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before="280" w:after="280"/>
        <w:jc w:val="center"/>
        <w:rPr>
          <w:b/>
          <w:b/>
          <w:color w:val="663300"/>
        </w:rPr>
      </w:pPr>
      <w:r>
        <w:rPr>
          <w:b/>
          <w:color w:val="663300"/>
        </w:rPr>
        <w:t>A református kollégium</w:t>
      </w:r>
    </w:p>
    <w:p>
      <w:pPr>
        <w:pStyle w:val="Normal"/>
        <w:spacing w:before="280" w:after="280"/>
        <w:jc w:val="both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spacing w:before="280" w:after="280"/>
        <w:jc w:val="both"/>
        <w:rPr/>
      </w:pPr>
      <w:r>
        <w:rPr>
          <w:color w:val="663300"/>
        </w:rPr>
        <w:t>A Rákóczi és a Táncsics út kereszteződésénél található a valaha országos jelentőségű Sárospataki Kollégium épületcsoportja. Mostani formájában legnagyobb részt a múlt században alakult ki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872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663300"/>
        </w:rPr>
        <w:t xml:space="preserve">Az utcára néző kétemeletes homlokzati főszárny </w:t>
      </w:r>
      <w:r>
        <w:rPr>
          <w:color w:val="663300"/>
          <w:u w:val="single"/>
        </w:rPr>
        <w:t>1806</w:t>
      </w:r>
      <w:r>
        <w:rPr>
          <w:color w:val="663300"/>
        </w:rPr>
        <w:t xml:space="preserve">-ban épült, itt helyezték el a Pollack Mihály tervei szerint kialakított nagy könyvtárat. A fehér, dór stílusú oszlopsoron álló, védőrácsos karzattal, rozettás mennyezettel díszített, szép térkialakítású teremben őrzik a kollégium régi könyvtárának 30000 kötetét - jórészt díszes pergamenkötésű, iparművészeti gonddal kialakított könyv remekek - de a raktárban helyet kaptak az eredeti gyűjtemény mennyiségét többszörösen meghaladó újabb könyvtári részlegek i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663300"/>
        </w:rPr>
        <w:t xml:space="preserve">A XVIII. század első felében épült udvari szárnyat </w:t>
      </w:r>
      <w:r>
        <w:rPr>
          <w:color w:val="663300"/>
          <w:u w:val="single"/>
        </w:rPr>
        <w:t>1875-1877</w:t>
      </w:r>
      <w:r>
        <w:rPr>
          <w:color w:val="663300"/>
        </w:rPr>
        <w:t xml:space="preserve"> között átépítették. </w:t>
      </w:r>
      <w:r>
        <w:rPr>
          <w:color w:val="663300"/>
          <w:u w:val="single"/>
        </w:rPr>
        <w:t>1941</w:t>
      </w:r>
      <w:r>
        <w:rPr>
          <w:color w:val="663300"/>
        </w:rPr>
        <w:t xml:space="preserve">-ben emeletráépítéssel bővítették. Az így kialakult épülettömbben ma a Református Kollégium Gimnáziuma és a Theológiai Akadémia működik, illetve a református egyház Tudományos Gyűjteményét helyezték el. Az iskola kertjében található a Kossuth fiúkollégium és a tornacsarnok. </w:t>
      </w:r>
    </w:p>
    <w:p>
      <w:pPr>
        <w:pStyle w:val="Normal"/>
        <w:rPr/>
      </w:pPr>
      <w:r>
        <w:rPr>
          <w:color w:val="663300"/>
        </w:rPr>
        <w:t xml:space="preserve">Az </w:t>
      </w:r>
      <w:r>
        <w:rPr>
          <w:color w:val="663300"/>
          <w:u w:val="single"/>
        </w:rPr>
        <w:t>1531</w:t>
      </w:r>
      <w:r>
        <w:rPr>
          <w:color w:val="663300"/>
        </w:rPr>
        <w:t xml:space="preserve">-ben alapított iskola I. Rákóczi György és felesége Lorántffy Zsuzsanna életében, a XVII. század derekán élte fénykorát. </w:t>
      </w:r>
      <w:r>
        <w:rPr>
          <w:color w:val="663300"/>
          <w:u w:val="single"/>
        </w:rPr>
        <w:t>1650-1654</w:t>
      </w:r>
      <w:r>
        <w:rPr>
          <w:color w:val="663300"/>
        </w:rPr>
        <w:t xml:space="preserve"> között itt tanított Comenius (eredeti néven Jan Amos Komensky), a magyar származású kiváló cseh-morva pedagógus, a modern oktatási rendszer egyik megteremtője; itt írta a szemléltető oktatás úttörő kézikönyvét, az Orbis sensualium pictust (a látható világképekbe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01:00Z</dcterms:created>
  <dc:creator>assziszem</dc:creator>
  <dc:description/>
  <cp:keywords/>
  <dc:language>en-US</dc:language>
  <cp:lastModifiedBy>assziszem</cp:lastModifiedBy>
  <dcterms:modified xsi:type="dcterms:W3CDTF">2006-10-21T15:03:00Z</dcterms:modified>
  <cp:revision>1</cp:revision>
  <dc:subject/>
  <dc:title>A református kollégium</dc:title>
</cp:coreProperties>
</file>