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                                                                       </w:t>
      </w:r>
      <w:r>
        <w:rPr>
          <w:color w:val="663300"/>
        </w:rPr>
        <w:t xml:space="preserve">Sárospatak legkorábbi temploma. Az Árpád házi királyok idejében épült. I. Endre uralkodása alatt egy kis kápolna készült az udvartartás számára, kb. 60 személy befogadására volt alkalmas. Kis terjedelme miatt, a következő században egy jóval nagyobb román stílusú templom épült mellette. (Alapfalai </w:t>
      </w:r>
      <w:r>
        <w:rPr>
          <w:color w:val="663300"/>
          <w:u w:val="single"/>
        </w:rPr>
        <w:t>1965</w:t>
      </w:r>
      <w:r>
        <w:rPr>
          <w:color w:val="663300"/>
        </w:rPr>
        <w:t xml:space="preserve">-ben ásatások alkalmával került a felszínre.) a XIV. században már egy bazilikás felépítésű gótikus templomot építettek, mely később leégett. A XV. század végére átépítették egy háromhajós csarnoktemplommá. A templom története évszázadokon át összeforrott a vár történetével. Az </w:t>
      </w:r>
      <w:r>
        <w:rPr>
          <w:color w:val="663300"/>
          <w:u w:val="single"/>
        </w:rPr>
        <w:t>1526</w:t>
      </w:r>
      <w:r>
        <w:rPr>
          <w:color w:val="663300"/>
        </w:rPr>
        <w:t>-os mohácsi csata után a várat védőfallal vették körül. A védőfal egyik szakasza lett a templom északi fala. 3, 2 méterre vastagították meg, ágyúkilövőket, lőréseket építettek bele. A templom ettől kezdve a vár védőbástyája let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663300"/>
        </w:rPr>
        <w:t>A törvény értelmében a jobbágyoknak azt a vallást kellett követniük, amit a vár ura képviselt. Ezért a templom hol katolikus, hol református istentiszteleteket szolgá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90373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663300"/>
        </w:rPr>
        <w:t xml:space="preserve">A Wesselényi összeesküvés bukása után a vár német zsoldosok kezébe került. A megszálló sereg tábornoka Sthárenberg volt, aki a templom északi és déli falán átjárót töretett. Az északi kapura rávésette a kétfejű sasos címert, a déli kapura az évszámot, </w:t>
      </w:r>
      <w:r>
        <w:rPr>
          <w:color w:val="663300"/>
          <w:u w:val="single"/>
        </w:rPr>
        <w:t>1671</w:t>
      </w:r>
      <w:r>
        <w:rPr>
          <w:color w:val="663300"/>
        </w:rPr>
        <w:t xml:space="preserve">-et. Ez időben a templomot raktárként és istállóként használták. A kriptarendszerét összetörték és kirabolták. A megszállásnak </w:t>
      </w:r>
      <w:r>
        <w:rPr>
          <w:color w:val="663300"/>
          <w:u w:val="single"/>
        </w:rPr>
        <w:t>1681</w:t>
      </w:r>
      <w:r>
        <w:rPr>
          <w:color w:val="663300"/>
        </w:rPr>
        <w:t xml:space="preserve">-ben Thököly Imre vetett véget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663300"/>
          <w:u w:val="single"/>
        </w:rPr>
        <w:t>1685</w:t>
      </w:r>
      <w:r>
        <w:rPr>
          <w:color w:val="663300"/>
        </w:rPr>
        <w:t xml:space="preserve">-tôl a jezsuitáké lett a templom. </w:t>
      </w:r>
      <w:r>
        <w:rPr>
          <w:color w:val="663300"/>
          <w:u w:val="single"/>
        </w:rPr>
        <w:t>1707-1710</w:t>
      </w:r>
      <w:r>
        <w:rPr>
          <w:color w:val="663300"/>
        </w:rPr>
        <w:t xml:space="preserve"> között Rákóczi száműzte őket, melynek eredményeként a templom végérvényesen a római katolikusoké lett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663300"/>
          <w:u w:val="single"/>
        </w:rPr>
        <w:t>1737</w:t>
      </w:r>
      <w:r>
        <w:rPr>
          <w:color w:val="663300"/>
        </w:rPr>
        <w:t xml:space="preserve"> márciusában nagy tűzvész pusztított Sárospatakon. A templom felmérhetetlen kárt szenvedett. A tetőzet megsemmisült, a berendezésekkel együtt. A harangok elolvadva hullottak le. </w:t>
      </w:r>
      <w:r>
        <w:rPr>
          <w:color w:val="663300"/>
          <w:u w:val="single"/>
        </w:rPr>
        <w:t>1787</w:t>
      </w:r>
      <w:r>
        <w:rPr>
          <w:color w:val="663300"/>
        </w:rPr>
        <w:t xml:space="preserve">-ben újjáépítették. Provinciális, később barokk stílusban. A nyugati homlokzat fölé nyolcszögletű gótizált tornyot építettek. </w:t>
      </w:r>
    </w:p>
    <w:p>
      <w:pPr>
        <w:pStyle w:val="Normal"/>
        <w:rPr>
          <w:color w:val="663300"/>
        </w:rPr>
      </w:pPr>
      <w:r>
        <w:rPr>
          <w:color w:val="663300"/>
          <w:u w:val="single"/>
        </w:rPr>
        <w:t>1964-1970</w:t>
      </w:r>
      <w:r>
        <w:rPr>
          <w:color w:val="663300"/>
        </w:rPr>
        <w:t xml:space="preserve">-ig tartó ásatások alkalmával feltárták a templom 22. kriptáját, közel 200 koporsóval. Ide temetkeztek a vár gazdái: Pálóczyak, Perényiek, Lorántffyak, Dobók és Rákócziak. A feltárt csontokat egy közös sírba temették el. Síremlékük az északi falban lett elhelyezve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663300"/>
        </w:rPr>
        <w:t xml:space="preserve">A főoltár a XVIII. századból való. Barokk oltár. A budai karmelita szerzetesei készítették. Tiszta fa oltár, márványt utánzó festéssel, és 4, 5 kg arany füstlemezzel díszítve. Az oltárkép a bécsi Maulbercs munkája, amely a szeplőtelen fogantatást ábrázolja. Az egyetlen diófatörzsből készült miséző asztal II. Rákóczi Ferenc tárgyaló asztala volt. A két mellékoltár a trinitárius kolostorból került a templomba. Az egyik Lorettói fekete madonna képmásolata. A szemben lévő Szent Annát ábrázolja, ölében a kis Szűz Máriával. Az északi fal bemélyedésében egy hársfából készült dombormú látható. Mezei Tamás fafaragó munkája, a karácsony misztériumát ábrázolja. Az orgonát kassai mester készítette. </w:t>
      </w:r>
    </w:p>
    <w:p>
      <w:pPr>
        <w:pStyle w:val="Normal"/>
        <w:rPr/>
      </w:pPr>
      <w:r>
        <w:rPr>
          <w:color w:val="663300"/>
        </w:rPr>
        <w:t xml:space="preserve">A templomot más néven Szent Erzsébet templomnak is hívják. Szent Erzsébetről nevezték el, aki </w:t>
      </w:r>
      <w:r>
        <w:rPr>
          <w:color w:val="663300"/>
          <w:u w:val="single"/>
        </w:rPr>
        <w:t>1702</w:t>
      </w:r>
      <w:r>
        <w:rPr>
          <w:color w:val="663300"/>
        </w:rPr>
        <w:t>-ben Sárospatakon született. Anyja Gertrudisz királyné, s apja pedig II. Endre király volt. 4 éves korában Thüringiába került, majd IV. Lajos őrgróf felesége lett. 3 gyermeke volt. 20 évesen özvegyen maradt, s 24 éves korában meghalt. A talpazaton egy szépen ötvözött szekrényben őrizzük Szent Erzsébet ereklyéjét: Tenyérnyi nagyságú selyembrokát, bizánci eredetű ruhadarabját, és egy picike koponyacsont darabját. A templom előtt lévő Lovasszobor-csoport Szent Erzsébetet és a férjét búcsúzás közben örökítette meg Varga Im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06:00Z</dcterms:created>
  <dc:creator>assziszem</dc:creator>
  <dc:description/>
  <cp:keywords/>
  <dc:language>en-US</dc:language>
  <cp:lastModifiedBy>assziszem</cp:lastModifiedBy>
  <dcterms:modified xsi:type="dcterms:W3CDTF">2006-10-21T15:09:00Z</dcterms:modified>
  <cp:revision>1</cp:revision>
  <dc:subject/>
  <dc:title>                                                                       Sárospatak legkorábbi temploma</dc:title>
</cp:coreProperties>
</file>