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663300"/>
        </w:rPr>
        <w:t xml:space="preserve">A mai várkastélyt és a hozzákapcsolódó város erődítéseit eredeti alakjukban </w:t>
      </w:r>
      <w:r>
        <w:rPr>
          <w:color w:val="663300"/>
          <w:u w:val="single"/>
        </w:rPr>
        <w:t>1534 és 1542</w:t>
      </w:r>
      <w:r>
        <w:rPr>
          <w:color w:val="663300"/>
        </w:rPr>
        <w:t xml:space="preserve"> között Perényi Péter építtette. A mohácsi csata után ugyanis az ô birtokába került a város és a XV. századi Pálóczi-várkastély, mely a város északi végén helyezkedett el. Ez utóbbi a pártharcok során, </w:t>
      </w:r>
      <w:r>
        <w:rPr>
          <w:color w:val="663300"/>
          <w:u w:val="single"/>
        </w:rPr>
        <w:t>1528</w:t>
      </w:r>
      <w:r>
        <w:rPr>
          <w:color w:val="663300"/>
        </w:rPr>
        <w:t xml:space="preserve"> után romba dőlt. Perényi a középkori városközpontot bástyás várfalövvel vétette körül, és e külső vár délkeleti szegletében alakította ki új rezidenciáját, a "belső várat", rombusz alaprajzú várudvarból megközelíthető reneszánsz lakótoronnyal. </w:t>
      </w:r>
      <w:r>
        <w:rPr>
          <w:color w:val="663300"/>
          <w:u w:val="single"/>
        </w:rPr>
        <w:t>1540-1542</w:t>
      </w:r>
      <w:r>
        <w:rPr>
          <w:color w:val="663300"/>
        </w:rPr>
        <w:t xml:space="preserve"> között a várudvar keleti oldalán földszintes palotaszárny építésébe fogtak. A félbe maradt munkát Perényi Gábor fejezte be 1563-ban, s talán ő építtette a tornyot kívülről körülölelő ötszögű elővédbástyát, a "párkányt" i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663300"/>
        </w:rPr>
        <w:t xml:space="preserve">Magtalan halála után Patak a Szepesi kamara kezelésébe került 1567-ben. </w:t>
      </w:r>
      <w:r>
        <w:rPr>
          <w:color w:val="663300"/>
          <w:u w:val="single"/>
        </w:rPr>
        <w:t>1573</w:t>
      </w:r>
      <w:r>
        <w:rPr>
          <w:color w:val="663300"/>
        </w:rPr>
        <w:t xml:space="preserve">-ban zálogbirtokként a Dobó család kapta, majd </w:t>
      </w:r>
      <w:r>
        <w:rPr>
          <w:color w:val="663300"/>
          <w:u w:val="single"/>
        </w:rPr>
        <w:t>1602</w:t>
      </w:r>
      <w:r>
        <w:rPr>
          <w:color w:val="663300"/>
        </w:rPr>
        <w:t xml:space="preserve">-ben Dobó Ferenc halála után örököseié lett. 1605-ben Bocskai hatalmába került, majd 1608-ban Lorántffy Mihály lányai vették örökségükként birtokukba az uradalmat. </w:t>
      </w:r>
      <w:r>
        <w:rPr>
          <w:color w:val="663300"/>
          <w:u w:val="single"/>
        </w:rPr>
        <w:t>1616</w:t>
      </w:r>
      <w:r>
        <w:rPr>
          <w:color w:val="663300"/>
        </w:rPr>
        <w:t>-ban Lorántffy Zsuzsanna hozományaként lett Patak Rákóczi-birtok. Férjével, I. Rákóczi Györggyel együtt jelentős építkezésbe kezdett:</w:t>
      </w:r>
      <w:r>
        <w:rPr>
          <w:color w:val="000000"/>
        </w:rPr>
        <w:t xml:space="preserve"> </w:t>
      </w:r>
      <w:r>
        <w:rPr>
          <w:color w:val="663300"/>
          <w:u w:val="single"/>
        </w:rPr>
        <w:t>1617-1618</w:t>
      </w:r>
      <w:r>
        <w:rPr>
          <w:color w:val="663300"/>
        </w:rPr>
        <w:t xml:space="preserve">-ban a várkastély keleti szárnyára emeletet húztak, </w:t>
      </w:r>
      <w:r>
        <w:rPr>
          <w:color w:val="663300"/>
          <w:u w:val="single"/>
        </w:rPr>
        <w:t>1628</w:t>
      </w:r>
      <w:r>
        <w:rPr>
          <w:color w:val="663300"/>
        </w:rPr>
        <w:t xml:space="preserve">-ban elkészült az új-bástya, s megerősítették a templom északi falát is. </w:t>
      </w:r>
      <w:r>
        <w:rPr>
          <w:color w:val="663300"/>
          <w:u w:val="single"/>
        </w:rPr>
        <w:t>1642</w:t>
      </w:r>
      <w:r>
        <w:rPr>
          <w:color w:val="663300"/>
        </w:rPr>
        <w:t xml:space="preserve">-tôl a kastély déli szárnyára is emeletet építettek, </w:t>
      </w:r>
      <w:r>
        <w:rPr>
          <w:color w:val="663300"/>
          <w:u w:val="single"/>
        </w:rPr>
        <w:t>1647</w:t>
      </w:r>
      <w:r>
        <w:rPr>
          <w:color w:val="663300"/>
        </w:rPr>
        <w:t xml:space="preserve">-ben pedig elkészült a Lorántffy-loggia. </w:t>
      </w:r>
      <w:r>
        <w:rPr>
          <w:color w:val="663300"/>
          <w:u w:val="single"/>
        </w:rPr>
        <w:t>1656</w:t>
      </w:r>
      <w:r>
        <w:rPr>
          <w:color w:val="663300"/>
        </w:rPr>
        <w:t>-ban a Vörös-toronyra ágyúállással új szintet emeltek magas gúlatetővel, sarkain négy őrtornyocskával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663300"/>
          <w:u w:val="single"/>
        </w:rPr>
        <w:t>1670</w:t>
      </w:r>
      <w:r>
        <w:rPr>
          <w:color w:val="663300"/>
        </w:rPr>
        <w:t xml:space="preserve">-ben Patakon robbant ki a Wesselényi-összeesküvés felkelése, melynek leverése után császári katonaság szállta meg a várat. </w:t>
      </w:r>
      <w:r>
        <w:rPr>
          <w:color w:val="663300"/>
          <w:u w:val="single"/>
        </w:rPr>
        <w:t>1683</w:t>
      </w:r>
      <w:r>
        <w:rPr>
          <w:color w:val="663300"/>
        </w:rPr>
        <w:t xml:space="preserve">-ban Thököly kurucai felszabadították a várost, de 1685-ben a császáriak ostrommal ismét elfoglalták. </w:t>
      </w:r>
      <w:r>
        <w:rPr>
          <w:color w:val="663300"/>
          <w:u w:val="single"/>
        </w:rPr>
        <w:t>1694</w:t>
      </w:r>
      <w:r>
        <w:rPr>
          <w:color w:val="663300"/>
        </w:rPr>
        <w:t xml:space="preserve">-ben II. Rákóczi Ferenc feleségével ide költözött, majd </w:t>
      </w:r>
      <w:r>
        <w:rPr>
          <w:color w:val="663300"/>
          <w:u w:val="single"/>
        </w:rPr>
        <w:t>1697</w:t>
      </w:r>
      <w:r>
        <w:rPr>
          <w:color w:val="663300"/>
        </w:rPr>
        <w:t xml:space="preserve">-ben rövid időre Tokaji Ferenc felkelőinek kezére került az erősség. </w:t>
      </w:r>
      <w:r>
        <w:rPr>
          <w:color w:val="663300"/>
          <w:u w:val="single"/>
        </w:rPr>
        <w:t>1702</w:t>
      </w:r>
      <w:r>
        <w:rPr>
          <w:color w:val="663300"/>
        </w:rPr>
        <w:t xml:space="preserve">-ben a császáriak a külső várat felrobbantották és a Vörös-torony egyes részeit, megrongálták. </w:t>
      </w:r>
      <w:r>
        <w:rPr>
          <w:color w:val="663300"/>
          <w:u w:val="single"/>
        </w:rPr>
        <w:t>1703</w:t>
      </w:r>
      <w:r>
        <w:rPr>
          <w:color w:val="663300"/>
        </w:rPr>
        <w:t xml:space="preserve">-ban foglalták el Patakot Rákóczi kurucai, és ekkor leégett a fényes várkastély. A vezérlő fejedelem </w:t>
      </w:r>
      <w:r>
        <w:rPr>
          <w:color w:val="663300"/>
          <w:u w:val="single"/>
        </w:rPr>
        <w:t>1708</w:t>
      </w:r>
      <w:r>
        <w:rPr>
          <w:color w:val="663300"/>
        </w:rPr>
        <w:t xml:space="preserve">-ban ide hivatta össze az országgyűlést. A Rákóczi-szabadságharc leverése után osztrák-német eredetű birtokosok - </w:t>
      </w:r>
      <w:r>
        <w:rPr>
          <w:color w:val="663300"/>
          <w:u w:val="single"/>
        </w:rPr>
        <w:t>1700</w:t>
      </w:r>
      <w:r>
        <w:rPr>
          <w:color w:val="663300"/>
        </w:rPr>
        <w:t xml:space="preserve">-tól a Trautsohn, </w:t>
      </w:r>
      <w:r>
        <w:rPr>
          <w:color w:val="663300"/>
          <w:u w:val="single"/>
        </w:rPr>
        <w:t>1808</w:t>
      </w:r>
      <w:r>
        <w:rPr>
          <w:color w:val="663300"/>
        </w:rPr>
        <w:t xml:space="preserve">-tól a Bretzenheim, és </w:t>
      </w:r>
      <w:r>
        <w:rPr>
          <w:color w:val="663300"/>
          <w:u w:val="single"/>
        </w:rPr>
        <w:t>1875</w:t>
      </w:r>
      <w:r>
        <w:rPr>
          <w:color w:val="663300"/>
        </w:rPr>
        <w:t>-tôl a Windisch-gratz családok tulajdona lett, akik a várkastélyt a XVIII-XIX. században erősen átépítették.</w:t>
      </w:r>
      <w:r>
        <w:rPr>
          <w:color w:val="000000"/>
        </w:rPr>
        <w:t xml:space="preserve"> 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A várkastély magva a közel négyzetes alaprajzú, ötszintes Vörös-torony. Bejáratai szintjén kapuját gazdagon díszített reneszánsz faragványok ékesítik. A kapuboltozatot torzfejekkel kitöltött kazetták tagolják, a párkány feletti oromzatban angyalfigura tartja a négyosztagú, lefaragott címerpajzsot. A homlokzatokat domborműves oromzatú ablakok törik át. A torony bejáratai szintjén konyha, sáfárház, kancellária, kincstár és levéltár helyezkedett el. A torony védelmi jellegét érzékeltetik a harmadik és negyedik szint között a homlokzatok mögött húzódó védőfolyosók és az ezekből nyíló lőrések. A negyedik szinten látható nagy terem az egykori "öreg palota" hajdani pompájáról a reneszánsz faragványok, Perényi-címeres kertelések és a XVI. századi ornamentális falfestés töredékei tanúskodnak. Az eredetileg famennyezetes termet a XVII. században leboltozták. Délről csatlakozott hozzá a bokályos ház, I. Rákóczi György hajdani audenciás szobája. Az ágyúállások céljára </w:t>
      </w:r>
      <w:r>
        <w:rPr>
          <w:color w:val="663300"/>
          <w:u w:val="single"/>
        </w:rPr>
        <w:t>1656-1658</w:t>
      </w:r>
      <w:r>
        <w:rPr>
          <w:color w:val="663300"/>
        </w:rPr>
        <w:t>-ban épült legfelső, hatalmas gúlatetővel lefedett szint sarkain három figyelőtornyocska emelkedik. A negyedik, a torony délkeleti sarkával együtt 1702 körül leomlot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663300"/>
        </w:rPr>
        <w:t>A Vörös-toronyhoz nyugat, illetve észak felől csatlakozik a rombusz alaprajzú, sarkain kiugró bástyákkal erődített, a várostól árokkal elválasztott várkastély, az egykori belső vár. Udvari homlokzata elé a XIX. században boltíves tornácokat emeltek, csak a keleti szárny földszintjén láthatók részben másodlagosan beépített reneszánsz elemek. Az udvar legértékesebb része a keleti szárnyat és a tornyot összekötő oszlopos-árkádos lépcső és a loggia, melyet Lorántffy Zsuzsanna építtetet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663300"/>
        </w:rPr>
        <w:t>Az északkeleti sarokbástya szegletén, az emeleten a XVII. századi "Sub-Rosa erkély" ugrik ki. Nevét a kerek erkélyszobácska festett boltozatának zárókövét díszítő stilizált rózsáról kapta. Kívül, a sarokbástyák külső szegletén múlt századi kiugró zárt körerkélyek láthatók. A várkastélyt árok választja el a várkerttől. A mai kapu mellett láthatók az egykori, múlt században befalazott felvonóhidas kapu nyílásának, s az árokban a híd pillérmaradványa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663300"/>
        </w:rPr>
        <w:t xml:space="preserve">A Vörös-tornyot délkeletről a XVI-XVII. századi nagyméretű, ötszögű kazamatás bástya, a "párkány" veszi körül. A várkastély déli szárnyától indul a déli várfal, melynek felső szintjét a várkert magasságáig lerombolták. Ehhez csatlakozik a romos "Vörös-bástya", majd az 1647-ben épített háromszintes, kazamatás délnyugati fal és bástya. Utóbbi romjain belül a XVI. századi kerek bástya alapja látszik. A nyugati várfalat nagyrészt még a Rákóczi út házai takarják, melyek az egykori várárok területén állnak. Az </w:t>
      </w:r>
      <w:r>
        <w:rPr>
          <w:color w:val="663300"/>
          <w:u w:val="single"/>
        </w:rPr>
        <w:t>1631-1647</w:t>
      </w:r>
      <w:r>
        <w:rPr>
          <w:color w:val="663300"/>
        </w:rPr>
        <w:t xml:space="preserve"> körül épített "Oroszlán-bástya" falmaradványai is felismerhetők még. Az északi város falszakasznak igen kevés maradványa látható, kivéve a gótikus templom megerősített északi falát, mely egykor a véd művek része volt. A templom északi és déli falába </w:t>
      </w:r>
      <w:r>
        <w:rPr>
          <w:color w:val="663300"/>
          <w:u w:val="single"/>
        </w:rPr>
        <w:t>1670</w:t>
      </w:r>
      <w:r>
        <w:rPr>
          <w:color w:val="663300"/>
        </w:rPr>
        <w:t>-ben a császáriak kapukat törtek. E fal északkeleten a nagyméret¾ "Tömlöc-bástyánál" végződik. Innen indul, s a palotához csatlakozik a keleti városfal, középen a "Vizikapuval", melynek nagy félköríves kocsibejárata mellett kisebb gyalogkapu is nyílik. A régészeti ásatások feltárták a kapu előtti elővédbástya alapfalait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0:00Z</dcterms:created>
  <dc:creator>assziszem</dc:creator>
  <dc:description/>
  <cp:keywords/>
  <dc:language>en-US</dc:language>
  <cp:lastModifiedBy>assziszem</cp:lastModifiedBy>
  <dcterms:modified xsi:type="dcterms:W3CDTF">2006-10-21T15:12:00Z</dcterms:modified>
  <cp:revision>1</cp:revision>
  <dc:subject/>
  <dc:title>A mai várkastélyt és a hozzákapcsolódó város erődítéseit eredeti alakjukban 1534 és 1542 között Perényi Péter építtette</dc:title>
</cp:coreProperties>
</file>