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99"/>
          <w:sz w:val="48"/>
          <w:szCs w:val="48"/>
        </w:rPr>
        <w:t>Lorántffy Zsuzsanna </w:t>
      </w:r>
    </w:p>
    <w:p>
      <w:pPr>
        <w:pStyle w:val="Normal"/>
        <w:jc w:val="center"/>
        <w:rPr>
          <w:color w:val="000000"/>
        </w:rPr>
      </w:pPr>
      <w:r>
        <w:rPr>
          <w:color w:val="000099"/>
        </w:rPr>
        <w:t>1600-1660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" w:right="75" w:hanging="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Rákóczi György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erdélyi fejedelem felesége, mecénás, iskolaalapító.</w:t>
      </w:r>
    </w:p>
    <w:p>
      <w:pPr>
        <w:pStyle w:val="Normal"/>
        <w:widowControl w:val="false"/>
        <w:ind w:left="75" w:right="75" w:hanging="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A kor református teológiai irányzatai  (puritanizmus, presbiterianizmus), a református kultúra és iskolaügy az áldozatkész pártfogója. </w:t>
      </w:r>
    </w:p>
    <w:p>
      <w:pPr>
        <w:pStyle w:val="Normal"/>
        <w:widowControl w:val="false"/>
        <w:ind w:left="75" w:right="75" w:hanging="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650-be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Comeniust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hívt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Sárospatakra</w:t>
        </w:r>
      </w:hyperlink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widowControl w:val="false"/>
        <w:ind w:left="75" w:right="75" w:hanging="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1651-ben nyomdát alapított Sárospatakon.</w:t>
      </w:r>
    </w:p>
    <w:p>
      <w:pPr>
        <w:pStyle w:val="Normal"/>
        <w:widowControl w:val="false"/>
        <w:ind w:left="75" w:right="75" w:hanging="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1657-ben román iskolát hozott létre Fogarason. </w:t>
      </w:r>
    </w:p>
    <w:p>
      <w:pPr>
        <w:pStyle w:val="Normal"/>
        <w:widowControl w:val="false"/>
        <w:ind w:left="75" w:right="75" w:hanging="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Érdeklődött, sőt maga is részt vett a hitvitákon. Egy személyét titokban tartó szerző gúnyirattal (Nova Transylvanica) válaszolt, Lorántffy Zsuzsanna Mózes és a próféták (Gyulafehérvár, 1641) című bibliai összeállítására. Keresztúri Pál -  személyét titokban tartva -  hasonló hangnemben felelt (Talio, 1642). A fejedelem mindkét munkát elkoboztatta, példányuk nem maradt fenn. </w:t>
      </w:r>
    </w:p>
    <w:p>
      <w:pPr>
        <w:pStyle w:val="Normal"/>
        <w:widowControl w:val="false"/>
        <w:ind w:left="75" w:right="75" w:hanging="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A fejedelemasszony szépirodalmi műveket is ihletett (Victor Gabriella: A pataki vár gyöngye, Kecskemét, 1926;</w:t>
      </w:r>
    </w:p>
    <w:p>
      <w:pPr>
        <w:pStyle w:val="Normal"/>
        <w:widowControl w:val="false"/>
        <w:ind w:left="75" w:right="75" w:hanging="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zentmihályiné Szabó Mária, Lorántffy Zsuzsanna, 1938, 198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rch.lutheran.hu/reformatio/ppirg.htm" TargetMode="External"/><Relationship Id="rId3" Type="http://schemas.openxmlformats.org/officeDocument/2006/relationships/hyperlink" Target="http://church.lutheran.hu/reformatio/ppc.htm" TargetMode="External"/><Relationship Id="rId4" Type="http://schemas.openxmlformats.org/officeDocument/2006/relationships/hyperlink" Target="http://church.lutheran.hu/reformatio/pks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6:00Z</dcterms:created>
  <dc:creator>Hornyák</dc:creator>
  <dc:description/>
  <cp:keywords/>
  <dc:language>en-US</dc:language>
  <cp:lastModifiedBy>Hornyák</cp:lastModifiedBy>
  <dcterms:modified xsi:type="dcterms:W3CDTF">2006-09-27T14:53:00Z</dcterms:modified>
  <cp:revision>3</cp:revision>
  <dc:subject/>
  <dc:title>Lorántffy Zsuzsanna </dc:title>
</cp:coreProperties>
</file>