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spacing w:before="0" w:after="280"/>
        <w:rPr/>
      </w:pPr>
      <w:r>
        <w:rPr/>
        <w:t>Története</w:t>
      </w:r>
    </w:p>
    <w:p>
      <w:pPr>
        <w:pStyle w:val="NormlWeb"/>
        <w:shd w:fill="F8FCFF" w:val="clear"/>
        <w:rPr/>
      </w:pPr>
      <w:r>
        <w:rPr/>
        <w:t xml:space="preserve">Sárospatak már az </w:t>
      </w:r>
      <w:hyperlink r:id="rId2">
        <w:r>
          <w:rPr>
            <w:rStyle w:val="InternetLink"/>
          </w:rPr>
          <w:t>őskorban</w:t>
        </w:r>
      </w:hyperlink>
      <w:r>
        <w:rPr/>
        <w:t xml:space="preserve"> is lakott volt. Városi kiváltságokat </w:t>
      </w:r>
      <w:hyperlink r:id="rId3">
        <w:r>
          <w:rPr>
            <w:rStyle w:val="InternetLink"/>
          </w:rPr>
          <w:t>1201</w:t>
        </w:r>
      </w:hyperlink>
      <w:r>
        <w:rPr/>
        <w:t xml:space="preserve">-ben kapott </w:t>
      </w:r>
      <w:hyperlink r:id="rId4">
        <w:r>
          <w:rPr>
            <w:rStyle w:val="InternetLink"/>
          </w:rPr>
          <w:t>Imre királytól</w:t>
        </w:r>
      </w:hyperlink>
      <w:r>
        <w:rPr/>
        <w:t>. A középkorban fontos kereskedelmi állomás (</w:t>
      </w:r>
      <w:hyperlink r:id="rId5">
        <w:r>
          <w:rPr>
            <w:rStyle w:val="InternetLink"/>
          </w:rPr>
          <w:t>Lengyelország</w:t>
        </w:r>
      </w:hyperlink>
      <w:r>
        <w:rPr/>
        <w:t xml:space="preserve"> felé). Várát </w:t>
      </w:r>
      <w:hyperlink r:id="rId6">
        <w:r>
          <w:rPr>
            <w:rStyle w:val="InternetLink"/>
          </w:rPr>
          <w:t>I. Endre</w:t>
        </w:r>
      </w:hyperlink>
      <w:r>
        <w:rPr/>
        <w:t xml:space="preserve"> király építtette. Itt született </w:t>
      </w:r>
      <w:hyperlink r:id="rId7">
        <w:r>
          <w:rPr>
            <w:rStyle w:val="InternetLink"/>
          </w:rPr>
          <w:t>II. Endre</w:t>
        </w:r>
      </w:hyperlink>
      <w:r>
        <w:rPr/>
        <w:t xml:space="preserve"> király lánya, </w:t>
      </w:r>
      <w:hyperlink r:id="rId8">
        <w:r>
          <w:rPr>
            <w:rStyle w:val="InternetLink"/>
          </w:rPr>
          <w:t>Szent Erzsébet</w:t>
        </w:r>
      </w:hyperlink>
      <w:r>
        <w:rPr/>
        <w:t>.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2286000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A vár belső udvara a Vöröstoronnyal</w:t>
      </w:r>
    </w:p>
    <w:p>
      <w:pPr>
        <w:pStyle w:val="NormlWeb"/>
        <w:shd w:fill="F8FCFF" w:val="clear"/>
        <w:rPr/>
      </w:pPr>
      <w:r>
        <w:rPr/>
        <w:t xml:space="preserve">Sárospatak </w:t>
      </w:r>
      <w:hyperlink r:id="rId13">
        <w:r>
          <w:rPr>
            <w:rStyle w:val="InternetLink"/>
          </w:rPr>
          <w:t>Zsigmond királytól</w:t>
        </w:r>
      </w:hyperlink>
      <w:r>
        <w:rPr/>
        <w:t xml:space="preserve"> </w:t>
      </w:r>
      <w:hyperlink r:id="rId14">
        <w:r>
          <w:rPr>
            <w:rStyle w:val="InternetLink"/>
          </w:rPr>
          <w:t>szabad királyi városi</w:t>
        </w:r>
      </w:hyperlink>
      <w:r>
        <w:rPr/>
        <w:t xml:space="preserve"> rangot kapott, </w:t>
      </w:r>
      <w:hyperlink r:id="rId15">
        <w:r>
          <w:rPr>
            <w:rStyle w:val="InternetLink"/>
          </w:rPr>
          <w:t>Mátyás királytól</w:t>
        </w:r>
      </w:hyperlink>
      <w:r>
        <w:rPr/>
        <w:t xml:space="preserve"> pedig vásártartási jogot </w:t>
      </w:r>
      <w:hyperlink r:id="rId16">
        <w:r>
          <w:rPr>
            <w:rStyle w:val="InternetLink"/>
          </w:rPr>
          <w:t>1460</w:t>
        </w:r>
      </w:hyperlink>
      <w:r>
        <w:rPr/>
        <w:t xml:space="preserve">-ban. </w:t>
      </w:r>
      <w:hyperlink r:id="rId17">
        <w:r>
          <w:rPr>
            <w:rStyle w:val="InternetLink"/>
          </w:rPr>
          <w:t>1575</w:t>
        </w:r>
      </w:hyperlink>
      <w:r>
        <w:rPr/>
        <w:t xml:space="preserve">-ben nagy </w:t>
      </w:r>
      <w:hyperlink r:id="rId18">
        <w:r>
          <w:rPr>
            <w:rStyle w:val="InternetLink"/>
          </w:rPr>
          <w:t>pestisjárvány</w:t>
        </w:r>
      </w:hyperlink>
      <w:r>
        <w:rPr/>
        <w:t xml:space="preserve"> pusztított a városban.</w:t>
      </w:r>
    </w:p>
    <w:p>
      <w:pPr>
        <w:pStyle w:val="NormlWeb"/>
        <w:shd w:fill="F8FCFF" w:val="clear"/>
        <w:rPr/>
      </w:pPr>
      <w:hyperlink r:id="rId19">
        <w:r>
          <w:rPr>
            <w:rStyle w:val="InternetLink"/>
          </w:rPr>
          <w:t>1531</w:t>
        </w:r>
      </w:hyperlink>
      <w:r>
        <w:rPr/>
        <w:t xml:space="preserve">-ben megalapították a református kollégiumot, ami az akkori Magyarország egyik legjelentősebb oktatási intézménye volt. </w:t>
      </w:r>
      <w:hyperlink r:id="rId20">
        <w:r>
          <w:rPr>
            <w:rStyle w:val="InternetLink"/>
          </w:rPr>
          <w:t>1650</w:t>
        </w:r>
      </w:hyperlink>
      <w:r>
        <w:rPr/>
        <w:t xml:space="preserve">-től egy ideig itt tanított a haladó szellemű pedagógus, </w:t>
      </w:r>
      <w:hyperlink r:id="rId21">
        <w:r>
          <w:rPr>
            <w:rStyle w:val="InternetLink"/>
          </w:rPr>
          <w:t>Comenius</w:t>
        </w:r>
      </w:hyperlink>
      <w:r>
        <w:rPr/>
        <w:t>. Az intézmény ma az ő nevét viseli (</w:t>
      </w:r>
      <w:hyperlink r:id="rId22">
        <w:r>
          <w:rPr>
            <w:rStyle w:val="InternetLink"/>
            <w:color w:val="CC2200"/>
          </w:rPr>
          <w:t>Comenius Tanítóképző Főiskola</w:t>
        </w:r>
      </w:hyperlink>
      <w:r>
        <w:rPr/>
        <w:t xml:space="preserve">, </w:t>
      </w:r>
      <w:hyperlink r:id="rId23">
        <w:r>
          <w:rPr>
            <w:rStyle w:val="InternetLink"/>
          </w:rPr>
          <w:t>2000</w:t>
        </w:r>
      </w:hyperlink>
      <w:r>
        <w:rPr/>
        <w:t xml:space="preserve">-től a </w:t>
      </w:r>
      <w:hyperlink r:id="rId24">
        <w:r>
          <w:rPr>
            <w:rStyle w:val="InternetLink"/>
          </w:rPr>
          <w:t>Miskolci Egyetem</w:t>
        </w:r>
      </w:hyperlink>
      <w:r>
        <w:rPr/>
        <w:t xml:space="preserve"> Comenius Tanítóképző Főiskolai Kara.)</w:t>
      </w:r>
    </w:p>
    <w:p>
      <w:pPr>
        <w:pStyle w:val="NormlWeb"/>
        <w:shd w:fill="F8FCFF" w:val="clear"/>
        <w:rPr/>
      </w:pPr>
      <w:r>
        <w:rPr/>
        <w:t xml:space="preserve">Sárospatak várát több híres nemesi család is birtokolta, többek között a Dobó család (itt volt </w:t>
      </w:r>
      <w:hyperlink r:id="rId25">
        <w:r>
          <w:rPr>
            <w:rStyle w:val="InternetLink"/>
          </w:rPr>
          <w:t>Balassi Bálint</w:t>
        </w:r>
      </w:hyperlink>
      <w:r>
        <w:rPr/>
        <w:t xml:space="preserve"> esküvője </w:t>
      </w:r>
      <w:hyperlink r:id="rId26">
        <w:r>
          <w:rPr>
            <w:rStyle w:val="InternetLink"/>
          </w:rPr>
          <w:t>Dobó István</w:t>
        </w:r>
      </w:hyperlink>
      <w:r>
        <w:rPr/>
        <w:t xml:space="preserve"> lányával, Krisztinával), a Lorántffyak, majd a Rákóczi család. </w:t>
      </w:r>
      <w:hyperlink r:id="rId27">
        <w:r>
          <w:rPr>
            <w:rStyle w:val="InternetLink"/>
          </w:rPr>
          <w:t>I. Rákóczi Györgynek</w:t>
        </w:r>
      </w:hyperlink>
      <w:r>
        <w:rPr/>
        <w:t xml:space="preserve"> itt ajánlották fel az </w:t>
      </w:r>
      <w:hyperlink r:id="rId28">
        <w:r>
          <w:rPr>
            <w:rStyle w:val="InternetLink"/>
          </w:rPr>
          <w:t>erdélyi</w:t>
        </w:r>
      </w:hyperlink>
      <w:r>
        <w:rPr/>
        <w:t xml:space="preserve"> fejedelemséget.</w:t>
      </w:r>
    </w:p>
    <w:p>
      <w:pPr>
        <w:pStyle w:val="NormlWeb"/>
        <w:shd w:fill="F8FCFF" w:val="clear"/>
        <w:rPr/>
      </w:pPr>
      <w:r>
        <w:rPr/>
        <w:t xml:space="preserve">A </w:t>
      </w:r>
      <w:hyperlink r:id="rId29">
        <w:r>
          <w:rPr>
            <w:rStyle w:val="InternetLink"/>
          </w:rPr>
          <w:t>Rákóczi-szabadságharc</w:t>
        </w:r>
      </w:hyperlink>
      <w:r>
        <w:rPr/>
        <w:t xml:space="preserve"> viszontagságai nem kímélték a várost; hol a kurucok, hol a labancok birtokolták. Itt tartották az utolsó kuruc országgyűlést </w:t>
      </w:r>
      <w:hyperlink r:id="rId30">
        <w:r>
          <w:rPr>
            <w:rStyle w:val="InternetLink"/>
          </w:rPr>
          <w:t>1708</w:t>
        </w:r>
      </w:hyperlink>
      <w:r>
        <w:rPr/>
        <w:t xml:space="preserve">-ban. A város lakói aktív részt vállaltak az </w:t>
      </w:r>
      <w:hyperlink r:id="rId31">
        <w:r>
          <w:rPr>
            <w:rStyle w:val="InternetLink"/>
          </w:rPr>
          <w:t>1848-49-es forradalom és szabadságharcban</w:t>
        </w:r>
      </w:hyperlink>
      <w:r>
        <w:rPr/>
        <w:t xml:space="preserve"> is.</w:t>
      </w:r>
    </w:p>
    <w:p>
      <w:pPr>
        <w:pStyle w:val="NormlWeb"/>
        <w:shd w:fill="F8FCFF" w:val="clear"/>
        <w:rPr/>
      </w:pPr>
      <w:r>
        <w:rPr/>
        <w:t>Napjainkban Sárospatak rangos iskolaváros, ugyanakkor hangulatos történelmi jellege miatt csábító turistacélpont.</w:t>
      </w:r>
    </w:p>
    <w:p>
      <w:pPr>
        <w:pStyle w:val="Heading2"/>
        <w:shd w:fill="F8FC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88888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kiemelt1"/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Style w:val="Pkiemelt1"/>
                      <w:rFonts w:cs="Verdana" w:ascii="Verdana" w:hAnsi="Verdana"/>
                      <w:sz w:val="20"/>
                      <w:szCs w:val="20"/>
                    </w:rPr>
                    <w:t>Névjegy 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6"/>
                    <w:gridCol w:w="4536"/>
                  </w:tblGrid>
                  <w:tr>
                    <w:trPr/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Megnevezés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Rákóczi-vár, Sárospatak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Cím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árospatak, Szent Erzsébet út 19.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Telefon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47/311-083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Fax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47/511-135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Nyitva tartás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árc. 1-okt. 31. K-V 10-18; nov. 1-márc. 1. K-V 10-17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KAPCSOLAT~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Rákóczi Múzeum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E-mail:</w:t>
                        </w:r>
                      </w:p>
                    </w:tc>
                    <w:tc>
                      <w:tcPr>
                        <w:tcW w:w="4536" w:type="dxa"/>
                        <w:tcBorders/>
                        <w:shd w:fill="FCFCFC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rakoczi. sarospatak@museum. h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8FCFF" w:val="clear"/>
        <w:rPr/>
      </w:pPr>
      <w:r>
        <w:rPr/>
        <w:t>Érdekességek</w:t>
      </w:r>
    </w:p>
    <w:p>
      <w:pPr>
        <w:pStyle w:val="NormlWeb"/>
        <w:shd w:fill="F8FCFF" w:val="clear"/>
        <w:rPr/>
      </w:pPr>
      <w:r>
        <w:rPr/>
        <w:t xml:space="preserve">A vár egyik kis szobácskájában a mennyezetet rózsák díszítik. Ebben a szobában tartották titkos megbeszéléseiket a </w:t>
      </w:r>
      <w:hyperlink r:id="rId32">
        <w:r>
          <w:rPr>
            <w:rStyle w:val="InternetLink"/>
          </w:rPr>
          <w:t>Wesselényi-összeesküvés</w:t>
        </w:r>
      </w:hyperlink>
      <w:r>
        <w:rPr/>
        <w:t xml:space="preserve"> résztvevői. </w:t>
      </w:r>
      <w:hyperlink r:id="rId33">
        <w:r>
          <w:rPr>
            <w:rStyle w:val="InternetLink"/>
          </w:rPr>
          <w:t>Latinul</w:t>
        </w:r>
      </w:hyperlink>
      <w:r>
        <w:rPr/>
        <w:t xml:space="preserve"> a „sub rosa” kifejezésnek két jelentése van: szó szerint: „a rózsa alatt”, átvitt értelemben: „titokban”.</w:t>
      </w:r>
    </w:p>
    <w:p>
      <w:pPr>
        <w:pStyle w:val="NormlWeb"/>
        <w:shd w:fill="F8FCFF" w:val="clear"/>
        <w:rPr/>
      </w:pPr>
      <w:r>
        <w:rPr/>
        <w:t>Az ötszáz forintos bankjegyen a sárospataki vár található.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4000" cy="2028825"/>
            <wp:effectExtent l="0" t="0" r="0" b="0"/>
            <wp:docPr id="3" name="Image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4" name="Image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A vártemp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Style w:val="Pkiemelt1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Pkiemelt1"/>
                <w:rFonts w:cs="Verdana" w:ascii="Verdana" w:hAnsi="Verdana"/>
                <w:sz w:val="20"/>
                <w:szCs w:val="20"/>
              </w:rPr>
              <w:t>Névjegy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3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0"/>
              <w:gridCol w:w="4690"/>
            </w:tblGrid>
            <w:tr>
              <w:trPr>
                <w:trHeight w:val="428" w:hRule="atLeast"/>
              </w:trPr>
              <w:tc>
                <w:tcPr>
                  <w:tcW w:w="4690" w:type="dxa"/>
                  <w:tcBorders/>
                  <w:shd w:fill="FCFCF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egnevezés:</w:t>
                  </w:r>
                </w:p>
              </w:tc>
              <w:tc>
                <w:tcPr>
                  <w:tcW w:w="4690" w:type="dxa"/>
                  <w:tcBorders/>
                  <w:shd w:fill="FCFCF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ártemplom (Szeplőtelen Fogantatás), Sárospatak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9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ím:</w:t>
                  </w:r>
                </w:p>
              </w:tc>
              <w:tc>
                <w:tcPr>
                  <w:tcW w:w="4690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árospatak, Szent Erzsébet utca 15.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690" w:type="dxa"/>
                  <w:tcBorders/>
                  <w:shd w:fill="FCFCF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elefon:</w:t>
                  </w:r>
                </w:p>
              </w:tc>
              <w:tc>
                <w:tcPr>
                  <w:tcW w:w="4690" w:type="dxa"/>
                  <w:tcBorders/>
                  <w:shd w:fill="FCFCF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7/311-183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690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Nyitva tartás:</w:t>
                  </w:r>
                </w:p>
              </w:tc>
              <w:tc>
                <w:tcPr>
                  <w:tcW w:w="4690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Ápr. 15-okt. 15.: K-Szo 9-16, V 11.30-16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690" w:type="dxa"/>
                  <w:tcBorders/>
                  <w:shd w:fill="FCFCF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KAPCSOLAT~:</w:t>
                  </w:r>
                </w:p>
              </w:tc>
              <w:tc>
                <w:tcPr>
                  <w:tcW w:w="4690" w:type="dxa"/>
                  <w:tcBorders/>
                  <w:shd w:fill="FCFCFC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lébániahivatal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/>
        <w:t>14 876 lakosú város a Bodrog partján. A Bodrogköz és a Hegyalja kereskedelmi és kulturális központja. Református Kollégiuma országos hírű, melyben többek között Bessenyei György, Csokonai Vitéz Mihály, Kossuth Lajos, Szemere Bertalan és Tompa Mihály is tanult. Árpád-házi Szent Erzsébet szülőhelye. A Várkastélyt Perényi Péter kezdte el építeni 1534-ben. Későbbi tulajdonosai között szerepelt Dobó István, Lorántffy Zsuzsanna és II. Rákóczi Ferenc is. Jelentős történelmi események színhelye. Falai között jelenleg a Nemzeti Múzeum Rákóczi Múzeuma működik. A római katolikus plébániatemplom 1492-ben épült XIII-XIV. századi alapokra. A Református Kollégiumot Perényi Péter, a vár építője alapította 1531-ben. A mai épületet 1806-ban építették klasszicista stílusban. Udvarán ma is áll a régi kollégium XVII. századi épülete, múzeumként. A görög katolikus templom copf stílusú, XVIII. századi. Kiállítóhelyek: a Római Katolikus Egyházi Gyűjtemény, amely az egykori jezsuita rendház épületében működik; a Sárospataki Református Kollégium Tudományos Gyűjteményei; a Sárospataki Képtár. A város turistautak kiindulópontja, a Bodrogon vízi sportokra is van lehetőség.</w:t>
      </w:r>
    </w:p>
    <w:tbl>
      <w:tblPr>
        <w:tblW w:w="648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301"/>
        <w:gridCol w:w="68"/>
        <w:gridCol w:w="41"/>
      </w:tblGrid>
      <w:tr>
        <w:trPr/>
        <w:tc>
          <w:tcPr>
            <w:tcW w:w="64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árospatak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3"/>
              <w:gridCol w:w="2098"/>
            </w:tblGrid>
            <w:tr>
              <w:trPr/>
              <w:tc>
                <w:tcPr>
                  <w:tcW w:w="43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21"/>
                        <w:szCs w:val="21"/>
                        <w:shd w:fill="CC0000" w:val="clear"/>
                      </w:rPr>
                      <w:t> 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21"/>
                        <w:szCs w:val="21"/>
                        <w:shd w:fill="CC0000" w:val="clear"/>
                      </w:rPr>
                      <w:t>fotók 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 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21"/>
                        <w:szCs w:val="21"/>
                        <w:shd w:fill="CC0000" w:val="clear"/>
                      </w:rPr>
                      <w:t> térkép </w:t>
                    </w:r>
                  </w:hyperlink>
                </w:p>
              </w:tc>
              <w:tc>
                <w:tcPr>
                  <w:tcW w:w="20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19200" cy="47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758" r="-30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41" w:type="dxa"/>
            <w:gridSpan w:val="3"/>
            <w:tcBorders/>
            <w:shd w:fill="FFFFFF" w:val="clear"/>
            <w:vAlign w:val="center"/>
          </w:tcPr>
          <w:tbl>
            <w:tblPr>
              <w:tblW w:w="642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20"/>
            </w:tblGrid>
            <w:tr>
              <w:trPr/>
              <w:tc>
                <w:tcPr>
                  <w:tcW w:w="6420" w:type="dxa"/>
                  <w:tcBorders/>
                  <w:vAlign w:val="center"/>
                </w:tcPr>
                <w:p>
                  <w:pPr>
                    <w:pStyle w:val="Pkopf"/>
                    <w:spacing w:before="0" w:after="280"/>
                    <w:rPr/>
                  </w:pPr>
                  <w:r>
                    <w:rPr>
                      <w:rFonts w:cs="Verdana" w:ascii="Verdana" w:hAnsi="Verdana"/>
                    </w:rPr>
                    <w:t>Zemplén szellemi központja, neves iskolavárosa Sárospatak. Az egykor a "Bodrog-parti Athén" jelzővel nevezett település történelmi és egyháztörténeti műemlékek sorát kínálja látnivalóul az ide látogatóknak.</w:t>
                  </w:r>
                </w:p>
                <w:p>
                  <w:pPr>
                    <w:pStyle w:val="Norm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 Bodrog folyó két partján terül el ez az ősrégi város. Anonymus említette elsőként, hogy Árpád vezér adományozta Ketel vitéznek, aki itt földvárat építtetett.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795145" cy="2586355"/>
                            <wp:effectExtent l="0" t="0" r="0" b="0"/>
                            <wp:wrapSquare wrapText="bothSides"/>
                            <wp:docPr id="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95145" cy="2586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9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0"/>
                                          <w:gridCol w:w="2607"/>
                                          <w:gridCol w:w="1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07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251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1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17" w:type="dxa"/>
                                                    <w:tcBorders/>
                                                    <w:shd w:fill="000000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251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17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17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579880" cy="2380615"/>
                                                                <wp:effectExtent l="0" t="0" r="0" b="0"/>
                                                                <wp:docPr id="7" name="Image6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" name="Image6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1"/>
                                                                        <a:srcRect l="-23" t="-15" r="-23" b="-15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579880" cy="238061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517" w:type="dxa"/>
                                                          <w:tcBorders/>
                                                          <w:shd w:fill="CCCCCC" w:val="clear"/>
                                                          <w:tcMar>
                                                            <w:top w:w="45" w:type="dxa"/>
                                                            <w:left w:w="45" w:type="dxa"/>
                                                            <w:bottom w:w="45" w:type="dxa"/>
                                                            <w:right w:w="4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Sárospataki hangulat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1.35pt;height:203.65pt;mso-wrap-distance-left:2.25pt;mso-wrap-distance-right:0pt;mso-wrap-distance-top:0pt;mso-wrap-distance-bottom:0pt;margin-top:-70.85pt;mso-position-vertical:center;mso-position-vertical-relative:text;margin-left:175.1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"/>
                                    <w:gridCol w:w="2607"/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1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1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17" w:type="dxa"/>
                                              <w:tcBorders/>
                                              <w:shd w:fill="000000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251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1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17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79880" cy="2380615"/>
                                                          <wp:effectExtent l="0" t="0" r="0" b="0"/>
                                                          <wp:docPr id="8" name="Image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" name="Image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2"/>
                                                                  <a:srcRect l="-23" t="-15" r="-23" b="-1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79880" cy="238061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17" w:type="dxa"/>
                                                    <w:tcBorders/>
                                                    <w:shd w:fill="CCCCCC" w:val="clear"/>
                                                    <w:tcMar>
                                                      <w:top w:w="45" w:type="dxa"/>
                                                      <w:left w:w="45" w:type="dxa"/>
                                                      <w:bottom w:w="45" w:type="dxa"/>
                                                      <w:right w:w="4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Sárospataki hangulat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z Árpád-házi királyok szívesen tartózkodtak Sárospatakon, amely királyi erdőbirtok központja volt. Itt született 1207-ben II. Endre király leánya, Árpád-házi Szent Erzsébet.</w:t>
                  </w:r>
                </w:p>
                <w:p>
                  <w:pPr>
                    <w:pStyle w:val="P"/>
                    <w:rPr/>
                  </w:pPr>
                  <w:r>
                    <w:rPr/>
                    <w:t xml:space="preserve">A város fénykorát a Rákóczi család idejében élte, amikor a vár 1614-ben </w:t>
                  </w:r>
                  <w:hyperlink r:id="rId43">
                    <w:r>
                      <w:rPr>
                        <w:rStyle w:val="InternetLink"/>
                        <w:b/>
                        <w:bCs/>
                      </w:rPr>
                      <w:t>Lorántffy Zsuzsanna</w:t>
                    </w:r>
                  </w:hyperlink>
                  <w:r>
                    <w:rPr/>
                    <w:t xml:space="preserve"> birtokába - és házassága révén a Rákóczi-családhoz került. Az uradalom a Rákóczi-szabadságharc bukása után a kincstáré lett, majd 1875-ben került a Windischgrätz hercegi család tulajdonába - egészen 1945-ig.</w:t>
                  </w:r>
                </w:p>
                <w:p>
                  <w:pPr>
                    <w:pStyle w:val="Norm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árospatak történelmi arculatát építészeti műemlékei, a vár és környékének historikus hangulatú utcái, a templomok, a Református Kollégiumnak és a tanítóképző főiskolának az épülete határozzák meg.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95880" cy="1843405"/>
                            <wp:effectExtent l="0" t="0" r="0" b="0"/>
                            <wp:wrapSquare wrapText="bothSides"/>
                            <wp:docPr id="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95880" cy="1843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9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0"/>
                                          <w:gridCol w:w="3868"/>
                                          <w:gridCol w:w="1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68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77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7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778" w:type="dxa"/>
                                                    <w:tcBorders/>
                                                    <w:shd w:fill="000000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377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77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77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380615" cy="1637665"/>
                                                                <wp:effectExtent l="0" t="0" r="0" b="0"/>
                                                                <wp:docPr id="10" name="Image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0" name="Image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4"/>
                                                                        <a:srcRect l="-11" t="-16" r="-11" b="-1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380615" cy="16376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778" w:type="dxa"/>
                                                          <w:tcBorders/>
                                                          <w:shd w:fill="CCCCCC" w:val="clear"/>
                                                          <w:tcMar>
                                                            <w:top w:w="45" w:type="dxa"/>
                                                            <w:left w:w="45" w:type="dxa"/>
                                                            <w:bottom w:w="45" w:type="dxa"/>
                                                            <w:right w:w="4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Bodrog-parti kikötő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04.4pt;height:145.15pt;mso-wrap-distance-left:2.25pt;mso-wrap-distance-right:0pt;mso-wrap-distance-top:0pt;mso-wrap-distance-bottom:0pt;margin-top:-45.25pt;mso-position-vertical:center;mso-position-vertical-relative:text;margin-left:112.1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"/>
                                    <w:gridCol w:w="3868"/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77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78" w:type="dxa"/>
                                              <w:tcBorders/>
                                              <w:shd w:fill="000000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77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7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77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380615" cy="1637665"/>
                                                          <wp:effectExtent l="0" t="0" r="0" b="0"/>
                                                          <wp:docPr id="11" name="Image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Image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5"/>
                                                                  <a:srcRect l="-11" t="-16" r="-11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380615" cy="163766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778" w:type="dxa"/>
                                                    <w:tcBorders/>
                                                    <w:shd w:fill="CCCCCC" w:val="clear"/>
                                                    <w:tcMar>
                                                      <w:top w:w="45" w:type="dxa"/>
                                                      <w:left w:w="45" w:type="dxa"/>
                                                      <w:bottom w:w="45" w:type="dxa"/>
                                                      <w:right w:w="4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Bodrog-parti kikötő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 megújuló városképben nyomon követhető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Makovecz Imre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építész stílusa, aki több épületet tervezett, többek között a Művelődés Házát, az Árpád Vezér Gimnáziumot, a városközpont lakóházait a Hild téren.</w:t>
                  </w:r>
                </w:p>
                <w:p>
                  <w:pPr>
                    <w:pStyle w:val="Norm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árospatak végardói részén található a város és környékének termálfürdője, amelynek gyógyhatású vize a mozgásszervi betegségek kezelésére alkalmas.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595880" cy="2028825"/>
                            <wp:effectExtent l="0" t="0" r="0" b="0"/>
                            <wp:wrapSquare wrapText="bothSides"/>
                            <wp:docPr id="1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95880" cy="2028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9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0"/>
                                          <w:gridCol w:w="3868"/>
                                          <w:gridCol w:w="1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68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77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7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778" w:type="dxa"/>
                                                    <w:tcBorders/>
                                                    <w:shd w:fill="000000" w:val="clear"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377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77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778" w:type="dxa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380615" cy="1675765"/>
                                                                <wp:effectExtent l="0" t="0" r="0" b="0"/>
                                                                <wp:docPr id="13" name="Image8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3" name="Image8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7"/>
                                                                        <a:srcRect l="-11" t="-16" r="-11" b="-1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380615" cy="16757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778" w:type="dxa"/>
                                                          <w:tcBorders/>
                                                          <w:shd w:fill="CCCCCC" w:val="clear"/>
                                                          <w:tcMar>
                                                            <w:top w:w="45" w:type="dxa"/>
                                                            <w:left w:w="45" w:type="dxa"/>
                                                            <w:bottom w:w="45" w:type="dxa"/>
                                                            <w:right w:w="45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Két pataki nevezetesség: a vár és a kerámia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04.4pt;height:159.75pt;mso-wrap-distance-left:2.25pt;mso-wrap-distance-right:0pt;mso-wrap-distance-top:0pt;mso-wrap-distance-bottom:0pt;margin-top:-59.4pt;mso-position-vertical:center;mso-position-vertical-relative:text;margin-left:112.1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"/>
                                    <w:gridCol w:w="3868"/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77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78" w:type="dxa"/>
                                              <w:tcBorders/>
                                              <w:shd w:fill="000000" w:val="clear"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377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7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778" w:type="dxa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sz w:val="20"/>
                                                        <w:szCs w:val="2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380615" cy="1675765"/>
                                                          <wp:effectExtent l="0" t="0" r="0" b="0"/>
                                                          <wp:docPr id="14" name="Image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" name="Image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8"/>
                                                                  <a:srcRect l="-11" t="-16" r="-11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380615" cy="167576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778" w:type="dxa"/>
                                                    <w:tcBorders/>
                                                    <w:shd w:fill="CCCCCC" w:val="clear"/>
                                                    <w:tcMar>
                                                      <w:top w:w="45" w:type="dxa"/>
                                                      <w:left w:w="45" w:type="dxa"/>
                                                      <w:bottom w:w="45" w:type="dxa"/>
                                                      <w:right w:w="45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7"/>
                                                        <w:szCs w:val="17"/>
                                                      </w:rPr>
                                                      <w:t>Két pataki nevezetesség: a vár és a kerámi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 környék keresett látványossága az egykori malomkőbánya helyén kialakult Megyer-hegyi tengerszem, amely geológiai és kultúrtörténeti bemutatóhely is. </w:t>
                  </w:r>
                </w:p>
                <w:p>
                  <w:pPr>
                    <w:pStyle w:val="Norm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árospatakon híres iskolájában, a Református Kollégiumban sok jeles személyiség tanult és oktatott. A nemes hagyományait híven őrző város ma is törekszik arra, hogy ismét megfeleljen a virágkorában kapott Bodrog-parti Athén névnek. </w:t>
                  </w:r>
                </w:p>
                <w:p>
                  <w:pPr>
                    <w:pStyle w:val="Norm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 település a 37-es út mentén fekszik. Vonattal a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Miskolc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Szerencs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Sátoraljaújhely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vasútvonalon érhető el.</w:t>
                  </w:r>
                </w:p>
                <w:p>
                  <w:pPr>
                    <w:pStyle w:val="Norm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145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6"/>
                  </w:tblGrid>
                  <w:tr>
                    <w:trPr/>
                    <w:tc>
                      <w:tcPr>
                        <w:tcW w:w="14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9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23925" cy="1143635"/>
                              <wp:effectExtent l="0" t="0" r="0" b="0"/>
                              <wp:docPr id="15" name="Image9" descr="">
                                <a:hlinkClick xmlns:a="http://schemas.openxmlformats.org/drawingml/2006/main" r:id="rId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9" descr="">
                                        <a:hlinkClick r:id="rId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9" t="-24" r="-29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3925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Rákóczi-vár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árospatak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  <w:t>A Vörös-torony a Bodrog túlpartjáról</w:t>
                  </w:r>
                </w:p>
                <w:p>
                  <w:pPr>
                    <w:pStyle w:val="Norm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18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2"/>
                  </w:tblGrid>
                  <w:tr>
                    <w:trPr/>
                    <w:tc>
                      <w:tcPr>
                        <w:tcW w:w="18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9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635" cy="781685"/>
                              <wp:effectExtent l="0" t="0" r="0" b="0"/>
                              <wp:docPr id="16" name="Image10" descr="">
                                <a:hlinkClick xmlns:a="http://schemas.openxmlformats.org/drawingml/2006/main" r:id="rId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0" descr="">
                                        <a:hlinkClick r:id="rId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24" t="-35" r="-24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7816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Nagykönyvtár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árospatak</w:t>
                  </w:r>
                  <w:r>
                    <w:rPr/>
                    <w:t xml:space="preserve"> </w:t>
                    <w:br/>
                    <w:t>A gyűjtemény 1531-től gyarapszik</w:t>
                  </w:r>
                </w:p>
                <w:tbl>
                  <w:tblPr>
                    <w:tblW w:w="18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2"/>
                  </w:tblGrid>
                  <w:tr>
                    <w:trPr/>
                    <w:tc>
                      <w:tcPr>
                        <w:tcW w:w="18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9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3635" cy="781685"/>
                              <wp:effectExtent l="0" t="0" r="0" b="0"/>
                              <wp:docPr id="17" name="Image11" descr="">
                                <a:hlinkClick xmlns:a="http://schemas.openxmlformats.org/drawingml/2006/main" r:id="rId5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1" descr="">
                                        <a:hlinkClick r:id="rId5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24" t="-35" r="-24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7816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Nagykönyvtár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árospatak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  <w:t>A gyűjtemény 1531-től gyarapszik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drawing>
                <wp:inline distT="0" distB="0" distL="0" distR="0">
                  <wp:extent cx="1143635" cy="828040"/>
                  <wp:effectExtent l="0" t="0" r="0" b="0"/>
                  <wp:docPr id="18" name="Image12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</w:p>
    <w:tbl>
      <w:tblPr>
        <w:tblW w:w="1440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6"/>
        <w:gridCol w:w="1778"/>
      </w:tblGrid>
      <w:tr>
        <w:trPr/>
        <w:tc>
          <w:tcPr>
            <w:tcW w:w="12626" w:type="dxa"/>
            <w:tcBorders/>
          </w:tcPr>
          <w:tbl>
            <w:tblPr>
              <w:tblW w:w="6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6"/>
            </w:tblGrid>
            <w:tr>
              <w:trPr/>
              <w:tc>
                <w:tcPr>
                  <w:tcW w:w="6496" w:type="dxa"/>
                  <w:tcBorders/>
                  <w:vAlign w:val="center"/>
                </w:tcPr>
                <w:tbl>
                  <w:tblPr>
                    <w:tblW w:w="64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5"/>
                    <w:gridCol w:w="41"/>
                  </w:tblGrid>
                  <w:tr>
                    <w:trPr/>
                    <w:tc>
                      <w:tcPr>
                        <w:tcW w:w="64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69"/>
                          <w:gridCol w:w="986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</w:rPr>
                                <w:t>Református Kollégium Tudományos Gyűjteményeinek Múzeuma, Sárospatak</w:t>
                              </w:r>
                            </w:p>
                          </w:tc>
                          <w:tc>
                            <w:tcPr>
                              <w:tcW w:w="98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FFFFFF"/>
                                    <w:sz w:val="21"/>
                                    <w:szCs w:val="21"/>
                                    <w:shd w:fill="CC0000" w:val="clear"/>
                                  </w:rPr>
                                  <w:t> </w:t>
                                </w:r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color w:val="FFFFFF"/>
                                    <w:sz w:val="21"/>
                                    <w:szCs w:val="21"/>
                                    <w:shd w:fill="CC0000" w:val="clear"/>
                                  </w:rPr>
                                  <w:t>térkép 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19200" cy="47625"/>
                              <wp:effectExtent l="0" t="0" r="0" b="0"/>
                              <wp:docPr id="19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30" t="-758" r="-30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4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5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6434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434"/>
                        </w:tblGrid>
                        <w:tr>
                          <w:trPr/>
                          <w:tc>
                            <w:tcPr>
                              <w:tcW w:w="6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Pkopf"/>
                                <w:spacing w:before="0" w:after="280"/>
                                <w:rPr>
                                  <w:rFonts w:ascii="Verdana" w:hAnsi="Verdana" w:cs="Verdana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</w:rPr>
                                <w:t xml:space="preserve">A kollégium történetét, Comenius tevékenységét, a környék néprajzát egyaránt megismerteti a múzeum, ahol egy 1705-ös laterna magicát is őriznek, és amelynek alapjait 1709-ben teremtették meg. </w:t>
                              </w:r>
                            </w:p>
                            <w:p>
                              <w:pPr>
                                <w:pStyle w:val="P"/>
                                <w:rPr/>
                              </w:pPr>
                              <w:r>
                                <w:rPr/>
                                <w:t xml:space="preserve">Az egyedülálló laterna magica mellett 1762-73-ból származó kozmorámát,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Lorántffy Zsuzsanna</w:t>
                                </w:r>
                              </w:hyperlink>
                              <w:r>
                                <w:rPr/>
                                <w:t xml:space="preserve"> hímezte úrasztali terítőt, továbbá XIX. századi diákrajzokat is őriznek itt. </w:t>
                              </w:r>
                            </w:p>
                            <w:p>
                              <w:pPr>
                                <w:pStyle w:val="P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A Múzeum emeletén öt kiállítóterem a Református Kollégium történetét dokumentálja 1952-ig, az államosításig. Az oktatás és nevelés históriáját, valamint a diákélet hétköznapjait és ünnepeit reprezentáló tárgyak mellett emléket állít a kiállítás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b/>
                                    <w:bCs/>
                                  </w:rPr>
                                  <w:t>Comenius Amos Jánosnak</w:t>
                                </w:r>
                              </w:hyperlink>
                              <w:r>
                                <w:rPr/>
                                <w:t xml:space="preserve"> (Jan Amos Comensky) a kiváló cseh pedagógusnak is (1592</w:t>
                              </w:r>
                              <w:r>
                                <w:rPr>
                                  <w:rFonts w:cs="Verdana"/>
                                </w:rPr>
                                <w:t>1670), aki 1650-től négy évig</w:t>
                              </w:r>
                              <w:r>
                                <w:rPr/>
                                <w:t xml:space="preserve"> tanított a sárospataki kollégiumban. Itt írta meg könyvét a szemléltető oktatásról Orbis sensualium pictus (A látható világ képekben) címmel. Egy kiállítóteremben pedig a református egyházművészet legjelesebb, Északkelet-Magyarország népi díszítőművészetét is tükröző tárgyaiban gyönyörködhet a látogató.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P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A Tudományos Gyűjteményeknek része a Levéltár és az Adattár, ezeket csak kutatók látogathatják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br w:type="textWrapping" w:clear="all"/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44"/>
                              </w:tblGrid>
                              <w:tr>
                                <w:trPr/>
                                <w:tc>
                                  <w:tcPr>
                                    <w:tcW w:w="6344" w:type="dxa"/>
                                    <w:tcBorders>
                                      <w:top w:val="single" w:sz="6" w:space="0" w:color="888888"/>
                                      <w:left w:val="single" w:sz="6" w:space="0" w:color="888888"/>
                                      <w:bottom w:val="single" w:sz="6" w:space="0" w:color="888888"/>
                                      <w:right w:val="single" w:sz="6" w:space="0" w:color="888888"/>
                                    </w:tcBorders>
                                    <w:shd w:fill="E0E0E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Pkiemelt1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Pkiemelt1"/>
                                      </w:rPr>
                                      <w:t>Térkép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44" w:type="dxa"/>
                                    <w:tcBorders>
                                      <w:left w:val="single" w:sz="6" w:space="0" w:color="888888"/>
                                      <w:bottom w:val="single" w:sz="6" w:space="0" w:color="888888"/>
                                      <w:right w:val="single" w:sz="6" w:space="0" w:color="888888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3399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3998595" cy="1904365"/>
                                          <wp:effectExtent l="0" t="0" r="0" b="0"/>
                                          <wp:docPr id="20" name="Image14" descr="">
                                            <a:hlinkClick xmlns:a="http://schemas.openxmlformats.org/drawingml/2006/main" r:id="rId6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14" descr="">
                                                    <a:hlinkClick r:id="rId6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7"/>
                                                  <a:srcRect l="-9" t="-19" r="-9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998595" cy="1904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344"/>
                              </w:tblGrid>
                              <w:tr>
                                <w:trPr/>
                                <w:tc>
                                  <w:tcPr>
                                    <w:tcW w:w="6344" w:type="dxa"/>
                                    <w:tcBorders/>
                                    <w:shd w:fill="888888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44"/>
                              </w:tblGrid>
                              <w:tr>
                                <w:trPr/>
                                <w:tc>
                                  <w:tcPr>
                                    <w:tcW w:w="6344" w:type="dxa"/>
                                    <w:tcBorders/>
                                    <w:shd w:fill="888888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34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344" w:type="dxa"/>
                                          <w:tcBorders/>
                                          <w:shd w:fill="E0E0E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Style w:val="Pkiemelt1"/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Pkiemelt1"/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  <w:t>Névjegy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34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172"/>
                                            <w:gridCol w:w="317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172" w:type="dxa"/>
                                                <w:tcBorders/>
                                                <w:shd w:fill="FCFCFC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Megnevezés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72" w:type="dxa"/>
                                                <w:tcBorders/>
                                                <w:shd w:fill="FCFCFC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0"/>
                                                    <w:szCs w:val="20"/>
                                                  </w:rPr>
                                                  <w:t>Református Kollégium Tudományos Gyűjteményeinek Múzeuma, Sárospatak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72" w:type="dxa"/>
                                                <w:tcBorders/>
                                                <w:shd w:fill="F0F0F0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Cím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72" w:type="dxa"/>
                                                <w:tcBorders/>
                                                <w:shd w:fill="F0F0F0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0"/>
                                                    <w:szCs w:val="20"/>
                                                  </w:rPr>
                                                  <w:t>Sárospatak, Rákóczi u. 1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72" w:type="dxa"/>
                                                <w:tcBorders/>
                                                <w:shd w:fill="FCFCFC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Telefon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72" w:type="dxa"/>
                                                <w:tcBorders/>
                                                <w:shd w:fill="FCFCFC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0"/>
                                                    <w:szCs w:val="20"/>
                                                  </w:rPr>
                                                  <w:t>47/311-05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72" w:type="dxa"/>
                                                <w:tcBorders/>
                                                <w:shd w:fill="F0F0F0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Fax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72" w:type="dxa"/>
                                                <w:tcBorders/>
                                                <w:shd w:fill="F0F0F0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0"/>
                                                    <w:szCs w:val="20"/>
                                                  </w:rPr>
                                                  <w:t>47/311-05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72" w:type="dxa"/>
                                                <w:tcBorders/>
                                                <w:shd w:fill="FCFCFC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Nyitva tartás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72" w:type="dxa"/>
                                                <w:tcBorders/>
                                                <w:shd w:fill="FCFCFC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0"/>
                                                    <w:szCs w:val="20"/>
                                                  </w:rPr>
                                                  <w:t>Ápr. 1-okt. 30.: H-P 9-17, Szo 9-16, V 9-12; nov. 1-márc. 31.: H-P 9-17, Szo 9-1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72" w:type="dxa"/>
                                                <w:tcBorders/>
                                                <w:shd w:fill="F0F0F0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Verdana" w:hAnsi="Verdana" w:cs="Verdana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E-mail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72" w:type="dxa"/>
                                                <w:tcBorders/>
                                                <w:shd w:fill="F0F0F0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Verdana" w:hAnsi="Verdana" w:cs="Verdana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sz w:val="20"/>
                                                    <w:szCs w:val="20"/>
                                                  </w:rPr>
                                                  <w:t>reftud@iif.hu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21" name="Image15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rFonts w:cs="Verdana" w:ascii="Verdana" w:hAnsi="Verdana"/>
                <w:b/>
                <w:bCs/>
                <w:color w:val="006600"/>
              </w:rPr>
              <w:t xml:space="preserve">-  </w:t>
            </w:r>
            <w:r>
              <w:rPr>
                <w:rFonts w:cs="Verdana" w:ascii="Verdana" w:hAnsi="Verdana"/>
                <w:b/>
                <w:bCs/>
                <w:i/>
                <w:iCs/>
                <w:color w:val="006600"/>
                <w:sz w:val="27"/>
                <w:szCs w:val="27"/>
                <w:u w:val="single"/>
              </w:rPr>
              <w:t>Gyermekorvosi szolgálat:</w:t>
            </w:r>
          </w:p>
        </w:tc>
      </w:tr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 </w:t>
            </w:r>
          </w:p>
        </w:tc>
      </w:tr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rFonts w:cs="Verdana" w:ascii="Verdana" w:hAnsi="Verdana"/>
                <w:color w:val="006600"/>
              </w:rPr>
              <w:t>3 gyermek háziorvosi szolgálat biztosítja Sárospatak gyermek lakosságának ellátását, területi ellátási kötelezettséggel, az Önkormányzattal kötött vállalkozási szerződés alapján, váltott munkarendben.</w:t>
            </w:r>
          </w:p>
        </w:tc>
      </w:tr>
      <w:tr>
        <w:trPr/>
        <w:tc>
          <w:tcPr>
            <w:tcW w:w="1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5"/>
              <w:gridCol w:w="2925"/>
              <w:gridCol w:w="2574"/>
              <w:gridCol w:w="2106"/>
            </w:tblGrid>
            <w:tr>
              <w:trPr>
                <w:trHeight w:val="840" w:hRule="atLeast"/>
              </w:trPr>
              <w:tc>
                <w:tcPr>
                  <w:tcW w:w="4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00"/>
                    </w:rPr>
                  </w:pPr>
                  <w:r>
                    <w:rPr>
                      <w:color w:val="006600"/>
                    </w:rPr>
                    <w:t> </w:t>
                  </w:r>
                </w:p>
              </w:tc>
              <w:tc>
                <w:tcPr>
                  <w:tcW w:w="2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6600"/>
                    </w:rPr>
                  </w:pP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t>Rendelés helye</w:t>
                  </w:r>
                </w:p>
              </w:tc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6600"/>
                    </w:rPr>
                  </w:pP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t>Rendelő</w:t>
                    <w:br/>
                    <w:t>telefonszáma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6600"/>
                    </w:rPr>
                  </w:pP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t>Rendelési idő</w:t>
                  </w:r>
                </w:p>
              </w:tc>
            </w:tr>
            <w:tr>
              <w:trPr/>
              <w:tc>
                <w:tcPr>
                  <w:tcW w:w="4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00"/>
                    </w:rPr>
                  </w:pP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t>I. sz. házi gyermekorvosi körzet: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6600"/>
                      <w:sz w:val="22"/>
                      <w:szCs w:val="22"/>
                    </w:rPr>
                    <w:t>Dr. Kathi Ágnes</w:t>
                  </w:r>
                </w:p>
              </w:tc>
              <w:tc>
                <w:tcPr>
                  <w:tcW w:w="2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00"/>
                    </w:rPr>
                  </w:pP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t>Sárospatak,</w:t>
                    <w:br/>
                    <w:t xml:space="preserve">Comenius u. 14. </w:t>
                  </w:r>
                </w:p>
              </w:tc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00"/>
                    </w:rPr>
                  </w:pP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t>06 47/313-560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00"/>
                    </w:rPr>
                  </w:pP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t xml:space="preserve">K, Cs, P: </w:t>
                  </w:r>
                  <w:r>
                    <w:rPr>
                      <w:rFonts w:cs="Verdana" w:ascii="Verdana" w:hAnsi="Verdana"/>
                      <w:b/>
                      <w:bCs/>
                      <w:color w:val="006600"/>
                      <w:sz w:val="22"/>
                      <w:szCs w:val="22"/>
                    </w:rPr>
                    <w:t>8 - 12</w:t>
                  </w: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br/>
                    <w:t xml:space="preserve">H, Sz: </w:t>
                  </w:r>
                  <w:r>
                    <w:rPr>
                      <w:rFonts w:cs="Verdana" w:ascii="Verdana" w:hAnsi="Verdana"/>
                      <w:b/>
                      <w:bCs/>
                      <w:color w:val="006600"/>
                      <w:sz w:val="22"/>
                      <w:szCs w:val="22"/>
                    </w:rPr>
                    <w:t>14 - 18</w:t>
                  </w:r>
                </w:p>
              </w:tc>
            </w:tr>
            <w:tr>
              <w:trPr/>
              <w:tc>
                <w:tcPr>
                  <w:tcW w:w="117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00"/>
                    </w:rPr>
                  </w:pPr>
                  <w:r>
                    <w:rPr>
                      <w:rFonts w:cs="Verdana" w:ascii="Verdana" w:hAnsi="Verdana"/>
                      <w:color w:val="006600"/>
                      <w:sz w:val="10"/>
                      <w:szCs w:val="1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6600"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00"/>
                    </w:rPr>
                  </w:pP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t>II. sz. házi gyermekorvosi körzet: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6600"/>
                      <w:sz w:val="22"/>
                      <w:szCs w:val="22"/>
                    </w:rPr>
                    <w:t>Dr. Kántor Irén</w:t>
                  </w:r>
                </w:p>
              </w:tc>
              <w:tc>
                <w:tcPr>
                  <w:tcW w:w="2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00"/>
                    </w:rPr>
                  </w:pP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t>Sárospatak,</w:t>
                    <w:br/>
                    <w:t xml:space="preserve">József A. u. 24. </w:t>
                  </w:r>
                </w:p>
              </w:tc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00"/>
                    </w:rPr>
                  </w:pP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t>06 47/313-830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00"/>
                    </w:rPr>
                  </w:pP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t xml:space="preserve">H, P: </w:t>
                  </w:r>
                  <w:r>
                    <w:rPr>
                      <w:rFonts w:cs="Verdana" w:ascii="Verdana" w:hAnsi="Verdana"/>
                      <w:b/>
                      <w:bCs/>
                      <w:color w:val="006600"/>
                      <w:sz w:val="22"/>
                      <w:szCs w:val="22"/>
                    </w:rPr>
                    <w:t>8 - 12</w:t>
                  </w: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br/>
                    <w:t xml:space="preserve">K: </w:t>
                  </w:r>
                  <w:r>
                    <w:rPr>
                      <w:rFonts w:cs="Verdana" w:ascii="Verdana" w:hAnsi="Verdana"/>
                      <w:b/>
                      <w:bCs/>
                      <w:color w:val="006600"/>
                      <w:sz w:val="22"/>
                      <w:szCs w:val="22"/>
                    </w:rPr>
                    <w:t>15 - 18</w:t>
                  </w: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br/>
                    <w:t xml:space="preserve">Sz: </w:t>
                  </w:r>
                  <w:r>
                    <w:rPr>
                      <w:rFonts w:cs="Verdana" w:ascii="Verdana" w:hAnsi="Verdana"/>
                      <w:b/>
                      <w:bCs/>
                      <w:color w:val="006600"/>
                      <w:sz w:val="22"/>
                      <w:szCs w:val="22"/>
                    </w:rPr>
                    <w:t>10 - 12</w:t>
                  </w: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br/>
                    <w:t xml:space="preserve">Cs: </w:t>
                  </w:r>
                  <w:r>
                    <w:rPr>
                      <w:rFonts w:cs="Verdana" w:ascii="Verdana" w:hAnsi="Verdana"/>
                      <w:b/>
                      <w:bCs/>
                      <w:color w:val="006600"/>
                      <w:sz w:val="22"/>
                      <w:szCs w:val="22"/>
                    </w:rPr>
                    <w:t>14 - 18</w:t>
                  </w:r>
                </w:p>
              </w:tc>
            </w:tr>
            <w:tr>
              <w:trPr/>
              <w:tc>
                <w:tcPr>
                  <w:tcW w:w="117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00"/>
                    </w:rPr>
                  </w:pPr>
                  <w:r>
                    <w:rPr>
                      <w:rFonts w:cs="Verdana" w:ascii="Verdana" w:hAnsi="Verdana"/>
                      <w:color w:val="006600"/>
                      <w:sz w:val="10"/>
                      <w:szCs w:val="1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6600"/>
                      <w:sz w:val="10"/>
                      <w:szCs w:val="1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00"/>
                    </w:rPr>
                  </w:pP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t>III. sz. házi gyermekorvosi körzet: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6600"/>
                      <w:sz w:val="22"/>
                      <w:szCs w:val="22"/>
                    </w:rPr>
                    <w:t>Dr. Csordás Mária</w:t>
                  </w:r>
                </w:p>
              </w:tc>
              <w:tc>
                <w:tcPr>
                  <w:tcW w:w="2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00"/>
                    </w:rPr>
                  </w:pP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t>Sárospatak,</w:t>
                    <w:br/>
                    <w:t>Erdélyi u. 9.</w:t>
                  </w:r>
                </w:p>
              </w:tc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00"/>
                    </w:rPr>
                  </w:pP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t>06 47/311-642</w:t>
                  </w:r>
                </w:p>
              </w:tc>
              <w:tc>
                <w:tcPr>
                  <w:tcW w:w="2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6600"/>
                    </w:rPr>
                  </w:pP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t xml:space="preserve">H, SZ: </w:t>
                  </w:r>
                  <w:r>
                    <w:rPr>
                      <w:rFonts w:cs="Verdana" w:ascii="Verdana" w:hAnsi="Verdana"/>
                      <w:b/>
                      <w:bCs/>
                      <w:color w:val="006600"/>
                      <w:sz w:val="22"/>
                      <w:szCs w:val="22"/>
                    </w:rPr>
                    <w:t>14 - 18</w:t>
                  </w: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br/>
                    <w:t xml:space="preserve">K, Cs: </w:t>
                  </w:r>
                  <w:r>
                    <w:rPr>
                      <w:rFonts w:cs="Verdana" w:ascii="Verdana" w:hAnsi="Verdana"/>
                      <w:b/>
                      <w:bCs/>
                      <w:color w:val="006600"/>
                      <w:sz w:val="22"/>
                      <w:szCs w:val="22"/>
                    </w:rPr>
                    <w:t>8 - 12</w:t>
                  </w:r>
                  <w:r>
                    <w:rPr>
                      <w:rFonts w:cs="Verdana" w:ascii="Verdana" w:hAnsi="Verdana"/>
                      <w:color w:val="006600"/>
                      <w:sz w:val="22"/>
                      <w:szCs w:val="22"/>
                    </w:rPr>
                    <w:br/>
                    <w:t xml:space="preserve">P: </w:t>
                  </w:r>
                  <w:r>
                    <w:rPr>
                      <w:rFonts w:cs="Verdana" w:ascii="Verdana" w:hAnsi="Verdana"/>
                      <w:b/>
                      <w:bCs/>
                      <w:color w:val="006600"/>
                      <w:sz w:val="22"/>
                      <w:szCs w:val="22"/>
                    </w:rPr>
                    <w:t>12 - 16</w:t>
                  </w:r>
                </w:p>
              </w:tc>
            </w:tr>
          </w:tbl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kiemelt1">
    <w:name w:val="p-kiemelt1"/>
    <w:basedOn w:val="Bekezdsalapbettpusa"/>
    <w:qFormat/>
    <w:rPr>
      <w:rFonts w:ascii="Tahoma" w:hAnsi="Tahoma" w:cs="Tahom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kopf">
    <w:name w:val="p-kopf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&#336;skor" TargetMode="External"/><Relationship Id="rId3" Type="http://schemas.openxmlformats.org/officeDocument/2006/relationships/hyperlink" Target="http://hu.wikipedia.org/wiki/1201" TargetMode="External"/><Relationship Id="rId4" Type="http://schemas.openxmlformats.org/officeDocument/2006/relationships/hyperlink" Target="http://hu.wikipedia.org/wiki/Imre_kir&#225;ly" TargetMode="External"/><Relationship Id="rId5" Type="http://schemas.openxmlformats.org/officeDocument/2006/relationships/hyperlink" Target="http://hu.wikipedia.org/wiki/Lengyelorsz&#225;g" TargetMode="External"/><Relationship Id="rId6" Type="http://schemas.openxmlformats.org/officeDocument/2006/relationships/hyperlink" Target="http://hu.wikipedia.org/wiki/I._Endre" TargetMode="External"/><Relationship Id="rId7" Type="http://schemas.openxmlformats.org/officeDocument/2006/relationships/hyperlink" Target="http://hu.wikipedia.org/wiki/II._Endre" TargetMode="External"/><Relationship Id="rId8" Type="http://schemas.openxmlformats.org/officeDocument/2006/relationships/hyperlink" Target="http://hu.wikipedia.org/wiki/&#193;rp&#225;dh&#225;zi_Szent_Erzs&#233;bet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hu.wikipedia.org/wiki/K&#233;p:S&#225;rospatak2.jpg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hu.wikipedia.org/wiki/K&#233;p:S&#225;rospatak2.jpg" TargetMode="External"/><Relationship Id="rId13" Type="http://schemas.openxmlformats.org/officeDocument/2006/relationships/hyperlink" Target="http://hu.wikipedia.org/wiki/Luxemburgi_Zsigmond" TargetMode="External"/><Relationship Id="rId14" Type="http://schemas.openxmlformats.org/officeDocument/2006/relationships/hyperlink" Target="http://hu.wikipedia.org/wiki/Szabad_kir&#225;lyi_v&#225;ros" TargetMode="External"/><Relationship Id="rId15" Type="http://schemas.openxmlformats.org/officeDocument/2006/relationships/hyperlink" Target="http://hu.wikipedia.org/wiki/M&#225;ty&#225;s_kir&#225;ly" TargetMode="External"/><Relationship Id="rId16" Type="http://schemas.openxmlformats.org/officeDocument/2006/relationships/hyperlink" Target="http://hu.wikipedia.org/wiki/1460" TargetMode="External"/><Relationship Id="rId17" Type="http://schemas.openxmlformats.org/officeDocument/2006/relationships/hyperlink" Target="http://hu.wikipedia.org/wiki/1575" TargetMode="External"/><Relationship Id="rId18" Type="http://schemas.openxmlformats.org/officeDocument/2006/relationships/hyperlink" Target="http://hu.wikipedia.org/wiki/Pestis" TargetMode="External"/><Relationship Id="rId19" Type="http://schemas.openxmlformats.org/officeDocument/2006/relationships/hyperlink" Target="http://hu.wikipedia.org/wiki/1531" TargetMode="External"/><Relationship Id="rId20" Type="http://schemas.openxmlformats.org/officeDocument/2006/relationships/hyperlink" Target="http://hu.wikipedia.org/wiki/1650" TargetMode="External"/><Relationship Id="rId21" Type="http://schemas.openxmlformats.org/officeDocument/2006/relationships/hyperlink" Target="http://hu.wikipedia.org/wiki/Comenius" TargetMode="External"/><Relationship Id="rId22" Type="http://schemas.openxmlformats.org/officeDocument/2006/relationships/hyperlink" Target="http://hu.wikipedia.org/w/index.php?title=Comenius_Tan&#237;t&#243;k&#233;pz&#337;_F&#337;iskola&amp;action=edit" TargetMode="External"/><Relationship Id="rId23" Type="http://schemas.openxmlformats.org/officeDocument/2006/relationships/hyperlink" Target="http://hu.wikipedia.org/wiki/2000" TargetMode="External"/><Relationship Id="rId24" Type="http://schemas.openxmlformats.org/officeDocument/2006/relationships/hyperlink" Target="http://hu.wikipedia.org/wiki/Miskolci_Egyetem" TargetMode="External"/><Relationship Id="rId25" Type="http://schemas.openxmlformats.org/officeDocument/2006/relationships/hyperlink" Target="http://hu.wikipedia.org/wiki/Balassi_B&#225;lint" TargetMode="External"/><Relationship Id="rId26" Type="http://schemas.openxmlformats.org/officeDocument/2006/relationships/hyperlink" Target="http://hu.wikipedia.org/wiki/Dob&#243;_Istv&#225;n" TargetMode="External"/><Relationship Id="rId27" Type="http://schemas.openxmlformats.org/officeDocument/2006/relationships/hyperlink" Target="http://hu.wikipedia.org/wiki/I._R&#225;k&#243;czi_Gy&#246;rgy" TargetMode="External"/><Relationship Id="rId28" Type="http://schemas.openxmlformats.org/officeDocument/2006/relationships/hyperlink" Target="http://hu.wikipedia.org/wiki/Erd&#233;ly" TargetMode="External"/><Relationship Id="rId29" Type="http://schemas.openxmlformats.org/officeDocument/2006/relationships/hyperlink" Target="http://hu.wikipedia.org/wiki/R&#225;k&#243;czi-szabads&#225;gharc" TargetMode="External"/><Relationship Id="rId30" Type="http://schemas.openxmlformats.org/officeDocument/2006/relationships/hyperlink" Target="http://hu.wikipedia.org/wiki/1708" TargetMode="External"/><Relationship Id="rId31" Type="http://schemas.openxmlformats.org/officeDocument/2006/relationships/hyperlink" Target="http://hu.wikipedia.org/wiki/1848-49-es_forradalom_&#233;s_szabads&#225;gharc" TargetMode="External"/><Relationship Id="rId32" Type="http://schemas.openxmlformats.org/officeDocument/2006/relationships/hyperlink" Target="http://hu.wikipedia.org/wiki/Wessel&#233;nyi-&#246;sszeesk&#252;v&#233;s" TargetMode="External"/><Relationship Id="rId33" Type="http://schemas.openxmlformats.org/officeDocument/2006/relationships/hyperlink" Target="http://hu.wikipedia.org/wiki/Latin_nyelv" TargetMode="External"/><Relationship Id="rId34" Type="http://schemas.openxmlformats.org/officeDocument/2006/relationships/image" Target="media/image3.jpeg"/><Relationship Id="rId35" Type="http://schemas.openxmlformats.org/officeDocument/2006/relationships/hyperlink" Target="http://hu.wikipedia.org/wiki/K&#233;p:S&#225;rospatak_V&#225;rtemplom.jpg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hu.wikipedia.org/wiki/K&#233;p:S&#225;rospatak_V&#225;rtemplom.jpg" TargetMode="External"/><Relationship Id="rId38" Type="http://schemas.openxmlformats.org/officeDocument/2006/relationships/hyperlink" Target="http://www.vendegvaro.hu/kep5-5-2359" TargetMode="External"/><Relationship Id="rId39" Type="http://schemas.openxmlformats.org/officeDocument/2006/relationships/hyperlink" Target="http://www.vendegvaro.hu/vv-map.php?objref=2359&amp;objtype=5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hyperlink" Target="http://www.vendegvaro.hu/50-206" TargetMode="External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hyperlink" Target="http://www.vendegvaro.hu/50-722" TargetMode="External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hyperlink" Target="http://www.vendegvaro.hu/5-1730" TargetMode="External"/><Relationship Id="rId50" Type="http://schemas.openxmlformats.org/officeDocument/2006/relationships/hyperlink" Target="http://www.vendegvaro.hu/5-2599" TargetMode="External"/><Relationship Id="rId51" Type="http://schemas.openxmlformats.org/officeDocument/2006/relationships/hyperlink" Target="http://www.vendegvaro.hu/5-2371" TargetMode="External"/><Relationship Id="rId52" Type="http://schemas.openxmlformats.org/officeDocument/2006/relationships/image" Target="media/image8.jpeg"/><Relationship Id="rId53" Type="http://schemas.openxmlformats.org/officeDocument/2006/relationships/hyperlink" Target="http://www.vendegvaro.hu/31-7038" TargetMode="External"/><Relationship Id="rId54" Type="http://schemas.openxmlformats.org/officeDocument/2006/relationships/hyperlink" Target="http://www.vendegvaro.hu/31-7038" TargetMode="External"/><Relationship Id="rId55" Type="http://schemas.openxmlformats.org/officeDocument/2006/relationships/image" Target="media/image9.jpeg"/><Relationship Id="rId56" Type="http://schemas.openxmlformats.org/officeDocument/2006/relationships/hyperlink" Target="http://www.vendegvaro.hu/33-264-905" TargetMode="External"/><Relationship Id="rId57" Type="http://schemas.openxmlformats.org/officeDocument/2006/relationships/hyperlink" Target="http://www.vendegvaro.hu/33-264-905" TargetMode="External"/><Relationship Id="rId58" Type="http://schemas.openxmlformats.org/officeDocument/2006/relationships/image" Target="media/image9.jpeg"/><Relationship Id="rId59" Type="http://schemas.openxmlformats.org/officeDocument/2006/relationships/hyperlink" Target="http://www.vendegvaro.hu/33-264-905" TargetMode="External"/><Relationship Id="rId60" Type="http://schemas.openxmlformats.org/officeDocument/2006/relationships/hyperlink" Target="http://www.vendegvaro.hu/33-264-905" TargetMode="External"/><Relationship Id="rId61" Type="http://schemas.openxmlformats.org/officeDocument/2006/relationships/image" Target="media/image10.jpeg"/><Relationship Id="rId62" Type="http://schemas.openxmlformats.org/officeDocument/2006/relationships/hyperlink" Target="http://www.vendegvaro.hu/31-11494-905" TargetMode="External"/><Relationship Id="rId63" Type="http://schemas.openxmlformats.org/officeDocument/2006/relationships/hyperlink" Target="http://www.vendegvaro.hu/vv-map.php?objref=156&amp;objtype=33" TargetMode="External"/><Relationship Id="rId64" Type="http://schemas.openxmlformats.org/officeDocument/2006/relationships/image" Target="media/image4.png"/><Relationship Id="rId65" Type="http://schemas.openxmlformats.org/officeDocument/2006/relationships/hyperlink" Target="http://www.vendegvaro.hu/50-206" TargetMode="External"/><Relationship Id="rId66" Type="http://schemas.openxmlformats.org/officeDocument/2006/relationships/hyperlink" Target="http://www.vendegvaro.hu/50-719" TargetMode="External"/><Relationship Id="rId67" Type="http://schemas.openxmlformats.org/officeDocument/2006/relationships/image" Target="media/image11.png"/><Relationship Id="rId68" Type="http://schemas.openxmlformats.org/officeDocument/2006/relationships/hyperlink" Target="http://www.vendegvaro.hu/vv-map.php?objref=156&amp;objtype=33" TargetMode="External"/><Relationship Id="rId69" Type="http://schemas.openxmlformats.org/officeDocument/2006/relationships/image" Target="media/image12.gif"/><Relationship Id="rId70" Type="http://schemas.openxmlformats.org/officeDocument/2006/relationships/hyperlink" Target="http://www.vendegvaro.hu/33-156##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45:00Z</dcterms:created>
  <dc:creator>Hornyák</dc:creator>
  <dc:description/>
  <cp:keywords/>
  <dc:language>en-US</dc:language>
  <cp:lastModifiedBy>Hornyák</cp:lastModifiedBy>
  <dcterms:modified xsi:type="dcterms:W3CDTF">2006-10-02T20:10:00Z</dcterms:modified>
  <cp:revision>7</cp:revision>
  <dc:subject/>
  <dc:title>Története</dc:title>
</cp:coreProperties>
</file>