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663300"/>
        </w:rPr>
        <w:t xml:space="preserve">A Bodrog folyó két partján terül el ez az ősrégi város, amely már történelemelőtti időkben is lakott hely volt. Lehet, hogy a Bodrogról nyerte patak nevét. A Sáros szócskát pedig a Bodrog és Ronyva közt elterülő sáros vidék után kapta. Latin neve Potamopolis. </w:t>
        <w:br/>
        <w:t>A hagyomány szerint Jaroszláv kievi fejedelem leánya, Agmunda királyné jegyajándékába kapta volna a várat s így a város királynéi város volt.</w:t>
        <w:br/>
        <w:t xml:space="preserve">A város hamarosan igen jelentős állomása lett a kereskedelemnek is, mert a Lengyelország felé irányuló forgalom a városon keresztül bonyolódott le. A tatárok pusztítása után olasz telepesek jöttek, </w:t>
      </w:r>
      <w:r>
        <w:rPr>
          <w:color w:val="663300"/>
          <w:u w:val="single"/>
        </w:rPr>
        <w:t>1254</w:t>
      </w:r>
      <w:r>
        <w:rPr>
          <w:color w:val="663300"/>
        </w:rPr>
        <w:t xml:space="preserve"> után. Ekkor kezdődött a szőlőművelés, amely hamarosan világhírre tett szert. A feljegyzések szerint Patak vármegye is létezett. A város kialakulásában nagy szerepet töltött be a történelmi vára. A várat I. Endre építtette. Itt született II. Endre leánya Szent Erzsébet. V. Istvánnak is a kedvenc tartózkodási helye a vár, aki restauráltatta és </w:t>
      </w:r>
      <w:r>
        <w:rPr>
          <w:color w:val="663300"/>
          <w:u w:val="single"/>
        </w:rPr>
        <w:t>1262</w:t>
      </w:r>
      <w:r>
        <w:rPr>
          <w:color w:val="663300"/>
        </w:rPr>
        <w:t xml:space="preserve">-ben ô építtette a vörös tornyát. </w:t>
      </w:r>
      <w:r>
        <w:rPr>
          <w:color w:val="663300"/>
          <w:u w:val="single"/>
        </w:rPr>
        <w:t>1390</w:t>
      </w:r>
      <w:r>
        <w:rPr>
          <w:color w:val="663300"/>
        </w:rPr>
        <w:t>-ben Perényi Miklós kapta a királytól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drawing>
          <wp:inline distT="0" distB="0" distL="0" distR="0">
            <wp:extent cx="392493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663300"/>
        </w:rPr>
        <w:t xml:space="preserve">Sok viszály és harcok emlékeit őrizte a vár idáig is. Zsigmond király Patakot szabad királyi várossá tette </w:t>
      </w:r>
      <w:r>
        <w:rPr>
          <w:color w:val="663300"/>
          <w:u w:val="single"/>
        </w:rPr>
        <w:t>1429</w:t>
      </w:r>
      <w:r>
        <w:rPr>
          <w:color w:val="663300"/>
        </w:rPr>
        <w:t xml:space="preserve">-ben. </w:t>
      </w:r>
      <w:r>
        <w:rPr>
          <w:color w:val="663300"/>
          <w:u w:val="single"/>
        </w:rPr>
        <w:t>1435</w:t>
      </w:r>
      <w:r>
        <w:rPr>
          <w:color w:val="663300"/>
        </w:rPr>
        <w:t>-ben a kincstár tulajdona, de Zsigmond később Pálóczi György esztergomi érseknek adta zálogba.</w:t>
      </w:r>
      <w:r>
        <w:rPr>
          <w:color w:val="663300"/>
          <w:u w:val="single"/>
        </w:rPr>
        <w:t xml:space="preserve"> 1460-ban</w:t>
      </w:r>
      <w:r>
        <w:rPr>
          <w:color w:val="663300"/>
        </w:rPr>
        <w:t xml:space="preserve"> Mátyás vásárjogot, Pálóczi pedig egyéb kiváltságokat adott a városnak. 1526-ban Perényi Péter a birtokosa. </w:t>
      </w:r>
    </w:p>
    <w:p>
      <w:pPr>
        <w:pStyle w:val="Normal"/>
        <w:spacing w:before="280" w:after="280"/>
        <w:rPr>
          <w:color w:val="663300"/>
        </w:rPr>
      </w:pPr>
      <w:r>
        <w:rPr>
          <w:color w:val="663300"/>
        </w:rPr>
        <w:t xml:space="preserve">A mohácsi csatából alaposan kivették részüket a patakiak. </w:t>
      </w:r>
      <w:r>
        <w:rPr>
          <w:color w:val="663300"/>
          <w:u w:val="single"/>
        </w:rPr>
        <w:t>1575</w:t>
      </w:r>
      <w:r>
        <w:rPr>
          <w:color w:val="663300"/>
        </w:rPr>
        <w:t xml:space="preserve">-ben nagy pestisjárvány pusztított Patakon, minek következtében lakói közül sokan eltávoztak. </w:t>
      </w:r>
      <w:r>
        <w:rPr>
          <w:color w:val="663300"/>
          <w:u w:val="single"/>
        </w:rPr>
        <w:t>1582</w:t>
      </w:r>
      <w:r>
        <w:rPr>
          <w:color w:val="663300"/>
        </w:rPr>
        <w:t xml:space="preserve">-ben Dobó Ferenc birtokolta. </w:t>
      </w:r>
      <w:r>
        <w:rPr>
          <w:color w:val="663300"/>
          <w:u w:val="single"/>
        </w:rPr>
        <w:t>1584</w:t>
      </w:r>
      <w:r>
        <w:rPr>
          <w:color w:val="663300"/>
        </w:rPr>
        <w:t xml:space="preserve">-ben Balassa Bálint esküvője volt a várban Dobó Krisztinával. </w:t>
      </w:r>
      <w:r>
        <w:rPr>
          <w:color w:val="663300"/>
          <w:u w:val="single"/>
        </w:rPr>
        <w:t>1608</w:t>
      </w:r>
      <w:r>
        <w:rPr>
          <w:color w:val="663300"/>
        </w:rPr>
        <w:t xml:space="preserve">-ban a kincstáré s innen került Lorántffy Mihály, majd </w:t>
      </w:r>
      <w:r>
        <w:rPr>
          <w:color w:val="663300"/>
          <w:u w:val="single"/>
        </w:rPr>
        <w:t>1614</w:t>
      </w:r>
      <w:r>
        <w:rPr>
          <w:color w:val="663300"/>
        </w:rPr>
        <w:t xml:space="preserve">-ben annak leánya Lorántffy Zsuzsanna birtokába. így került a birtok a Rákóczi-családhoz. I. Rákóczi György nagyon kedvelte Patakot. </w:t>
        <w:br/>
        <w:t>Alatta kezdődött a híres pataki főiskola első fénykora. Rákóczi lőpor- és ágyúgyárakat is létesített Patakon. Itt ajánlották fel neki az erdélyi fejedelemséget. Fiai itt jártak iskolába.</w:t>
        <w:br/>
        <w:t xml:space="preserve">I. Rákóczi Ferenc. </w:t>
      </w:r>
      <w:r>
        <w:rPr>
          <w:color w:val="663300"/>
          <w:u w:val="single"/>
        </w:rPr>
        <w:t>1670</w:t>
      </w:r>
      <w:r>
        <w:rPr>
          <w:color w:val="663300"/>
        </w:rPr>
        <w:t xml:space="preserve">-ben átadta a várat Spork János császári tábornoknak. </w:t>
      </w:r>
      <w:r>
        <w:rPr>
          <w:color w:val="663300"/>
          <w:u w:val="single"/>
        </w:rPr>
        <w:t>1683</w:t>
      </w:r>
      <w:r>
        <w:rPr>
          <w:color w:val="663300"/>
        </w:rPr>
        <w:t>-ban Thököly Imre foglalta el a várat a császáriaktól.</w:t>
        <w:br/>
        <w:t xml:space="preserve">A jezsuiták ez időben menekültek el innen és Thököly visszaadta a pataki iskolát, a reformátusoknak. </w:t>
        <w:br/>
        <w:t xml:space="preserve">A templomot is visszakapták. </w:t>
      </w:r>
      <w:r>
        <w:rPr>
          <w:color w:val="663300"/>
          <w:u w:val="single"/>
        </w:rPr>
        <w:t>1685</w:t>
      </w:r>
      <w:r>
        <w:rPr>
          <w:color w:val="663300"/>
        </w:rPr>
        <w:t xml:space="preserve">-ben azonban ismét a császáriak foglalták el Schultz tábornokkal. Ekkor tértek vissza a jezsuiták is, akik Klobusitzky alispántól </w:t>
      </w:r>
      <w:r>
        <w:rPr>
          <w:color w:val="663300"/>
          <w:u w:val="single"/>
        </w:rPr>
        <w:t>1686 okt. 5-én</w:t>
      </w:r>
      <w:r>
        <w:rPr>
          <w:color w:val="663300"/>
        </w:rPr>
        <w:t xml:space="preserve"> a templomot is visszakapták.</w:t>
        <w:br/>
        <w:t xml:space="preserve">A reformátusok csak 1687-ben adtak engedélyt új templom építésére. Ebben az esztendőben ismét elvették tőlük a főiskolát. </w:t>
      </w:r>
      <w:r>
        <w:rPr>
          <w:color w:val="663300"/>
          <w:u w:val="single"/>
        </w:rPr>
        <w:t>1697</w:t>
      </w:r>
      <w:r>
        <w:rPr>
          <w:color w:val="663300"/>
        </w:rPr>
        <w:t xml:space="preserve">-ben lázadás tört ki, elkergették a császáriakkat, de azok ismét visszatértek és alapos bosszút álltak a várnépén. I. Lipót </w:t>
      </w:r>
      <w:r>
        <w:rPr>
          <w:color w:val="663300"/>
          <w:u w:val="single"/>
        </w:rPr>
        <w:t>1702</w:t>
      </w:r>
      <w:r>
        <w:rPr>
          <w:color w:val="663300"/>
        </w:rPr>
        <w:t xml:space="preserve">-ben megparancsolta, hogy a pataki vár erődítményeit robbantsák fel, a hadifelszereléseket Kassára szállíttatta, hogy véget vessen a lázadásoknak. </w:t>
        <w:br/>
        <w:t xml:space="preserve">A kurucok </w:t>
      </w:r>
      <w:r>
        <w:rPr>
          <w:color w:val="663300"/>
          <w:u w:val="single"/>
        </w:rPr>
        <w:t>1703</w:t>
      </w:r>
      <w:r>
        <w:rPr>
          <w:color w:val="663300"/>
        </w:rPr>
        <w:t xml:space="preserve">-ban lerohanták a várat és azt be is, vették. Ekkor kapták vissza a reformátusok iskolájukat és templomukat. </w:t>
      </w:r>
      <w:r>
        <w:rPr>
          <w:color w:val="663300"/>
          <w:u w:val="single"/>
        </w:rPr>
        <w:t>1708 dec. 18-án</w:t>
      </w:r>
      <w:r>
        <w:rPr>
          <w:color w:val="663300"/>
        </w:rPr>
        <w:t xml:space="preserve"> fejezték le az áruló Bezerédi Imre brigadérost és sógorát, Bottka Ádámot. </w:t>
      </w:r>
      <w:r>
        <w:rPr>
          <w:color w:val="663300"/>
          <w:u w:val="single"/>
        </w:rPr>
        <w:t>1711</w:t>
      </w:r>
      <w:r>
        <w:rPr>
          <w:color w:val="663300"/>
        </w:rPr>
        <w:t xml:space="preserve">-ben ismét a kincstáré a vár és az uradalom. </w:t>
      </w:r>
      <w:r>
        <w:rPr>
          <w:color w:val="663300"/>
          <w:u w:val="single"/>
        </w:rPr>
        <w:t>1720</w:t>
      </w:r>
      <w:r>
        <w:rPr>
          <w:color w:val="663300"/>
        </w:rPr>
        <w:t xml:space="preserve">-ban Trautschon herceg vette meg a kincstártól 200. 000 Ft-ért. </w:t>
      </w:r>
      <w:r>
        <w:rPr>
          <w:color w:val="663300"/>
          <w:u w:val="single"/>
        </w:rPr>
        <w:t>1766</w:t>
      </w:r>
      <w:r>
        <w:rPr>
          <w:color w:val="663300"/>
        </w:rPr>
        <w:t xml:space="preserve">-ban azonban ismét a kincstár tulajdon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663300"/>
        </w:rPr>
        <w:t xml:space="preserve">Sárospatakon a régi időkben is számtalan iparos élt, virágzó cégekről találunk feljegyzéseket. A földművelés és a szőlőművelés sok embernek adott kenyeret már abban az időben is. Az </w:t>
      </w:r>
      <w:r>
        <w:rPr>
          <w:color w:val="663300"/>
          <w:u w:val="single"/>
        </w:rPr>
        <w:t>1622</w:t>
      </w:r>
      <w:r>
        <w:rPr>
          <w:color w:val="663300"/>
        </w:rPr>
        <w:t xml:space="preserve">-ben pusztító pestis alaposan irtotta a lakosságot, aminek kihatása a későbbi esztendőkben is érezhetővé vált. A vár muzeális értékű és a benne felhalmozott tömérdek régi fegyver és az egyiptomi népek harci eszközei növelik a vár jelentőségé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663300"/>
        </w:rPr>
        <w:t xml:space="preserve">A vár akkori urai nagy ünnepséget rendeztek Rákóczi fejedelem hamvainak hazahozatalakor és születése 250 éves évfordulójá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663300"/>
        </w:rPr>
        <w:t xml:space="preserve">Sárospatak az </w:t>
      </w:r>
      <w:r>
        <w:rPr>
          <w:color w:val="663300"/>
          <w:u w:val="single"/>
        </w:rPr>
        <w:t>1711</w:t>
      </w:r>
      <w:r>
        <w:rPr>
          <w:color w:val="663300"/>
        </w:rPr>
        <w:t xml:space="preserve">-es esztendőtől egészen </w:t>
      </w:r>
      <w:r>
        <w:rPr>
          <w:color w:val="663300"/>
          <w:u w:val="single"/>
        </w:rPr>
        <w:t>1919</w:t>
      </w:r>
      <w:r>
        <w:rPr>
          <w:color w:val="663300"/>
        </w:rPr>
        <w:t xml:space="preserve">-ig terjedő időben nagy fejlődésen ment keresztül, de a világháború utáni idők egészen napjainkig ugyancsak sok fejlődést hoztak. Ezen idő alatt több ipari vállalkozás és gyáralapítás történt a városban. Már </w:t>
      </w:r>
      <w:r>
        <w:rPr>
          <w:color w:val="663300"/>
          <w:u w:val="single"/>
        </w:rPr>
        <w:t>1809</w:t>
      </w:r>
      <w:r>
        <w:rPr>
          <w:color w:val="663300"/>
        </w:rPr>
        <w:t xml:space="preserve">-ben gyógyszertára is volt. </w:t>
      </w:r>
      <w:r>
        <w:rPr>
          <w:color w:val="663300"/>
          <w:u w:val="single"/>
        </w:rPr>
        <w:t>1831</w:t>
      </w:r>
      <w:r>
        <w:rPr>
          <w:color w:val="663300"/>
        </w:rPr>
        <w:t xml:space="preserve">-ben az országos nagy kolerajárvány Patakot sem kímélte, nagyon sok áldozatott szedett. A főiskola egyik nagyhírű tanára, Kézy Mózes is a járvány áldozata lett. </w:t>
      </w:r>
    </w:p>
    <w:p>
      <w:pPr>
        <w:pStyle w:val="Normal"/>
        <w:spacing w:before="280" w:after="280"/>
        <w:rPr>
          <w:color w:val="663300"/>
        </w:rPr>
      </w:pPr>
      <w:r>
        <w:rPr>
          <w:color w:val="663300"/>
          <w:u w:val="single"/>
        </w:rPr>
        <w:t>1847</w:t>
      </w:r>
      <w:r>
        <w:rPr>
          <w:color w:val="663300"/>
        </w:rPr>
        <w:t xml:space="preserve">-ben Széchenyi István látogatta meg Patakot. </w:t>
      </w:r>
      <w:r>
        <w:rPr>
          <w:color w:val="663300"/>
          <w:u w:val="single"/>
        </w:rPr>
        <w:t>1847</w:t>
      </w:r>
      <w:r>
        <w:rPr>
          <w:color w:val="663300"/>
        </w:rPr>
        <w:t xml:space="preserve">-ben István főherceg és ugyanezen esztendő július 9-én Petőfi Sándor látogatott ide először. </w:t>
      </w:r>
      <w:r>
        <w:rPr>
          <w:color w:val="663300"/>
          <w:u w:val="single"/>
        </w:rPr>
        <w:t>1855</w:t>
      </w:r>
      <w:r>
        <w:rPr>
          <w:color w:val="663300"/>
        </w:rPr>
        <w:t xml:space="preserve">-ben pedig Arany János tisztelte meg jelenlétével a várost. </w:t>
      </w:r>
    </w:p>
    <w:p>
      <w:pPr>
        <w:pStyle w:val="Normal"/>
        <w:spacing w:before="280" w:after="280"/>
        <w:rPr>
          <w:color w:val="663300"/>
        </w:rPr>
      </w:pPr>
      <w:r>
        <w:rPr>
          <w:color w:val="663300"/>
        </w:rPr>
        <w:t xml:space="preserve">A szabadság szele ide is eljutott, </w:t>
      </w:r>
      <w:r>
        <w:rPr>
          <w:color w:val="663300"/>
          <w:u w:val="single"/>
        </w:rPr>
        <w:t>1848. március 18.</w:t>
      </w:r>
      <w:r>
        <w:rPr>
          <w:color w:val="663300"/>
        </w:rPr>
        <w:t xml:space="preserve">-án a főiskola ifjúsága fáklyás menetben zeneszóval ment tanárai elébe. Nemsokára azután a zászlók alá sereglett az ifjúság és a pataki 9. zászlóalj majdnem kizárólag pataki diákokból állt. A szabadságharcot leverték és utána az orosz szállta meg az egész megyét. A felszabadulás után is még sok viszontagságon ment keresztül a város. </w:t>
      </w:r>
      <w:r>
        <w:rPr>
          <w:color w:val="663300"/>
          <w:u w:val="single"/>
        </w:rPr>
        <w:t>1914</w:t>
      </w:r>
      <w:r>
        <w:rPr>
          <w:color w:val="663300"/>
        </w:rPr>
        <w:t xml:space="preserve">-ben a világháború hívta hadba katonaköteles férfiait, akik közül számosan a csatamezőn haltak hősi halált. </w:t>
      </w:r>
    </w:p>
    <w:p>
      <w:pPr>
        <w:pStyle w:val="Normal"/>
        <w:spacing w:before="280" w:after="280"/>
        <w:rPr/>
      </w:pPr>
      <w:r>
        <w:rPr>
          <w:color w:val="663300"/>
        </w:rPr>
        <w:t xml:space="preserve">A reformátusoknak Perényi Péter korában keletkezett a templomuk, mikor a meglévő katolikus templomot állították az új hit szolgálatába. </w:t>
        <w:br/>
        <w:t xml:space="preserve">Báthory Zsófia korában üldöztetésének voltak kitéve, templomukat elvették. I. Rákóczi György, majd neje Lorántffy Zsuzsanna is nagy támogatói voltak a református egyháznak. Csak </w:t>
      </w:r>
      <w:r>
        <w:rPr>
          <w:color w:val="663300"/>
          <w:u w:val="single"/>
        </w:rPr>
        <w:t>1669</w:t>
      </w:r>
      <w:r>
        <w:rPr>
          <w:color w:val="663300"/>
        </w:rPr>
        <w:t xml:space="preserve">-ben egyeztek meg, melynek értelmében az egyház és iskola lefoglalt javait visszaadták és még kárpótlást is, kaptak. Thököly halála után ismét rossz helyzetbe került a református egyház. </w:t>
      </w:r>
      <w:r>
        <w:rPr>
          <w:color w:val="663300"/>
          <w:u w:val="single"/>
        </w:rPr>
        <w:t>1714</w:t>
      </w:r>
      <w:r>
        <w:rPr>
          <w:color w:val="663300"/>
        </w:rPr>
        <w:t>-ben királyi engedéllyel Sárospatakot artikuláris helynek nyilvánították, ahol a templom és iskola szabad használata meg volt engedve a reformátusoknak. Ebben az esztendőben egy kis</w:t>
        <w:br/>
        <w:t xml:space="preserve">fatemplomot építettek, melynek helyén áll a mai templom. </w:t>
      </w:r>
      <w:r>
        <w:rPr>
          <w:color w:val="663300"/>
          <w:u w:val="single"/>
        </w:rPr>
        <w:t>1726</w:t>
      </w:r>
      <w:r>
        <w:rPr>
          <w:color w:val="663300"/>
        </w:rPr>
        <w:t xml:space="preserve">-ban nagyobb fatemplomot emeltek. </w:t>
      </w:r>
      <w:r>
        <w:rPr>
          <w:color w:val="663300"/>
          <w:u w:val="single"/>
        </w:rPr>
        <w:t>1781</w:t>
      </w:r>
      <w:r>
        <w:rPr>
          <w:color w:val="663300"/>
        </w:rPr>
        <w:t xml:space="preserve"> tavaszán épült fel kőtemploma. </w:t>
        <w:br/>
        <w:t xml:space="preserve">A görög katolikus egyház megalakulásáról pontos feljegyzések nincsenek, annyi tény, hogy </w:t>
      </w:r>
      <w:r>
        <w:rPr>
          <w:color w:val="663300"/>
          <w:u w:val="single"/>
        </w:rPr>
        <w:t>1713</w:t>
      </w:r>
      <w:r>
        <w:rPr>
          <w:color w:val="663300"/>
        </w:rPr>
        <w:t xml:space="preserve">-ban már létezett. Temploma </w:t>
      </w:r>
      <w:r>
        <w:rPr>
          <w:color w:val="663300"/>
          <w:u w:val="single"/>
        </w:rPr>
        <w:t>1796</w:t>
      </w:r>
      <w:r>
        <w:rPr>
          <w:color w:val="663300"/>
        </w:rPr>
        <w:t xml:space="preserve">-ban épült. </w:t>
        <w:br/>
        <w:t xml:space="preserve">Az izraeliták hitközsége 150 esztendővel ezelőtt keletkezett. Első zsinagógájuk leégett 143 évvel ezelőtt, újabb templomuk pedig </w:t>
      </w:r>
      <w:r>
        <w:rPr>
          <w:color w:val="663300"/>
          <w:u w:val="single"/>
        </w:rPr>
        <w:t>1895</w:t>
      </w:r>
      <w:r>
        <w:rPr>
          <w:color w:val="663300"/>
        </w:rPr>
        <w:t>-ben épü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13:00Z</dcterms:created>
  <dc:creator>assziszem</dc:creator>
  <dc:description/>
  <cp:keywords/>
  <dc:language>en-US</dc:language>
  <cp:lastModifiedBy>assziszem</cp:lastModifiedBy>
  <dcterms:modified xsi:type="dcterms:W3CDTF">2006-10-21T15:16:00Z</dcterms:modified>
  <cp:revision>1</cp:revision>
  <dc:subject/>
  <dc:title>A Bodrog folyó két partján terül el ez az ősrégi város, amely már történelemelőtti időkben is lakott hely volt</dc:title>
</cp:coreProperties>
</file>