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5923"/>
      </w:tblGrid>
      <w:tr>
        <w:trPr>
          <w:trHeight w:val="8400" w:hRule="atLeast"/>
        </w:trPr>
        <w:tc>
          <w:tcPr>
            <w:tcW w:w="31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14525" cy="27705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2770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0000"/>
                <w:sz w:val="28"/>
                <w:szCs w:val="28"/>
              </w:rPr>
              <w:t>E</w:t>
            </w:r>
            <w:r>
              <w:rPr>
                <w:rStyle w:val="Text3"/>
                <w:sz w:val="28"/>
                <w:szCs w:val="28"/>
              </w:rPr>
              <w:t xml:space="preserve"> terület a XI. sz.-tól királyi birtok, amelynek központja a Bodrog átkelőhelyénél épült Patak. A korábban Patak nevéhez kötött erődítések nem ezen a helyen álltak. Perényi Péter építi fel itt családja új székhelyét 1534 és 1541 között, miként levelei bizonyítják. A középkori város központjának D-i felét vették körül fallal és árokkal. Ennek DK-i szegletén rezidenciául hatalmas torzult négyzet alaprajzú ötszintes lakótornyot emeltek. A városfalnak a torony falába bekötött csatlakozásai és a lőrések tanúsítják, hogy a torony a városfallal egy időben és összehangolva épült. A váregyüttest az észak-itáliai Alessandro Vedani terveivel, irányításával késő reneszánsz stílusban magyar mesteremberek készítették. A román, gótikus faragványtöredékek a korábbi domonkos kolostor és a közeli várkastély maradványai. </w:t>
            </w:r>
            <w:r>
              <w:rPr>
                <w:rFonts w:cs="Arial" w:ascii="Arial" w:hAnsi="Arial"/>
                <w:color w:val="330000"/>
                <w:sz w:val="28"/>
                <w:szCs w:val="28"/>
              </w:rPr>
              <w:br/>
            </w:r>
            <w:r>
              <w:rPr>
                <w:rStyle w:val="Text3"/>
                <w:sz w:val="28"/>
                <w:szCs w:val="28"/>
              </w:rPr>
              <w:t xml:space="preserve">    1540 és 1567 között épült a keleti, a Perényi-szárny. 1567 után a Királyi Kamara, 1573-tól a Dobó család tagjai, 1608-tól Lorántffy Mihály uralták és építették tovább a várat. 1616 fordulópont Lorántffy Zsuzsanna, a tulajdonos házasságot köt I. Rákóczi György későbbi erdélyi fejedelemmel. Így Patak lett a Rákóczi birtok fejedelmi központja és összekötő híd a Királyi Magyarország és Erdély között. </w:t>
            </w:r>
            <w:r>
              <w:rPr>
                <w:rFonts w:cs="Arial" w:ascii="Arial" w:hAnsi="Arial"/>
                <w:color w:val="330000"/>
                <w:sz w:val="28"/>
                <w:szCs w:val="28"/>
              </w:rPr>
              <w:br/>
            </w:r>
            <w:r>
              <w:rPr>
                <w:rStyle w:val="Text3"/>
                <w:sz w:val="28"/>
                <w:szCs w:val="28"/>
              </w:rPr>
              <w:t xml:space="preserve">    1640-tõl rangjukhoz méltóan bővítették a várat: erődítették és felépült a D-i, a Lorántffy-szárny, a loggia, az ágyúterasz. 1660-tól I. Rákóczi Ferenc és anyja Báthory Zsófia, 1676-tól II. Rákóczi Ferenc és Julianna a birtokosai a várnak, amelyet azonban 1670-tõl császári katonaság tartott megszállva. Ennek ellenére Patak a kuruc mozgalmak központja, hiszen Zrínyi Ilona második férjével, Thököly Imrével többször időzött a várban, 1697-ben pedig a város egyik központja a hegyaljai felkelésnek. A Rákóczi szabadságharc idején (az 1702-ben megrongált Vörös-toronyban) 1708-ban tartották a jobbágy-felszabadító országgyűlést. </w:t>
            </w:r>
            <w:r>
              <w:rPr>
                <w:rFonts w:cs="Arial" w:ascii="Arial" w:hAnsi="Arial"/>
                <w:color w:val="330000"/>
                <w:sz w:val="28"/>
                <w:szCs w:val="28"/>
              </w:rPr>
              <w:br/>
            </w:r>
            <w:r>
              <w:rPr>
                <w:rStyle w:val="Text3"/>
                <w:sz w:val="28"/>
                <w:szCs w:val="28"/>
              </w:rPr>
              <w:t xml:space="preserve">    A szabadságharc után 1711-ben a Rákóczi vagyonból a Trautsohn herceg kapta meg, aki a tűzvész által többször sújtott várat barokk ízlésben újíttatta meg. 1776 és 1807 között kamarai birtok, azután a Bretzenheim hercegi család kezébe került, akik rezidenciául felújították: ekkor nyerte el a várkastély a romantikus és eklektikus ízlésű külső és udvari homlokzatait, megőrizve azonban a XVI-XVII. sz.-i reneszánsz jellegét. </w:t>
            </w:r>
            <w:r>
              <w:rPr>
                <w:rFonts w:cs="Arial" w:ascii="Arial" w:hAnsi="Arial"/>
                <w:color w:val="330000"/>
                <w:sz w:val="28"/>
                <w:szCs w:val="28"/>
              </w:rPr>
              <w:br/>
            </w:r>
            <w:r>
              <w:rPr>
                <w:rStyle w:val="Text3"/>
                <w:sz w:val="28"/>
                <w:szCs w:val="28"/>
              </w:rPr>
              <w:t xml:space="preserve">    1875-tõl a Windischgrätz hercegek, 1945-tõl a magyar állam tulajdona. A Múzeum 1950 óta gondozza a Rákóczi öröksége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3">
    <w:name w:val="text3"/>
    <w:basedOn w:val="Bekezdsalapbettpusa"/>
    <w:qFormat/>
    <w:rPr>
      <w:rFonts w:ascii="Arial" w:hAnsi="Arial" w:cs="Arial"/>
      <w:color w:val="330000"/>
      <w:sz w:val="18"/>
      <w:szCs w:val="18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41:00Z</dcterms:created>
  <dc:creator>Hornyák</dc:creator>
  <dc:description/>
  <cp:keywords/>
  <dc:language>en-US</dc:language>
  <cp:lastModifiedBy>Hornyák</cp:lastModifiedBy>
  <dcterms:modified xsi:type="dcterms:W3CDTF">2006-10-02T20:14:00Z</dcterms:modified>
  <cp:revision>3</cp:revision>
  <dc:subject/>
  <dc:title> </dc:title>
</cp:coreProperties>
</file>