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804000"/>
          <w:sz w:val="36"/>
          <w:szCs w:val="36"/>
        </w:rPr>
      </w:pPr>
      <w:r>
        <w:rPr>
          <w:color w:val="804000"/>
          <w:sz w:val="36"/>
          <w:szCs w:val="36"/>
        </w:rPr>
        <w:t>A könyvtár rövid története</w:t>
      </w:r>
    </w:p>
    <w:p>
      <w:pPr>
        <w:pStyle w:val="NormlWeb"/>
        <w:rPr>
          <w:color w:val="800000"/>
        </w:rPr>
      </w:pPr>
      <w:r>
        <w:rPr>
          <w:color w:val="800000"/>
        </w:rPr>
        <w:t>A sátoraljaújhelyi Városi Könyvtár 1951. március 1-én nyílt meg. A megnyitás napján 690 kötetes állománya az év végére 2000 kötetre gyarapodott. 1952-től járási könyvtárrá szervezték, mely során a város könyvtári ellátásán kívül a járás könyvtári hálózatának kialakítása és módszertani gondozása is feladata lett. A folyamatosan bővülő állomány elhelyezése évről évre egyre nagyobb gondot jelentett, hiszen a könyvtár nem rendelkezett raktárhelyiséggel. Városunkban három fiókkönyvtár létesült, melyeket később a fenntartó megszüntetett. 1980. november 12-e jelentős dátum a könyvtár működésében, mivel ekkor költözött új helyére, amelyben mai napig is üzemel. Ebben a tágas környezetben új szolgáltatás bevezetésére is sor kerülhetett a zenei részleg kialakításával. Külön részleg szolgálja a felnőttek és a gyerekek könyvtárral szembeni igényeit. Jelentős kézikönyv állománnyal rendelkezünk. Hírlapolvasóval állunk a könyvtárhasználók rendelkezésére. 1986-ban létesítettük videótárunkat. A nagy érdeklődésre tekintettel újra gyűjtjük és szerkesztjük a helyismereti különgyűjteményünket. Elsősorban ajándékozás révén angol nyelvű könyvekhez jutott könyvtárunk, ezen gyűjteményünk bővítésére lehetőségeink szerint törekszünk.</w:t>
      </w:r>
    </w:p>
    <w:p>
      <w:pPr>
        <w:pStyle w:val="NormlWeb"/>
        <w:rPr/>
      </w:pPr>
      <w:r>
        <w:rPr>
          <w:color w:val="800000"/>
        </w:rPr>
        <w:t>1997-ben pályázat útján 2 db számítógépet tudtunk vásárolni, melyeket könyvtári munkánk során, illetve az olvasók friss információkkal való ellátásában tudunk jól hasznosítani. A közelmúltban a Magyarországi Kerekasztal Egyesület 4 db számítógéppel ajándékozott meg bennünket. Pályázatok segítségével egy újabb multimédiás számítógépet, és egy servert sikerült beszereznünk, és kialakításra kerül a helyi hálózat. Napjainkban a százezres nagyságrendet meghaladó állományunk számítógépes feldolgozása jelent komoly feladatot.</w:t>
      </w:r>
    </w:p>
    <w:p>
      <w:pPr>
        <w:pStyle w:val="Normal"/>
        <w:rPr/>
      </w:pPr>
      <w:r>
        <w:rPr/>
      </w:r>
    </w:p>
    <w:tbl>
      <w:tblPr>
        <w:tblW w:w="59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7"/>
      </w:tblGrid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Cím: 3980 Sátoraljaújhely, Dózsa Gy. u. 8.</w:t>
              <w:br/>
              <w:t xml:space="preserve">Tel./Fax: 47/322-719 - E-mail cím. </w:t>
            </w:r>
            <w:hyperlink r:id="rId2">
              <w:r>
                <w:rPr>
                  <w:rStyle w:val="InternetLink"/>
                </w:rPr>
                <w:t>suk97107@matavnet.hu</w:t>
              </w:r>
            </w:hyperlink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Igazgató: Vaskó Jánosné</w:t>
              <w:br/>
              <w:t>Fenntartó: Sátoraljaújhely Város Önkormány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Ala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lenlegi állomány: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tcBorders/>
            <w:vAlign w:val="center"/>
          </w:tcPr>
          <w:tbl>
            <w:tblPr>
              <w:tblW w:w="33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88"/>
            </w:tblGrid>
            <w:tr>
              <w:trPr/>
              <w:tc>
                <w:tcPr>
                  <w:tcW w:w="3388" w:type="dxa"/>
                  <w:tcBorders/>
                  <w:shd w:fill="EBDBBA" w:val="clear"/>
                  <w:vAlign w:val="center"/>
                </w:tcPr>
                <w:p>
                  <w:pPr>
                    <w:pStyle w:val="Alap1"/>
                    <w:spacing w:before="280" w:after="0"/>
                    <w:rPr/>
                  </w:pP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113.496 könyv</w:t>
                  </w:r>
                  <w:r>
                    <w:rPr>
                      <w:color w:val="800000"/>
                    </w:rPr>
                    <w:br/>
                  </w: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/>
                    <w:t>1.864 időszaki kiadvány</w:t>
                  </w:r>
                  <w:r>
                    <w:rPr>
                      <w:color w:val="800000"/>
                    </w:rPr>
                    <w:br/>
                  </w: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/>
                    <w:t>4.399 hangzó dokumentum</w:t>
                  </w:r>
                  <w:r>
                    <w:rPr>
                      <w:color w:val="800000"/>
                    </w:rPr>
                    <w:br/>
                  </w: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/>
                    <w:t>1.139 videó kazetta</w:t>
                  </w:r>
                  <w:r>
                    <w:rPr>
                      <w:color w:val="800000"/>
                    </w:rPr>
                    <w:br/>
                  </w: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/>
                    <w:t>49 elektronikus dokumentum</w:t>
                  </w:r>
                  <w:r>
                    <w:rPr>
                      <w:color w:val="800000"/>
                    </w:rPr>
                    <w:br/>
                  </w: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/>
                    <w:t>50 mikrofilm</w:t>
                  </w:r>
                  <w:r>
                    <w:rPr>
                      <w:color w:val="800000"/>
                    </w:rPr>
                    <w:br/>
                  </w:r>
                  <w:r>
                    <w:rPr>
                      <w:b/>
                      <w:bCs/>
                      <w:color w:val="D6AE74"/>
                    </w:rPr>
                    <w:t>•</w:t>
                  </w:r>
                  <w:r>
                    <w:rPr>
                      <w:color w:val="800000"/>
                    </w:rPr>
                    <w:t xml:space="preserve"> </w:t>
                  </w:r>
                  <w:r>
                    <w:rPr/>
                    <w:t>96 féle előfizetett folyóirat és újsá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Alap1"/>
        <w:spacing w:before="0" w:after="0"/>
        <w:rPr>
          <w:vanish/>
        </w:rPr>
      </w:pPr>
      <w:r>
        <w:rPr>
          <w:vanish/>
        </w:rPr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</w:tblGrid>
      <w:tr>
        <w:trPr/>
        <w:tc>
          <w:tcPr>
            <w:tcW w:w="4299" w:type="dxa"/>
            <w:tcBorders/>
            <w:vAlign w:val="center"/>
          </w:tcPr>
          <w:p>
            <w:pPr>
              <w:pStyle w:val="Ala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itvatartási rend:</w:t>
            </w:r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9" w:type="dxa"/>
            <w:tcBorders/>
            <w:vAlign w:val="center"/>
          </w:tcPr>
          <w:tbl>
            <w:tblPr>
              <w:tblW w:w="429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8"/>
              <w:gridCol w:w="1222"/>
              <w:gridCol w:w="1040"/>
              <w:gridCol w:w="1229"/>
            </w:tblGrid>
            <w:tr>
              <w:trPr/>
              <w:tc>
                <w:tcPr>
                  <w:tcW w:w="808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hétfő: </w:t>
                  </w:r>
                </w:p>
              </w:tc>
              <w:tc>
                <w:tcPr>
                  <w:tcW w:w="1222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 °° - 18°° </w:t>
                  </w:r>
                </w:p>
              </w:tc>
              <w:tc>
                <w:tcPr>
                  <w:tcW w:w="1040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ütörtök:</w:t>
                  </w:r>
                </w:p>
              </w:tc>
              <w:tc>
                <w:tcPr>
                  <w:tcW w:w="1229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°° -  18°° 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kedd: </w:t>
                  </w:r>
                </w:p>
              </w:tc>
              <w:tc>
                <w:tcPr>
                  <w:tcW w:w="1222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 °° - 18°° </w:t>
                  </w:r>
                </w:p>
              </w:tc>
              <w:tc>
                <w:tcPr>
                  <w:tcW w:w="1040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éntek:  </w:t>
                  </w:r>
                </w:p>
              </w:tc>
              <w:tc>
                <w:tcPr>
                  <w:tcW w:w="1229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 °° - 18°° </w:t>
                  </w:r>
                </w:p>
              </w:tc>
            </w:tr>
            <w:tr>
              <w:trPr/>
              <w:tc>
                <w:tcPr>
                  <w:tcW w:w="808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zerda:</w:t>
                  </w:r>
                </w:p>
              </w:tc>
              <w:tc>
                <w:tcPr>
                  <w:tcW w:w="1222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 °° - 18°°</w:t>
                  </w:r>
                </w:p>
              </w:tc>
              <w:tc>
                <w:tcPr>
                  <w:tcW w:w="1040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zombat: </w:t>
                  </w:r>
                </w:p>
              </w:tc>
              <w:tc>
                <w:tcPr>
                  <w:tcW w:w="1229" w:type="dxa"/>
                  <w:tcBorders/>
                  <w:shd w:fill="EBDBB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9°°  - 13°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8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1">
    <w:name w:val="alap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97107@matavnet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0:00Z</dcterms:created>
  <dc:creator>Hornyák</dc:creator>
  <dc:description/>
  <cp:keywords/>
  <dc:language>en-US</dc:language>
  <cp:lastModifiedBy>Hornyák</cp:lastModifiedBy>
  <dcterms:modified xsi:type="dcterms:W3CDTF">2006-09-25T17:52:00Z</dcterms:modified>
  <cp:revision>1</cp:revision>
  <dc:subject/>
  <dc:title>A könyvtár rövid története</dc:title>
</cp:coreProperties>
</file>