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opf"/>
        <w:spacing w:before="0" w:after="280"/>
        <w:rPr/>
      </w:pPr>
      <w:r>
        <w:rPr>
          <w:rFonts w:cs="Verdana" w:ascii="Verdana" w:hAnsi="Verdana"/>
        </w:rPr>
        <w:t xml:space="preserve">A </w:t>
      </w:r>
      <w:hyperlink r:id="rId2">
        <w:r>
          <w:rPr>
            <w:rStyle w:val="InternetLink"/>
            <w:rFonts w:cs="Verdana" w:ascii="Verdana" w:hAnsi="Verdana"/>
            <w:u w:val="single"/>
          </w:rPr>
          <w:t>piarista kolostor</w:t>
        </w:r>
      </w:hyperlink>
      <w:r>
        <w:rPr>
          <w:rFonts w:cs="Verdana" w:ascii="Verdana" w:hAnsi="Verdana"/>
        </w:rPr>
        <w:t xml:space="preserve"> XIV. századi, kora gótikus temploma a későbbi átépítés során kapta barokk főhomlokzatát. A belső megőrizte középkori rajzát: a viszonylag rövid hajót és a hosszú, sokszög záródású szentélyt. </w:t>
      </w:r>
    </w:p>
    <w:p>
      <w:pPr>
        <w:pStyle w:val="P"/>
        <w:rPr/>
      </w:pPr>
      <w:r>
        <w:rPr/>
        <w:t xml:space="preserve">A </w:t>
      </w:r>
      <w:hyperlink r:id="rId3">
        <w:r>
          <w:rPr>
            <w:rStyle w:val="InternetLink"/>
            <w:b/>
            <w:bCs/>
            <w:u w:val="single"/>
          </w:rPr>
          <w:t>Nagyboldogasszony</w:t>
        </w:r>
      </w:hyperlink>
      <w:r>
        <w:rPr/>
        <w:t xml:space="preserve"> tiszteletére szentelt templom gyönyörű kőfaragású toronyóráját ma a kolostor folyosóján őrzik - az első magyarországi mechanikus óra számlapja 1501-ben készült. </w:t>
        <w:br/>
        <w:t>A berendezés 1716 és 1736 között készült. Barokk főoltára Strécius János György lőcsei szobrász műterméből való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18995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3117"/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0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30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238061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4" t="-11" r="-14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2380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27" w:type="dxa"/>
                                              <w:tcBorders/>
                                              <w:shd w:fill="CCCCCC" w:val="clear"/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A XIV. századi templomot barokk stílusban alakították á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215.25pt;mso-wrap-distance-left:2.25pt;mso-wrap-distance-right:0pt;mso-wrap-distance-top:0pt;mso-wrap-distance-bottom:0pt;margin-top:-80.3pt;mso-position-vertical:center;mso-position-vertical-relative:text;margin-left:28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3117"/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vAlign w:val="center"/>
                          </w:tcPr>
                          <w:tbl>
                            <w:tblPr>
                              <w:tblW w:w="3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30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23806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shd w:fill="CCCCCC" w:val="clear"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 XIV. századi templomot barokk stílusban alakították á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/>
      </w:pPr>
      <w:r>
        <w:rPr/>
        <w:t xml:space="preserve">A templom déli oldalához I. Rákóczi Ferenc építtette a ma is álló kis kápolnát, melynek kriptájába került később az ellenreformáció ismert harcosának, Csepelényi Györgynek a holttes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kiemelt1"/>
              </w:rPr>
              <w:t> </w:t>
            </w:r>
            <w:r>
              <w:rPr>
                <w:rStyle w:val="Pkiemelt1"/>
              </w:rPr>
              <w:t>Térkép </w:t>
            </w:r>
          </w:p>
        </w:tc>
      </w:tr>
      <w:tr>
        <w:trPr/>
        <w:tc>
          <w:tcPr>
            <w:tcW w:w="9072" w:type="dxa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3999230" cy="1903730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iarista templom (Nagyboldogasszony), Sátoraljaújhely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toraljaújhely, Deák Ferenc u. 12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Telefon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325-777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yitva tartá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H-V 8-16.30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KAPCSOLAT~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Etele Györ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egvaro.hu/31-7129" TargetMode="External"/><Relationship Id="rId3" Type="http://schemas.openxmlformats.org/officeDocument/2006/relationships/hyperlink" Target="http://www.vendegvaro.hu/50-100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vendegvaro.hu/vv-map.php?objref=7124&amp;objtype=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8:00Z</dcterms:created>
  <dc:creator>Hornyák</dc:creator>
  <dc:description/>
  <cp:keywords/>
  <dc:language>en-US</dc:language>
  <cp:lastModifiedBy>Hornyák</cp:lastModifiedBy>
  <dcterms:modified xsi:type="dcterms:W3CDTF">2006-09-19T13:19:00Z</dcterms:modified>
  <cp:revision>1</cp:revision>
  <dc:subject/>
  <dc:title>A piarista kolostor XIV</dc:title>
</cp:coreProperties>
</file>