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1"/>
        <w:gridCol w:w="41"/>
      </w:tblGrid>
      <w:tr>
        <w:trPr/>
        <w:tc>
          <w:tcPr>
            <w:tcW w:w="6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41" w:type="dxa"/>
            <w:tcBorders/>
            <w:shd w:fill="FFFFFF" w:val="clear"/>
            <w:vAlign w:val="center"/>
          </w:tcPr>
          <w:tbl>
            <w:tblPr>
              <w:tblW w:w="642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0"/>
            </w:tblGrid>
            <w:tr>
              <w:trPr/>
              <w:tc>
                <w:tcPr>
                  <w:tcW w:w="6420" w:type="dxa"/>
                  <w:tcBorders/>
                  <w:vAlign w:val="center"/>
                </w:tcPr>
                <w:p>
                  <w:pPr>
                    <w:pStyle w:val="P"/>
                    <w:spacing w:before="280" w:after="280"/>
                    <w:rPr/>
                  </w:pPr>
                  <w:r>
                    <w:rPr/>
                    <w:t xml:space="preserve">Kazinczy Ferenc (1759-1831) 1806-ban költözött Bányácskára, amit ő nevezett el Széphalomnak (1886-ban került hivatalos névként a helységnévtárba). Kúriája építését még 1790-ben megkezdte, 1794 decemberében azonban a Martinovics-összeesküvésben való részvétele miatt letartóztatták. A hosszú börtönévek után 1801-ben szabadult. 1806 után itt, Széphalmon volt a reform- és a nyelvújító mozgalom egyik központja, Kazinczy Ferenc innen járt be gyalog Sátoraljaújhelyre a levéltárba. Az 1831-es kolerajárványban halt meg. (1842-ben halt meg felesége, Török Sophie, akit férje mellé helyeztek örök nyugalomba a széphalmi családi temetőben).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61895" cy="25863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1895" cy="2586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9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0"/>
                                          <w:gridCol w:w="3657"/>
                                          <w:gridCol w:w="1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5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56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56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67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56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56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56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246630" cy="2380615"/>
                                                                <wp:effectExtent l="0" t="0" r="0" b="0"/>
                                                                <wp:docPr id="2" name="Image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Image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"/>
                                                                        <a:srcRect l="-16" t="-15" r="-16" b="-1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246630" cy="238061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567" w:type="dxa"/>
                                                          <w:tcBorders/>
                                                          <w:shd w:fill="CCCCCC" w:val="clear"/>
                                                          <w:tcMar>
                                                            <w:top w:w="45" w:type="dxa"/>
                                                            <w:left w:w="45" w:type="dxa"/>
                                                            <w:bottom w:w="45" w:type="dxa"/>
                                                            <w:right w:w="4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Kazinczy Feren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3.85pt;height:203.65pt;mso-wrap-distance-left:2.25pt;mso-wrap-distance-right:0pt;mso-wrap-distance-top:0pt;mso-wrap-distance-bottom:0pt;margin-top:-2.25pt;mso-position-vertical:center;mso-position-vertical-relative:text;margin-left:122.6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"/>
                                    <w:gridCol w:w="3657"/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6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6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67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56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56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6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46630" cy="2380615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6" t="-15" r="-16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46630" cy="23806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67" w:type="dxa"/>
                                                    <w:tcBorders/>
                                                    <w:shd w:fill="CCCCCC" w:val="clear"/>
                                                    <w:tcMar>
                                                      <w:top w:w="45" w:type="dxa"/>
                                                      <w:left w:w="45" w:type="dxa"/>
                                                      <w:bottom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Kazinczy Ferenc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"/>
                    <w:spacing w:before="280" w:after="0"/>
                    <w:rPr/>
                  </w:pPr>
                  <w:r>
                    <w:rPr/>
                    <w:t>Kazinczy nyughelye már a reformkorban zarándokhely lett. 1859-ben, születése 100. évfordulóján a Magyar Tudományos Akadémia megvásárolta a széphalmi kúria kertjét. Szerették volna megmenteni Kazinczy lakóházát is, erre azonban már nem volt lehetőség. Ybl Miklós terveit átdolgozva, Koch Henrik és Szkalniczky Antal elképzelései alapján 1873-ban adták át az emlékcsarnokot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kopf"/>
        <w:rPr/>
      </w:pPr>
      <w:r>
        <w:rPr>
          <w:rFonts w:cs="Verdana" w:ascii="Verdana" w:hAnsi="Verdana"/>
        </w:rPr>
        <w:t xml:space="preserve">Az elpusztult Kazinczy-kúria parkjában 1873-ban </w:t>
      </w:r>
      <w:hyperlink r:id="rId4">
        <w:r>
          <w:rPr>
            <w:rStyle w:val="InternetLink"/>
            <w:rFonts w:cs="Verdana" w:ascii="Verdana" w:hAnsi="Verdana"/>
            <w:u w:val="single"/>
          </w:rPr>
          <w:t>Ybl Miklós</w:t>
        </w:r>
      </w:hyperlink>
      <w:r>
        <w:rPr>
          <w:rFonts w:cs="Verdana" w:ascii="Verdana" w:hAnsi="Verdana"/>
        </w:rPr>
        <w:t xml:space="preserve"> tervei alapján épült fel a neoklasszicista Emlékcsarnok (Mauzóleum), amelynek kiállítása </w:t>
      </w:r>
      <w:hyperlink r:id="rId5">
        <w:r>
          <w:rPr>
            <w:rStyle w:val="InternetLink"/>
            <w:rFonts w:cs="Verdana" w:ascii="Verdana" w:hAnsi="Verdana"/>
            <w:u w:val="single"/>
          </w:rPr>
          <w:t>Kazinczy Ferenc</w:t>
        </w:r>
      </w:hyperlink>
      <w:r>
        <w:rPr>
          <w:rFonts w:cs="Verdana" w:ascii="Verdana" w:hAnsi="Verdana"/>
        </w:rPr>
        <w:t xml:space="preserve"> életpályáját idézi föl. Síremléke a parkban áll. </w:t>
      </w:r>
    </w:p>
    <w:p>
      <w:pPr>
        <w:pStyle w:val="P"/>
        <w:rPr/>
      </w:pPr>
      <w:r>
        <w:rPr/>
        <w:t>A neoklasszicista stílusú építmény görög templomcsarnokot mintáz. Bejárata és hátoldala oromzatos, két-két pillérrel és dór oszloppal, belül természetes megvilágítású apszis csatlakozik a négyszögű teremhez. A csarnok kiállításának anyagát, a Kazinczy-relikviákat az író unokája, Becske Bálint gyűjtötte össze. Ezekből alakult ki a XIX-XX. század fordulójára a múzeum. Az író néhány személyes tárgya mellett kéziratok, festmények, s Ferenczy István (Marsalkó János által befejezett) fehér márvány Kazinczy-mellszobra idézik fel az író és a kor alakját, illetve hangulatát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18995" cy="2586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3117"/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0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7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302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2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2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2380615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4" t="-11" r="-14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2380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27" w:type="dxa"/>
                                              <w:tcBorders/>
                                              <w:shd w:fill="CCCCCC" w:val="clear"/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A tervező Ybl Miklós volt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203.65pt;mso-wrap-distance-left:2.25pt;mso-wrap-distance-right:0pt;mso-wrap-distance-top:0pt;mso-wrap-distance-bottom:0pt;margin-top:-60.85pt;mso-position-vertical:center;mso-position-vertical-relative:text;margin-left:28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3117"/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vAlign w:val="center"/>
                          </w:tcPr>
                          <w:tbl>
                            <w:tblPr>
                              <w:tblW w:w="3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3027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30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903730" cy="2380615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2380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7" w:type="dxa"/>
                                        <w:tcBorders/>
                                        <w:shd w:fill="CCCCCC" w:val="clear"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A tervező Ybl Miklós vol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/>
      </w:pPr>
      <w:r>
        <w:rPr/>
        <w:t xml:space="preserve">A kiállítás áttekintést ad az életpálya fő állomásairól. Maga az emlékcsarnok nem csupán irodalmi emlékhely, hanem a Kazinczy-kultusz központja i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4095" cy="3299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3329"/>
                              <w:gridCol w:w="134"/>
                            </w:tblGrid>
                            <w:tr>
                              <w:trPr/>
                              <w:tc>
                                <w:tcPr>
                                  <w:tcW w:w="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3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9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33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95500" cy="3093720"/>
                                                    <wp:effectExtent l="0" t="0" r="0" b="0"/>
                                                    <wp:docPr id="9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17" t="-12" r="-17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95500" cy="3093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29" w:type="dxa"/>
                                              <w:tcBorders/>
                                              <w:shd w:fill="CCCCCC" w:val="clear"/>
                                              <w:tcMar>
                                                <w:top w:w="45" w:type="dxa"/>
                                                <w:left w:w="45" w:type="dxa"/>
                                                <w:bottom w:w="45" w:type="dxa"/>
                                                <w:right w:w="4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Az emlékcsarnok kiállítás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4455" cy="8445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59.8pt;mso-wrap-distance-left:2.25pt;mso-wrap-distance-right:0pt;mso-wrap-distance-top:0pt;mso-wrap-distance-bottom:0pt;margin-top:-70.85pt;mso-position-vertical:center;mso-position-vertical-relative:text;margin-left:27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3329"/>
                        <w:gridCol w:w="134"/>
                      </w:tblGrid>
                      <w:tr>
                        <w:trPr/>
                        <w:tc>
                          <w:tcPr>
                            <w:tcW w:w="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  <w:vAlign w:val="center"/>
                          </w:tcPr>
                          <w:tbl>
                            <w:tblPr>
                              <w:tblW w:w="3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9"/>
                            </w:tblGrid>
                            <w:tr>
                              <w:trPr/>
                              <w:tc>
                                <w:tcPr>
                                  <w:tcW w:w="3329" w:type="dxa"/>
                                  <w:tcBorders/>
                                  <w:shd w:fill="000000" w:val="clear"/>
                                  <w:vAlign w:val="center"/>
                                </w:tcPr>
                                <w:tbl>
                                  <w:tblPr>
                                    <w:tblW w:w="33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95500" cy="3093720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7" t="-12" r="-17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0" cy="3093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9" w:type="dxa"/>
                                        <w:tcBorders/>
                                        <w:shd w:fill="CCCCCC" w:val="clear"/>
                                        <w:tcMar>
                                          <w:top w:w="45" w:type="dxa"/>
                                          <w:left w:w="45" w:type="dxa"/>
                                          <w:bottom w:w="45" w:type="dxa"/>
                                          <w:righ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Az emlékcsarnok kiállítás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455" cy="844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"/>
        <w:rPr/>
      </w:pPr>
      <w:r>
        <w:rPr/>
        <w:t xml:space="preserve">Az emlékpark természetvédelmi terület, amely helyet ad a Kazinczy-család sírkertjének is. Az emlékoszlop alatt nyugszik az író és felesége, az oszlop körül pedig négy gyermekük, három unokájuk és az a szolgálójuk, aki Kazinczyval együtt raboskodott Munkács várában. Legkisebbik fiuk, Lajos, Aradon szenvedett vértanúhalált a honvédsereg ezredesekén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88888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>
                    <w:bottom w:val="single" w:sz="6" w:space="0" w:color="888888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Folytatás... 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CFCFC" w:val="clear"/>
                  <w:tcMar>
                    <w:left w:w="45" w:type="dxa"/>
                    <w:right w:w="45" w:type="dxa"/>
                  </w:tcMar>
                  <w:vAlign w:val="center"/>
                </w:tcPr>
                <w:tbl>
                  <w:tblPr>
                    <w:tblW w:w="2909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4"/>
                    <w:gridCol w:w="2745"/>
                  </w:tblGrid>
                  <w:tr>
                    <w:trPr/>
                    <w:tc>
                      <w:tcPr>
                        <w:tcW w:w="1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5405" cy="95885"/>
                              <wp:effectExtent l="0" t="0" r="0" b="0"/>
                              <wp:docPr id="14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41" t="-377" r="-541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pacing w:val="4"/>
                            <w:sz w:val="20"/>
                            <w:szCs w:val="2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pacing w:val="4"/>
                              <w:sz w:val="20"/>
                              <w:szCs w:val="20"/>
                              <w:u w:val="single"/>
                            </w:rPr>
                            <w:t>Kazinczy és Széphal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88888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Névjegy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Megnevezé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azinczy Ferenc Emlékcsarnok (Mauzóleum) és sírkert, Sátoraljaújhely-Széphalom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Cím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átoraljaújhely-Széphalom, Kazinczy kert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Telefon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7/322-351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Fax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7/521-122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Kapcsolattartó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azinczy Ferenc Múzeum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Nyitva tartá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-V 10-16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E-mail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azinczymuz@hermuz.h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kopf">
    <w:name w:val="p-kopf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ndegvaro.hu/50-707" TargetMode="External"/><Relationship Id="rId5" Type="http://schemas.openxmlformats.org/officeDocument/2006/relationships/hyperlink" Target="http://www.vendegvaro.hu/50-71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hyperlink" Target="http://www.vendegvaro.hu/33-1475-634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1:00Z</dcterms:created>
  <dc:creator>Hornyák</dc:creator>
  <dc:description/>
  <cp:keywords/>
  <dc:language>en-US</dc:language>
  <cp:lastModifiedBy>Hornyák</cp:lastModifiedBy>
  <dcterms:modified xsi:type="dcterms:W3CDTF">2006-09-19T13:22:00Z</dcterms:modified>
  <cp:revision>1</cp:revision>
  <dc:subject/>
  <dc:title> </dc:title>
</cp:coreProperties>
</file>