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1"/>
        <w:spacing w:before="0" w:after="280"/>
        <w:rPr/>
      </w:pPr>
      <w:r>
        <w:drawing>
          <wp:anchor behindDoc="0" distT="28575" distB="28575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1209675" cy="7715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azinczy Ferenc Múzeum</w:t>
        <w:br/>
      </w:r>
      <w:r>
        <w:rPr/>
        <w:t>Sátoraljaújhely,</w:t>
      </w:r>
      <w:r>
        <w:rPr>
          <w:b/>
          <w:bCs/>
        </w:rPr>
        <w:t xml:space="preserve"> </w:t>
      </w:r>
      <w:r>
        <w:rPr/>
        <w:t>Dózsa György út 11.</w:t>
        <w:br/>
        <w:br/>
        <w:t xml:space="preserve">1827-ben - mint ez a kapuzat záradékán is olvasható - Sennyei Károly építtette. 1834-től a Zempléni Kaszinó otthona volt. 1950-ig városházának használták, majd szlovák tanítási nyelvű általános iskola volt benne az 1980-as évek közepéig. A zárt sorú beépítésű, egyemeletes saroképület eredetileg téglalap alaprajzú volt. 1894-ben a klasszicista épületet városháza céljára, eklektikus stílusban erősen átalakították, és így vált zárt, belső udvarossá. Részben alápincézett, a pince és a földszinti helyiségek boltozottak. Az udvari homlokzatok függőfolyosósak. A kilenctengelyes utcai főhomlokzat középtengelyét a bejárati kapu előtti portikuszszerű, két toszkán oszlopon nyugvó erkélyépítmény és a főpárkány fölötti timpanonos attika hangsúlyozza. A homlokzatot körbefutó övpárkányzat, valamint a keretelt ablakok könyöklő- és szemöldökpárkánya tagolja, és ezeket kötény- és oromdísz gazdagítja.  1990-től ad otthont a zempléni Kazinczy Ferenc Múzeumna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Kazinczy_Muzeum1_PopUp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3:00Z</dcterms:created>
  <dc:creator>Hornyák</dc:creator>
  <dc:description/>
  <cp:keywords/>
  <dc:language>en-US</dc:language>
  <cp:lastModifiedBy>Hornyák</cp:lastModifiedBy>
  <dcterms:modified xsi:type="dcterms:W3CDTF">2006-09-19T13:45:00Z</dcterms:modified>
  <cp:revision>1</cp:revision>
  <dc:subject/>
  <dc:title>Kazinczy Ferenc Múzeum</dc:title>
</cp:coreProperties>
</file>