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1"/>
        <w:spacing w:before="0" w:after="280"/>
        <w:rPr/>
      </w:pPr>
      <w:r>
        <w:drawing>
          <wp:anchor behindDoc="0" distT="28575" distB="28575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838200" cy="10477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ssuth Lajos szobra</w:t>
      </w:r>
      <w:r>
        <w:rPr/>
        <w:br/>
        <w:br/>
        <w:t>1901-ben javasolta az újhelyi képviselőtestület, hogy a Piac téren (ma Kossuth-tér) születésének centenáriumán állítsák fel a szobrot. A 3m magas műkő talapzaton álló 2m magas bronz szobor alkotója Gárdos Aladár szobrászművész. Az aljzaton két zászlót tartó magyar látható, a talapzat hátsó oldalára Kossuth Lajosnak 1890-ben Turinból írt levelének részlete került. "Én monokon születtem... de engem életem legelső emlékei Újhelyhez csatolnak, a szülőföldhöz ragaszkodás édességével. Újhely volt gyermekkorom bölcsője... És ami a madárfióknak első bizonytalan szárnypróbálgatásainál az anyai fészek, nekem ez Újhely volt... S büszke vagyok arra, hogy magamat újhelyi magyar embernek nevezhetem." A szobrot 1911. május 28-án leplezték le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kiemelt1"/>
              </w:rPr>
              <w:t> </w:t>
            </w:r>
            <w:r>
              <w:rPr>
                <w:rStyle w:val="Pkiemelt1"/>
              </w:rPr>
              <w:t>Térkép </w:t>
            </w:r>
          </w:p>
        </w:tc>
      </w:tr>
      <w:tr>
        <w:trPr/>
        <w:tc>
          <w:tcPr>
            <w:tcW w:w="9072" w:type="dxa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drawing>
                <wp:inline distT="0" distB="0" distL="0" distR="0">
                  <wp:extent cx="3999230" cy="1903730"/>
                  <wp:effectExtent l="0" t="0" r="0" b="0"/>
                  <wp:docPr id="2" name="torm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rm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88888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Névjegy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Megnevezé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ossuth Lajos-szobor, Sátoraljaújhely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Cím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átoraljaújhely, Kossuth té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Kossuth_szobor2_PopUp()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endegvaro.hu/vv-map.php?objref=1880&amp;objtype=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4:00Z</dcterms:created>
  <dc:creator>Hornyák</dc:creator>
  <dc:description/>
  <cp:keywords/>
  <dc:language>en-US</dc:language>
  <cp:lastModifiedBy>Hornyák</cp:lastModifiedBy>
  <dcterms:modified xsi:type="dcterms:W3CDTF">2006-09-19T13:25:00Z</dcterms:modified>
  <cp:revision>1</cp:revision>
  <dc:subject/>
  <dc:title>Kossuth Lajos szobra</dc:title>
</cp:coreProperties>
</file>