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41"/>
      </w:tblGrid>
      <w:tr>
        <w:trPr/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56" w:type="dxa"/>
            <w:tcBorders/>
            <w:shd w:fill="FFFFFF" w:val="clear"/>
            <w:vAlign w:val="center"/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35"/>
            </w:tblGrid>
            <w:tr>
              <w:trPr/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 késő barokk stílusú Nagytemplom 1768-1798 között épült fel. Jelenlegi formáját a XX. század elején végzett bővítések során kapta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 </w:t>
                  </w:r>
                  <w:r>
                    <w:rPr>
                      <w:rFonts w:cs="Tahoma" w:ascii="Tahoma" w:hAnsi="Tahoma"/>
                    </w:rPr>
                    <w:t xml:space="preserve">Szent István király tiszteletére szentelt </w:t>
                  </w:r>
                  <w:r>
                    <w:rPr/>
                    <w:t xml:space="preserve">templom főoltárát Hild Lipót készítette. Két oltárképét Boruth Andor újhelyi művész festette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99360" cy="19138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9360" cy="1913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5"/>
                                          <w:gridCol w:w="3778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8572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77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7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0615" cy="156083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rcRect l="-15" t="-23" r="-15" b="-2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0615" cy="15608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45" w:type="dxa"/>
                                                            <w:left w:w="45" w:type="dxa"/>
                                                            <w:bottom w:w="45" w:type="dxa"/>
                                                            <w:right w:w="4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A Nagytemplom, előtérben a Kossuth-szoborra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6.8pt;height:150.7pt;mso-wrap-distance-left:2.25pt;mso-wrap-distance-right:0pt;mso-wrap-distance-top:0pt;mso-wrap-distance-bottom:0pt;margin-top:-54.9pt;mso-position-vertical:center;mso-position-vertical-relative:text;margin-left:120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"/>
                                    <w:gridCol w:w="377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5725" cy="8572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725" cy="85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7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78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0615" cy="1560830"/>
                                                          <wp:effectExtent l="0" t="0" r="0" b="0"/>
                                                          <wp:docPr id="6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15" t="-23" r="-15" b="-2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0615" cy="15608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45" w:type="dxa"/>
                                                      <w:left w:w="45" w:type="dxa"/>
                                                      <w:bottom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A Nagytemplom, előtérben a Kossuth-szoborra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5"/>
                  </w:tblGrid>
                  <w:tr>
                    <w:trPr/>
                    <w:tc>
                      <w:tcPr>
                        <w:tcW w:w="6345" w:type="dxa"/>
                        <w:tcBorders>
                          <w:top w:val="single" w:sz="6" w:space="0" w:color="888888"/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Pkiemelt1"/>
                          </w:rPr>
                          <w:t> </w:t>
                        </w:r>
                        <w:r>
                          <w:rPr>
                            <w:rStyle w:val="Pkiemelt1"/>
                          </w:rPr>
                          <w:t>Térkép 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>
                          <w:left w:val="single" w:sz="6" w:space="0" w:color="888888"/>
                          <w:bottom w:val="single" w:sz="6" w:space="0" w:color="888888"/>
                          <w:right w:val="single" w:sz="6" w:space="0" w:color="888888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999230" cy="1903730"/>
                              <wp:effectExtent l="0" t="0" r="0" b="0"/>
                              <wp:docPr id="8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9" r="-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99230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5"/>
                  </w:tblGrid>
                  <w:tr>
                    <w:trPr/>
                    <w:tc>
                      <w:tcPr>
                        <w:tcW w:w="6345" w:type="dxa"/>
                        <w:tcBorders/>
                        <w:shd w:fill="88888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45"/>
                        </w:tblGrid>
                        <w:tr>
                          <w:trPr/>
                          <w:tc>
                            <w:tcPr>
                              <w:tcW w:w="6345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Style w:val="Pkiemelt1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évjegy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71"/>
                                <w:gridCol w:w="3174"/>
                              </w:tblGrid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Megnevezés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Nagytemplom (Szent István király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Cím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Sátoraljaújhely, Széchenyi tér 10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lefon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CFCFC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47/321-2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71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KAPCSOLAT~:</w:t>
                                    </w:r>
                                  </w:p>
                                </w:tc>
                                <w:tc>
                                  <w:tcPr>
                                    <w:tcW w:w="3174" w:type="dxa"/>
                                    <w:tcBorders/>
                                    <w:shd w:fill="F0F0F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Plébániahivat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vendegvaro.hu/vv-map.php?objref=7120&amp;objtype=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6:00Z</dcterms:created>
  <dc:creator>Hornyák</dc:creator>
  <dc:description/>
  <cp:keywords/>
  <dc:language>en-US</dc:language>
  <cp:lastModifiedBy>Hornyák</cp:lastModifiedBy>
  <dcterms:modified xsi:type="dcterms:W3CDTF">2006-09-19T13:16:00Z</dcterms:modified>
  <cp:revision>1</cp:revision>
  <dc:subject/>
  <dc:title>A késő barokk stílusú Nagytemplom 1768-1798 között épült fel</dc:title>
</cp:coreProperties>
</file>