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>
          <w:trHeight w:val="60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egeszsegugyi"/>
            <w:bookmarkEnd w:id="0"/>
            <w:r>
              <w:rPr/>
              <w:drawing>
                <wp:inline distT="0" distB="0" distL="0" distR="0">
                  <wp:extent cx="18954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Országos Mentőszolgálat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sátoraljai Mentőállomása</w:t>
            </w:r>
            <w:r>
              <w:rPr/>
              <w:br/>
              <w:t>3980 Sátoraljaújhely, Mártirok útja 18.</w:t>
              <w:br/>
            </w:r>
            <w:r>
              <w:rPr>
                <w:color w:val="000000"/>
              </w:rPr>
              <w:t>Segélykérő telefon.: 104</w:t>
            </w:r>
            <w:r>
              <w:rPr>
                <w:color w:val="FF0000"/>
              </w:rPr>
              <w:t> </w:t>
            </w:r>
            <w:r>
              <w:rPr/>
              <w:t xml:space="preserve"> Tel: (47) 322-422</w:t>
            </w:r>
          </w:p>
        </w:tc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Erzsébet Kórház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color w:val="000000"/>
              </w:rPr>
              <w:t>és rendelőintézet</w:t>
            </w:r>
            <w:r>
              <w:rPr>
                <w:b/>
                <w:bCs/>
              </w:rPr>
              <w:br/>
            </w:r>
            <w:r>
              <w:rPr/>
              <w:t>3980 Sátoraljaújhely, Mártirok útja 9.</w:t>
              <w:br/>
              <w:t>Tel: (47) 321-222</w:t>
            </w:r>
          </w:p>
        </w:tc>
      </w:tr>
      <w:tr>
        <w:trPr/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értranfúziós Állomás</w:t>
            </w:r>
            <w:r>
              <w:rPr/>
              <w:br/>
              <w:t>3980 Sátoraljaújhely, Ady Endre út 2/a.</w:t>
              <w:br/>
              <w:t>Tel: (47) 322-131</w:t>
            </w:r>
          </w:p>
        </w:tc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üdőgondozó Intézet</w:t>
            </w:r>
            <w:r>
              <w:rPr/>
              <w:br/>
              <w:t>3980 Sátoraljaújhely, Tompa Mihály út 28.</w:t>
              <w:br/>
              <w:t>Tel.: (47) 321-107</w:t>
            </w:r>
          </w:p>
        </w:tc>
      </w:tr>
      <w:tr>
        <w:trPr/>
        <w:tc>
          <w:tcPr>
            <w:tcW w:w="9072" w:type="dxa"/>
            <w:gridSpan w:val="2"/>
            <w:tcBorders/>
            <w:shd w:fill="E3E2C4" w:val="clea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color w:val="0080C0"/>
                <w:sz w:val="27"/>
                <w:szCs w:val="27"/>
              </w:rPr>
              <w:t>Felnőtt háziorvosi körzetek rendelési ideje:</w:t>
            </w:r>
          </w:p>
        </w:tc>
      </w:tr>
      <w:tr>
        <w:trPr/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. sz. körzet:   - dr. Hegedűs Mária</w:t>
            </w:r>
            <w:r>
              <w:rPr/>
              <w:br/>
              <w:t>3980 Sátoraljaújhely, Kazinczy út 11.</w:t>
              <w:br/>
              <w:t>H-Sze-P: 8.00-12.00</w:t>
              <w:br/>
              <w:t>K-Cs: 12.00-14.00</w:t>
            </w:r>
          </w:p>
        </w:tc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2. sz. körzet: - dr. Untener Elvira</w:t>
            </w:r>
            <w:r>
              <w:rPr/>
              <w:br/>
              <w:t>3980 Sátoraljaújhely, Kazinczy út 11.</w:t>
              <w:br/>
              <w:t>H-Sze: 12.00-16.00</w:t>
              <w:br/>
              <w:t>K-Cs: 8.00-12.00</w:t>
              <w:br/>
              <w:t>P: 13.00-16.00</w:t>
            </w:r>
          </w:p>
        </w:tc>
      </w:tr>
      <w:tr>
        <w:trPr/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3. sz. körzet - dr. Plés Zsolt</w:t>
            </w:r>
            <w:r>
              <w:rPr/>
              <w:br/>
              <w:t>3980 Sátoraljaújhely, Dózsa György út 10.</w:t>
              <w:br/>
              <w:t>H-Sze-P: 12.00-16.00</w:t>
              <w:br/>
              <w:t>K-Cs: 8.00-12.00</w:t>
            </w:r>
          </w:p>
        </w:tc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4. sz. körzet - dr. Csomós Katalin</w:t>
            </w:r>
            <w:r>
              <w:rPr/>
              <w:br/>
              <w:t>3980 Sátoraljaújhely, Dózsa György út 10.</w:t>
              <w:br/>
              <w:t>H: 10.00-12.00</w:t>
              <w:br/>
              <w:t>K: 12.00-16.00</w:t>
              <w:br/>
              <w:t>Sze: 10.00-12.00</w:t>
              <w:br/>
              <w:t>Cs: 14.00-16.00</w:t>
              <w:br/>
              <w:t>P: 8.00-12.00</w:t>
              <w:br/>
              <w:t>Alsóberecki: H: 8.00-10.00</w:t>
              <w:br/>
              <w:t>Széphalom: Sze: 8.00-10.00</w:t>
              <w:br/>
              <w:t>Felsőberecki: Cs: 12.00-14.00</w:t>
            </w:r>
          </w:p>
        </w:tc>
      </w:tr>
      <w:tr>
        <w:trPr/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5. sz. körzet - dr. Fera László </w:t>
            </w:r>
            <w:r>
              <w:rPr>
                <w:color w:val="800000"/>
              </w:rPr>
              <w:br/>
            </w:r>
            <w:r>
              <w:rPr/>
              <w:t>3980 Sátoraljaújhely, Hősök tere 10.</w:t>
              <w:br/>
              <w:t>H-Sze: 12.00-16.00</w:t>
              <w:br/>
              <w:t>K-Cs-P: 8.00-12.00</w:t>
            </w:r>
          </w:p>
        </w:tc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6. sz. körzet - dr. Szabó Máté</w:t>
            </w:r>
            <w:r>
              <w:rPr>
                <w:b/>
                <w:bCs/>
              </w:rPr>
              <w:br/>
            </w:r>
            <w:r>
              <w:rPr/>
              <w:t>3980 Sátoraljaújhely, Hősök tere 10.</w:t>
              <w:br/>
              <w:t>H-Sze: 8.00-10.00</w:t>
              <w:br/>
              <w:t>K: 12.00-16.00</w:t>
              <w:br/>
              <w:t>Cs: 12.00-16.00</w:t>
              <w:br/>
              <w:t>P: 12.00-15.00</w:t>
              <w:br/>
              <w:t>Károlyfalva: K: 10.00-12.00</w:t>
            </w:r>
          </w:p>
        </w:tc>
      </w:tr>
      <w:tr>
        <w:trPr/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7. sz. körzet - dr. Kertész Ida</w:t>
            </w:r>
            <w:r>
              <w:rPr>
                <w:b/>
                <w:bCs/>
              </w:rPr>
              <w:br/>
            </w:r>
            <w:r>
              <w:rPr/>
              <w:t>3980 Sátoraljaújhely, Mártirok útja 18.</w:t>
              <w:br/>
              <w:t>H-Sze-P: 7.00-11.00</w:t>
              <w:br/>
              <w:t>K-Cs: 11.00-15.00</w:t>
            </w:r>
          </w:p>
        </w:tc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8. sz. körzet - dr. Kemecsei Miklós</w:t>
            </w:r>
            <w:r>
              <w:rPr/>
              <w:br/>
              <w:t xml:space="preserve">3980 Sátoraljaújhely, Mártirok útja 18. </w:t>
              <w:br/>
              <w:t>H: 12.00-15.00</w:t>
              <w:br/>
              <w:t>K: 7.00-11.00</w:t>
              <w:br/>
              <w:t>Sze: 11.00-15.00</w:t>
              <w:br/>
              <w:t>Cs: 7.00-11.00</w:t>
              <w:br/>
              <w:t>P: 13.00-15.00</w:t>
            </w:r>
          </w:p>
        </w:tc>
      </w:tr>
      <w:tr>
        <w:trPr/>
        <w:tc>
          <w:tcPr>
            <w:tcW w:w="9072" w:type="dxa"/>
            <w:gridSpan w:val="2"/>
            <w:tcBorders/>
            <w:shd w:fill="E3E2C4" w:val="clear"/>
          </w:tcPr>
          <w:p>
            <w:pPr>
              <w:pStyle w:val="NormlWeb"/>
              <w:spacing w:before="280" w:after="0"/>
              <w:jc w:val="center"/>
              <w:rPr>
                <w:color w:val="0080C0"/>
                <w:sz w:val="27"/>
                <w:szCs w:val="27"/>
              </w:rPr>
            </w:pPr>
            <w:r>
              <w:rPr>
                <w:color w:val="0080C0"/>
                <w:sz w:val="27"/>
                <w:szCs w:val="27"/>
              </w:rPr>
              <w:t>Gyermek háziorvosi körzetek rendelési ideje:</w:t>
            </w:r>
          </w:p>
        </w:tc>
      </w:tr>
      <w:tr>
        <w:trPr/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. sz. körzet:- dr. Karika Margit</w:t>
            </w:r>
            <w:r>
              <w:rPr/>
              <w:br/>
              <w:t>3980 Sátoraljaújhely, Mártirok útja 18.</w:t>
              <w:br/>
              <w:t>H: 9.30-12.30</w:t>
              <w:br/>
              <w:t>K: 13.00-16.00</w:t>
              <w:br/>
              <w:t>Sze: 11.00-12.30</w:t>
              <w:br/>
              <w:t>Cs: 8.00-12.00   13.00-16.00</w:t>
              <w:br/>
              <w:t>P: 9.30-12.30</w:t>
              <w:br/>
              <w:t>Alsóberecki: Sze: 8.00-11.00</w:t>
            </w:r>
          </w:p>
        </w:tc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2. sz. körzet: - dr. Hegedűs Jolán</w:t>
            </w:r>
            <w:r>
              <w:rPr/>
              <w:br/>
              <w:t>3980 Sátoraljaújhely, Mártirok útja 18.</w:t>
              <w:br/>
              <w:t>H: 8.00-12.00   13.00-16.00</w:t>
              <w:br/>
              <w:t>K: 7.30-10.30</w:t>
              <w:br/>
              <w:t>Sze-P: 13.00-16.00</w:t>
              <w:br/>
              <w:t>Cs: 9.00-11.00</w:t>
              <w:br/>
              <w:t>Károlyfalva: Cs: 7.30-9.00</w:t>
            </w:r>
          </w:p>
        </w:tc>
      </w:tr>
      <w:tr>
        <w:trPr/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3. sz. körzet: - dr. Lámer József </w:t>
            </w:r>
            <w:r>
              <w:rPr>
                <w:b/>
                <w:bCs/>
              </w:rPr>
              <w:br/>
            </w:r>
            <w:r>
              <w:rPr/>
              <w:t>3980 Sátoraljaújhely, Mártirok útja 18.</w:t>
              <w:br/>
              <w:t>H-Sze: 7.30-10.30</w:t>
              <w:br/>
              <w:t>K: 8.00-12.00   13.00-16.00</w:t>
              <w:br/>
              <w:t>Cs: 13.00-16.00</w:t>
              <w:br/>
              <w:t>P: 9.00-11.00</w:t>
              <w:br/>
              <w:t>Felsőberecki: P: 7.30-9.00</w:t>
            </w:r>
          </w:p>
        </w:tc>
        <w:tc>
          <w:tcPr>
            <w:tcW w:w="4536" w:type="dxa"/>
            <w:tcBorders/>
            <w:shd w:fill="F5F5EB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4. sz. körzet: - dr. Tóth Dezső</w:t>
            </w:r>
            <w:r>
              <w:rPr>
                <w:b/>
                <w:bCs/>
              </w:rPr>
              <w:br/>
            </w:r>
            <w:r>
              <w:rPr/>
              <w:t>3980 Sátoraljaújhely, Mártirok útja 18.</w:t>
              <w:br/>
              <w:t>H: 13.00-16.00</w:t>
              <w:br/>
              <w:t>K: 8.00-11.00</w:t>
              <w:br/>
              <w:t>Sz: 8.00-12.00   13.00-16.00</w:t>
              <w:br/>
              <w:t>Cs: 9.30-12.30</w:t>
              <w:br/>
              <w:t xml:space="preserve">P: 13.00-16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04:00Z</dcterms:created>
  <dc:creator>Hornyák</dc:creator>
  <dc:description/>
  <cp:keywords/>
  <dc:language>en-US</dc:language>
  <cp:lastModifiedBy>Hornyák</cp:lastModifiedBy>
  <dcterms:modified xsi:type="dcterms:W3CDTF">2006-09-19T19:04:00Z</dcterms:modified>
  <cp:revision>1</cp:revision>
  <dc:subject/>
  <dc:title> </dc:title>
</cp:coreProperties>
</file>