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0927"/>
      </w:tblGrid>
      <w:tr>
        <w:trPr/>
        <w:tc>
          <w:tcPr>
            <w:tcW w:w="323" w:type="dxa"/>
            <w:tcBorders/>
            <w:shd w:fill="50776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7" w:type="dxa"/>
            <w:tcBorders/>
            <w:shd w:fill="507763" w:val="clear"/>
          </w:tcPr>
          <w:p>
            <w:pPr>
              <w:pStyle w:val="Hotelreszlcimlarge"/>
              <w:spacing w:before="0" w:after="280"/>
              <w:rPr/>
            </w:pPr>
            <w:r>
              <w:rPr/>
              <w:t>Régi zsidó temető, Sátoraljaújhely</w:t>
            </w:r>
          </w:p>
          <w:p>
            <w:pPr>
              <w:pStyle w:val="Hotelreszlleiraslarge"/>
              <w:spacing w:before="280" w:after="0"/>
              <w:rPr/>
            </w:pPr>
            <w:r>
              <w:rPr/>
              <w:t xml:space="preserve">A zsidóság egyik legjelentősebb zarándokhelye Teitelbaum Mózes csodarabbi (1759-1841) sírjával. </w:t>
              <w:br/>
              <w:t>A régi zsidó temetőben áll a "csodarabbi", az 1759 és 1841 között élt Teitelbaum Mózes, a chasszidizmus magyarországi elterjesztőjének emlékhelye. A zsidó vallási irányzatok egyesítését szorgalmazó rabbi héber nyelvű imakönyveit mindmáig használják.</w:t>
              <w:br/>
              <w:t xml:space="preserve">Szépen felújított sírhelye ma a zsidóság zarándokhelye; halálának napján, július 16-án a világ minden részéből érkeznek ide zarándokok. </w:t>
              <w:br/>
              <w:br/>
            </w: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ím: Sátoraljaújhely, Kossuth Lajos u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telreszlcimlarge">
    <w:name w:val="hotel_reszl_cim_large"/>
    <w:basedOn w:val="Normal"/>
    <w:qFormat/>
    <w:pPr>
      <w:spacing w:before="280" w:after="280"/>
      <w:ind w:firstLine="180"/>
    </w:pPr>
    <w:rPr>
      <w:rFonts w:ascii="Verdana" w:hAnsi="Verdana" w:cs="Verdana"/>
      <w:b/>
      <w:bCs/>
      <w:color w:val="EFF5F5"/>
      <w:sz w:val="27"/>
      <w:szCs w:val="27"/>
    </w:rPr>
  </w:style>
  <w:style w:type="paragraph" w:styleId="Hotelreszlleiraslarge">
    <w:name w:val="hotel_reszl_leiras_large"/>
    <w:basedOn w:val="Normal"/>
    <w:qFormat/>
    <w:pPr>
      <w:spacing w:before="280" w:after="280"/>
      <w:jc w:val="both"/>
    </w:pPr>
    <w:rPr>
      <w:rFonts w:ascii="Verdana" w:hAnsi="Verdana" w:cs="Verdana"/>
      <w:color w:val="EFF5F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46:00Z</dcterms:created>
  <dc:creator>Hornyák</dc:creator>
  <dc:description/>
  <cp:keywords/>
  <dc:language>en-US</dc:language>
  <cp:lastModifiedBy>Hornyák</cp:lastModifiedBy>
  <dcterms:modified xsi:type="dcterms:W3CDTF">2006-09-25T17:48:00Z</dcterms:modified>
  <cp:revision>1</cp:revision>
  <dc:subject/>
  <dc:title> </dc:title>
</cp:coreProperties>
</file>