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43610" cy="227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288415</wp:posOffset>
                  </wp:positionV>
                  <wp:extent cx="2857500" cy="1581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Sátoraljaújhely Borsod - Abaúj - Zemplén megye, s egyben Tokaj - Hegyalja északkeleti részében fekszik. 1950-ig a történeti, majd a megcsonkított Zemplén vármegye székhelye volt. Három tájegységet köt össze: a Bodrogköz, a Hegyköz és a Hegyalja "kapuja". Két és fél évezreddel ezelőtt kelták, később géták éltek itt, kapcsolatba került a vidék a római birodalommal, sőt a hegyek aljában az avarok, longobárdok, északi barbár törzsek és szláv népek telepedtek meg, majd honfoglaló elődeink jöttek. A városnév a település fekvését (Sátor-hegy tövén) és történelmi létrejöttét ( a tatár invázió után újratelepült ) sűríti egy szóba. A Sátor-halom hegynév már a XII. században megjelent Saturholmu alakban, a falucskát pedig Satur elen néven emlegették. Az itt élő lakosság halászó, vadászó, pásztorkodó életmódot folytatott. Árpád vezér "Ketelnek adományozta Sátor-halomtól egészen a Tolcsva vizéig az egész földet lakosaival egyetemben"- tudhatjuk meg Anonymus "Gestá"-jából.</w:t>
            </w:r>
          </w:p>
          <w:p>
            <w:pPr>
              <w:pStyle w:val="NormlWeb"/>
              <w:rPr/>
            </w:pPr>
            <w:r>
              <w:rPr>
                <w:color w:val="000000"/>
              </w:rPr>
              <w:t xml:space="preserve">Sátorhalma és Sátorelő, mintegy 150 évig lehetett Ketel vitéznek és utódainak birtokában, hisz Béla király jegyzője arról tudósít, hogy I. Endre király később cserébe megszerezte ezeket a településeket, így ismét királyi erdőbirtok lett. A helyi őslakosság zömét a tatárok pusztították el. IV. Béla oklevele "nova villa"- ként emlegeti az újranépesült falut. Egyes nézetek szerint az új település itáliai és szászországi hospesek segítségével jött létre, akiknek V. István 1261-ben városi kiváltságokat adott. V. István várat is építtetett az egyik hegyen. </w:t>
            </w:r>
          </w:p>
          <w:p>
            <w:pPr>
              <w:pStyle w:val="NormlWeb"/>
              <w:rPr/>
            </w:pPr>
            <w:r>
              <w:rPr>
                <w:color w:val="000000"/>
              </w:rPr>
              <w:t>A városi kiváltságokat IV. László és III. Endre is megerősítették. Újhely a XIII_XV. század folyamán végig királyi, illetve királynői birtok volt. 1429-ben Zsigmond király a Pálóczyakat tette meg a vidék uraivá, akik egy évszázadon át birtokolták - több kisebb település mellett - Újhelyt és Patakot is. A Pálóczyak és a Perényiek hosszú időn át versengtek, hadat is vezettek egymás ellen Újhely váráért és birtokáért. 1533-ra sikerült a Perényieknek a birtokokat irányításuk alá vonni. Protestánsok lévén, a katolikus intézmények helyett protestáns iskolát alapítottak Patakon és Újhelyen is. Az újhelyi vár jelentősége egyre inkább csökkent a pataki, többször felújított várkastély árnyékában. 1558-ban a várat Telkessi Imre császári vezér leromboltatta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A várost 1566-ban tatár hordák gyújtották fel. 1567-73 között kamarai birtok volt, 1573-tól a Dobóké és örököseiké lett. 1605-1607 között Bocskai megszállta, 1608-ban Lorántffy Mihály lányai örökölték, 1616-tól a Rákócziak birtokolták házasság révén. Lorántffy Zsuzsanna 1660-ban bekövetkezett halála után menye Báthory Zsófia és unokája, I. Rákóczi Ferenc örökölte. 1640-ben az Újhelyi Oremus szőlő présházában Sepsi Laczkó Máté páter készítette az első aszúbort. 1655-ben az országgyűlésen, kötelezően elrendelték a tokaji borvidéken az aszúszemek különválasztását. 1779-ben Mária Terézia rendeletben mentesítette az aszúbort a dézsma alól.</w:t>
            </w:r>
          </w:p>
          <w:p>
            <w:pPr>
              <w:pStyle w:val="NormlWeb"/>
              <w:rPr/>
            </w:pPr>
            <w:r>
              <w:rPr>
                <w:color w:val="000000"/>
              </w:rPr>
              <w:t>1697-ben egy újhelyi országos vásáron pattant ki Tokaji Ferenc felkelése, amely egész Hegyalját forrongásba hozta, és előfutára lett a Rákóczi vezette szabadságharcnak. II. Rákóczi Ferenc Újhely fejlesztésére rendszeresen adományokat adott, sőt testőrei számára külön utcasort építtetett. A szatmári béke után az elkobzott Rákóczi-birtok részeként Trauthson, osztrák hercegé lett, akinek halála után kamarai kezelésbe került. A nehéz történelmi időkben is élénk maradt a város kereskedelme, itt alakult ki a hegyaljai borkereskedelem egyik központja. Az 1770-es években a város lakóinak száma 4000 fp volt. 1806-ban Újhely - a pataki uradalom részeként - Bretzenheim hercegé lett.</w:t>
            </w:r>
          </w:p>
          <w:p>
            <w:pPr>
              <w:pStyle w:val="NormlWeb"/>
              <w:rPr/>
            </w:pPr>
            <w:r>
              <w:rPr>
                <w:color w:val="000000"/>
              </w:rPr>
              <w:t xml:space="preserve">Kereskedelme a XVIII. században megtelepedett görög és zsidó kereskedők irányítása alatt fejlődött, és túlnőtt a város határain. Növelte Újhely jelentőségét az is, hogy a XVIII. század közepétől Zemplén vármegye végleges székhelyéül jelölték ki, s hamarosan felépült a város főterén a megyeháza, kialakult a közigazgatás intézményhálózata. 1739-ben pestis, 1831-ben kolera, 1834-ben földrengés, 1845-ben árvíz pusztította. A XIX. század elején 31 ipari ágazatban (céhekben) 195 mesterember dolgozott a városban. Kazinczy Ferencet 1806-tól 1831-ben bekövetkezett haláláig t több kisebb-nagyobb megbízás kötötte Újhelyhez, itt élt kisgyermek korától - rövid megszakításokkal - országos közéleti pályájának kezdetéig Kossuth Lajos is. Az 1848-as szabadságharc hadseregébe először Sárospatak és Sátoraljaújhely fiatalsága állt be. A kassai zászlóaljban szolgáltak, Damjanich vörössipkásai között. 1849 januárjában fegyvergyár létesült Újhelyen. A bukás után a város lakossága ellenzéki magatartást tanúsított a kormánnyal szemben. A XIX. század közepétől a társadalmi és gazdasági viszonyok átrendeződtek: az iparosodás, a folyószabályzások, a termőföldek növekedése, a filoxérajárvány következményei miatt. 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1920-ig gyors ütemben nőtt a város lakossága. A fejlődésben jelentős szerepe volt a vasútépítésnek. 1871: Szerencs-Sátoraljaújhely-Kassa, 1873: Sátoraljaújhely-Csap vonal. Igen tudatosan történt az infrastruktúra fejlesztése: városi erőmű (1896), vízvezeték és csatornahálózat kiépítése (1906-tól). Megpezsdült a kulturális élet, megjelenik a "Zemplén megyei Híradó" (1862-t?l) és a "Zemplén" című hírlap (1870 és 1944 között), színház épül (1883), megalakul a Kazinczy-kör (1902), sportegyletek szerveződnek (1890), tornacsarnok, fürdő nyílik (1900)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 xml:space="preserve">Az I. világháborút lezáró trianoni békediktátum igen érzékenyen érintette Sátoraljaújhelyt. Megyei székhely maradt ugyan, de vonzáskörzete összezsugorodott. Zemplén megye területének 70%-a, a lakosságnak pedig 60%-a került Csehszlovákiához.Újhely határvárossá lett, elveszítette vasúti gócpont szerepét, csökkent kereskedelmi forgalma, gazdasági élete visszaesett. A trianoni országhatár megcsonkította a várost és határát is, közel 2000 hektár területtel, egy iparteleppel, s egy vasútállomással szegényebb lett. A két világháború között a kormányzat a város fejlesztését elhanyagolta, Trianon orvoslását várva. 1945 után az iparosodás felgyorsult, 1948-ban már 27 ipartelepet írtak össze, ahol legalább 20 munkást foglalkoztattak. A lakásépítés is megnőtt. Az 1980-as évek végétől a privatizációval a város gazdasági élete jelentősen megváltozott, s ez a folyamat még ma is tart. 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 xml:space="preserve">1833-ban nyílt meg az első közkórház, majd 1890-ben a város vezetése új kórház építéséről döntött, amit 1905-ben adtak át. A második világháborút követően 6 új osztályt szerveztek, megépül a déli és az északi pavilon, a rendelőintézet, nővérszálló, mentőállomás. Az egészségügyi ellátást ma az 512 ágyas Erzsébet Kórház biztosítja, mely térségi feladatokat is ellát. A városban 8 körzetben működik háziorvos, 4 gyermekorvosi rendelő, iskolafogászat is van. A szociális ellátást egy bentlakásos otthon és két öregek napközi otthona biztosítja. 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 xml:space="preserve">Az óvodáskorúak nevelését 7 óvoda biztosítja. Négy normáltagozatú, egy szlovák tanítási nyelvű, egy művészeti és egy gyógypedagógiai általános iskola működik a városban. Az általános gimnáziumban 4 és 6 osztályos formában folyik az oktatás. A Közgazdasági Szakközép Iskolában a hagyományos államigazgatási és könyvelői tagozat mellett számítástechnikai, programozó és idegen nyelvű levelező képzést vezettek be. A gimnáziumhoz integráltan egészségügyi és idegenforgalmi-vendéglátóipari szakközépiskolai képzés folyik. 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 xml:space="preserve">Körzeti feladatokat ellátó rendőrség és tűzoltóság működik a településen. A Városi Bíróság, Ügyészség székhelye Újhely, az Igazságügyi Minisztérium felügyelete alatt működik a Sátoraljaújhelyi Fegyház és Börtön. Vám és Pénzügyőrség, valamint a Határőrség is a város arculatához tartozik. </w:t>
            </w:r>
          </w:p>
          <w:p>
            <w:pPr>
              <w:pStyle w:val="Norm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 városon halad át a 37-es főút, a város határában leágazik belőle a Szlovák Köztársaságba vivő, nemzetközi átkelő út. Közúti jármű, közúti gyalogos és vasúti átkelőhely van Újhelyben. Normál nyomtávú vasúti pályaudvara van. A vasútállomásról buszjáratok közlekednek a Bodrogközbe, Hegyközbe és Sárospatakra. rendszeres autóbusz járat indul Debrecenbe, Nyíregyházára, Miskolcra és Budapestre. A 20 000 lakos 6861 lakóházban él, vezetékes ivóvízzel 81,1%-a van ellátva, a szennyvízcsatorna-hálózatba 56,5%-a van bekapcsolva. A lakások nagy része vezetékes gázzal ellátott, távfűtéssel rendelkező lakások aránya 15,8%, telefonnal ellátott lakások aránya 46%, a helyi kábeltelevízió-hálózatba szinte minden lakás be van kapcsol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08:00Z</dcterms:created>
  <dc:creator>Hornyák</dc:creator>
  <dc:description/>
  <cp:keywords/>
  <dc:language>en-US</dc:language>
  <cp:lastModifiedBy>Hornyák</cp:lastModifiedBy>
  <dcterms:modified xsi:type="dcterms:W3CDTF">2006-09-19T19:09:00Z</dcterms:modified>
  <cp:revision>1</cp:revision>
  <dc:subject/>
  <dc:title> </dc:title>
</cp:coreProperties>
</file>