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átoraljaújhely - sípálya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as-hegyi sportcentrum és kirándulóh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3"/>
              <w:gridCol w:w="3189"/>
            </w:tblGrid>
            <w:tr>
              <w:trPr/>
              <w:tc>
                <w:tcPr>
                  <w:tcW w:w="58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z észak-zempléni városban 2001 decemberében indult el a libegő, amely cseh és szlovák rokonához, a lanovkához hasonlóan elsősorban a síelők kiszolgálását célozta. Természetesen a kirándulók is az egész év során használhatják a libegőt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gy Olaszországban lebontott eszköz került ide, a síszövetség közbenjárásával. Új vezérlést kapott a rendszer, ezzel, valamint a szükséges kisajátításokkal együtt a felállítás költsége elérte a százmillió forinto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 fenntartás-karbantartás évente húsz milliónál magasabb összeget igényel, ami a bevételt illeti, az folyamatosan ehhez közelített, mire idén már, úgy néz ki, nyereséges lesz az üzlet. </w:t>
                    <w:br/>
                    <w:br/>
                    <w:t xml:space="preserve">Az ülőszékes felvonó pályájának hossza 1350, szintkülönbsége 374 méter. A felvonón 99 szék van, a drótkötélpályán így egyidejűleg 198 fő utazhat. 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Magas-hegyen 2 sípálya és szánkópálya is található 250-480 tszfm. magasságban. A sátoraljaújhelyi sípályák országos és nemzetközi versenyek rendezésére is alkalmasak.  Az új libegőn kívül további két felvonó áll a síelők rendelkezésére. A pályák mentén melegedő, a sípályák alján hideg-meleg büfé várja a téli sportok szerelmeseit. A sípályán egy nagy teljesítményű Kassbohrer hótömörítő berendezés javítja, készíti a sportolásra alkalmas havat. </w:t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18"/>
                    </w:rPr>
                    <w:drawing>
                      <wp:inline distT="0" distB="0" distL="0" distR="0">
                        <wp:extent cx="1903730" cy="27622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otó: Nagy Gábo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ágítás mellett esti sízésre is van lehetőség, a sífutókat pedig karbantartott sífutópályák várják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függőszékes felvonó ára egy útra felnőttnek 900 Ft, gyermekeknek, diákoknak és nyugdíjasoknak 600 Ft. </w:t>
              <w:br/>
              <w:t xml:space="preserve">A tányéros felvonóval 10 csúszásra érvényes bérlet ára felnőtteknek 1200, gyerekeknek 700 Ft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álláshelyek a közelben: </w:t>
              <w:br/>
              <w:t xml:space="preserve">Hotel Hunor **** (közvetlenül az ülőszékes felvonó mellett) </w:t>
              <w:br/>
              <w:t xml:space="preserve">Hotel König *** </w:t>
              <w:br/>
              <w:t xml:space="preserve">Csillagfény Panzió </w:t>
              <w:br/>
              <w:t xml:space="preserve">Múzeumkert Panzi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vábbi információ: </w:t>
              <w:br/>
              <w:t xml:space="preserve">Sátoraljaújhely Városellátó Szervezet </w:t>
              <w:br/>
              <w:t xml:space="preserve">Telefonszámok: 47/ 525-135, 523-520, 322-346 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99"/>
                  <w:sz w:val="18"/>
                </w:rPr>
                <w:t>ujhelpmh@axelero.h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lok.hu/fotok/sator/libego.jpg" TargetMode="External"/><Relationship Id="rId4" Type="http://schemas.openxmlformats.org/officeDocument/2006/relationships/hyperlink" Target="mailto:ujhelpmh@axelero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3:00Z</dcterms:created>
  <dc:creator>Hornyák</dc:creator>
  <dc:description/>
  <cp:keywords/>
  <dc:language>en-US</dc:language>
  <cp:lastModifiedBy>Hornyák</cp:lastModifiedBy>
  <dcterms:modified xsi:type="dcterms:W3CDTF">2006-09-19T13:43:00Z</dcterms:modified>
  <cp:revision>1</cp:revision>
  <dc:subject/>
  <dc:title>Sátoraljaújhely - sípálya info </dc:title>
</cp:coreProperties>
</file>