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4"/>
      </w:tblGrid>
      <w:tr>
        <w:trPr/>
        <w:tc>
          <w:tcPr>
            <w:tcW w:w="12104" w:type="dxa"/>
            <w:tcBorders/>
            <w:vAlign w:val="center"/>
          </w:tcPr>
          <w:tbl>
            <w:tblPr>
              <w:tblW w:w="1205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5"/>
              <w:gridCol w:w="113"/>
            </w:tblGrid>
            <w:tr>
              <w:trPr/>
              <w:tc>
                <w:tcPr>
                  <w:tcW w:w="119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0"/>
                    <w:gridCol w:w="4385"/>
                  </w:tblGrid>
                  <w:tr>
                    <w:trPr/>
                    <w:tc>
                      <w:tcPr>
                        <w:tcW w:w="7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b/>
                            <w:b/>
                            <w:bCs/>
                            <w:color w:val="000000"/>
                            <w:sz w:val="31"/>
                            <w:szCs w:val="3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31"/>
                            <w:szCs w:val="31"/>
                          </w:rPr>
                          <w:t>Nógrád</w:t>
                        </w:r>
                      </w:p>
                    </w:tc>
                    <w:tc>
                      <w:tcPr>
                        <w:tcW w:w="43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  <w:shd w:fill="CC0000" w:val="clear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  <w:shd w:fill="CC0000" w:val="clear"/>
                            </w:rPr>
                            <w:t>fotók 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000" cy="95250"/>
                        <wp:effectExtent l="0" t="0" r="0" b="0"/>
                        <wp:docPr id="1" name="line-2t1eee2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-2t1eee2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758" r="-30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945" w:type="dxa"/>
                  <w:tcBorders/>
                  <w:shd w:fill="FFFFFF" w:val="clear"/>
                  <w:vAlign w:val="center"/>
                </w:tcPr>
                <w:tbl>
                  <w:tblPr>
                    <w:tblW w:w="642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420"/>
                  </w:tblGrid>
                  <w:tr>
                    <w:trPr/>
                    <w:tc>
                      <w:tcPr>
                        <w:tcW w:w="6420" w:type="dxa"/>
                        <w:tcBorders/>
                        <w:vAlign w:val="center"/>
                      </w:tcPr>
                      <w:p>
                        <w:pPr>
                          <w:pStyle w:val="Pkopf"/>
                          <w:spacing w:before="0" w:after="28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 megyének nevet adó település a közepén emelkedő, vulkanikus sziklafennsíkon álló várromjáról, valamint a vidék kirándulóhelyeiről nevezetes.</w:t>
                        </w:r>
                      </w:p>
                      <w:p>
                        <w:pPr>
                          <w:pStyle w:val="TextBody"/>
                          <w:spacing w:before="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Nógrád és környéke a honfoglalás előtt is stratégiai fontosságú helynek számított. A település központjában, a 286 méter tengerszint feletti magasságban található Vár-hegy vulkanikus sziklafennsíkján már a népvándorlás idején is emelkedtek erődítmények. A bolgár, szláv törzsek később az erődöt felújították, "Novigradnak", azaz Újvárnak nevezték a helyet - ebből alakult ki Nógrád neve is.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759075" cy="175260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759075" cy="1752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7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7"/>
                                                <w:gridCol w:w="3977"/>
                                                <w:gridCol w:w="24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84455"/>
                                                          <wp:effectExtent l="0" t="0" r="0" b="0"/>
                                                          <wp:docPr id="3" name="spcr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spcr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844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7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4455" cy="84455"/>
                                                          <wp:effectExtent l="0" t="0" r="0" b="0"/>
                                                          <wp:docPr id="4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4455" cy="844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7.25pt;height:138pt;mso-wrap-distance-left:0pt;mso-wrap-distance-right:0pt;mso-wrap-distance-top:0pt;mso-wrap-distance-bottom:0pt;margin-top:-21.25pt;mso-position-vertical:center;mso-position-vertical-relative:text;margin-left:99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7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7"/>
                                          <w:gridCol w:w="3977"/>
                                          <w:gridCol w:w="2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84455"/>
                                                    <wp:effectExtent l="0" t="0" r="0" b="0"/>
                                                    <wp:docPr id="5" name="spcr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spcr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6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447290" cy="1752600"/>
                                  <wp:effectExtent l="0" t="0" r="0" b="0"/>
                                  <wp:wrapSquare wrapText="bothSides"/>
                                  <wp:docPr id="7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47290" cy="1752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85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54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808" w:type="dxa"/>
                                                      <w:jc w:val="left"/>
                                                      <w:tblInd w:w="8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80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0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eastAsia="Arial Unicode MS" w:cs="Arial Unicode MS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381250" cy="1581150"/>
                                                                <wp:effectExtent l="0" t="0" r="0" b="0"/>
                                                                <wp:docPr id="8" name="239nog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239nog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11" t="-17" r="-11" b="-1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1250" cy="158115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0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39" w:type="dxa"/>
                                                            <w:left w:w="39" w:type="dxa"/>
                                                            <w:bottom w:w="39" w:type="dxa"/>
                                                            <w:right w:w="39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eastAsia="Arial Unicode MS" w:cs="Arial Unicode M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  <w:t>Nógrád látkép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2.7pt;height:13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54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808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80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0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1250" cy="1581150"/>
                                                          <wp:effectExtent l="0" t="0" r="0" b="0"/>
                                                          <wp:docPr id="9" name="239nog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239nog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1" t="-17" r="-11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1250" cy="15811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08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39" w:type="dxa"/>
                                                      <w:left w:w="39" w:type="dxa"/>
                                                      <w:bottom w:w="39" w:type="dxa"/>
                                                      <w:right w:w="39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Nógrád látképe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A települést az első magyar király, Szent István tette a megye székhelyévé, és adományozott városi rangot Nógrádnak. Fénykorát Mátyás király uralkodása idején élte, amikor háromemeletes reneszánsz palotatoronnyal bővítették a várat.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Mehmed, budai pasa 1544-ben elfoglalja a nógrádi erődöt. Attól kezdve kerek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86050" cy="175260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86050" cy="1752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5"/>
                                                <w:gridCol w:w="3900"/>
                                                <w:gridCol w:w="1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5725" cy="85725"/>
                                                          <wp:effectExtent l="0" t="0" r="0" b="0"/>
                                                          <wp:docPr id="11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5725" cy="85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0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854" w:type="dxa"/>
                                                      <w:jc w:val="left"/>
                                                      <w:tblInd w:w="8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85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54" w:type="dxa"/>
                                                          <w:tcBorders/>
                                                          <w:shd w:fill="000000" w:val="clear"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3808" w:type="dxa"/>
                                                            <w:jc w:val="left"/>
                                                            <w:tblInd w:w="8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80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808" w:type="dxa"/>
                                                                <w:tcBorders/>
                                                                <w:shd w:fill="FFFFFF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eastAsia="Arial Unicode MS" w:cs="Arial Unicode MS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2381250" cy="1580515"/>
                                                                      <wp:effectExtent l="0" t="0" r="0" b="0"/>
                                                                      <wp:docPr id="12" name="nograd_taj006031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2" name="nograd_taj006031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7"/>
                                                                              <a:srcRect l="-47" t="-71" r="-47" b="-71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381250" cy="158051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808" w:type="dxa"/>
                                                                <w:tcBorders/>
                                                                <w:shd w:fill="CCCCCC" w:val="clear"/>
                                                                <w:tcMar>
                                                                  <w:top w:w="39" w:type="dxa"/>
                                                                  <w:left w:w="39" w:type="dxa"/>
                                                                  <w:bottom w:w="39" w:type="dxa"/>
                                                                  <w:right w:w="39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eastAsia="Arial Unicode MS" w:cs="Arial Unicode MS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  <w:t>A festői szépségű táj - a várral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eastAsia="Arial Unicode MS" w:cs="Arial Unicode MS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 Unicode MS" w:cs="Arial Unicode MS" w:ascii="Verdana" w:hAnsi="Verdan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5725" cy="85725"/>
                                                          <wp:effectExtent l="0" t="0" r="0" b="0"/>
                                                          <wp:docPr id="13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5725" cy="857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11.5pt;height:138pt;mso-wrap-distance-left:0pt;mso-wrap-distance-right:0pt;mso-wrap-distance-top:0pt;mso-wrap-distance-bottom:0pt;margin-top:-55.2pt;mso-position-vertical:center;mso-position-vertical-relative:text;margin-left:10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5"/>
                                          <w:gridCol w:w="3900"/>
                                          <w:gridCol w:w="1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85725"/>
                                                    <wp:effectExtent l="0" t="0" r="0" b="0"/>
                                                    <wp:docPr id="1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854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85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54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808" w:type="dxa"/>
                                                      <w:jc w:val="left"/>
                                                      <w:tblInd w:w="8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80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0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eastAsia="Arial Unicode MS" w:cs="Arial Unicode MS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381250" cy="1580515"/>
                                                                <wp:effectExtent l="0" t="0" r="0" b="0"/>
                                                                <wp:docPr id="15" name="nograd_taj00603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" name="nograd_taj00603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"/>
                                                                        <a:srcRect l="-47" t="-71" r="-47" b="-7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1250" cy="15805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80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39" w:type="dxa"/>
                                                            <w:left w:w="39" w:type="dxa"/>
                                                            <w:bottom w:w="39" w:type="dxa"/>
                                                            <w:right w:w="39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eastAsia="Arial Unicode MS" w:cs="Arial Unicode M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  <w:t>A festői szépségű táj - a várra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eastAsia="Arial Unicode MS" w:cs="Arial Unicode MS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Verdana" w:hAnsi="Verdan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eastAsia="Arial Unicode MS" w:cs="Arial Unicode MS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725" cy="85725"/>
                                                    <wp:effectExtent l="0" t="0" r="0" b="0"/>
                                                    <wp:docPr id="1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725" cy="85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en 50 esztendeig török közigazgatási székhely, több száz főnyi őrséggel. A várat 1594-ben vették vissza a császári seregek, majd a törökök 1663-ban ismét elfoglalták. 1685-ben villám csapott a lőportoronyba, amely romba döntötte. A török a még meglevő részeket szétrombolta, és elhagyta a várat - hadászati szerepe ezzel véget ért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A település megközelíthető a 2-es számú főút felől, vagy vasúton, a Vác-Balassagyarmat vonalon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 w:type="textWrapping" w:clear="all"/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shd w:fill="888888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30"/>
                              </w:tblGrid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Pkiemelt1"/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Pkiemelt1"/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  <w:t>Névjegy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165"/>
                                      <w:gridCol w:w="31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Települé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Nógrá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Település rangja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közsé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Lakosok száma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1 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Telefon körzetszám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0F0F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eastAsia="Arial Unicode MS" w:cs="Arial Unicode MS"/>
                                              <w:b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Irányítószám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/>
                                          <w:shd w:fill="FCFC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eastAsia="Arial Unicode MS" w:cs="Arial Unicode MS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264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opf">
    <w:name w:val="p-kopf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egvaro.hu/kep5-5-19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0:00Z</dcterms:created>
  <dc:creator>EGHF</dc:creator>
  <dc:description/>
  <dc:language>en-US</dc:language>
  <cp:lastModifiedBy>EGHF</cp:lastModifiedBy>
  <dcterms:modified xsi:type="dcterms:W3CDTF">2006-09-18T13:27:00Z</dcterms:modified>
  <cp:revision>1</cp:revision>
  <dc:subject/>
  <dc:title>Nógrád</dc:title>
</cp:coreProperties>
</file>