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14231"/>
      </w:tblGrid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</w:r>
          </w:p>
        </w:tc>
        <w:tc>
          <w:tcPr>
            <w:tcW w:w="14231" w:type="dxa"/>
            <w:tcBorders/>
          </w:tcPr>
          <w:tbl>
            <w:tblPr>
              <w:tblW w:w="1210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04"/>
            </w:tblGrid>
            <w:tr>
              <w:trPr/>
              <w:tc>
                <w:tcPr>
                  <w:tcW w:w="12104" w:type="dxa"/>
                  <w:tcBorders/>
                  <w:vAlign w:val="center"/>
                </w:tcPr>
                <w:tbl>
                  <w:tblPr>
                    <w:tblW w:w="1205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945"/>
                    <w:gridCol w:w="113"/>
                  </w:tblGrid>
                  <w:tr>
                    <w:trPr/>
                    <w:tc>
                      <w:tcPr>
                        <w:tcW w:w="119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581"/>
                          <w:gridCol w:w="364"/>
                        </w:tblGrid>
                        <w:tr>
                          <w:trPr/>
                          <w:tc>
                            <w:tcPr>
                              <w:tcW w:w="11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Arial Unicode MS" w:cs="Tahoma"/>
                                  <w:b/>
                                  <w:b/>
                                  <w:bCs/>
                                  <w:color w:val="000000"/>
                                  <w:sz w:val="31"/>
                                  <w:szCs w:val="3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31"/>
                                  <w:szCs w:val="31"/>
                                </w:rPr>
                                <w:t>Kápolna</w:t>
                              </w:r>
                            </w:p>
                          </w:tc>
                          <w:tc>
                            <w:tcPr>
                              <w:tcW w:w="3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Verdana" w:hAnsi="Verdana" w:eastAsia="Arial Unicode MS" w:cs="Arial Unicode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0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000" cy="95250"/>
                              <wp:effectExtent l="0" t="0" r="0" b="0"/>
                              <wp:docPr id="2" name="line-2t1eee2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line-2t1eee2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0" t="-758" r="-30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20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4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6420" w:type="dxa"/>
                          <w:jc w:val="left"/>
                          <w:tblInd w:w="8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420"/>
                        </w:tblGrid>
                        <w:tr>
                          <w:trPr/>
                          <w:tc>
                            <w:tcPr>
                              <w:tcW w:w="6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 xml:space="preserve">A Kálvária-dombon álló 1993-ban helyreállított kicsiny kápolnában található az a Pieta-szobor, amelyet még a szlovák ősök hoztak magukkal az 1700-as évek derekán. </w:t>
                              </w: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br w:type="textWrapping" w:clear="all"/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30"/>
                              </w:tblGrid>
                              <w:tr>
                                <w:trPr/>
                                <w:tc>
                                  <w:tcPr>
                                    <w:tcW w:w="6330" w:type="dxa"/>
                                    <w:tcBorders/>
                                    <w:shd w:fill="888888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3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330" w:type="dxa"/>
                                          <w:tcBorders/>
                                          <w:shd w:fill="E0E0E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Style w:val="Pkiemelt1"/>
                                              <w:rFonts w:eastAsia="Arial Unicode MS" w:cs="Arial Unicode MS" w:ascii="Verdana" w:hAnsi="Verdana"/>
                                              <w:sz w:val="17"/>
                                              <w:szCs w:val="17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Style w:val="Pkiemelt1"/>
                                              <w:rFonts w:eastAsia="Arial Unicode MS" w:cs="Arial Unicode MS" w:ascii="Verdana" w:hAnsi="Verdana"/>
                                              <w:sz w:val="17"/>
                                              <w:szCs w:val="17"/>
                                            </w:rPr>
                                            <w:t>Névjegy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33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165"/>
                                            <w:gridCol w:w="316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165" w:type="dxa"/>
                                                <w:tcBorders/>
                                                <w:shd w:fill="FCFCFC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eastAsia="Arial Unicode MS" w:cs="Arial Unicode MS"/>
                                                    <w:b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  <w:t>Megnevezés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5" w:type="dxa"/>
                                                <w:tcBorders/>
                                                <w:shd w:fill="FCFCFC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eastAsia="Arial Unicode MS" w:cs="Arial Unicode MS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Kápoln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65" w:type="dxa"/>
                                                <w:tcBorders/>
                                                <w:shd w:fill="F0F0F0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eastAsia="Arial Unicode MS" w:cs="Arial Unicode MS"/>
                                                    <w:b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  <w:t>Cím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5" w:type="dxa"/>
                                                <w:tcBorders/>
                                                <w:shd w:fill="F0F0F0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eastAsia="Arial Unicode MS" w:cs="Arial Unicode MS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Nógrád, Kálvária-domb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eastAsia="Arial Unicode MS" w:cs="Arial Unicode MS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 Unicode MS" w:ascii="Verdana" w:hAnsi="Verdana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30"/>
                              </w:tblGrid>
                              <w:tr>
                                <w:trPr/>
                                <w:tc>
                                  <w:tcPr>
                                    <w:tcW w:w="6330" w:type="dxa"/>
                                    <w:tcBorders/>
                                    <w:shd w:fill="888888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3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330" w:type="dxa"/>
                                          <w:tcBorders/>
                                          <w:shd w:fill="E0E0E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eastAsia="Arial Unicode MS" w:cs="Arial Unicode MS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Style w:val="Pkiemelt1"/>
                                            </w:rPr>
                                            <w:t>Jellemzõk, keresési szempontok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330" w:type="dxa"/>
                                          <w:tcBorders/>
                                          <w:shd w:fill="F0F0F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eastAsia="Arial Unicode MS" w:cs="Arial Unicode MS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Épített öröksé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33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eastAsia="Arial Unicode MS" w:cs="Arial Unicode MS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Kápolna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330" w:type="dxa"/>
                                          <w:tcBorders/>
                                          <w:shd w:fill="F0F0F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eastAsia="Arial Unicode MS" w:cs="Arial Unicode MS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Vallá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33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eastAsia="Arial Unicode MS" w:cs="Arial Unicode MS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228600" cy="228600"/>
                                                <wp:effectExtent l="0" t="0" r="0" b="0"/>
                                                <wp:docPr id="3" name="cross0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cross0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157" t="-157" r="-157" b="-15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28600" cy="2286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Római katoliku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character" w:styleId="Pkiemelt1">
    <w:name w:val="p-kiemelt1"/>
    <w:basedOn w:val="Bekezdsalapbettpusa"/>
    <w:qFormat/>
    <w:rPr>
      <w:rFonts w:ascii="Tahoma" w:hAnsi="Tahoma" w:cs="Tahom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opf">
    <w:name w:val="p-kopf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30:00Z</dcterms:created>
  <dc:creator>EGHF</dc:creator>
  <dc:description/>
  <dc:language>en-US</dc:language>
  <cp:lastModifiedBy>EGHF</cp:lastModifiedBy>
  <dcterms:modified xsi:type="dcterms:W3CDTF">2006-09-18T13:30:00Z</dcterms:modified>
  <cp:revision>2</cp:revision>
  <dc:subject/>
  <dc:title>Nógrád</dc:title>
</cp:coreProperties>
</file>