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1"/>
        <w:gridCol w:w="107"/>
      </w:tblGrid>
      <w:tr>
        <w:trPr/>
        <w:tc>
          <w:tcPr>
            <w:tcW w:w="11951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1"/>
              <w:gridCol w:w="80"/>
            </w:tblGrid>
            <w:tr>
              <w:trPr/>
              <w:tc>
                <w:tcPr>
                  <w:tcW w:w="118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31"/>
                      <w:szCs w:val="31"/>
                    </w:rPr>
                    <w:t>Római katolikus templom (Nagyboldogasszony)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5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7620000" cy="95250"/>
                  <wp:effectExtent l="0" t="0" r="0" b="0"/>
                  <wp:docPr id="1" name="line-2t1eee2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-2t1eee2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58" r="-3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1951" w:type="dxa"/>
            <w:tcBorders/>
            <w:shd w:fill="FFFFFF" w:val="clear"/>
            <w:vAlign w:val="center"/>
          </w:tcPr>
          <w:tbl>
            <w:tblPr>
              <w:tblW w:w="6420" w:type="dxa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20"/>
            </w:tblGrid>
            <w:tr>
              <w:trPr/>
              <w:tc>
                <w:tcPr>
                  <w:tcW w:w="6420" w:type="dxa"/>
                  <w:tcBorders/>
                  <w:vAlign w:val="center"/>
                </w:tcPr>
                <w:p>
                  <w:pPr>
                    <w:pStyle w:val="Pkopf"/>
                    <w:spacing w:before="0" w:after="280"/>
                    <w:rPr/>
                  </w:pPr>
                  <w:r>
                    <w:rPr>
                      <w:rFonts w:cs="Verdana" w:ascii="Verdana" w:hAnsi="Verdana"/>
                    </w:rPr>
                    <w:t xml:space="preserve">A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u w:val="single"/>
                      </w:rPr>
                      <w:t>Nagyboldogasszony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tiszteletére szentelt római katolikus templom Migazzi Kristóf váci püspök támogatásával épült 1757-ben barokk stílusban. A főoltár képe Mária mennybevitelét ábrázolja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A község középkori templomát 1299-ben említették először, s a XVII. században két temploma is volt a községnek. A használatban lévő, régi templom 1754-ben leégett. A mai templomot 1756-ban kezdték építeni, felszentelése 1757. augusztus 28-án történt. A barokk jellegű templom egyhajós. Homlokzati tornya enyhén előreugró. Berendezései közül jelentős a barokk fő- és mellékoltár és a rokokó szószék.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30"/>
                  </w:tblGrid>
                  <w:tr>
                    <w:trPr/>
                    <w:tc>
                      <w:tcPr>
                        <w:tcW w:w="6330" w:type="dxa"/>
                        <w:tcBorders/>
                        <w:shd w:fill="88888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30"/>
                        </w:tblGrid>
                        <w:tr>
                          <w:trPr/>
                          <w:tc>
                            <w:tcPr>
                              <w:tcW w:w="6330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Pkiemelt1"/>
                                  <w:rFonts w:eastAsia="Arial Unicode MS" w:cs="Arial Unicode MS" w:ascii="Verdana" w:hAnsi="Verdana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Style w:val="Pkiemelt1"/>
                                  <w:rFonts w:eastAsia="Arial Unicode MS" w:cs="Arial Unicode MS" w:ascii="Verdana" w:hAnsi="Verdana"/>
                                  <w:sz w:val="17"/>
                                  <w:szCs w:val="17"/>
                                </w:rPr>
                                <w:t>Névjegy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165"/>
                                <w:gridCol w:w="3165"/>
                              </w:tblGrid>
                              <w:tr>
                                <w:trPr/>
                                <w:tc>
                                  <w:tcPr>
                                    <w:tcW w:w="3165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b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Megnevezés:</w:t>
                                    </w:r>
                                  </w:p>
                                </w:tc>
                                <w:tc>
                                  <w:tcPr>
                                    <w:tcW w:w="3165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eastAsia="Arial Unicode MS" w:cs="Arial Unicode MS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Római katolikus templom (Nagyboldogasszony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65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b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Cím:</w:t>
                                    </w:r>
                                  </w:p>
                                </w:tc>
                                <w:tc>
                                  <w:tcPr>
                                    <w:tcW w:w="3165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eastAsia="Arial Unicode MS" w:cs="Arial Unicode MS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Nógrád, Hunyadi út 22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65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b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Telefon:</w:t>
                                    </w:r>
                                  </w:p>
                                </w:tc>
                                <w:tc>
                                  <w:tcPr>
                                    <w:tcW w:w="3165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eastAsia="Arial Unicode MS" w:cs="Arial Unicode MS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t>35/362-0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30"/>
                  </w:tblGrid>
                  <w:tr>
                    <w:trPr/>
                    <w:tc>
                      <w:tcPr>
                        <w:tcW w:w="6330" w:type="dxa"/>
                        <w:tcBorders/>
                        <w:shd w:fill="88888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30"/>
                        </w:tblGrid>
                        <w:tr>
                          <w:trPr/>
                          <w:tc>
                            <w:tcPr>
                              <w:tcW w:w="6330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Style w:val="Pkiemelt1"/>
                                </w:rPr>
                                <w:t>Jellemzõk, keresési szemponto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7"/>
                                  <w:szCs w:val="17"/>
                                </w:rPr>
                                <w:t>Épített öröksé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Templo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7"/>
                                  <w:szCs w:val="17"/>
                                </w:rPr>
                                <w:t>Művészeti stíl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Barok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7"/>
                                  <w:szCs w:val="17"/>
                                </w:rPr>
                                <w:t>Vallá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228600" cy="228600"/>
                                    <wp:effectExtent l="0" t="0" r="0" b="0"/>
                                    <wp:docPr id="2" name="cross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cross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57" t="-157" r="-157" b="-1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860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Római katoliku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Pkiemelt1">
    <w:name w:val="p-kiemelt1"/>
    <w:basedOn w:val="Bekezdsalapbettpusa"/>
    <w:qFormat/>
    <w:rPr>
      <w:rFonts w:ascii="Tahoma" w:hAnsi="Tahoma" w:cs="Tahom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opf">
    <w:name w:val="p-kopf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ndegvaro.hu/50-1005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31:00Z</dcterms:created>
  <dc:creator>EGHF</dc:creator>
  <dc:description/>
  <dc:language>en-US</dc:language>
  <cp:lastModifiedBy>EGHF</cp:lastModifiedBy>
  <dcterms:modified xsi:type="dcterms:W3CDTF">2006-09-18T13:31:00Z</dcterms:modified>
  <cp:revision>2</cp:revision>
  <dc:subject/>
  <dc:title>Nógrád</dc:title>
</cp:coreProperties>
</file>