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4231"/>
      </w:tblGrid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4231" w:type="dxa"/>
            <w:tcBorders/>
          </w:tcPr>
          <w:tbl>
            <w:tblPr>
              <w:tblW w:w="121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4"/>
            </w:tblGrid>
            <w:tr>
              <w:trPr/>
              <w:tc>
                <w:tcPr>
                  <w:tcW w:w="12104" w:type="dxa"/>
                  <w:tcBorders/>
                  <w:vAlign w:val="center"/>
                </w:tcPr>
                <w:tbl>
                  <w:tblPr>
                    <w:tblW w:w="1205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45"/>
                    <w:gridCol w:w="113"/>
                  </w:tblGrid>
                  <w:tr>
                    <w:trPr/>
                    <w:tc>
                      <w:tcPr>
                        <w:tcW w:w="119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13"/>
                          <w:gridCol w:w="232"/>
                        </w:tblGrid>
                        <w:tr>
                          <w:trPr/>
                          <w:tc>
                            <w:tcPr>
                              <w:tcW w:w="1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  <w:b/>
                                  <w:b/>
                                  <w:bCs/>
                                  <w:color w:val="000000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31"/>
                                  <w:szCs w:val="31"/>
                                </w:rPr>
                                <w:t>Posta, Nógrád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eastAsia="Arial Unicode MS" w:cs="Arial Unicode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95250"/>
                              <wp:effectExtent l="0" t="0" r="0" b="0"/>
                              <wp:docPr id="2" name="line-2t1eee2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line-2t1eee2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758" r="-30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20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4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6420" w:type="dxa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420"/>
                        </w:tblGrid>
                        <w:tr>
                          <w:trPr/>
                          <w:tc>
                            <w:tcPr>
                              <w:tcW w:w="6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br w:type="textWrapping" w:clear="all"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888888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Pkiemelt1"/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Pkiemelt1"/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  <w:t>Névjegy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65"/>
                                            <w:gridCol w:w="31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Megnevezé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Posta, Nógrád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Cím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642 Nógrád, Hunyadi utca 57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Telefonszám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5/362-31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eastAsia="Arial Unicode MS" w:cs="Arial Unicode MS"/>
                                                    <w:b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7"/>
                                                    <w:szCs w:val="17"/>
                                                  </w:rPr>
                                                  <w:t>Nyitva tartá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65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eastAsia="Arial Unicode MS" w:cs="Arial Unicode MS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H-P 8.00-15.3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 Unicode MS" w:ascii="Verdana" w:hAnsi="Verdana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3:00Z</dcterms:created>
  <dc:creator>EGHF</dc:creator>
  <dc:description/>
  <dc:language>en-US</dc:language>
  <cp:lastModifiedBy>EGHF</cp:lastModifiedBy>
  <dcterms:modified xsi:type="dcterms:W3CDTF">2006-09-18T13:33:00Z</dcterms:modified>
  <cp:revision>2</cp:revision>
  <dc:subject/>
  <dc:title>Nógrád</dc:title>
</cp:coreProperties>
</file>