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iósjenő - Nógrád</w:t>
      </w:r>
    </w:p>
    <w:p>
      <w:pPr>
        <w:pStyle w:val="Normal"/>
        <w:jc w:val="center"/>
        <w:rPr/>
      </w:pPr>
      <w:r>
        <w:rPr/>
        <w:t>2006.09.19, kedd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3"/>
        <w:gridCol w:w="253"/>
        <w:gridCol w:w="488"/>
        <w:gridCol w:w="487"/>
        <w:gridCol w:w="421"/>
        <w:gridCol w:w="610"/>
        <w:gridCol w:w="304"/>
        <w:gridCol w:w="206"/>
        <w:gridCol w:w="345"/>
        <w:gridCol w:w="915"/>
        <w:gridCol w:w="1028"/>
        <w:gridCol w:w="1192"/>
      </w:tblGrid>
      <w:tr>
        <w:trPr/>
        <w:tc>
          <w:tcPr>
            <w:tcW w:w="2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jc w:val="center"/>
              <w:rPr>
                <w:color w:val="A0A0A0"/>
                <w:spacing w:val="120"/>
                <w:sz w:val="16"/>
                <w:szCs w:val="16"/>
              </w:rPr>
            </w:pPr>
            <w:r>
              <w:rPr>
                <w:color w:val="A0A0A0"/>
                <w:spacing w:val="120"/>
                <w:sz w:val="16"/>
                <w:szCs w:val="16"/>
              </w:rPr>
              <w:t>hirde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sz.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m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[R] helyjegy-</w:t>
              <w:br/>
              <w:t>[P] pótjegy-</w:t>
              <w:br/>
              <w:t xml:space="preserve">köteles 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legmagasabb</w:t>
              <w:br/>
              <w:t xml:space="preserve">osztály 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jc w:val="center"/>
              <w:rPr>
                <w:color w:val="A0A0A0"/>
                <w:spacing w:val="120"/>
                <w:sz w:val="16"/>
                <w:szCs w:val="16"/>
              </w:rPr>
            </w:pPr>
            <w:r>
              <w:rPr>
                <w:color w:val="A0A0A0"/>
                <w:spacing w:val="120"/>
                <w:sz w:val="16"/>
                <w:szCs w:val="16"/>
              </w:rPr>
              <w:t>hirde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Teljesárú menetdíj</w:t>
              </w:r>
            </w:hyperlink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1%23A1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:22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:30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2%23A2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2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14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:22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3%23A3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3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28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4%23A4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4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2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3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5%23A5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5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8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6%23A6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6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28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7%23A7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7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2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7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8%23A8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8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29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9%23A9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9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28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10%23A10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0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46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54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i=2021&amp;e=2020&amp;v=&amp;k=&amp;u=52&amp;mikor=-1&amp;d=06.09.19&amp;b=vissza%FAt" \l "A11%23A11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1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2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28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perhivatkozs1">
    <w:name w:val="Hiperhivatkozás1"/>
    <w:basedOn w:val="Bekezdsalapbettpusa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http://www.elvira.hu/elvira.dll/da?a=52&amp;d=06.09.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0:00Z</dcterms:created>
  <dc:creator>Kispap</dc:creator>
  <dc:description/>
  <cp:keywords/>
  <dc:language>en-US</dc:language>
  <cp:lastModifiedBy>Kispap</cp:lastModifiedBy>
  <dcterms:modified xsi:type="dcterms:W3CDTF">2006-09-19T07:10:00Z</dcterms:modified>
  <cp:revision>2</cp:revision>
  <dc:subject/>
  <dc:title>Nógrád - Diósjenő</dc:title>
</cp:coreProperties>
</file>