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631"/>
        <w:gridCol w:w="631"/>
        <w:gridCol w:w="544"/>
        <w:gridCol w:w="790"/>
        <w:gridCol w:w="610"/>
        <w:gridCol w:w="742"/>
        <w:gridCol w:w="742"/>
        <w:gridCol w:w="1184"/>
        <w:gridCol w:w="1330"/>
        <w:gridCol w:w="1542"/>
      </w:tblGrid>
      <w:tr>
        <w:trPr/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.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k.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sz.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[R] helyjegy-</w:t>
              <w:br/>
              <w:t>[P] pótjegy-</w:t>
              <w:br/>
              <w:t xml:space="preserve">köteles 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legmagasabb</w:t>
              <w:br/>
              <w:t xml:space="preserve">osztály 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center"/>
              <w:rPr>
                <w:color w:val="A0A0A0"/>
                <w:spacing w:val="120"/>
                <w:sz w:val="16"/>
                <w:szCs w:val="16"/>
              </w:rPr>
            </w:pPr>
            <w:r>
              <w:rPr>
                <w:color w:val="A0A0A0"/>
                <w:spacing w:val="120"/>
                <w:sz w:val="16"/>
                <w:szCs w:val="16"/>
              </w:rPr>
              <w:t>hirdet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Diákcsoport egy tagja</w:t>
              </w:r>
            </w:hyperlink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1%23A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4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2%23A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2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:2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:1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:5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67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3%23A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3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08:4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1:1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3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38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4%23A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4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:4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3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:4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5%23A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5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0:2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3:3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3:0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271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6%23A6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6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2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7%23A7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7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3:2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6:4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3:2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308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8%23A8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8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4:2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7:1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5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38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9%23A9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9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2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:1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:5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6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10%23A10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0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1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5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:3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67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11%23A1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1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8:5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21:1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2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38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12%23A1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2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2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:1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:4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6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13%23A1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3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0: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23:1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3:1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19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.09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</w:rPr>
            </w:pPr>
            <w:r>
              <w:rPr>
                <w:color w:val="0000A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14%23A1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4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:2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:0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: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670 Ft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ed=06.09.20&amp;i=Eger&amp;e=S%E1toralja%FAjhely&amp;v=&amp;mikor=06.09.25&amp;d=&amp;u=27&amp;x=72&amp;y=28" \l "A15%23A1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5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0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2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km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4 Ft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ira.hu/elvira.dll/da?a=27&amp;d=06.09.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39:00Z</dcterms:created>
  <dc:creator>Hornyák</dc:creator>
  <dc:description/>
  <cp:keywords/>
  <dc:language>en-US</dc:language>
  <cp:lastModifiedBy>Hornyák</cp:lastModifiedBy>
  <dcterms:modified xsi:type="dcterms:W3CDTF">2006-09-25T17:40:00Z</dcterms:modified>
  <cp:revision>1</cp:revision>
  <dc:subject/>
  <dc:title>ind</dc:title>
</cp:coreProperties>
</file>