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Hittanos tábor szabálya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ásik iránt szeretettel vagyok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a figyelek a másikra, és segítek neki, ha bajban van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resztényhez méltóan viselkedek azokkal, akikkel találkozók a tábor során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özös programokról nem kések (imádság, étkezés, indulások, stb.)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napirendben leírtakra oda figyelek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oportomat tudásom legjava szerint segítem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soportomat nem sújtom mínusz pontokkal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dennap fürdők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első nap halott instrukcióknak eleget teszek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előírt szabályokat tiszteletben tarto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02:00Z</dcterms:created>
  <dc:creator>Hornyák</dc:creator>
  <dc:description/>
  <cp:keywords/>
  <dc:language>en-US</dc:language>
  <cp:lastModifiedBy>Hornyák</cp:lastModifiedBy>
  <dcterms:modified xsi:type="dcterms:W3CDTF">2006-10-13T16:08:00Z</dcterms:modified>
  <cp:revision>2</cp:revision>
  <dc:subject/>
  <dc:title>A Hittanos tábor szabályai</dc:title>
</cp:coreProperties>
</file>