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SÜTÖRTÖK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Keresztutak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: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breszt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3 szülő és én, végig megyünk a szobákon, és ellenőrizzük, hogy sikerült-e mindenkinek időben felkelnie. Ébresztő, megágyazás, mosakodás, egy kis rendrak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óra előtt néhány perccel mindenkinek el kell indulnia, a templomba, amely a szálláson belül v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: 00 </w:t>
      </w:r>
    </w:p>
    <w:p>
      <w:pPr>
        <w:pStyle w:val="Normal"/>
        <w:jc w:val="both"/>
        <w:rPr/>
      </w:pPr>
      <w:r>
        <w:rPr>
          <w:sz w:val="28"/>
          <w:szCs w:val="28"/>
        </w:rPr>
        <w:t>A reggeli imádság kezdete, melyet a harmadik csoport vezet. Miatyánk, Üdvözlégy Mária, és a napi gondolatunkról néhány szó (Keresztutak). Majd ezután egy rövid ismertetőt tartok a napi programmal kapcsolat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: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ge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t figyelni, hogy mindenkinek jusson reggeli, ne legyenek összetűzések. Aki befejezte a reggelit, az vigye vissza az evőeszközt, tányérokat, csészét st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: 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lkozás a szállásunk portáján.</w:t>
      </w:r>
    </w:p>
    <w:p>
      <w:pPr>
        <w:pStyle w:val="Normal"/>
        <w:jc w:val="both"/>
        <w:rPr/>
      </w:pPr>
      <w:r>
        <w:rPr>
          <w:sz w:val="28"/>
          <w:szCs w:val="28"/>
        </w:rPr>
        <w:t>Itt rövid névsorolvasás. Felhívni a figyelmet hogy semmi fémtárgyat, pénzt ne hozzanak magukkal a börtönbe. Viselkedjenek ott keresztényként, emberségesen és ne maradjanak le a csoporttól. Az ajándékot (üveg bort), és a kis igekártyákat a raboknak, azokat én visz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 00 </w:t>
      </w:r>
    </w:p>
    <w:p>
      <w:pPr>
        <w:pStyle w:val="Normal"/>
        <w:jc w:val="both"/>
        <w:rPr/>
      </w:pPr>
      <w:r>
        <w:rPr>
          <w:sz w:val="28"/>
          <w:szCs w:val="28"/>
        </w:rPr>
        <w:t>Elindulunk a börtön épületét megtekinteni. A menet az utcán úgy történik, ahogyan az eddigi napok alatt is történt. Én elől, a vezetők középen és hát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 25 </w:t>
      </w:r>
    </w:p>
    <w:p>
      <w:pPr>
        <w:pStyle w:val="Normal"/>
        <w:jc w:val="both"/>
        <w:rPr/>
      </w:pPr>
      <w:r>
        <w:rPr>
          <w:sz w:val="28"/>
          <w:szCs w:val="28"/>
        </w:rPr>
        <w:t>Megérkezünk a börtön elé. Itt már vár minket a börtön lelkész, mond még egy-két instrukciót nekünk, majd pedig körbe vezet minket. A börtön kápolnájában találkozunk két-három rabbal, akik elmondják életük utjait, történetét. Majd együtt imádkozunk és néhányan átadják az igekártyákat. Erre előre ki vannak jelölve a gyermekek. Kint a börtön épülete előtt pedig a börtön lelkésznek is átadjuk a bort, és megköszönjük a vezeté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 </w:t>
      </w:r>
    </w:p>
    <w:p>
      <w:pPr>
        <w:pStyle w:val="Normal"/>
        <w:jc w:val="both"/>
        <w:rPr/>
      </w:pPr>
      <w:r>
        <w:rPr>
          <w:sz w:val="28"/>
          <w:szCs w:val="28"/>
        </w:rPr>
        <w:t>Visszaindulunk a szállásra, ahogyan a menet szokott menni. Ha megérkezünk, van lehetőség elmenni a mellékhelyiségre, illetve kézmosás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béd, melynek végén ugyancsak visszaviszik az evőeszközöket, tányérokat. Ezután van egy kis pihenés, a szállás épületén belü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55 </w:t>
      </w:r>
    </w:p>
    <w:p>
      <w:pPr>
        <w:pStyle w:val="Normal"/>
        <w:jc w:val="both"/>
        <w:rPr/>
      </w:pPr>
      <w:r>
        <w:rPr>
          <w:sz w:val="28"/>
          <w:szCs w:val="28"/>
        </w:rPr>
        <w:t>Találkozunk a szállás portáján. Megszámolni őket, hogy mindenki megvan-e. A szentmiséhez szükséges dolgokat azokat én viszem, a vacsorához szükségeseket (kenyér, kés, pohár, szalonna, üdítők, stb.) pedig csoportonként szétosztju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ndulunk a Kálváriára.</w:t>
      </w:r>
    </w:p>
    <w:p>
      <w:pPr>
        <w:pStyle w:val="Normal"/>
        <w:jc w:val="both"/>
        <w:rPr/>
      </w:pPr>
      <w:r>
        <w:rPr>
          <w:sz w:val="28"/>
          <w:szCs w:val="28"/>
        </w:rPr>
        <w:t>Ahogyan haladunk a hegyen, keresztutat végzünk. Én kezdem az első állomást, én viszem a keresztet, a többi állomást pedig felváltva végzik a csoport tagjai. Ezt a vezetők előre ki kell, hogy jelöljék. Illetve még az utolsó állomást is én végz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30 </w:t>
      </w:r>
    </w:p>
    <w:p>
      <w:pPr>
        <w:pStyle w:val="Normal"/>
        <w:jc w:val="both"/>
        <w:rPr/>
      </w:pPr>
      <w:r>
        <w:rPr>
          <w:sz w:val="28"/>
          <w:szCs w:val="28"/>
        </w:rPr>
        <w:t>Megérkezünk a hegytetőre. Itt egy kis felfrissülés, pihenés majd pedig közösen egy szabadtéri templomot épít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 50 </w:t>
      </w:r>
    </w:p>
    <w:p>
      <w:pPr>
        <w:pStyle w:val="Normal"/>
        <w:jc w:val="both"/>
        <w:rPr/>
      </w:pPr>
      <w:r>
        <w:rPr>
          <w:sz w:val="28"/>
          <w:szCs w:val="28"/>
        </w:rPr>
        <w:t>Elcsendesedés, lélekben készülünk a szentmisére. Az aznapi ima csoportból 2 ministrá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ntmise kezdete. Prédikációm a napi gondolatot tartalmazza, amely az utakról, keresztutakról szó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isztusban Kedves Hittanos Gyerekek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Gondoljátok csak végig néhány perc csendben, hogy ma kikkel is találkoztatok, milyen utakat is ismertetek meg? Milyenek voltak azok, akikkel találkoztatok, és milyen utakon mentek ők már végig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iszen azt mindnyájan jól tudjátok, hogy különbözünk egymástól, és sokszor ezért különböző utakon is járunk. Manapság az utak, a célok, a keresztutak kereszttűzében ritkán gondolkozik el az ember azon, hogy merre is halad valójában. Érzékelhetünk hogy milyen rögös, nehéz is volt az út ide felfele a Kálváriára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öbbnyire csak akkor gondolkozunk el ezen, ha valami baj vagy szomorúság ér bennünket, vagy ha olyan emberekkel találkozunk, akik zsákutcába jutottak, vagy parkolásra intették őket. Találkozhattunk ma a börtönben is ilyenekkel, akiket nem szoktunk emberszámba venni a tettei miatt. De hát ők is csak gyarló, elesni tudó emberek. Ők sajnos olyan utakon haladtak, ahol nem vették észre, a „behajtani tilos” táblát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Tegyük fel magunknak a kérdést, hogy én milyen utakon járok? A templomba lehet, hogy elmegyek minden vasárnap, hétköznap? Hétköznap is tudok keresztényként élni? Minden hepe-hupán át kell kelnem, minden bűnt, rosszat le kell győznöm. Nehéz ez az út sokszor, de Jézusnak még nehezebb volt a keresztút. De még is végig járta azt az utat, legyőzve mindent, és mindenki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cskaringós, de ugyanakkor egyetlen és megismételhetetlen életutunk van. Mindennap emberek között járunk, de belső szabadságunk miatt, mégis magányosak vagyunk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dves Gyerekek! Minden út során csak a jelen, a most az, ami számít. Hátam mögött ott van a múlt, ami megváltozhatatlan. De lehet belőle tanulni is. A jövő útja pedig már tőlem függ. Tőlem függ, hogy milyen úton is haladok tovább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stennel együtt akarok haladni az úton, vagy inkább választom a bűn és rossz általit. Saját magam döntök, de ugyanakkor másoktól tanácsokat elfogadhatok. És persze a múlt utjai, amik most már a jelenben világosak a számomra, segítségemre lehetnek a döntésben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resztényként azonban meggyőződésünk, hogy a feltámadt Krisztus fénye a cél felől világít be minden utat, döntések kereszteződéseit. De nem dönt helyettem, és nem is járja helyettem az utat, de mindig ott van, segítségemre sie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És hát hova mennénk nélküle? A Szentírásban is azt olvashatjuk, hogy számunkra Krisztus az út, az igazság és az élet. Ez világítsa meg mindig szívünket és lelkünket, földi életünk sorá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 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ntmise vé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: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észülődés az esti vacsorára, nyársalás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ső csoport tűzifát illetve nyársat vág velem együtt.</w:t>
      </w:r>
    </w:p>
    <w:p>
      <w:pPr>
        <w:pStyle w:val="Normal"/>
        <w:jc w:val="both"/>
        <w:rPr/>
      </w:pPr>
      <w:r>
        <w:rPr>
          <w:sz w:val="28"/>
          <w:szCs w:val="28"/>
        </w:rPr>
        <w:t>A második csoport felszeleteli a kenyeret, szalonnát, paprikát stb., vezetők segítségével.</w:t>
      </w:r>
    </w:p>
    <w:p>
      <w:pPr>
        <w:pStyle w:val="Normal"/>
        <w:jc w:val="both"/>
        <w:rPr/>
      </w:pPr>
      <w:r>
        <w:rPr>
          <w:sz w:val="28"/>
          <w:szCs w:val="28"/>
        </w:rPr>
        <w:t>A harmadik csoport a tűzhelyet készíti, tűzet, rak, vezetők segítségé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: 40-20: 00 </w:t>
      </w:r>
    </w:p>
    <w:p>
      <w:pPr>
        <w:pStyle w:val="Normal"/>
        <w:jc w:val="both"/>
        <w:rPr/>
      </w:pPr>
      <w:r>
        <w:rPr>
          <w:sz w:val="28"/>
          <w:szCs w:val="28"/>
        </w:rPr>
        <w:t>Nyársalás keretében mindenki elfogyasztja, amit készít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: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kolászás. A maradékokat, evőeszközöket, megmaradt dolgokat szétosztjuk csoportonké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: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i ima a tűz körül. Ezt az imát a harmadik csoport vezeti. Ima, éneklés.</w:t>
      </w:r>
    </w:p>
    <w:p>
      <w:pPr>
        <w:pStyle w:val="Normal"/>
        <w:jc w:val="both"/>
        <w:rPr/>
      </w:pPr>
      <w:r>
        <w:rPr>
          <w:sz w:val="28"/>
          <w:szCs w:val="28"/>
        </w:rPr>
        <w:t>Majd ha ennek vége, akkor eloltjuk, a tűz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: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elaludt a tűz, elindulunk lefelé. Lassan megyünk, hogy senki se maradjon le. Fontos hogy senki se kezdjen el szaladni lef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: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érkezünk a szállásra. Megszámolni hogy mindenki megvan-e. Fürdés, készülődés a lefekvés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: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llanyoltá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ülők és én végig járunk villanyoltás előtt, és után, hogy sikerüljön mindenkinek eltennie magát másnapra. Ezután a szülők és én megbeszéljük hogy mi volt a mai napon a pozitívum, negatívum. Min változtassunk. Illetve megbeszéljük a másnapot. Fontos hogy rugalmasan tudjunk együtt műkö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01:00Z</dcterms:created>
  <dc:creator>Hornyák</dc:creator>
  <dc:description/>
  <cp:keywords/>
  <dc:language>en-US</dc:language>
  <cp:lastModifiedBy>Hornyák</cp:lastModifiedBy>
  <dcterms:modified xsi:type="dcterms:W3CDTF">2006-10-14T07:30:00Z</dcterms:modified>
  <cp:revision>5</cp:revision>
  <dc:subject/>
  <dc:title>CSÜTÖRTÖK</dc:title>
</cp:coreProperties>
</file>