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EDD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aradandót alkotni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sztő</w:t>
      </w:r>
    </w:p>
    <w:p>
      <w:pPr>
        <w:pStyle w:val="Normal"/>
        <w:jc w:val="both"/>
        <w:rPr/>
      </w:pPr>
      <w:r>
        <w:rPr>
          <w:sz w:val="28"/>
          <w:szCs w:val="28"/>
        </w:rPr>
        <w:t>A 3 szülő és én, végig megyünk a szobákon, és ellenőrizzük, hogy sikerült-e mindenkinek időben felkelnie. Ébresztő, megágyazás, mosakodás, egy kis rendrakás.</w:t>
      </w:r>
    </w:p>
    <w:p>
      <w:pPr>
        <w:pStyle w:val="Normal"/>
        <w:jc w:val="both"/>
        <w:rPr/>
      </w:pPr>
      <w:r>
        <w:rPr>
          <w:sz w:val="28"/>
          <w:szCs w:val="28"/>
        </w:rPr>
        <w:t>8 óra előtt néhány perccel mindenkinek el kell indulnia, a templomba, amely a szálláson belül v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00 </w:t>
      </w:r>
    </w:p>
    <w:p>
      <w:pPr>
        <w:pStyle w:val="Normal"/>
        <w:jc w:val="both"/>
        <w:rPr/>
      </w:pPr>
      <w:r>
        <w:rPr>
          <w:sz w:val="28"/>
          <w:szCs w:val="28"/>
        </w:rPr>
        <w:t>A reggeli imádság kezdete, melyet az első csoport vezet. Miatyánk, Üdvözlégy Mária, és a napi gondolatunkról néhány szó (Maradandót alkotni) ez az első nap gondolata.  Ezt az egyik szülőnek ellenőriznie kell, hogy rendesen készüljenek fel belőle. 3 csoport van, így a 3 szülőt könnyű szétosztani (30 gyerek). Majd ezután egy rövid ismertetőt tartok a napi programmal kapcsolat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: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geli</w:t>
      </w:r>
    </w:p>
    <w:p>
      <w:pPr>
        <w:pStyle w:val="Normal"/>
        <w:jc w:val="both"/>
        <w:rPr/>
      </w:pPr>
      <w:r>
        <w:rPr>
          <w:sz w:val="28"/>
          <w:szCs w:val="28"/>
        </w:rPr>
        <w:t>Itt figyelni, hogy mindenkinek jusson reggeli, ne legyenek összetűzések. Aki befejezte a reggelit, az vigye vissza az evőeszközt, tányérokat, csészét st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ulás a Kazinczy Ferenc Múzeumb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őtte 5 perccel találkozó az udvaron. Megszámolni, hogy mindenki meg legyen. Az úton fontos a fegyelmezettsé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 00-11: 00 </w:t>
      </w:r>
    </w:p>
    <w:p>
      <w:pPr>
        <w:pStyle w:val="Normal"/>
        <w:jc w:val="both"/>
        <w:rPr/>
      </w:pPr>
      <w:r>
        <w:rPr>
          <w:sz w:val="28"/>
          <w:szCs w:val="28"/>
        </w:rPr>
        <w:t>A Múzeum megtekin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mindenki figyeljen az idegenvezetőre, hiszen este előfordulhatnak kérdések az elhangzottakkal kapcsolatb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 00 </w:t>
      </w:r>
    </w:p>
    <w:p>
      <w:pPr>
        <w:pStyle w:val="Normal"/>
        <w:jc w:val="both"/>
        <w:rPr/>
      </w:pPr>
      <w:r>
        <w:rPr>
          <w:sz w:val="28"/>
          <w:szCs w:val="28"/>
        </w:rPr>
        <w:t>Indulás a Nagytemplomhoz, amely a Szent István nevet viseli.</w:t>
      </w:r>
    </w:p>
    <w:p>
      <w:pPr>
        <w:pStyle w:val="Normal"/>
        <w:jc w:val="both"/>
        <w:rPr/>
      </w:pPr>
      <w:r>
        <w:rPr>
          <w:sz w:val="28"/>
          <w:szCs w:val="28"/>
        </w:rPr>
        <w:t>11: 30-kor megérkez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a helyi plébános körbe vezet minket, tart egy rövid ismertető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zentmise kezdetét veszi.</w:t>
      </w:r>
    </w:p>
    <w:p>
      <w:pPr>
        <w:pStyle w:val="Normal"/>
        <w:jc w:val="both"/>
        <w:rPr/>
      </w:pPr>
      <w:r>
        <w:rPr>
          <w:sz w:val="28"/>
          <w:szCs w:val="28"/>
        </w:rPr>
        <w:t>A szentmise keretében prédikációm Szent István királyról szól, és a napi gondolatot is központba állítanám (Maradandót alkotni).  A prédikáci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Kedves Hittanos Gyermekek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vés olyan egyéniség van a történelemben, aki ha időben és térben távozik, ne csökkenne, hanem éppen ellenkezőleg, óriásira nőne alakj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zen kevesek, közé tartozik első királyunk, aki első szentünk is: Szent István király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Most, a mai napon a róla elnevezett templomban vagyunk szentmisén, így szeretnék róla szólni egy pár szót. Szent István király, Magyarország fővédőszentje, 969 körül született Esztergomban, s már 31 évesen királlyá koronázták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rszágalapító királyként tartjuk számon, mert létrehozta a törvényeket, rendezte a magyarság életét, s megszervezte az egyházi élete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ralkodása alatt 10 Egyházmegyét alapított, s közülük 2 érseki rangot kapot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rendelte hogy 10 falu építsen egy templomot, amelyet 2 telekkel és ugyanennyi szolgával lássanak el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zigorúan megkövetelte a vasárnapok és az ünnepnapok betartását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ívesen fogadta a zarándokokat, s ő is bíztatta magyarjait a zarándoklásra. Számukra Ravennába, Rómába és Jeruzsálemben zarándokházat alapított, hogy azokban a szerzetesek ingyen gondoskodjanak a magyar zarándokok testi-lelki jólét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Az ország gazdasági biztonsága érdekében értékálló pénzt veretet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éldás családi életet élve a magyar családok eszménykép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dves Gyerekek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ent István királyunk tudott maradandót alkotni, ezért minden magyar keresztény ember számára kiemelkedően fontos és lelkeket megragadó esemény az Ő élet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agyarságnak csak úgy van esélye a magmaradásra, ha Krisztusra épít jövőt, országot és élete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ső szent királyunknak ma is van számunkra mondanivalój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tván király, ma is buzdít  minket arra, hogy alkossunk maradandót. Ha nem is olyat, amit Ő tett, de próbáljunk meg mi is felmutatni valami olyasmit, ami a Jó Istennek tetszik. Ehhez pedig kellenek a keresztény alapok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Jól tudjuk, ha egy ember házat épít, először egy szilárd alapot kell építenie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Szent István király példamutató életével, nemzetét tanította arra, hogy a magyarság mindig bízni tudjon Nagyasszonyában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ondoljunk csak bele gyerekek, hogy országunkban mennyi kegyhely, énekeink között mennyi Mária ének tanúskodik arról, hogy történelmünk folyamán népünk számtalanszor megtapasztalta a Szent Szűz oltalmát és segítségé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árhol is éljen a magyar, határainkon kívül vagy belül, Európában vagy más földrészen, Szűz Mária mindig karjára öleli a benne bízni tudó magyar gyermekei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ltalma alatt az ország pedig nem hogy pusztul, hanem még inkább hogy tisztul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zent István király 1038. augusztus 15-én halt meg, és Székesfehérvárott a királyi bazilikában temették el. Halála előtt országát a Boldogságos Szűznek, a Magyarok Nagyasszonyának ajánlotta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rjük bátran, Isteni bizalommal mondani, hogy Szent István király, aki nemzetedet a sötétségből Krisztus világosságára elvezeted, hogy mindig e világosságban járhassunk és hogy a Te segítségeddel tényleg maradandót tudjunk alkotni Istennek, és embertársainknak egyaránt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ja Isten, hogy így legye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Á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éd a szállá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őtte mindenki mosson kezet, intézze el személy ügy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ulás a városi uszodáb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őtte ellenőrizni, hogy mindenki hozza magával a fürdő ruháját, törölközőt. </w:t>
      </w:r>
    </w:p>
    <w:p>
      <w:pPr>
        <w:pStyle w:val="Normal"/>
        <w:jc w:val="both"/>
        <w:rPr/>
      </w:pPr>
      <w:r>
        <w:rPr>
          <w:sz w:val="28"/>
          <w:szCs w:val="28"/>
        </w:rPr>
        <w:t>Addig nem indulunk el, még mindenki nem ellenőrizte hogy magánnál vannak-e ezek a dolgok. Pénzt, egyéb értéktárgyakat senki se hozzon magáv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 30-16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ürdés </w:t>
      </w:r>
    </w:p>
    <w:p>
      <w:pPr>
        <w:pStyle w:val="Normal"/>
        <w:jc w:val="both"/>
        <w:rPr/>
      </w:pPr>
      <w:r>
        <w:rPr>
          <w:sz w:val="28"/>
          <w:szCs w:val="28"/>
        </w:rPr>
        <w:t>Itt valamelyik szülő legyen mindig kint a parton és figyelje, hogy ne történjék semmi baj. Ezt lehet felváltva is. Ha valamelyik hülyéskedni mer a vízben, azt azonnal le kell áll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éget ér a fürdés</w:t>
      </w:r>
    </w:p>
    <w:p>
      <w:pPr>
        <w:pStyle w:val="Normal"/>
        <w:jc w:val="both"/>
        <w:rPr/>
      </w:pPr>
      <w:r>
        <w:rPr>
          <w:sz w:val="28"/>
          <w:szCs w:val="28"/>
        </w:rPr>
        <w:t>Mindenki jöjjön ki a vízből, ne úgy kelljen egyesével ki hívni őket.</w:t>
      </w:r>
    </w:p>
    <w:p>
      <w:pPr>
        <w:pStyle w:val="Normal"/>
        <w:jc w:val="both"/>
        <w:rPr/>
      </w:pPr>
      <w:r>
        <w:rPr>
          <w:sz w:val="28"/>
          <w:szCs w:val="28"/>
        </w:rPr>
        <w:t>Figyelni hogy senki se felejtsen ott semmit. Megszámolni őket, és ha mindenki megvan, akkor indulhatunk a cukrászdá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: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krász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mindenki egy süteményt, és egy üdítőt választhat magá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: 30-18: 30 </w:t>
      </w:r>
    </w:p>
    <w:p>
      <w:pPr>
        <w:pStyle w:val="Normal"/>
        <w:jc w:val="both"/>
        <w:rPr/>
      </w:pPr>
      <w:r>
        <w:rPr>
          <w:sz w:val="28"/>
          <w:szCs w:val="28"/>
        </w:rPr>
        <w:t>A szálláshoz tartozó sportpályán lehet focizni, kosarazni. De aki piheni, akar a szálláson, azt is megteheti.</w:t>
      </w:r>
    </w:p>
    <w:p>
      <w:pPr>
        <w:pStyle w:val="Normal"/>
        <w:jc w:val="both"/>
        <w:rPr/>
      </w:pPr>
      <w:r>
        <w:rPr>
          <w:sz w:val="28"/>
          <w:szCs w:val="28"/>
        </w:rPr>
        <w:t>Fontos, hogy valaki akkor a szülők közül, legyen bent, és egy másik szülő, vagy  pedig én a sportpályán. Egymás testi épségére figyeljenek a gyerekek.</w:t>
      </w:r>
    </w:p>
    <w:p>
      <w:pPr>
        <w:pStyle w:val="Normal"/>
        <w:jc w:val="both"/>
        <w:rPr/>
      </w:pPr>
      <w:r>
        <w:rPr>
          <w:sz w:val="28"/>
          <w:szCs w:val="28"/>
        </w:rPr>
        <w:t>18: 30 Mosakodás, egyéni ügyek intézése</w:t>
      </w:r>
    </w:p>
    <w:p>
      <w:pPr>
        <w:pStyle w:val="Normal"/>
        <w:jc w:val="both"/>
        <w:rPr/>
      </w:pPr>
      <w:r>
        <w:rPr>
          <w:sz w:val="28"/>
          <w:szCs w:val="28"/>
        </w:rPr>
        <w:t>19: 00 Vacs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: 45-21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té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n egy 15perc arra, hogy mindenki kap egy üres lapot, és kap kis képeket a várról, templomról. Ezeket mindenki tetszés szerint felragasztja a tiszta lapra, és ezt a szállásunk portáján lévő falinaptára kitesszük, emlékb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tudd többet Kazinczyról, Szent István királyról, ki mit jegyzet meg a nap folyamán. A kérdéseket már a tábor előtt a szülőkkel összeállítottuk. Pontokat kap a 3 csoport, és utolsó nap lesz az eredményhirdetés.  Az első helyezett egy tortát kap ajándékba, a másik kettő helyezett egy kisebb sütemény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ádsá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 a piarista templomban történik. Az első csoport vezeti. Utána én mondok egy pár szót a nappal kapcsolatban. Ez az imádság így egy olyan 15-20 per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: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llanyol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őtte mindenki igyekezzen megágyazni, mosakodni.</w:t>
      </w:r>
    </w:p>
    <w:p>
      <w:pPr>
        <w:pStyle w:val="Normal"/>
        <w:jc w:val="both"/>
        <w:rPr/>
      </w:pPr>
      <w:r>
        <w:rPr>
          <w:sz w:val="28"/>
          <w:szCs w:val="28"/>
        </w:rPr>
        <w:t>A szülők és én végig járunk villanyoltás előtt, és után, hogy sikerüljön mindenkinek eltennie magát másnapra. Ezután a szülők és én megbeszéljük hogy mi volt a mai napon a pozitívum, negatívum. Min változtassunk. Illetve megbeszéljük a másnapot. Fontos hogy rugalmasan tudjunk együtt műkö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35:00Z</dcterms:created>
  <dc:creator>Hornyák</dc:creator>
  <dc:description/>
  <cp:keywords/>
  <dc:language>en-US</dc:language>
  <cp:lastModifiedBy>Hornyák</cp:lastModifiedBy>
  <dcterms:modified xsi:type="dcterms:W3CDTF">2006-10-14T07:34:00Z</dcterms:modified>
  <cp:revision>15</cp:revision>
  <dc:subject/>
  <dc:title>Hittanos tábor</dc:title>
</cp:coreProperties>
</file>