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31/6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-l’. L’-la. Lo-la. Lo-il. La-l’. lo-la. Il-l’. la. La. L’. l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. la. Il. La. L’. la. L’. il. L’. la. Lo. L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a. Una. Un. Un. Un’. Una. U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gli orologi. Ecco i ragazzi. Ecco le automob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le ragazze. Ecco gli studenti. Ecco le machin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ono quartieri moderni. Questé sono cabine pubbl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ignori non sono molto simpatiche. Questi ragazzi sono abbastan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ti. Queste belle ragazze sono bionde, ma non sono alt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2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a. Questo. Questa. Questo. Questa. Questo. Questa. Que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. Questi. Questi. Queste. Queste. Ques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’é’. C’é’. Ci sono. Ci sono. Ci sono. C’é’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ll-sul. Della-alle. Nella. Al-al. Dall’. Coll’-nel. Col. Coni. Nell’-all’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6/2.</w:t>
      </w:r>
    </w:p>
    <w:p>
      <w:pPr>
        <w:pStyle w:val="Normal"/>
        <w:jc w:val="both"/>
        <w:rPr/>
      </w:pPr>
      <w:r>
        <w:rPr>
          <w:sz w:val="16"/>
          <w:szCs w:val="16"/>
        </w:rPr>
        <w:t>É. Sono. Siéte. Siamo. Sei. Sono. É.  Sono. Siete. Siamo. Sei. Sono. Sono. So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6/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. Ho. Avete. Abbiamo. Avete.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48:00Z</dcterms:created>
  <dc:creator>Hornyák</dc:creator>
  <dc:description/>
  <cp:keywords/>
  <dc:language>en-US</dc:language>
  <cp:lastModifiedBy>Hornyák</cp:lastModifiedBy>
  <dcterms:modified xsi:type="dcterms:W3CDTF">2006-10-14T07:07:00Z</dcterms:modified>
  <cp:revision>1</cp:revision>
  <dc:subject/>
  <dc:title>31/6</dc:title>
</cp:coreProperties>
</file>