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31/6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-l’. L’-la. Lo-la. Lo-il. La-l’. lo-la. Il-l’. la. La. L’. l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. la. Il. La. L’. la. L’. il. L’. la. Lo. L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a. Una. Un. Un. Un’. Una. U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gli orologi. Ecco i ragazzi. Ecco le automob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le ragazze. Ecco gli studenti. Ecco le machin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ono quartieri moderni. Questé sono cabine pubbl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ignori non sono molto simpatiche. Questi ragazzi sono abbastan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ti. Queste belle ragazze sono bionde, ma non sono alt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2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a. Questo. Questa. Questo. Questa. Questo. Questa. Que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. Questi. Questi. Queste. Queste. Quest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’é’. C’é’. Ci sono. Ci sono. Ci sono. C’é’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ll-sul. Della-alle. Nella. Al-al. Dall’. Coll’-nel. Col. Coni. Nell’-all’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6/2.</w:t>
      </w:r>
    </w:p>
    <w:p>
      <w:pPr>
        <w:pStyle w:val="Normal"/>
        <w:jc w:val="both"/>
        <w:rPr/>
      </w:pPr>
      <w:r>
        <w:rPr>
          <w:sz w:val="16"/>
          <w:szCs w:val="16"/>
        </w:rPr>
        <w:t>É. Sono. Siéte. Siamo. Sei. Sono. É.  Sono. Siete. Siamo. Sei. Sono. Sono. So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6/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. Ho. Avete. Abbiamo. Avete.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31/6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-l’. L’-la. Lo-la. Lo-il. La-l’. lo-la. Il-l’. la. La. L’. l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. la. Il. La. L’. la. L’. il. L’. la. Lo. L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a. Una. Un. Un. Un’. Una. U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gli orologi. Ecco i ragazzi. Ecco le automob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le ragazze. Ecco gli studenti. Ecco le machin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ono quartieri moderni. Questé sono cabine pubbl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ignori non sono molto simpatiche. Questi ragazzi sono abbastan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ti. Queste belle ragazze sono bionde, ma non sono alt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2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a. Questo. Questa. Questo. Questa. Questo. Questa. Que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. Questi. Questi. Queste. Queste. Quest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’é’. C’é’. Ci sono. Ci sono. Ci sono. C’é’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ll-sul. Della-alle. Nella. Al-al. Dall’. Coll’-nel. Col. Coni. Nell’-all’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6/2.</w:t>
      </w:r>
    </w:p>
    <w:p>
      <w:pPr>
        <w:pStyle w:val="Normal"/>
        <w:jc w:val="both"/>
        <w:rPr/>
      </w:pPr>
      <w:r>
        <w:rPr>
          <w:sz w:val="16"/>
          <w:szCs w:val="16"/>
        </w:rPr>
        <w:t>É. Sono. Siéte. Siamo. Sei. Sono. É.  Sono. Siete. Siamo. Sei. Sono. Sono. So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6/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. Ho. Avete. Abbiamo. Avete.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31/6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-l’. L’-la. Lo-la. Lo-il. La-l’. lo-la. Il-l’. la. La. L’. l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. la. Il. La. L’. la. L’. il. L’. la. Lo. L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a. Una. Un. Un. Un’. Una. U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gli orologi. Ecco i ragazzi. Ecco le automob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le ragazze. Ecco gli studenti. Ecco le machin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ono quartieri moderni. Questé sono cabine pubbl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ignori non sono molto simpatiche. Questi ragazzi sono abbastan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ti. Queste belle ragazze sono bionde, ma non sono alt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2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a. Questo. Questa. Questo. Questa. Questo. Questa. Que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. Questi. Questi. Queste. Queste. Quest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’é’. C’é’. Ci sono. Ci sono. Ci sono. C’é’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ll-sul. Della-alle. Nella. Al-al. Dall’. Coll’-nel. Col. Coni. Nell’-all’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6/2.</w:t>
      </w:r>
    </w:p>
    <w:p>
      <w:pPr>
        <w:pStyle w:val="Normal"/>
        <w:jc w:val="both"/>
        <w:rPr/>
      </w:pPr>
      <w:r>
        <w:rPr>
          <w:sz w:val="16"/>
          <w:szCs w:val="16"/>
        </w:rPr>
        <w:t>É. Sono. Siéte. Siamo. Sei. Sono. É.  Sono. Siete. Siamo. Sei. Sono. Sono. So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6/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. Ho. Avete. Abbiamo. Avete.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31/6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-l’. L’-la. Lo-la. Lo-il. La-l’. lo-la. Il-l’. la. La. L’. l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. la. Il. La. L’. la. L’. il. L’. la. Lo. L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1/8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a. Una. Un. Un. Un’. Una. U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gli orologi. Ecco i ragazzi. Ecco le automob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co le ragazze. Ecco gli studenti. Ecco le machin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2/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ono quartieri moderni. Questé sono cabine pubbl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 signori non sono molto simpatiche. Questi ragazzi sono abbastan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ti. Queste belle ragazze sono bionde, ma non sono alt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2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a. Questo. Questa. Questo. Questa. Questo. Questa. Que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sti. Questi. Questi. Queste. Queste. Quest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’é’. C’é’. Ci sono. Ci sono. Ci sono. C’é’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4/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ll-sul. Della-alle. Nella. Al-al. Dall’. Coll’-nel. Col. Coni. Nell’-all’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6/2.</w:t>
      </w:r>
    </w:p>
    <w:p>
      <w:pPr>
        <w:pStyle w:val="Normal"/>
        <w:jc w:val="both"/>
        <w:rPr/>
      </w:pPr>
      <w:r>
        <w:rPr>
          <w:sz w:val="16"/>
          <w:szCs w:val="16"/>
        </w:rPr>
        <w:t>É. Sono. Siéte. Siamo. Sei. Sono. É.  Sono. Siete. Siamo. Sei. Sono. Sono. Son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6/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. Ho. Avete. Abbiamo. Avete. 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  <w:u w:val="single"/>
        </w:rPr>
        <w:t>31/6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l-l’. L’-la. Lo-la. Lo-il. La-l’. lo-la. Il-l’. la. La. L’. lo.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31/8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’. la. Il. La. L’. la. L’. il. L’. la. Lo. Lo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31/8b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Una. Una. Un. Un. Un’. Una. Uno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42/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Ecco gli orologi. Ecco i ragazzi. Ecco le automobi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Ecco le ragazze. Ecco gli studenti. Ecco le machine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42/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Questi sono quartieri moderni. Questé sono cabine pubblich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Questi signori non sono molto simpatiche. Questi ragazzi sono abbastanz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Alti. Queste belle ragazze sono bionde, ma non sono alte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42/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Questa. Questo. Questa. Questo. Questa. Questo. Questa. Quest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Questi. Questi. Questi. Queste. Queste. Queste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54/7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C’é’. C’é’. Ci sono. Ci sono. Ci sono. C’é’.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54/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Dell-sul. Della-alle. Nella. Al-al. Dall’. Coll’-nel. Col. Coni. Nell’-all’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66/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É. Sono. Siéte. Siamo. Sei. Sono. É.  Sono. Siete. Siamo. Sei. Sono. Sono. Sono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66/6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Ha. Ho. Avete. Abbiamo. Avete. 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0"/>
          <w:szCs w:val="10"/>
          <w:u w:val="single"/>
        </w:rPr>
        <w:t>31/6</w:t>
      </w:r>
      <w:r>
        <w:rPr>
          <w:sz w:val="10"/>
          <w:szCs w:val="1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Il-l’. L’-la. Lo-la. Lo-il. La-l’. lo-la. Il-l’. la. La. L’. lo.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31/8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L’. la. Il. La. L’. la. L’. il. L’. la. Lo. Lo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31/8b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Una. Una. Un. Un. Un’. Una. Uno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42/4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Ecco gli orologi. Ecco i ragazzi. Ecco le automobi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Ecco le ragazze. Ecco gli studenti. Ecco le machine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42/8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Questi sono quartieri moderni. Questé sono cabine pubblich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Questi signori non sono molto simpatiche. Questi ragazzi sono abbastanz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Alti. Queste belle ragazze sono bionde, ma non sono alte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42/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Questa. Questo. Questa. Questo. Questa. Questo. Questa. Ques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Questi. Questi. Questi. Queste. Queste. Queste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54/7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C’é’. C’é’. Ci sono. Ci sono. Ci sono. C’é’.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54/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Dell-sul. Della-alle. Nella. Al-al. Dall’. Coll’-nel. Col. Coni. Nell’-all’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66/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É. Sono. Siéte. Siamo. Sei. Sono. É.  Sono. Siete. Siamo. Sei. Sono. Sono. Sono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66/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Ha. Ho. Avete. Abbiamo. Avete. 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1:00Z</dcterms:created>
  <dc:creator>Hornyák</dc:creator>
  <dc:description/>
  <cp:keywords/>
  <dc:language>en-US</dc:language>
  <cp:lastModifiedBy>Hulitka Róbert</cp:lastModifiedBy>
  <cp:lastPrinted>2006-10-17T11:11:00Z</cp:lastPrinted>
  <dcterms:modified xsi:type="dcterms:W3CDTF">2006-10-17T09:11:00Z</dcterms:modified>
  <cp:revision>2</cp:revision>
  <dc:subject/>
  <dc:title>31/6</dc:title>
</cp:coreProperties>
</file>