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631"/>
        <w:gridCol w:w="631"/>
        <w:gridCol w:w="544"/>
        <w:gridCol w:w="790"/>
        <w:gridCol w:w="610"/>
        <w:gridCol w:w="742"/>
        <w:gridCol w:w="742"/>
        <w:gridCol w:w="1184"/>
        <w:gridCol w:w="1330"/>
        <w:gridCol w:w="1542"/>
      </w:tblGrid>
      <w:tr>
        <w:trPr/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sz.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[R] helyjegy-</w:t>
              <w:br/>
              <w:t>[P] pótjegy-</w:t>
              <w:br/>
              <w:t xml:space="preserve">köteles 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legmagasabb</w:t>
              <w:br/>
              <w:t xml:space="preserve">osztály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color w:val="A0A0A0"/>
                <w:spacing w:val="120"/>
                <w:sz w:val="16"/>
                <w:szCs w:val="16"/>
              </w:rPr>
            </w:pPr>
            <w:r>
              <w:rPr>
                <w:color w:val="A0A0A0"/>
                <w:spacing w:val="120"/>
                <w:sz w:val="16"/>
                <w:szCs w:val="16"/>
              </w:rPr>
              <w:t>hirde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Diákcsoport egy tagja</w:t>
              </w:r>
            </w:hyperlink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1%23A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:4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0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8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2%23A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2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04:4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07:0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08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3%23A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3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:2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6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4%23A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4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5%23A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5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06:4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09:2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3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8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6%23A6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6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2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1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:4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6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7%23A7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7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2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711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8%23A8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8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2:4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5:0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8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9%23A9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9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: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: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10%23A1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0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2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:2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5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11%23A1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1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6: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9:1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5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271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12%23A1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2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1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13%23A1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3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7:5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20:2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3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8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s%E1toralja%FAjhely&amp;e=eger&amp;v=&amp;mikor=06.09.29&amp;d=&amp;u=27&amp;x=112&amp;y=39" \l "A14%23A1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4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2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ra.hu/elvira.dll/da?a=27&amp;d=06.09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41:00Z</dcterms:created>
  <dc:creator>Hornyák</dc:creator>
  <dc:description/>
  <cp:keywords/>
  <dc:language>en-US</dc:language>
  <cp:lastModifiedBy>Hornyák</cp:lastModifiedBy>
  <dcterms:modified xsi:type="dcterms:W3CDTF">2006-09-25T17:42:00Z</dcterms:modified>
  <cp:revision>1</cp:revision>
  <dc:subject/>
  <dc:title>ind</dc:title>
</cp:coreProperties>
</file>