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"/>
        <w:gridCol w:w="868"/>
        <w:gridCol w:w="1676"/>
        <w:gridCol w:w="1675"/>
        <w:gridCol w:w="204"/>
        <w:gridCol w:w="704"/>
        <w:gridCol w:w="950"/>
        <w:gridCol w:w="968"/>
        <w:gridCol w:w="969"/>
        <w:gridCol w:w="540"/>
        <w:gridCol w:w="368"/>
      </w:tblGrid>
      <w:tr>
        <w:trPr>
          <w:trHeight w:val="276" w:hRule="atLeast"/>
        </w:trPr>
        <w:tc>
          <w:tcPr>
            <w:tcW w:w="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50 %-os mérséklésű menetdíj</w:t>
              </w:r>
            </w:hyperlink>
          </w:p>
        </w:tc>
        <w:tc>
          <w:tcPr>
            <w:tcW w:w="470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1%23A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:4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:52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Ft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2%23A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2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:4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:52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3%23A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3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: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:39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2 Ft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4%23A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4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17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5%23A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5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06:4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06:54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12 Ft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8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P]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  <w:sz w:val="20"/>
                <w:szCs w:val="20"/>
              </w:rPr>
            </w:pPr>
            <w:r>
              <w:rPr>
                <w:color w:val="0000A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6%23A6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6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59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7%23A7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7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: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:34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2 Ft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8%23A8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8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9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9%23A9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9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2:4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2:54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12 Ft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8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P]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  <w:sz w:val="20"/>
                <w:szCs w:val="20"/>
              </w:rPr>
            </w:pPr>
            <w:r>
              <w:rPr>
                <w:color w:val="0000A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10%23A10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0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9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11%23A1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1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29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12%23A1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2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17: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7:59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12 Ft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18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P]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 xml:space="preserve">1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A0"/>
                <w:sz w:val="20"/>
                <w:szCs w:val="20"/>
              </w:rPr>
            </w:pPr>
            <w:r>
              <w:rPr>
                <w:color w:val="0000A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13%23A1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3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29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14%23A1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4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39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/>
        <w:tc>
          <w:tcPr>
            <w:tcW w:w="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elvira.hu/elvira.dll/uf?i=2281&amp;e=2280&amp;v=&amp;k=&amp;u=53&amp;mikor=-1&amp;d=06.09.25&amp;b=vissza%FAt" \l "A15%23A1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5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36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k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Ft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9pt;height:17.9pt" type="#_x0000_t75"/>
                <w:control r:id="rId3" w:name="DefaultOcxName6" w:shapeid="control_shape_0"/>
              </w:object>
            </w:r>
            <w:r>
              <w:rPr/>
              <w:object w:dxaOrig="87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5pt;height:22.5pt" filled="f" o:ole="">
                  <v:imagedata r:id="rId5" o:title=""/>
                </v:shape>
                <o:OLEObject Type="Embed" ProgID="" ShapeID="ole_rId4" DrawAspect="Content" ObjectID="_634901612" r:id="rId4"/>
              </w:objec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ira.hu/elvira.dll/da?a=53&amp;d=06.09.25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19:00Z</dcterms:created>
  <dc:creator>Hornyák</dc:creator>
  <dc:description/>
  <cp:keywords/>
  <dc:language>en-US</dc:language>
  <cp:lastModifiedBy>assziszem</cp:lastModifiedBy>
  <dcterms:modified xsi:type="dcterms:W3CDTF">2006-11-22T10:20:00Z</dcterms:modified>
  <cp:revision>3</cp:revision>
  <dc:subject/>
  <dc:title>50 %-os mérséklésű menetdíj</dc:title>
</cp:coreProperties>
</file>