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BIBLIAI HíRLAP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Cs/>
        </w:rPr>
        <w:t xml:space="preserve">Bibliai Hírlap </w:t>
      </w:r>
      <w:r>
        <w:rPr/>
        <w:t>élelmes riportere tudomást szerzett arról, hogy Noé bárkájával kikötött az Ararát hegyén. Odasietett, hogy elsőként készíthessen vele riportot. Válaszolj Noé nevében az újságíró kérdéseire és adj jól hangzó címet a riportnak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Újságíró: </w:t>
      </w:r>
      <w:r>
        <w:rPr/>
        <w:t>Üdvözlöm újra a szárazföldön! Mi az oka annak, hogy az Úr csak az Ön családját mentette meg és a többi embert nem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Noé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Újságíró: Milyen érzés volt építeni a bárkát akkor, amikor a vízözönnek még semmi jele sem volt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Hogyan teltek napjaik a bárkában? Nem okozott-e nehézséget az állatok ellátása? Olvasóinkat bizonyára érdeklik ezek a kérdések.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Nem féltek·e néha, nem aggódtak-e az életükért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Hogyan tudta meg, hogy most már kiköthet, talál szárazföldet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Mik a tervei, hogyan kezdik újra az életet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Adott-e az Úr Önnek valamilyen különleges utasítást, esetleg ígéretet vagy jelet a jövőre vonatkozóan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Mit tud tenni, hogy az emberek nehogy újra a vízözön előtti bűnös életet·folytassák?</w:t>
      </w:r>
    </w:p>
    <w:p>
      <w:pPr>
        <w:pStyle w:val="Normal"/>
        <w:autoSpaceDE w:val="false"/>
        <w:jc w:val="both"/>
        <w:rPr/>
      </w:pPr>
      <w:r>
        <w:rPr/>
        <w:t>Noé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Hogyan tudja megmutatni háláját az Úrnak?</w:t>
      </w:r>
    </w:p>
    <w:p>
      <w:pPr>
        <w:pStyle w:val="Normal"/>
        <w:autoSpaceDE w:val="false"/>
        <w:jc w:val="both"/>
        <w:rPr/>
      </w:pPr>
      <w:r>
        <w:rPr/>
        <w:t>Noé: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Mit fog mesélni majd unokáinak az Úrról, ezekről az eseményekről? Hogyan magyarázza majd el nekik a vízözön tanulságát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jságíró: Köszönöm a beszélgetés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12:00Z</dcterms:created>
  <dc:creator>Rex</dc:creator>
  <dc:description/>
  <cp:keywords/>
  <dc:language>en-US</dc:language>
  <cp:lastModifiedBy>Rex</cp:lastModifiedBy>
  <dcterms:modified xsi:type="dcterms:W3CDTF">2007-01-13T10:25:00Z</dcterms:modified>
  <cp:revision>2</cp:revision>
  <dc:subject/>
  <dc:title>BIBLIAI HíRLAP</dc:title>
</cp:coreProperties>
</file>