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CSEPELA JÁNOSN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Tananyagbeosztás és tanmenet</w:t>
      </w:r>
    </w:p>
    <w:p>
      <w:pPr>
        <w:pStyle w:val="Heading1"/>
        <w:rPr/>
      </w:pPr>
      <w:r>
        <w:rPr/>
        <w:t>Szabó Péte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6. osztály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történelemkönyvéhe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im2"/>
        <w:spacing w:lineRule="exact" w:line="840"/>
        <w:ind w:left="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49339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m2"/>
        <w:spacing w:lineRule="exact" w:line="200"/>
        <w:ind w:left="0" w:hanging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mzeti Tankönyvkiad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hu-HU"/>
        </w:rPr>
      </w:pPr>
      <w:r>
        <w:rPr>
          <w:rFonts w:cs="Times New Roman"/>
          <w:b/>
          <w:bCs/>
          <w:sz w:val="20"/>
          <w:lang w:val="hu-H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mzeti Tankönyvkiadó Rt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 kiadásért felel: Pálfi József vezérigazgat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aktári szám: R 076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szCs w:val="20"/>
        </w:rPr>
        <w:t>Felelős szerkesztő: Rudolf Ottó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TANANYAGBEOSZTÁ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22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–4. ór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anév eleji szervezés, </w:t>
            </w:r>
            <w:r>
              <w:rPr>
                <w:b/>
                <w:bCs/>
                <w:sz w:val="20"/>
                <w:szCs w:val="20"/>
              </w:rPr>
              <w:t>bevezeté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anév eleji </w:t>
            </w:r>
            <w:r>
              <w:rPr>
                <w:b/>
                <w:bCs/>
                <w:sz w:val="20"/>
                <w:szCs w:val="20"/>
              </w:rPr>
              <w:t>ismétlés</w:t>
            </w:r>
            <w:r>
              <w:rPr>
                <w:sz w:val="20"/>
                <w:szCs w:val="20"/>
              </w:rPr>
              <w:t xml:space="preserve"> (egyetemes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–17. ór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eudalizmus korai és virágzó szakasz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zs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kiegészítő 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foglalá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nőrzé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–29. óra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 feudalizmus korai szakasza hazánkba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étlés (eredet, vándorlás...)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zs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gészítő 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foglalá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–43. óra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 feudalizmus virágzó szakasza hazánkba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zs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gészítő 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foglalá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nőrzé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–49. óra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 feudalizmus bomlása és a tőkés rendszer kialakulás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örzs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gészítő 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foglalá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–61. óra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Magyarország az újkor hajnalá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zs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gészítő anyag feldolgozása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foglalás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–64. óra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Tanév végi ismétlé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ó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Z ÉVES ÓRAKERET FELOSZTÁS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örzsany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iegészíti any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Összefogla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Ellenő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Ismétl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0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7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+7 ó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>Új segédanyag a tankönyvhöz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Csepela Jánosné: </w:t>
      </w:r>
      <w:r>
        <w:rPr>
          <w:i/>
          <w:iCs/>
          <w:sz w:val="20"/>
          <w:szCs w:val="20"/>
        </w:rPr>
        <w:t>Témazáró feladatlapok. Történelem 6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Nemzeti Tankönyvkiad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gyűjtemény a tankönyv nagy témaköreihez tartalmaz 2–2 számonkérő feladatsort (A és B csoport). A feladatok sokrétűién mérik a tényanyagtudást és az adott témakör fontos összefüggéseinek ismeretét, valamint a topográfiai jártasságot. Különböző nehézségnek, így alkalmasak az eltérő tudásszintek mérésére. A feladatok értékelését pontozási javaslat segíti.</w:t>
      </w:r>
      <w:r>
        <w:br w:type="page"/>
      </w:r>
    </w:p>
    <w:p>
      <w:pPr>
        <w:pStyle w:val="Heading3"/>
        <w:rPr/>
      </w:pPr>
      <w:r>
        <w:rPr/>
        <w:t>A TANMENETBEN HASZNÁLT JELEK, RÖVIDÍTÉSEK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/>
          <w:bCs/>
        </w:rPr>
        <w:t>K</w:t>
      </w:r>
      <w:r>
        <w:rPr/>
        <w:t xml:space="preserve"> = KONCENTRÁCIÓ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>K1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lnai Gyuláné: Olvasókönyv a 3. osztály számára</w:t>
      </w:r>
      <w:r>
        <w:rPr>
          <w:sz w:val="20"/>
          <w:szCs w:val="20"/>
        </w:rPr>
        <w:t xml:space="preserve"> (Nemzeti Tankönyvkiadó, 1992.)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K2 </w:t>
      </w:r>
      <w:r>
        <w:rPr>
          <w:i/>
          <w:iCs/>
          <w:sz w:val="20"/>
          <w:szCs w:val="20"/>
        </w:rPr>
        <w:t>Lázár Ervin-Varga Domokos: Olvasókönyv a 3. osztály számára</w:t>
      </w:r>
      <w:r>
        <w:rPr>
          <w:sz w:val="20"/>
          <w:szCs w:val="20"/>
        </w:rPr>
        <w:t xml:space="preserve"> (Tankönyvkiadó, 1992.)</w:t>
      </w:r>
    </w:p>
    <w:p>
      <w:pPr>
        <w:pStyle w:val="Normal"/>
        <w:widowControl w:val="false"/>
        <w:autoSpaceDE w:val="false"/>
        <w:ind w:left="697" w:hanging="340"/>
        <w:jc w:val="both"/>
        <w:rPr>
          <w:sz w:val="20"/>
        </w:rPr>
      </w:pPr>
      <w:r>
        <w:rPr>
          <w:b/>
          <w:bCs/>
          <w:sz w:val="20"/>
          <w:szCs w:val="20"/>
        </w:rPr>
        <w:t>K3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. Aszódi Éva–Hemádiné Hámorszky Zsuzsanna–Tarbai Ede: Olvasókönyv a 3. osztály számára</w:t>
      </w:r>
      <w:r>
        <w:rPr>
          <w:sz w:val="20"/>
          <w:szCs w:val="20"/>
        </w:rPr>
        <w:t xml:space="preserve"> (Tankönyvkiadó)</w:t>
      </w:r>
    </w:p>
    <w:p>
      <w:pPr>
        <w:pStyle w:val="Normal"/>
        <w:widowControl w:val="false"/>
        <w:autoSpaceDE w:val="false"/>
        <w:ind w:left="697" w:hanging="340"/>
        <w:jc w:val="both"/>
        <w:rPr>
          <w:sz w:val="20"/>
        </w:rPr>
      </w:pPr>
      <w:r>
        <w:rPr>
          <w:b/>
          <w:bCs/>
          <w:sz w:val="20"/>
          <w:szCs w:val="20"/>
        </w:rPr>
        <w:t>K4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solnai program (NYIK): Múltunkról, jelenünkről (3. osztály)</w:t>
      </w:r>
      <w:r>
        <w:rPr>
          <w:sz w:val="20"/>
          <w:szCs w:val="20"/>
        </w:rPr>
        <w:t xml:space="preserve"> (Tankönyvkiadó, 1988.) (A IV. fejezethez): </w:t>
      </w:r>
      <w:r>
        <w:rPr>
          <w:i/>
          <w:iCs/>
          <w:sz w:val="20"/>
          <w:szCs w:val="20"/>
        </w:rPr>
        <w:t>Múltunk, jelenünk, jövőnk</w:t>
      </w:r>
      <w:r>
        <w:rPr>
          <w:sz w:val="20"/>
          <w:szCs w:val="20"/>
        </w:rPr>
        <w:t>. Tankönyvkiadó, 1989.</w:t>
      </w:r>
    </w:p>
    <w:p>
      <w:pPr>
        <w:pStyle w:val="Normal"/>
        <w:widowControl w:val="false"/>
        <w:autoSpaceDE w:val="false"/>
        <w:ind w:left="697" w:hanging="340"/>
        <w:jc w:val="both"/>
        <w:rPr>
          <w:sz w:val="20"/>
        </w:rPr>
      </w:pPr>
      <w:r>
        <w:rPr>
          <w:b/>
          <w:bCs/>
          <w:sz w:val="20"/>
          <w:szCs w:val="20"/>
        </w:rPr>
        <w:t>K5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rváth Lászlóné: Barangolás a művészettörténetben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Az V–XVIII. SZÁZAD MŰVÉSZETE (6. osztály)</w:t>
      </w:r>
      <w:r>
        <w:rPr>
          <w:sz w:val="20"/>
          <w:szCs w:val="20"/>
        </w:rPr>
        <w:t xml:space="preserve"> Pauz Kiadó</w:t>
      </w:r>
    </w:p>
    <w:p>
      <w:pPr>
        <w:pStyle w:val="Heading4"/>
        <w:rPr/>
      </w:pPr>
      <w:r>
        <w:rPr/>
        <w:t>SZ = SZÖVEGES FORRÁSOK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 xml:space="preserve">SZ1 </w:t>
      </w:r>
      <w:r>
        <w:rPr>
          <w:i/>
          <w:iCs/>
          <w:sz w:val="20"/>
          <w:szCs w:val="20"/>
        </w:rPr>
        <w:t>Történetek a középkorból (Dr. Besnyő Miklós,</w:t>
      </w:r>
      <w:r>
        <w:rPr>
          <w:sz w:val="20"/>
          <w:szCs w:val="20"/>
        </w:rPr>
        <w:t xml:space="preserve"> Tankönyvkiadó) (Régi kiadás)</w:t>
      </w:r>
    </w:p>
    <w:p>
      <w:pPr>
        <w:pStyle w:val="Normal"/>
        <w:widowControl w:val="false"/>
        <w:autoSpaceDE w:val="false"/>
        <w:ind w:left="697" w:hanging="340"/>
        <w:jc w:val="both"/>
        <w:rPr/>
      </w:pPr>
      <w:r>
        <w:rPr>
          <w:b/>
          <w:bCs/>
          <w:sz w:val="20"/>
          <w:szCs w:val="20"/>
        </w:rPr>
        <w:t xml:space="preserve">SZ2 </w:t>
      </w:r>
      <w:r>
        <w:rPr>
          <w:i/>
          <w:iCs/>
          <w:sz w:val="20"/>
          <w:szCs w:val="20"/>
        </w:rPr>
        <w:t>Középkor, kora újkor – történelmi olvasókönyv (Várkonyi Gábor,</w:t>
      </w:r>
      <w:r>
        <w:rPr>
          <w:sz w:val="20"/>
          <w:szCs w:val="20"/>
        </w:rPr>
        <w:t xml:space="preserve"> Nemzeti Tankönyvkiadó) (Új kiadvány)</w:t>
      </w:r>
    </w:p>
    <w:p>
      <w:pPr>
        <w:pStyle w:val="Normal"/>
        <w:widowControl w:val="false"/>
        <w:autoSpaceDE w:val="false"/>
        <w:ind w:left="697" w:hanging="340"/>
        <w:jc w:val="both"/>
        <w:rPr>
          <w:sz w:val="20"/>
        </w:rPr>
      </w:pPr>
      <w:r>
        <w:rPr>
          <w:b/>
          <w:bCs/>
          <w:sz w:val="20"/>
          <w:szCs w:val="20"/>
        </w:rPr>
        <w:t>SZ3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berek és századok – Történelmi források a kezdetektől 1711-ig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Barta Gábor–Hegyi Klára–Kertész István,</w:t>
      </w:r>
      <w:r>
        <w:rPr>
          <w:sz w:val="20"/>
          <w:szCs w:val="20"/>
        </w:rPr>
        <w:t xml:space="preserve"> Tankönyvkiadó)</w:t>
      </w:r>
    </w:p>
    <w:p>
      <w:pPr>
        <w:pStyle w:val="Normal"/>
        <w:widowControl w:val="false"/>
        <w:autoSpaceDE w:val="false"/>
        <w:ind w:left="697" w:hanging="340"/>
        <w:jc w:val="both"/>
        <w:rPr/>
      </w:pPr>
      <w:r>
        <w:rPr>
          <w:b/>
          <w:bCs/>
          <w:sz w:val="20"/>
          <w:szCs w:val="20"/>
        </w:rPr>
        <w:t xml:space="preserve">SZ4 </w:t>
      </w:r>
      <w:r>
        <w:rPr>
          <w:i/>
          <w:iCs/>
          <w:sz w:val="20"/>
          <w:szCs w:val="20"/>
        </w:rPr>
        <w:t>Történelmi szöveggyűjtemény 12–13 éves tanulóknak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Len-kavics Bamáné,</w:t>
      </w:r>
      <w:r>
        <w:rPr>
          <w:sz w:val="20"/>
          <w:szCs w:val="20"/>
        </w:rPr>
        <w:t xml:space="preserve"> ELTE Radnóti Miklós Gimnázium, Calibra K.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 = DIAPOZITÍVOK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D1 </w:t>
      </w:r>
      <w:r>
        <w:rPr>
          <w:sz w:val="20"/>
          <w:szCs w:val="20"/>
        </w:rPr>
        <w:t>Általános iskolai történelem diapozitívok, 6. osztály II. doboz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>D2</w:t>
      </w:r>
      <w:r>
        <w:rPr>
          <w:sz w:val="20"/>
          <w:szCs w:val="20"/>
        </w:rPr>
        <w:t xml:space="preserve"> Középiskolai történelmi diapozitív II–V. doboz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D3</w:t>
      </w:r>
      <w:r>
        <w:rPr>
          <w:sz w:val="20"/>
          <w:szCs w:val="20"/>
        </w:rPr>
        <w:t xml:space="preserve"> Képek az emberek életéből (életmód-történeti diasorozat) II. doboz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>D4</w:t>
      </w:r>
      <w:r>
        <w:rPr>
          <w:sz w:val="20"/>
          <w:szCs w:val="20"/>
        </w:rPr>
        <w:t xml:space="preserve"> Műalkotás-elemzés diasorozat az általános iskola 6. osztálya számár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 xml:space="preserve">T </w:t>
      </w:r>
      <w:r>
        <w:rPr>
          <w:i/>
          <w:iCs/>
          <w:sz w:val="20"/>
          <w:szCs w:val="20"/>
        </w:rPr>
        <w:t>= TRANSZPARENSEK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T1</w:t>
      </w:r>
      <w:r>
        <w:rPr>
          <w:sz w:val="20"/>
          <w:szCs w:val="20"/>
        </w:rPr>
        <w:t xml:space="preserve"> TANÉRT írásvetítő transzparens sorozata + kiegészítő sorozata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>T2</w:t>
      </w:r>
      <w:r>
        <w:rPr>
          <w:sz w:val="20"/>
          <w:szCs w:val="20"/>
        </w:rPr>
        <w:t xml:space="preserve"> Írásvetítő transzparensek a középiskolák számár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</w:rPr>
        <w:t xml:space="preserve"> = FELADATGYŰJTEMÉNYEK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0"/>
          <w:szCs w:val="20"/>
        </w:rPr>
        <w:t>F1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000 gyakorló feladat a történelem tanításához</w:t>
      </w:r>
      <w:r>
        <w:rPr>
          <w:sz w:val="20"/>
          <w:szCs w:val="20"/>
        </w:rPr>
        <w:t xml:space="preserve"> (szerkesztette: Bíró Ferencné) Tankönyvkiadó, 1984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</w:rPr>
      </w:pPr>
      <w:r>
        <w:rPr>
          <w:b/>
          <w:bCs/>
          <w:sz w:val="20"/>
          <w:szCs w:val="20"/>
        </w:rPr>
        <w:t>F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émet J. László–Robotka Csaba: Történelem feladatgyűjtemény</w:t>
      </w:r>
      <w:r>
        <w:rPr>
          <w:sz w:val="20"/>
          <w:szCs w:val="20"/>
        </w:rPr>
        <w:t xml:space="preserve"> (Sopron, 1993.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A TANKÖNYVI FEJEZETEK FELDOLGOZÁ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 FEUDALIZMUS KORAI ÉS VIRÁGZ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SZAKASZA EURÓPÁB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A témakör tanításához folyamatosan használható taneszközök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szemlélteté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Falitérképek:</w:t>
      </w:r>
      <w:r>
        <w:rPr>
          <w:sz w:val="20"/>
          <w:szCs w:val="20"/>
        </w:rPr>
        <w:t xml:space="preserve"> Európa Nagy Károly korában; Európa a IX–X.; Európa a XI–XII.; Európa a XII–XIII.; Európa a XIV–XV. században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iCs/>
          <w:sz w:val="20"/>
          <w:szCs w:val="20"/>
        </w:rPr>
        <w:t>Kontúrtérképek:</w:t>
      </w:r>
      <w:r>
        <w:rPr>
          <w:sz w:val="20"/>
          <w:szCs w:val="20"/>
        </w:rPr>
        <w:t xml:space="preserve"> 5/Európa a IX., 7/Európa a XI., 8/Európa a XII–XVII. században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iCs/>
          <w:sz w:val="20"/>
          <w:szCs w:val="20"/>
        </w:rPr>
        <w:t>Tematikus rendszerező falitábla:</w:t>
      </w:r>
      <w:r>
        <w:rPr>
          <w:sz w:val="20"/>
          <w:szCs w:val="20"/>
        </w:rPr>
        <w:t xml:space="preserve"> 1. sz. Mindennapi élet a feudális Európában. 2. sz. Művelődés a feudális Európában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iCs/>
          <w:sz w:val="20"/>
          <w:szCs w:val="20"/>
        </w:rPr>
        <w:t>Képes történelmi atlasz:</w:t>
      </w:r>
      <w:r>
        <w:rPr>
          <w:sz w:val="20"/>
          <w:szCs w:val="20"/>
        </w:rPr>
        <w:t xml:space="preserve"> 7/a: Az arab kultúra, 7/b: Európa Nagy Károly korában, 7/c: Európa a XI. század végén; 8/a: Európa a XII–XIII. században, 8/b: Európa a XIV–XV. századba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Mesélnek a századok</w:t>
      </w:r>
      <w:r>
        <w:rPr>
          <w:sz w:val="20"/>
          <w:szCs w:val="20"/>
        </w:rPr>
        <w:t xml:space="preserve"> (Képek és applikáció a 3–4. osztályos magyar nyelv és irodalomhoz, környezetismerethez) képei: II/16–22, 24–27, 45, 49–51, 67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Képek az emberek életéből</w:t>
      </w:r>
      <w:r>
        <w:rPr>
          <w:sz w:val="20"/>
          <w:szCs w:val="20"/>
        </w:rPr>
        <w:t xml:space="preserve"> (életmód-történeti diasorozat) II/2–58, 63, 64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Hradeczky Tamásné: Házi feladatok történelemből 6. osztályosoknak</w:t>
      </w:r>
      <w:r>
        <w:rPr>
          <w:sz w:val="20"/>
          <w:szCs w:val="20"/>
        </w:rPr>
        <w:t xml:space="preserve"> (Nyíregyháza, 1994.) 1. oldal 1. feladat, 6. oldal 25. feladat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Képes történelem:</w:t>
      </w:r>
      <w:r>
        <w:rPr>
          <w:sz w:val="20"/>
          <w:szCs w:val="20"/>
        </w:rPr>
        <w:t xml:space="preserve"> Varga Domokos–Vekerdi László: Európa születése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Makkai László: A reneszánsz világa. Erdődy János: Bocskorosok hadinépe (Móra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iCs/>
          <w:sz w:val="20"/>
          <w:szCs w:val="20"/>
        </w:rPr>
        <w:t>Új képes történelem (Larousse):</w:t>
      </w:r>
      <w:r>
        <w:rPr>
          <w:sz w:val="20"/>
          <w:szCs w:val="20"/>
        </w:rPr>
        <w:t xml:space="preserve"> Lovagvárak és gótikus katedrálisok. Korai civilizációk 69–100. old. A reneszánsz és humanizmus fényei (Officina Nova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Varga–Vekerdi: A világ kereke</w:t>
      </w:r>
      <w:r>
        <w:rPr>
          <w:sz w:val="20"/>
          <w:szCs w:val="20"/>
        </w:rPr>
        <w:t xml:space="preserve"> (Móra) 177–243. old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Video:</w:t>
      </w:r>
      <w:r>
        <w:rPr>
          <w:sz w:val="20"/>
          <w:szCs w:val="20"/>
        </w:rPr>
        <w:t xml:space="preserve"> Mindennapi élet a feudalizmus korában (1. Élet a középkori faluban. 2. Élet a középkori városban. 3. Élet a középkor kolostoraiban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050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–4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ezetés, az ötödik osztályos tananyag ismétlé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Bizánc és az arab hódít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 tanítási anyag vázlata, főbb csomópontok:</w:t>
            </w:r>
            <w:r>
              <w:rPr>
                <w:sz w:val="20"/>
                <w:szCs w:val="20"/>
              </w:rPr>
              <w:t xml:space="preserve"> 1. A Keletrómai Császárság és társadalmi változásai 2. A görögkeleti egyház 3. Az iszlám és külpolitikai következményei 4. Európa és az arabok 5. Kína és az arabok Fogalmak: görögkeleti egyház, ikon, iszlám, mohamedán, Korán, kalifa, dzsámi, mecset, minaret, szarac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Arábia, Mekka, Palesztina, Szíria, Hispánia, Konstantinápoly, Mekka, Kín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570, 622. </w:t>
            </w: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Mohame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5–5 A korai középkor művészete, építész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 </w:t>
            </w:r>
            <w:r>
              <w:rPr>
                <w:sz w:val="20"/>
                <w:szCs w:val="20"/>
              </w:rPr>
              <w:t>SZ1–5/Bizánc 7/Az iszlám keletkezése 9/Részletek a Koránbó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3–98/Az arab hódítás SZ4–9/Az iszlám szent háború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I/2: Theodora császárnő 3/Justinianu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   </w:t>
            </w:r>
            <w:r>
              <w:rPr>
                <w:sz w:val="20"/>
                <w:szCs w:val="20"/>
              </w:rPr>
              <w:t>T2–1/2: Középkori falvak és városok – Bizánc alaprajz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z uradalma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Nyugatrómai Birodalom helyén alakuló germán államok 2. Az uradalmak és uraik 3. A jobbágyok 4. Az önellátó gazdálkod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germán államok, uradalom, földesúr, udvarház, jobbágyság, majorság, jobbágytelek, robot, termény-adó, ajándék, szolgáltatások, önellátó gazdálkod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 SZ4–3/A szabadok jobbágyi sorba süllyesztése 7/A korai feudális nagybút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 T1–12/1 A feudális nagybirtok 12/2 A feudális szolgáltatá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 F1–334, 345, 356 F2–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ségcsom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CS) 6/1:</w:t>
            </w:r>
            <w:r>
              <w:rPr>
                <w:sz w:val="20"/>
                <w:szCs w:val="20"/>
              </w:rPr>
              <w:t xml:space="preserve"> Egy feudális nagybirt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A hűbéri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hűbériség fogalma 2. A hűbéri lánc 3. A feudális társadalom szerkezete: nemesek, egyháziak, jobbágy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hűbérbirtok, hűbériség (feudalizmus, hűbér-úr, hűbéres, hűbéri eskü, hűbéri láncolat, páncélos lovassereg, lovag, egyháziak, pápaság, feudális társadalo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. század; 5–10. száza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 </w:t>
            </w:r>
            <w:r>
              <w:rPr>
                <w:sz w:val="20"/>
                <w:szCs w:val="20"/>
              </w:rPr>
              <w:t>SZ2–74/Hűbéri eskü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H/25 Lovagi páncél 26/Lovag és ló páncél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43, 349, 356 F2–5, 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Frank Birodalo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j államok Európában (Olvasmány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Pápai Állam 2. Nagy Károly birodalma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ópa térképe a VII–IX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örökjog, norman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Pápai Állam, Frank Birodalom, Aachen, Német-római Birodalom, </w:t>
            </w:r>
            <w:r>
              <w:rPr>
                <w:b/>
                <w:bCs/>
                <w:i/>
                <w:iCs/>
                <w:sz w:val="20"/>
                <w:szCs w:val="20"/>
              </w:rPr>
              <w:t>Horvát Királyság, Csehország, Lengyelország, Anglia, Kijevi Nagyfejedelem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800, 843, 96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Nagy Károly, Kis Pipin, </w:t>
            </w:r>
            <w:r>
              <w:rPr>
                <w:b/>
                <w:bCs/>
                <w:i/>
                <w:iCs/>
                <w:sz w:val="20"/>
                <w:szCs w:val="20"/>
              </w:rPr>
              <w:t>I. Ottó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4–22/A középkori Európa országainak lakó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1/Mit tanultunk az araboktól? 12–17/A frankokról 26/</w:t>
            </w:r>
            <w:r>
              <w:rPr>
                <w:b/>
                <w:bCs/>
                <w:i/>
                <w:iCs/>
                <w:sz w:val="20"/>
                <w:szCs w:val="20"/>
              </w:rPr>
              <w:t>Orosz törvény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SZ2–70/</w:t>
            </w:r>
            <w:r>
              <w:rPr>
                <w:b/>
                <w:bCs/>
                <w:i/>
                <w:iCs/>
                <w:sz w:val="20"/>
              </w:rPr>
              <w:t>I. Ottó választása</w:t>
            </w:r>
            <w:r>
              <w:rPr>
                <w:sz w:val="20"/>
              </w:rPr>
              <w:t xml:space="preserve"> 71/</w:t>
            </w:r>
            <w:r>
              <w:rPr>
                <w:b/>
                <w:bCs/>
                <w:i/>
                <w:iCs/>
                <w:sz w:val="20"/>
              </w:rPr>
              <w:t>Hódító Vilmos meghódítja Angliát</w:t>
            </w:r>
            <w:r>
              <w:rPr>
                <w:sz w:val="20"/>
              </w:rPr>
              <w:t xml:space="preserve"> (1066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96/A frankok hadba vonu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2/Nagy Károly élete 4/A frank királyi birtok és nép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D2–II/5 Nagy Károly trónja 6/Nagy Károly az aacheni székesegyház modelljével 7/</w:t>
            </w:r>
            <w:r>
              <w:rPr>
                <w:b/>
                <w:bCs/>
                <w:i/>
                <w:iCs/>
                <w:sz w:val="20"/>
                <w:szCs w:val="20"/>
              </w:rPr>
              <w:t>I. Ottó</w:t>
            </w:r>
            <w:r>
              <w:rPr>
                <w:sz w:val="20"/>
                <w:szCs w:val="20"/>
              </w:rPr>
              <w:t xml:space="preserve"> 10/</w:t>
            </w:r>
            <w:r>
              <w:rPr>
                <w:b/>
                <w:bCs/>
                <w:i/>
                <w:iCs/>
                <w:sz w:val="20"/>
                <w:szCs w:val="20"/>
              </w:rPr>
              <w:t>normann hajó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   </w:t>
            </w:r>
            <w:r>
              <w:rPr>
                <w:sz w:val="20"/>
                <w:szCs w:val="20"/>
              </w:rPr>
              <w:t>T2–1/2 Középkori farvak és városok: Aachen alaprajz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16, 318, 319, 321, 323, 330 F2–1, 2, 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z egyház szerepe a művelődésb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z egyház szerepe a társadalmi élet különböző területein 2. Az egyház szervezete: világi papok és szerzetesek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szerzetesi élet</w:t>
            </w:r>
            <w:r>
              <w:rPr>
                <w:sz w:val="20"/>
                <w:szCs w:val="20"/>
              </w:rPr>
              <w:t xml:space="preserve"> 4. Az eretnek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hitvallók, legendák, ereklye, zarándoklat, egyházmegye, érsek, világi pap, szerzetesrend, kolostor, apát, tized, eretnek, inkvizíció, kódex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ankt Gálién Kronológia:</w:t>
            </w:r>
            <w:r>
              <w:rPr>
                <w:sz w:val="20"/>
                <w:szCs w:val="20"/>
              </w:rPr>
              <w:t xml:space="preserve"> 9. száza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   </w:t>
            </w:r>
            <w:r>
              <w:rPr>
                <w:sz w:val="20"/>
                <w:szCs w:val="20"/>
              </w:rPr>
              <w:t>K4–34/A keresztény Európ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3/Mit tanítottak a középkori iskolákban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4/Templomépítés 12/Szerzetesek begyűjtik a jövedelm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2–II/43 Pap és lovag 45/Bencés kolosto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   </w:t>
            </w:r>
            <w:r>
              <w:rPr>
                <w:sz w:val="20"/>
                <w:szCs w:val="20"/>
              </w:rPr>
              <w:t>T2–2/Bencés kolostor alaprajz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338 F2–19 (20, 21, 22, 23, 24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CS</w:t>
            </w:r>
            <w:r>
              <w:rPr>
                <w:sz w:val="20"/>
                <w:szCs w:val="20"/>
              </w:rPr>
              <w:t>/3 – Az első magyar kolostor (Dia: francia, angol, orosz kolostor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 lovagsá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 keresztes háború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Olvasmány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lovagok, eszményeik, rendjeik 2. A lovagi élet (lakóhely, étkezés, felkészülés a lovagi életre) 3. A lovagok békében és háború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keresztes hadjáratok célja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Támogatói</w:t>
            </w:r>
            <w:r>
              <w:rPr>
                <w:sz w:val="20"/>
                <w:szCs w:val="20"/>
              </w:rPr>
              <w:t xml:space="preserve"> 3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Hadjáratok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ékelésü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vár, lakótorony, lovagi erények, lovaggá avatás, lovagrendek, lovagi torna, keresztes hadjáratok, </w:t>
            </w:r>
            <w:r>
              <w:rPr>
                <w:b/>
                <w:bCs/>
                <w:i/>
                <w:iCs/>
                <w:sz w:val="20"/>
                <w:szCs w:val="20"/>
              </w:rPr>
              <w:t>latin császárság, keresztes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Jeruzsálem, Palesztin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095, 1096, 1187, 121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4–48/Lovagi torna, Vadászat 54/Várak, várkastély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7/A középkori lovagvilág 20/Egy lovagi torn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  <w:r>
              <w:rPr>
                <w:b/>
                <w:bCs/>
                <w:i/>
                <w:iCs/>
                <w:sz w:val="20"/>
                <w:szCs w:val="20"/>
              </w:rPr>
              <w:t>A negyedik hadjára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/>
            </w:pPr>
            <w:r>
              <w:rPr>
                <w:sz w:val="20"/>
                <w:szCs w:val="20"/>
              </w:rPr>
              <w:t>SZ2–76//</w:t>
            </w:r>
            <w:r>
              <w:rPr>
                <w:b/>
                <w:bCs/>
                <w:i/>
                <w:iCs/>
                <w:sz w:val="20"/>
                <w:szCs w:val="20"/>
              </w:rPr>
              <w:t>II. Orbán beszéde</w:t>
            </w:r>
            <w:r>
              <w:rPr>
                <w:sz w:val="20"/>
                <w:szCs w:val="20"/>
              </w:rPr>
              <w:t xml:space="preserve"> 77/</w:t>
            </w:r>
            <w:r>
              <w:rPr>
                <w:b/>
                <w:bCs/>
                <w:i/>
                <w:iCs/>
                <w:sz w:val="20"/>
                <w:szCs w:val="20"/>
              </w:rPr>
              <w:t>A keresztesek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</w:t>
            </w:r>
            <w:r>
              <w:rPr>
                <w:b/>
                <w:bCs/>
                <w:i/>
                <w:iCs/>
                <w:sz w:val="20"/>
                <w:szCs w:val="20"/>
              </w:rPr>
              <w:t>Konstantinápoly elfogla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–22/</w:t>
            </w:r>
            <w:r>
              <w:rPr>
                <w:b/>
                <w:bCs/>
                <w:i/>
                <w:iCs/>
                <w:sz w:val="20"/>
                <w:szCs w:val="20"/>
              </w:rPr>
              <w:t>Készülődés</w:t>
            </w:r>
            <w:r>
              <w:rPr>
                <w:sz w:val="20"/>
                <w:szCs w:val="20"/>
              </w:rPr>
              <w:t xml:space="preserve"> 24/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Út a Szentföldre </w:t>
            </w:r>
            <w:r>
              <w:rPr>
                <w:sz w:val="20"/>
                <w:szCs w:val="20"/>
              </w:rPr>
              <w:t>25/</w:t>
            </w:r>
            <w:r>
              <w:rPr>
                <w:b/>
                <w:bCs/>
                <w:i/>
                <w:iCs/>
                <w:sz w:val="20"/>
                <w:szCs w:val="20"/>
              </w:rPr>
              <w:t>Jeruzsálem elfogla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15/A lovagi élet szépség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–II/19/Lovagi ütközet 20/Keresztes lovagok 21/</w:t>
            </w:r>
            <w:r>
              <w:rPr>
                <w:b/>
                <w:bCs/>
                <w:i/>
                <w:iCs/>
                <w:sz w:val="20"/>
                <w:szCs w:val="20"/>
              </w:rPr>
              <w:t>Keresztesek harca</w:t>
            </w:r>
            <w:r>
              <w:rPr>
                <w:sz w:val="20"/>
                <w:szCs w:val="20"/>
              </w:rPr>
              <w:t xml:space="preserve"> 22/Eskü 23/Lovagok kegyetlenkedése 24/</w:t>
            </w:r>
            <w:r>
              <w:rPr>
                <w:b/>
                <w:bCs/>
                <w:i/>
                <w:iCs/>
                <w:sz w:val="20"/>
                <w:szCs w:val="20"/>
              </w:rPr>
              <w:t>Keresztesek behajóz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3/</w:t>
            </w:r>
            <w:r>
              <w:rPr>
                <w:b/>
                <w:bCs/>
                <w:i/>
                <w:iCs/>
                <w:sz w:val="20"/>
                <w:szCs w:val="20"/>
              </w:rPr>
              <w:t>A keresztes háború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00, 306, 310, 320 F2–8, 14, 25, 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050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 A földművelés új munkaeszközei és módszerei</w:t>
            </w:r>
          </w:p>
          <w:p>
            <w:pPr>
              <w:pStyle w:val="Heading5"/>
              <w:rPr/>
            </w:pPr>
            <w:r>
              <w:rPr/>
              <w:t>A jobbágyok hétköznapj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jobbágy érdekelt a termelésben 2. Új szerszámok a földeken 4. Új művelési módok 5. Válságjelek 6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jobbágyok él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Fogalmak:</w:t>
            </w:r>
            <w:r>
              <w:rPr>
                <w:sz w:val="20"/>
              </w:rPr>
              <w:t xml:space="preserve"> könnyű- és nehézeke, borona, szügyhám, patkó, ugar, két- és háromnyomás, pénzadó, parasztfelkelés, </w:t>
            </w:r>
            <w:r>
              <w:rPr>
                <w:b/>
                <w:bCs/>
                <w:i/>
                <w:iCs/>
                <w:sz w:val="20"/>
              </w:rPr>
              <w:t>jobbágyfalva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 </w:t>
            </w:r>
            <w:r>
              <w:rPr>
                <w:sz w:val="20"/>
                <w:szCs w:val="20"/>
              </w:rPr>
              <w:t>SZ2–88/Éhínségek SZ3–102/A jobbágyok él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32" w:hanging="232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D1–3/Mezei munkák 6/Földművelés 7/Szénakaszálók 10/Malom 18/Táncolók D2–II/30 Mezei munkák 31/Ásás, szüretelés, arat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1/1. </w:t>
            </w:r>
            <w:r>
              <w:rPr>
                <w:b/>
                <w:bCs/>
                <w:i/>
                <w:iCs/>
                <w:sz w:val="20"/>
                <w:szCs w:val="20"/>
              </w:rPr>
              <w:t>Falutelepülések jellegzetes formá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288, 297, 305, 308, 324, 331, 335, 341, 350 F2–10, 1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A városok és a kézművesség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középkori városok arcul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ázlat:</w:t>
            </w:r>
            <w:r>
              <w:rPr>
                <w:sz w:val="20"/>
              </w:rPr>
              <w:t xml:space="preserve"> 1. önellátá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</w:rPr>
              <w:t xml:space="preserve"> árutermelés 2. A városok kialakulása és jogai 3. A céhek felépítése, munkája, szerepe 4. Az új találmányok 5. </w:t>
            </w:r>
            <w:r>
              <w:rPr>
                <w:b/>
                <w:bCs/>
                <w:i/>
                <w:iCs/>
                <w:sz w:val="20"/>
              </w:rPr>
              <w:t>Élet a városok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galmak:</w:t>
            </w:r>
            <w:r>
              <w:rPr>
                <w:sz w:val="20"/>
              </w:rPr>
              <w:t xml:space="preserve"> fölösleg, csere, pénz, árutermelés, város, kézműves, kereskedő, polgár, városi jogok, vásártartás, vámmentesség, önkormányzat, polgármester, céh, céhmester, legény, inas, könyvnyomtat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ronológia:</w:t>
            </w:r>
            <w:r>
              <w:rPr>
                <w:sz w:val="20"/>
              </w:rPr>
              <w:t xml:space="preserve"> XI. száza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  <w:r>
              <w:rPr>
                <w:sz w:val="20"/>
              </w:rPr>
              <w:t xml:space="preserve">   K4–60/Apródok, diákok a középkor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Z</w:t>
            </w:r>
            <w:r>
              <w:rPr>
                <w:sz w:val="20"/>
              </w:rPr>
              <w:t xml:space="preserve"> SZ1–29/Strassburg első városjoga; Élet egy német városban 75/Szórakozás SZ2–101/A városi polgárjog 103/A város rendje 104/Firenze elöljáróina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SZ4–43/A városi igazgatásról 44/A párizsi takácsok céhszabályz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D2–II/32. Szövőszék 33/Fegyverkovácsok 34/Üvegfúvók 35/Aranyműves 36/Városkapu 38/Polgárasszony 39/Bréma 40–41/Bruge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13/A kézműves jobbágy 14/Pénzgazdálkodás és a váro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T2–1/3–4: Köm, Velence, Brügge és Krakkó alaprajz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287, 290, 292, 295, 296, 299, 302, 307, 311, 314, 326, 332, 333, 336–340, 347, 348, 351, 352, 354 F2–11–13, 16–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A középkori kereskedel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kereskedelem veszél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z alkalmi kereskedelemtől a vásárokig 2. A pénzgazdálkodás 3. A távolsági kereskedelem 4. </w:t>
            </w:r>
            <w:r>
              <w:rPr>
                <w:i/>
                <w:iCs/>
                <w:sz w:val="20"/>
                <w:szCs w:val="20"/>
              </w:rPr>
              <w:t>A kereskedők él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alkalmi kereskedelem, helyi piac, vásár, aranypénz, pénzverési jog, pénzváltó, távolsági kereskedelem, levantei kereskedelem, Hanza-szövet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Firenze, Champagne, Velence, Genova, Pisa, Lübeck, Hambur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45/Egy francia vásár 50/A Hanza-váro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2–105/Pénzátutalás SZ3–106/Az első aranyforinto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I/37 Terménykereskedő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4/5–6: Európa középkori kereskedelme (XIII. és XV. század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01, 315, 322, 325, 327–329, 332, 355 F2–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A középkor művészeti stílus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„harcoló egyház” jelképe: a román stílus 2. A „diadalmas egyház” jelképe: a gótika. 3. Az új világszemlélet: a humanizmus és a reneszánsz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román stílus, gótikus stílus, humanizmus, reneszánsz, városi iskolá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Aquinói Szent Tamás, Leonardo da Vinci, Michelangelo, Raffaello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5–14/Román 22/Gótikus 35/Reneszánsz művész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67/Egy feltaláló sorsa (Gutenberg) SZ3–108/A reneszánsz művészeir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27/Aquinói Szent Tamás 32/Az új tudomány kezdet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14/Antonio da Budrio iskolá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–53/Pisa; 59–67/gótika; 68, 75–81 reneszánsz; kieg. dia: 1, 4, 6, 10, 15, 16, 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7/</w:t>
            </w:r>
            <w:r>
              <w:rPr>
                <w:i/>
                <w:iCs/>
                <w:sz w:val="20"/>
                <w:szCs w:val="20"/>
              </w:rPr>
              <w:t>A gótika elterjedése Európá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290, 294, 304 F2–2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foglal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, témazár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métlés: A magyarság eredete, vándorlása, honfoglalás és leteleped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. A FEUDALIZMUS KORAI SZAKASZA HAZÁNK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itérképek:</w:t>
            </w:r>
            <w:r>
              <w:rPr>
                <w:sz w:val="20"/>
                <w:szCs w:val="20"/>
              </w:rPr>
              <w:t xml:space="preserve"> A magyarok vándorlása és a honfoglalás, Magyarország a XI–XIII. században, Magyarország a XIII–XV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túrtérképek:</w:t>
            </w:r>
            <w:r>
              <w:rPr>
                <w:sz w:val="20"/>
                <w:szCs w:val="20"/>
              </w:rPr>
              <w:t xml:space="preserve"> 9/A Kárpát-medence a XIV. századi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TA:</w:t>
            </w:r>
            <w:r>
              <w:rPr>
                <w:sz w:val="20"/>
                <w:szCs w:val="20"/>
              </w:rPr>
              <w:t xml:space="preserve"> 9–Magyarország a X–XI. században, 10/c–Magyarország az Árpádok korá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matikus rendszerező falitábla:</w:t>
            </w:r>
            <w:r>
              <w:rPr>
                <w:sz w:val="20"/>
                <w:szCs w:val="20"/>
              </w:rPr>
              <w:t xml:space="preserve"> 4/A feudális állam kialakulása hazánk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sélnek a századok:</w:t>
            </w:r>
            <w:r>
              <w:rPr>
                <w:sz w:val="20"/>
                <w:szCs w:val="20"/>
              </w:rPr>
              <w:t xml:space="preserve"> I. 1, 2, 4, 5, 6, 7, 8; II/2, 17, 49, 50, 66, 68 kép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radeczky Tamásné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ázi feladatok</w:t>
            </w:r>
            <w:r>
              <w:rPr>
                <w:sz w:val="20"/>
                <w:szCs w:val="20"/>
              </w:rPr>
              <w:t xml:space="preserve"> (7. oldal 1. feladat – 10. oldal 22. feladat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pes történelem:</w:t>
            </w:r>
            <w:r>
              <w:rPr>
                <w:sz w:val="20"/>
                <w:szCs w:val="20"/>
              </w:rPr>
              <w:t xml:space="preserve"> László Gyula: Emlékezzünk régiekről (120–158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gedűs Géza:</w:t>
            </w:r>
            <w:r>
              <w:rPr>
                <w:sz w:val="20"/>
                <w:szCs w:val="20"/>
              </w:rPr>
              <w:t xml:space="preserve"> Korona és kard (Móra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ga Domokos:</w:t>
            </w:r>
            <w:r>
              <w:rPr>
                <w:sz w:val="20"/>
                <w:szCs w:val="20"/>
              </w:rPr>
              <w:t xml:space="preserve"> A mogyeriektől Mohácsig (Tankönyvkiadó, 1992., 24–104. old.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A magyarok társadalma és élete a megtelepedés ut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</w:t>
            </w:r>
            <w:r>
              <w:rPr>
                <w:sz w:val="20"/>
                <w:szCs w:val="20"/>
                <w:lang w:val="en-US"/>
              </w:rPr>
              <w:t xml:space="preserve">X. </w:t>
            </w:r>
            <w:r>
              <w:rPr>
                <w:sz w:val="20"/>
                <w:szCs w:val="20"/>
              </w:rPr>
              <w:t xml:space="preserve">századi magyar társadalom 2. A honfoglalók élete 3. Lakóhely 4. </w:t>
            </w:r>
            <w:r>
              <w:rPr>
                <w:b/>
                <w:bCs/>
                <w:i/>
                <w:iCs/>
                <w:sz w:val="20"/>
                <w:szCs w:val="20"/>
              </w:rPr>
              <w:t>Régészeti emlék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bő, ín, szabad harcosok, szolgálófalvak, fejedelmi udvar, udvarnok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Kárpát-medence (Nagyszentmiklós, Bécs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0. száza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50/Őseink élete K3–122/Őseink élete 5. oszt. ECS/XIII. Jur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78/Miről vallanak a honfoglalás kori sírok és temetők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I/46. Avar sírleletek, magyar süvegcsúc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13/1. A honfoglalás utáni kor társadalm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66 F2–64, 65, 66, 67, 118, 12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A magyarok kalandozás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zsákmányszerző hadjáratok 2. Harcmodor 3. Merseburg, Augsbur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alandozás, zsákmányszerző hadjára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899–970, 933, 95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Merseburg, Augsbur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Bölcs Leo, Lél, Bulcsú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53/Botond legyőzi a görög óriást 55/Lehel kürtj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3–127 Botond 129/Lehel lova K4–79/A magyarok Szent Gallenb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81/„Gyermek” Lajos 82/Szent Gallen 85/Botond vezé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Z4–88/Lél és Bulcsú története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33/Lehel és Bulcsú a német császár előt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2–II/47/Lél és a császár 49/Visszafelé nyilazó lovas 50/Magyar harco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64, 384 F2–68, 69, 13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3. A keresztény magyar állam megalapítása</w:t>
            </w:r>
          </w:p>
          <w:p>
            <w:pPr>
              <w:pStyle w:val="Heading5"/>
              <w:rPr/>
            </w:pPr>
            <w:r>
              <w:rPr/>
              <w:t>Szent István tőrvényeib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Géza fejedelem és az államszervezés kezdetei 2. István hatalomra jut 3. A keresztény királyság megalakulása 4. A keresztény királyság megszervezése (egyházszervezés, vármegyék, kormányzati rend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ereszténység felvétele, magyar keresztény királyság, Szent Korona, egyházszervezet, püspökség, királyi vármegyék, uradalomszervezés, várispán, várjobbágy, várnép, megyésispán, bandérium, királyi tanács, ispán, nádo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Somogy, Pannonhalma, Esztergo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Taksony, Géza, Ottó, István, Koppány, II. Szilvesz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972–997, 1001. január 1., 997–103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57/István király ítélete K4–82/A magyar koron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2–111/István király ítélete 112/Szent István rejtek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3–133/Géza fejedelem oktatja fiát 138/A koronázás 141/István király ítél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86–92/István harca. Koronázási jelvények. Egyházszervezés. Gellér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3–133–138/Géza; István. István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D1–25/István király 27/Koppány lefejeztetése 28/Gyula elfogása 29/Korona 30/Az óbudai  Péter-Pál templom alapítása 31/Imre, Vazu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2–IV/3/István 4/Korona 5/István törvénykönyve 6/István obulus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1, K2/A magyar állam kialakulása T2–13/1–2: A társadalo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365, 385, 395 F2–72-81, 119, 12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S/3</w:t>
            </w:r>
            <w:r>
              <w:rPr>
                <w:sz w:val="20"/>
                <w:szCs w:val="20"/>
              </w:rPr>
              <w:t>–Az első magyar kolosto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agyar évszázadok (Szent István intelmei; Szent István törvénye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050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Harc a keresztény magyar állam belső és külső ellenségeivel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Nehézségek az utódlás körü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Trónviszályok István halála után 2. Pogánylázadások 3. Harc a német hódítók ellen (Vértes, Pozsony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pogánylázadás, német hódító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046–1060, 1060–6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Székesfehérvár, Vértes, Pozsony, Győ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Péter, I. András, I. Béla, Vata, János, Aba Sámuel, Zotmund, III. Henri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92/Vata lázadása 93/A korona és a kar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2–11/Aba Sámuel 14/Vértes 15/Búvár Kund 17/1. Béla intézkedés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34/A várkonyi jelenet D2–IV/7/III. Henrik hajóinak pusztu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358, 360, 370, 380, 388, 393, 396 F2–82, 83, 122, 123, 12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5. I. (Szent) László és Könyves Kálmán uralkodása hazánkban</w:t>
            </w:r>
          </w:p>
          <w:p>
            <w:pPr>
              <w:pStyle w:val="Heading5"/>
              <w:rPr/>
            </w:pPr>
            <w:r>
              <w:rPr/>
              <w:t>„</w:t>
            </w:r>
            <w:r>
              <w:rPr/>
              <w:t>Magyarországnak ékes oltalma”, Szent László királ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császárság és a pápaság küzdelme 2. I. László és Könyves Kálmán külpolitikája 3. I. László és Könyves Kálmán belpolitikája 4. A törvénykez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főpapok kinevezési joga, szabad költözködés, magántulajdon védelme, istenítéletek, bíráskodás, bírói testül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077–1095, 1095–111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Horvátország, Dalmácia (Halics, Szentföld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Salamon, VII. Gergely, IV Henrik, I. László, Könyves Kálm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59/Szent László utolsó győzelme K2–113/A tordai hasadék. László füv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2–18/I. László párviadala, 20/Horvátországot Magyarországhoz csatolja 21/Keresztes hadak átvonulása. Magyarország leír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101/I. László törvényeiből 104/Kálmán törvényeib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35/1. László koronázása; I. László lovagi díszben 39/Nagyvára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–IV/8/László herceg életéből 9/Ereklyetartó 10/Kálmán gyűrűj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1, K2/A középkori magyar álla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368, 402 F2–53, 63, 6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Szent László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A bizánci befolyás elhárítása. Az Aranybull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Két hatalom között 2. III. Béla 3. II. András 4. A vármegyerendszer bomlása 5. Az Aranybulla 6. A társadalmi változá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trónviszály, írásbeliség, kancellária, vár- és udvarnokföldek eladományozása, király szolgái, nemesek adómentessége, ellenállási záradé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222, 1172–96, 1205–3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III. Béla, H. András, Gertrudi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-100/A magyar kancellária felállítása III. Béla idej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2–24/II. András a Szentföldön 25/11. András Bánk bán merényletér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151/A nemesi előjogok magyar Aranybullá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V/13. Aranybulla. F1–370, 39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Az Aranybull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A tatárjárás (1241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Mongol Birodalom 2. A királyi hatalom a </w:t>
            </w:r>
            <w:r>
              <w:rPr>
                <w:sz w:val="20"/>
                <w:szCs w:val="20"/>
                <w:lang w:val="en-US"/>
              </w:rPr>
              <w:t xml:space="preserve">XIII. </w:t>
            </w:r>
            <w:r>
              <w:rPr>
                <w:sz w:val="20"/>
                <w:szCs w:val="20"/>
              </w:rPr>
              <w:t xml:space="preserve">sz. első felében 3. </w:t>
            </w:r>
            <w:r>
              <w:rPr>
                <w:sz w:val="20"/>
                <w:szCs w:val="20"/>
                <w:lang w:val="en-US"/>
              </w:rPr>
              <w:t xml:space="preserve">IV. </w:t>
            </w:r>
            <w:r>
              <w:rPr>
                <w:sz w:val="20"/>
                <w:szCs w:val="20"/>
              </w:rPr>
              <w:t>Béla és a felkészülés 4. A muhi csata 5. A csatavesztés következm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rossz belpolitikai helyzet, főtisztségviselők, vár- és udvarnokföldek visszavétele, nehéz- és könnyű-fegyverzetű lova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206, 1240, 1235–70, 124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Dzsingisz, Batu, IV Béla, Julianu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Belső-Ázsia, Alföld, Pest, Sajó, Muhi, Adriai-tenger, Trau, Dunántú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2–114/A Les-hegy 115/Tatár veszedele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3–152/A tatár veszedelem híre 154/A Les-hegy 156/Rogerius püspö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4–89/Julianus barát 91/Jön a tatá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07/A tatár kán üzenete 108/Spalatói Tamás leírása 109/Szemtanú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Z–156/Julianus 158/A kunok 159/Muhi SZ4–115/Siralmas én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36/A tatárok bejövetele D2–IV/14: A tatárjár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91.5: Ázsia alaptérkép + 1207–1243 közötti tatár hadjárat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67, 371, 375, 377, 378, 387, 389–392, 397, 398 F2–55, 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050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ECS/5</w:t>
            </w:r>
            <w:r>
              <w:rPr>
                <w:sz w:val="20"/>
                <w:szCs w:val="20"/>
              </w:rPr>
              <w:t>-Magyar falu a tatárjárás előt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IV. Béla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TA</w:t>
            </w:r>
            <w:r>
              <w:rPr>
                <w:sz w:val="20"/>
                <w:szCs w:val="20"/>
              </w:rPr>
              <w:t>–10/a: A tatárjárás 10/b: A mongol támadások. Borító/b: A muhi cs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6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8. Az ország újjáépíté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z ország állapota a tatárok kivonulása után 2. A „második országalapítás”: benépesítés, új birtokpolitika, katonaállítás, várak és városok 3. A társadalom a </w:t>
            </w:r>
            <w:r>
              <w:rPr>
                <w:sz w:val="20"/>
                <w:szCs w:val="20"/>
                <w:lang w:val="en-US"/>
              </w:rPr>
              <w:t xml:space="preserve">XIII. </w:t>
            </w:r>
            <w:r>
              <w:rPr>
                <w:sz w:val="20"/>
                <w:szCs w:val="20"/>
              </w:rPr>
              <w:t>század végén 4. Az Árpád-ház kiha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„második országalapítás”, külföldiek letelepedése, közigazgatás, nemesi vármegye, köznemesség, familiaritás, Árpád-ház kiha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Visegrád, Bud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290–1301, 130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III. Andr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2–28/Az ország helyreállítása 29/Várak építé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163/Az első magyarországi városok SZ4–117/IV. Béla level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37/Visegrád, Salamon-toro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S/6</w:t>
            </w:r>
            <w:r>
              <w:rPr>
                <w:sz w:val="20"/>
                <w:szCs w:val="20"/>
              </w:rPr>
              <w:t>–IV. Béla udvará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13/3: A magyar társadalom a XIII. sz. vég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370–379, 392, 398, 404,405 F2–54, 56, 57, 60–62, 67, 6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7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Árpád-kor műveltsége és művész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5–17/A hazai román építészet 20/szobrászat 21/festész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4–51, 52/Jáki templom 54/Esztergom K/2–Királyfej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/4-Román alaprajz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/12 – A román kori műveltség hazánk terület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8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foglal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9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, témazár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. A FEUDALIZMUS VIRÁGZÓ SZAKASZA HAZÁNK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litérképek:</w:t>
            </w:r>
            <w:r>
              <w:rPr>
                <w:sz w:val="20"/>
                <w:szCs w:val="20"/>
              </w:rPr>
              <w:t xml:space="preserve"> Magyarország 1301–1526; Magyarország az Anjouk és Zsigmond korában; Az Anjou-kor gazdasága és kultúrája; Magyarország a Hunyadiak és a Jagellók korá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Kontúrtérkép:</w:t>
            </w:r>
            <w:r>
              <w:rPr>
                <w:sz w:val="20"/>
                <w:szCs w:val="20"/>
              </w:rPr>
              <w:t xml:space="preserve"> 10/Magyarország a XIV–XV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KTA:</w:t>
            </w:r>
            <w:r>
              <w:rPr>
                <w:sz w:val="20"/>
                <w:szCs w:val="20"/>
              </w:rPr>
              <w:t xml:space="preserve"> 10/d–Magyarország a XIV. sz. elején 10/e–Az Anjouk és Zsigmond 10f–I. Lajos 11/a–A Hunyadiak 11/b–1514 borító/Várna, Nándorfehérvár, Mohác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matikus rendszerező falitábla:</w:t>
            </w:r>
            <w:r>
              <w:rPr>
                <w:sz w:val="20"/>
                <w:szCs w:val="20"/>
              </w:rPr>
              <w:t xml:space="preserve"> 5/Az érett feudalizmus hazánk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pek az emberek életéből:</w:t>
            </w:r>
            <w:r>
              <w:rPr>
                <w:sz w:val="20"/>
                <w:szCs w:val="20"/>
              </w:rPr>
              <w:t xml:space="preserve"> II/106–114; 116; 119–123; 129–154; 160–163; 171–177; 180–190; 192–19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sélnek a századok:</w:t>
            </w:r>
            <w:r>
              <w:rPr>
                <w:sz w:val="20"/>
                <w:szCs w:val="20"/>
              </w:rPr>
              <w:t xml:space="preserve"> 1/9–15; II/3–6, 18–27; 71 kép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abó Judit: Történelem</w:t>
            </w:r>
            <w:r>
              <w:rPr>
                <w:sz w:val="20"/>
                <w:szCs w:val="20"/>
              </w:rPr>
              <w:t>/6: 41–217. feladat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radeczky Tamásné: Házi feladatok:</w:t>
            </w:r>
            <w:r>
              <w:rPr>
                <w:sz w:val="20"/>
                <w:szCs w:val="20"/>
              </w:rPr>
              <w:t xml:space="preserve"> 11/1–14; 13/16–31; 16/33–40; 18/42–5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pes történelem: Varga Domokos:</w:t>
            </w:r>
            <w:r>
              <w:rPr>
                <w:sz w:val="20"/>
                <w:szCs w:val="20"/>
              </w:rPr>
              <w:t xml:space="preserve"> Magyarország virágzása és rom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ga Domokos:</w:t>
            </w:r>
            <w:r>
              <w:rPr>
                <w:sz w:val="20"/>
                <w:szCs w:val="20"/>
              </w:rPr>
              <w:t xml:space="preserve"> A mogyeriektől Mohácsig (105–184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0. óra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A tartományurak hatalma – Károly Róbert (1308–1342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l. A tartományurak hatalma 2. Károly Róbert megszerzi a királyi címet 3. Károly Róbert megszerzi a királyi hatalmat (rozgonyi csata, Csák Máté halála) 4. Az új hatalom szervezése: főúri tisztségviselők, familiárisok, nemesi felkel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iskirály, páncélos zsoldosok, bandériu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Kassa, Rozgo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308,1312, 132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Károly Róbert, Aba család, Csák Máté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-110/Csák Máté országában SZ3–167/I. Károly győzelm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SZ2–34/Károly Róbert harcai a koronáért 36/Magyarország 1308-ban</w:t>
            </w:r>
          </w:p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121/Károly Róbert megkoronázása 122/A rozgonyi cs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38/A rozgonyi csata D2–IV/17-Károly Róber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3/A kiskirályok uralma K4/A kiskirályok leveré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2–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28"/>
        <w:gridCol w:w="7522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1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Károly Róbert pénzügyi reformj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gazdasági élet újjászervezése, városfejlődés 2. Pénzügyi reformok 3. A visegrádi királytalálkozó 4. Lovagi élet Magyarországo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mezőváros, szabad királyi város, bányaváros, harmincadvám, pénzrontás, aranyforint, kapuadó, bánya-bér, árumegállító jog, lovagi torna, cím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Visegrád, Felvidék, Erdély, Béc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335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–39/Királyi oltalomlevél 40/Bányabér Kiváltságlevél 43/Kapuadó 47/A visegrádi királytalálkozó 50/Örökösödési szerződ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124/Pénzügyi reformok 125/Cseh-magyar kapcsolat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V/18/Károly Róbert pénz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4, K5/Az állam megszilárdít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419, 448, 465, 470, 471, F2–73, 7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Károly Róbert pénzreform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S/7.</w:t>
            </w:r>
            <w:r>
              <w:rPr>
                <w:sz w:val="20"/>
                <w:szCs w:val="20"/>
              </w:rPr>
              <w:t xml:space="preserve"> Egy aranyöntő műhelyéb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2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Nagy Lajos uralma Magyarországo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</w:t>
            </w:r>
            <w:r>
              <w:rPr>
                <w:sz w:val="20"/>
                <w:szCs w:val="20"/>
              </w:rPr>
              <w:t>: 1.</w:t>
            </w:r>
            <w:r>
              <w:rPr>
                <w:sz w:val="20"/>
                <w:szCs w:val="20"/>
                <w:lang w:val="de-DE"/>
              </w:rPr>
              <w:t xml:space="preserve">1. </w:t>
            </w:r>
            <w:r>
              <w:rPr>
                <w:sz w:val="20"/>
                <w:szCs w:val="20"/>
              </w:rPr>
              <w:t>Lajos külpolitikája 2. Törvényei 3. A gótika 4. Miért „Nagy” I. Lajos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perszonálunió, ősiség, kilenced, pallosjog, úriszé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Nápoly, Moldva, Havasalföld, Lengyelország, Diósgyőr, Zólyom, Prág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342–1383, 1351, 136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Nagy Lajos, Endre, Johanna, Toldi Miklós, Kolozsvári testvér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4–97/Toldi Miklós párviadala K5–25, 29, 35/A magyarországi gótik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12/Nagy Lajos megmenti... 114/Sebesülése Aversa mellet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2–51/Lajos koronázása 53/Itáliai hadjárat 57/Feleségéről és gyermekeiről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128/Az 1351-es dekrétu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40/I. Lajos király D2–IV/19.</w:t>
            </w:r>
            <w:r>
              <w:rPr>
                <w:sz w:val="20"/>
                <w:szCs w:val="20"/>
                <w:lang w:val="de-DE"/>
              </w:rPr>
              <w:t xml:space="preserve">1. </w:t>
            </w:r>
            <w:r>
              <w:rPr>
                <w:sz w:val="20"/>
                <w:szCs w:val="20"/>
              </w:rPr>
              <w:t>Lajos bevonu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4–62/Kolozsvári testvérek: Szent György-szobo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-K6/I. Lajos hadjáratai K13/A gótikus művelt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420, 423, 460, 463, F2–7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Az ősi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3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Zsigmond király és kora</w:t>
            </w:r>
          </w:p>
          <w:p>
            <w:pPr>
              <w:pStyle w:val="Heading5"/>
              <w:rPr/>
            </w:pPr>
            <w:r>
              <w:rPr/>
              <w:t>A kereskedele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4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sztfelkelés Erdélyben (1437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I. Luxemburgi Zsigmond 2. Külpolitikája (törökök, pápaság, husziták) 3. Belpolitikája (városfejlődés, kereskedelem) 4. </w:t>
            </w:r>
            <w:r>
              <w:rPr>
                <w:b/>
                <w:bCs/>
                <w:i/>
                <w:iCs/>
                <w:sz w:val="20"/>
                <w:szCs w:val="20"/>
              </w:rPr>
              <w:t>1437-es parasztfelkel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végvári vonal, telekkatonaság, mentesség, egyházszakadás, kelyhesek, taboriták, </w:t>
            </w:r>
            <w:r>
              <w:rPr>
                <w:b/>
                <w:bCs/>
                <w:i/>
                <w:iCs/>
                <w:sz w:val="20"/>
                <w:szCs w:val="20"/>
              </w:rPr>
              <w:t>pénzrontás, huszita tanok, erdélyi vajd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Nikápoly, Csehország, Tábor, </w:t>
            </w:r>
            <w:r>
              <w:rPr>
                <w:b/>
                <w:bCs/>
                <w:i/>
                <w:iCs/>
                <w:sz w:val="20"/>
                <w:szCs w:val="20"/>
              </w:rPr>
              <w:t>Bábolna, Kolozsvár, Kolozsmonosto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387–(1403)–1437, 1396, 1415, 1432, 1436, 143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Zsigmond, Mária, Hedvig, Húsz János, </w:t>
            </w:r>
            <w:r>
              <w:rPr>
                <w:b/>
                <w:bCs/>
                <w:i/>
                <w:iCs/>
                <w:sz w:val="20"/>
                <w:szCs w:val="20"/>
              </w:rPr>
              <w:t>Lépes György, Budai Nagy Anta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15/Zsigmond harcai a török ellen 116/...a főurak ellen W/</w:t>
            </w:r>
            <w:r>
              <w:rPr>
                <w:b/>
                <w:bCs/>
                <w:i/>
                <w:iCs/>
                <w:sz w:val="20"/>
                <w:szCs w:val="20"/>
              </w:rPr>
              <w:t>Buda</w:t>
            </w:r>
            <w:r>
              <w:rPr>
                <w:sz w:val="20"/>
                <w:szCs w:val="20"/>
              </w:rPr>
              <w:t xml:space="preserve"> 120/</w:t>
            </w:r>
            <w:r>
              <w:rPr>
                <w:b/>
                <w:bCs/>
                <w:i/>
                <w:iCs/>
                <w:sz w:val="20"/>
                <w:szCs w:val="20"/>
              </w:rPr>
              <w:t>Budai Nagy Antal</w:t>
            </w:r>
            <w:r>
              <w:rPr>
                <w:sz w:val="20"/>
                <w:szCs w:val="20"/>
              </w:rPr>
              <w:t xml:space="preserve"> 121/</w:t>
            </w:r>
            <w:r>
              <w:rPr>
                <w:b/>
                <w:bCs/>
                <w:i/>
                <w:iCs/>
                <w:sz w:val="20"/>
                <w:szCs w:val="20"/>
              </w:rPr>
              <w:t>A kolozsmonostorí egyezmé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2–58/Zsigmond koronázása 59/Nikápoly 61/A német-római császár 60/</w:t>
            </w:r>
            <w:r>
              <w:rPr>
                <w:b/>
                <w:bCs/>
                <w:i/>
                <w:iCs/>
                <w:sz w:val="20"/>
                <w:szCs w:val="20"/>
              </w:rPr>
              <w:t>Parasztfelkelés és paraszitkirályok</w:t>
            </w:r>
            <w:r>
              <w:rPr>
                <w:sz w:val="20"/>
                <w:szCs w:val="20"/>
              </w:rPr>
              <w:t xml:space="preserve"> (1437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178/</w:t>
            </w:r>
            <w:r>
              <w:rPr>
                <w:b/>
                <w:bCs/>
                <w:i/>
                <w:iCs/>
                <w:sz w:val="20"/>
                <w:szCs w:val="20"/>
              </w:rPr>
              <w:t>A Budai Jogkönyvből</w:t>
            </w:r>
            <w:r>
              <w:rPr>
                <w:sz w:val="20"/>
                <w:szCs w:val="20"/>
              </w:rPr>
              <w:t xml:space="preserve"> 182/Magyarország egy francia lovag szeméve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II/1–5 </w:t>
            </w:r>
            <w:r>
              <w:rPr>
                <w:b/>
                <w:bCs/>
                <w:i/>
                <w:iCs/>
                <w:sz w:val="20"/>
                <w:szCs w:val="20"/>
              </w:rPr>
              <w:t>Huszita mozgalom</w:t>
            </w:r>
            <w:r>
              <w:rPr>
                <w:sz w:val="20"/>
                <w:szCs w:val="20"/>
              </w:rPr>
              <w:t xml:space="preserve"> D4–</w:t>
            </w:r>
            <w:r>
              <w:rPr>
                <w:b/>
                <w:bCs/>
                <w:i/>
                <w:iCs/>
                <w:sz w:val="20"/>
                <w:szCs w:val="20"/>
              </w:rPr>
              <w:t>K/8–9 gótika Bud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T2–4/6: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ópa fő kereskedelmi útvonalai a XV. században</w:t>
            </w:r>
            <w:r>
              <w:rPr>
                <w:sz w:val="20"/>
                <w:szCs w:val="20"/>
              </w:rPr>
              <w:t xml:space="preserve"> 10/4: A török terjeszkedés Zsigmond idején 13/4: A magyar társadalom a XV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425, 447, 449-451, 469 F2–70, 7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S/4.</w:t>
            </w:r>
            <w:r>
              <w:rPr>
                <w:sz w:val="20"/>
                <w:szCs w:val="20"/>
              </w:rPr>
              <w:t xml:space="preserve"> Szerda a középkori Bud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Zsigmond városi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Hunyadi János és a török elleni küzdelem</w:t>
            </w:r>
          </w:p>
          <w:p>
            <w:pPr>
              <w:pStyle w:val="Heading5"/>
              <w:rPr/>
            </w:pPr>
            <w:r>
              <w:rPr/>
              <w:t>A török hadsere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Küzdelmek Zsigmond trónjáért 2. Hunyadi János a törökellenes harcok élén 3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 török terjeszkedés és hadsereg </w:t>
            </w:r>
            <w:r>
              <w:rPr>
                <w:sz w:val="20"/>
                <w:szCs w:val="20"/>
              </w:rPr>
              <w:t xml:space="preserve">4. Erdély, hosszú hadjárat, Várna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támadó háború, hivatásos katonák, nehézlovasság, tüzérség, szultán, békeszerződés, nemzetközi segéderő, janicsárok, szpáhik, gyalogság, </w:t>
            </w:r>
            <w:r>
              <w:rPr>
                <w:b/>
                <w:bCs/>
                <w:i/>
                <w:iCs/>
                <w:sz w:val="20"/>
                <w:szCs w:val="20"/>
              </w:rPr>
              <w:t>gyermekad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Havasalföld, Hunyadvár, Nándorfehérvár, Gyulafehérvár, Drinápoly, Mórává, Balkán-hegység, Ni§, Szófia, Nagyvárad, Dardanellák, Várn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440–1444, 1442, 144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Habsburg Albert, I. Ulászló, Hunyadi János, Kamonyai Simo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78–82/Hunyadi János K2–117/Hunyadi és a farka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3–179/Hunyadi harcai a törökke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22/A korona elrablása 124/V. László megkoronázása 126/Hunyadi János 128/Az 1442-es erdélyi török hadjárat eseményeiről, Hunyadiró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2–62/A várnai csata SZ3–189/A „téli” hadjárat (1443–44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10/4: Török terjeszkedés Zsigmond korá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417, 430, 445, 453, 454, 46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A török terjeszkedés megállítása. A nándorfehérvári győzelem (1456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Trónharcok Ulászló halála után 2. Hunyadi kormányzó és főkapitány. 3. A rigómezei csata 4. Konstantinápoly eleste 5. 1456. Nándorfehérvá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ormányzó, királyválasztó országgyűlés, országos főkapitá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Szerbia, Rigómező, Konstantinápoly, Duna, Száva, Nándorfehérvá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V. László, Habsburg (III.) Frigyes, Ciliéi Ulrik, Szkander bég, Szilágyi Mihály, Kapisztrán János, Dugovics Titusz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448, 1453, 145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4–102/Nándorfehérvár ostrom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29/A nándorfehérvári diada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SZ4–140/Hunyadi kormányzóvá választ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   F1–436, 441, 442, 456 F2–75, 76, 7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CS/8:</w:t>
            </w:r>
            <w:r>
              <w:rPr>
                <w:sz w:val="20"/>
              </w:rPr>
              <w:t xml:space="preserve"> A nándorfehérvári diada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5. A középkori magyar állam fénykora: Máty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Hunyadi Mátyás, a tudomány- és művészetpártoló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V. László és a Hunyadi-fiúk. Mátyás megválasztása 2. Belpolitika: Az országos méltóságok újraosztása, a központi hivatalok átszervezése, a „fekete sereg” 3. Harcai a német-római császári címért és a török ellen 4. Jelentősége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építészet (Buda és Visegrád)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Corvinák</w:t>
            </w:r>
            <w:r>
              <w:rPr>
                <w:sz w:val="20"/>
                <w:szCs w:val="20"/>
              </w:rPr>
              <w:t xml:space="preserve">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Művészek és tudó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özponti hivatalok (bíróságok, királyi tanács, kancellária), kincstartóság, fekete sereg, </w:t>
            </w:r>
            <w:r>
              <w:rPr>
                <w:b/>
                <w:bCs/>
                <w:i/>
                <w:iCs/>
                <w:sz w:val="20"/>
                <w:szCs w:val="20"/>
              </w:rPr>
              <w:t>Corviná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Csehország, Ausztria, Szilézia, Kenyérmező, Bécs, </w:t>
            </w:r>
            <w:r>
              <w:rPr>
                <w:b/>
                <w:bCs/>
                <w:i/>
                <w:iCs/>
                <w:sz w:val="20"/>
                <w:szCs w:val="20"/>
              </w:rPr>
              <w:t>Buda, Visegrád, Esztergom, Pozso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458-1490, 1479, 147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V. László, Hunyadi László, Ciliéi Ulrik, Hunyadi Mátyás, Szilágyi Mihály, Kinizsi Pál, </w:t>
            </w:r>
            <w:r>
              <w:rPr>
                <w:b/>
                <w:bCs/>
                <w:i/>
                <w:iCs/>
                <w:sz w:val="20"/>
                <w:szCs w:val="20"/>
              </w:rPr>
              <w:t>Beatrix, Janus Pannonius, Vitéz János, Bonfin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82–92/Mátyás anyja, királlyá választása, mondák, halál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2–118–126/Mátyás anyja, mondá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–183–198/Mátyás anyja, mondák, Kinizsi, </w:t>
            </w:r>
            <w:r>
              <w:rPr>
                <w:b/>
                <w:bCs/>
                <w:i/>
                <w:iCs/>
                <w:sz w:val="20"/>
                <w:szCs w:val="20"/>
              </w:rPr>
              <w:t>Pannónia dicsérete, könyvekr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4–105/</w:t>
            </w:r>
            <w:r>
              <w:rPr>
                <w:b/>
                <w:bCs/>
                <w:i/>
                <w:iCs/>
                <w:sz w:val="20"/>
                <w:szCs w:val="20"/>
              </w:rPr>
              <w:t>Mátyás könyvtárából</w:t>
            </w:r>
            <w:r>
              <w:rPr>
                <w:sz w:val="20"/>
                <w:szCs w:val="20"/>
              </w:rPr>
              <w:t xml:space="preserve"> 107/Mátyás temeté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33/Királlyá választása 136/A hadvezér 137/Bécsújhelyi szemle 139/Kinizsi 142/</w:t>
            </w:r>
            <w:r>
              <w:rPr>
                <w:b/>
                <w:bCs/>
                <w:i/>
                <w:iCs/>
                <w:sz w:val="20"/>
                <w:szCs w:val="20"/>
              </w:rPr>
              <w:t>Bonfini a budai várról</w:t>
            </w:r>
            <w:r>
              <w:rPr>
                <w:sz w:val="20"/>
                <w:szCs w:val="20"/>
              </w:rPr>
              <w:t xml:space="preserve"> 143/</w:t>
            </w:r>
            <w:r>
              <w:rPr>
                <w:b/>
                <w:bCs/>
                <w:i/>
                <w:iCs/>
                <w:sz w:val="20"/>
                <w:szCs w:val="20"/>
              </w:rPr>
              <w:t>Oláh Miklós Visegrádró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2–63/Hunyadi László kivégzése 66/Mátyás levele III. Frigyesn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196/Mátyás udvara 199/Bécs elfogla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SZ4–145/G. </w:t>
            </w:r>
            <w:r>
              <w:rPr>
                <w:b/>
                <w:bCs/>
                <w:i/>
                <w:iCs/>
                <w:sz w:val="20"/>
                <w:szCs w:val="20"/>
              </w:rPr>
              <w:t>Marzio, Bonfini Mátyásról; Buda átalakítása</w:t>
            </w:r>
            <w:r>
              <w:rPr>
                <w:sz w:val="20"/>
                <w:szCs w:val="20"/>
              </w:rPr>
              <w:t xml:space="preserve"> 150/Törvényeib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41–46/Mátyás és Beatrix, </w:t>
            </w:r>
            <w:r>
              <w:rPr>
                <w:b/>
                <w:bCs/>
                <w:i/>
                <w:iCs/>
                <w:sz w:val="20"/>
                <w:szCs w:val="20"/>
              </w:rPr>
              <w:t>Buda, Nagyvázsony, udvara, Corvinák, bibliá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 xml:space="preserve">D2–IV/28–31, 34/Arcképe, </w:t>
            </w:r>
            <w:r>
              <w:rPr>
                <w:b/>
                <w:bCs/>
                <w:i/>
                <w:iCs/>
                <w:sz w:val="20"/>
                <w:szCs w:val="20"/>
              </w:rPr>
              <w:t>Buda, a vár alaprajza, kálváriája, kódex</w:t>
            </w:r>
            <w:r>
              <w:rPr>
                <w:sz w:val="20"/>
                <w:szCs w:val="20"/>
              </w:rPr>
              <w:t xml:space="preserve"> 32/pajzsa, 33/Kinizsi páncélinge, 35/bécsi diadalmen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7, K8/Mátyás állama K14/</w:t>
            </w:r>
            <w:r>
              <w:rPr>
                <w:b/>
                <w:bCs/>
                <w:i/>
                <w:iCs/>
                <w:sz w:val="20"/>
                <w:szCs w:val="20"/>
              </w:rPr>
              <w:t>A reneszánsz műveltség hazánk terület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–10/5. A török terjeszkedés Mátyás korá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418, 421, 424, 429, 434, 439, 446, 455, 457, 472, 473, F2–79–8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Mátyás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CS/9.</w:t>
            </w:r>
            <w:r>
              <w:rPr>
                <w:sz w:val="20"/>
                <w:szCs w:val="20"/>
              </w:rPr>
              <w:t xml:space="preserve"> Mátyás visegrádi palotá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A Jagelló-ko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II. Ulászló trónra lépése 2. Az ország állapota II. Ulászló idején 3. A társadalom rétegeződése </w:t>
            </w:r>
            <w:r>
              <w:rPr>
                <w:sz w:val="20"/>
                <w:szCs w:val="20"/>
                <w:lang w:val="en-US"/>
              </w:rPr>
              <w:t xml:space="preserve">II. </w:t>
            </w:r>
            <w:r>
              <w:rPr>
                <w:sz w:val="20"/>
                <w:szCs w:val="20"/>
              </w:rPr>
              <w:t>Ulászló idej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cseh-magyar államszövetség, pénzügy- és adópolitika, mezővárosi parasztpolgár, féltelkesek, zsellérek, jobbágyköltöz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490–1516, 1505, 150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Ráko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Corvin János, Jagelló II. Ulászló, Bakócz Tamás, Szapolyai Jáno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4–152/Jobbágytörvények a XV–XVI. század fordulój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8/Mátyás államának széthul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418, 429, 452 F2–83, 8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Parasztháború 1514-b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keresztes hadjárat 2. Dózsa György 3. A nemesek ellenállása 4. A parasztháború és lefolyása (Békés, Nagylak, Temesvár) 5. A bosszú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eresztes had, parasztháború, szabad költözködés megtagad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Békés, Nagylak, Temesvá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51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Bakócz Tamás, Dózsa György, Lőrinc pap, Szapolyai János, Báthori Istv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3–201/Dózsa vitézsége 202/Lángra lobban... 204/A kegyetlen megtorl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44/Dózsa vitézsége 145/Dózsa halála 146/1514. évi törvényekb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203/Az 1514. évi parasztháború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154/Dózsa felhívása 155/Nagyla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TV/40/Dózsa György kuruc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422, 426–428, 432, 433, 443, 444, 458, 459, 461, 468 F–85, 86, 8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CS/10.</w:t>
            </w:r>
            <w:r>
              <w:rPr>
                <w:sz w:val="20"/>
                <w:szCs w:val="20"/>
              </w:rPr>
              <w:t xml:space="preserve"> Temesvár alat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Werbőczy hármaskönyv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A mohácsi vész (1526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Európa és a Török Birodalom a század elején 2. Nándorfehérvár eleste 3. Az ország belső helyzete 4. A mohácsi csataveszt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porta, a központi hatalom gyengesége, a király hadba szállása, harcren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Szabács, (Nándorfehérvár, Buda), Mohác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Kronológia: </w:t>
            </w:r>
            <w:r>
              <w:rPr>
                <w:sz w:val="20"/>
                <w:szCs w:val="20"/>
              </w:rPr>
              <w:t>1516–1526, 1520, 1521, 1526. augusztus 29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V Károly, I. Ferenc, Ferdinánd, I. Szulejmán, II. Lajos, Tomori Pá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F3–207/A mohácsi cs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S/11.</w:t>
            </w:r>
            <w:r>
              <w:rPr>
                <w:sz w:val="20"/>
                <w:szCs w:val="20"/>
              </w:rPr>
              <w:t xml:space="preserve"> Nagy Szulejmán krónik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46/A mohácsi cs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209/A török fenyegetés 211/A király segítséget ké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159/A magyar uralkodó osztály Mohács előt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IV/39/II. Lajos 41/A mohácsi csata 42/Magyarország térkép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10/6. Török terjeszkedés 19/3. Magyarország védelmi hálózata Mohács előt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131, 438, 440, 462 F2–87, 88, 90–9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A reformáció és a török veszedele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foglal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, témazár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IV. A FEUDALIZMUS BOMLÁSA ÉS A TŐKÉS RENDSZ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LAKUL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itérképek:</w:t>
            </w:r>
            <w:r>
              <w:rPr>
                <w:sz w:val="20"/>
                <w:szCs w:val="20"/>
              </w:rPr>
              <w:t xml:space="preserve"> A Föld a XIV–XV. században. Felfedezések, gyarmatosítás. Európa a XVI. sz. végén. Európa a XVII. sz. közep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túrtérkép:</w:t>
            </w:r>
            <w:r>
              <w:rPr>
                <w:sz w:val="20"/>
                <w:szCs w:val="20"/>
              </w:rPr>
              <w:t xml:space="preserve"> 12. sz./Európa az újkor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TA</w:t>
            </w:r>
            <w:r>
              <w:rPr>
                <w:sz w:val="20"/>
                <w:szCs w:val="20"/>
              </w:rPr>
              <w:t>/14–</w:t>
            </w:r>
            <w:r>
              <w:rPr>
                <w:b/>
                <w:bCs/>
                <w:i/>
                <w:iCs/>
                <w:sz w:val="20"/>
                <w:szCs w:val="20"/>
              </w:rPr>
              <w:t>A tudomány és a művészet</w:t>
            </w:r>
            <w:r>
              <w:rPr>
                <w:sz w:val="20"/>
                <w:szCs w:val="20"/>
              </w:rPr>
              <w:t xml:space="preserve"> 15–Nagy földrajzi felfedezők 17/a–Polgári forradalom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matikus rendszerező falitábla:</w:t>
            </w:r>
            <w:r>
              <w:rPr>
                <w:sz w:val="20"/>
                <w:szCs w:val="20"/>
              </w:rPr>
              <w:t xml:space="preserve"> 3. sz./Az újkor hajnal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pes történelem:</w:t>
            </w:r>
            <w:r>
              <w:rPr>
                <w:sz w:val="20"/>
                <w:szCs w:val="20"/>
              </w:rPr>
              <w:t xml:space="preserve"> Erdődy János: Küzdelem a tengerekért Márkus István: Európa élre tö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j képes történelem (Larousse):</w:t>
            </w:r>
            <w:r>
              <w:rPr>
                <w:sz w:val="20"/>
                <w:szCs w:val="20"/>
              </w:rPr>
              <w:t xml:space="preserve"> A nagy felfedezések kora, 69–10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Nagy vándorlások szárazon és vízen 21–36, 53–6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irályok és lázadók küzdelmei 37–4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</w:rPr>
              <w:t>Varga–Vekerdi:</w:t>
            </w:r>
            <w:r>
              <w:rPr>
                <w:sz w:val="20"/>
              </w:rPr>
              <w:t xml:space="preserve"> A világ kereke (Az újkor hajnalán, 243–299.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9. Amerika és az Indiába vezető tengeri út felfedezé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Új utakon India felé (okok és lehetőségek) 2. Kolumbusz útja 3. Amerigo Vespucci az Újvilágról 4. Amerika és az indián kultúrák 5. Vasco da Gama és Magellán 6. A felfedezések következm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aravella, gyarmatosítás, rabszolgasorba süllyesztés, gyarmatbirodalom, aranyéhség, </w:t>
            </w:r>
            <w:r>
              <w:rPr>
                <w:b/>
                <w:bCs/>
                <w:i/>
                <w:iCs/>
                <w:sz w:val="20"/>
                <w:szCs w:val="20"/>
              </w:rPr>
              <w:t>aztékok, inkák, majá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Portugália, Spanyolország, Atlanti-óceán, Amerika, Afrika, India, Csendes-óceán </w:t>
            </w:r>
            <w:r>
              <w:rPr>
                <w:b/>
                <w:bCs/>
                <w:i/>
                <w:iCs/>
                <w:sz w:val="20"/>
                <w:szCs w:val="20"/>
              </w:rPr>
              <w:t>mai Peru, Bolívia, Equador, É-Chile, DK-Mexikó, Guatemala, Hondura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492, 1498, 1519–1522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Kolumbusz Kristóf, Marco Póló, Vasco da Gama, Magell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 K4–5/Egy új kor kezd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35" w:hanging="335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50/A nagy utazás 155/Vasco da Gama 158/Magellán 163/A spanyolok aranyéhsége 165/Az inkák kincs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2–111/Az indiánok jellemzése SZ3–217/Őslakók és gyarmatosító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4–32/Amerika felfedezésének első dokumentum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20/Vitorlás hadihajó 21/A bennszülöttek 22/Rabszolgá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2–III/13/</w:t>
            </w:r>
            <w:r>
              <w:rPr>
                <w:b/>
                <w:bCs/>
                <w:i/>
                <w:iCs/>
                <w:sz w:val="20"/>
                <w:szCs w:val="20"/>
              </w:rPr>
              <w:t>Maja főnök</w:t>
            </w:r>
            <w:r>
              <w:rPr>
                <w:sz w:val="20"/>
                <w:szCs w:val="20"/>
              </w:rPr>
              <w:t xml:space="preserve"> 14/</w:t>
            </w:r>
            <w:r>
              <w:rPr>
                <w:b/>
                <w:bCs/>
                <w:i/>
                <w:iCs/>
                <w:sz w:val="20"/>
                <w:szCs w:val="20"/>
              </w:rPr>
              <w:t>Azték harcos</w:t>
            </w:r>
            <w:r>
              <w:rPr>
                <w:sz w:val="20"/>
                <w:szCs w:val="20"/>
              </w:rPr>
              <w:t xml:space="preserve"> 15/Kolumbusz partraszállása 16/Tengerész műszereivel 17/Világtérkép 18/Spanyolok és indián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T2–14/2: Felfedezések és gyarmatosítás 1600-ig 15/5: </w:t>
            </w:r>
            <w:r>
              <w:rPr>
                <w:b/>
                <w:bCs/>
                <w:i/>
                <w:iCs/>
                <w:sz w:val="20"/>
                <w:szCs w:val="20"/>
              </w:rPr>
              <w:t>Prekolumbiánus Amerika: azték, maja, inka állam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475, 461, 492, 493, 495–497, 500, 504, 513, F2–93–9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. A felfedezések gazdasági és társadalmi hatás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Európa gazdasága a felfedezések előtt, változások a felfedezések hatására 2. Európai „munkamegosztás”: az ipari és a mezőgazdasági súlypontok 3. Új „műhelyek”: a manufaktúrák és kialakulásuk 4. A hatalomváltás kezd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világkereskedelem, manufaktúra, tőkés, tőke, munkamegosztás, bekerítések, „csendes forradalom”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   </w:t>
            </w:r>
            <w:r>
              <w:rPr>
                <w:sz w:val="20"/>
                <w:szCs w:val="20"/>
              </w:rPr>
              <w:t>K4–8/Az angliai szövetkereskedő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2–219/Földjükről elűzött angol parasztok panaszos levele a királyhoz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53/A csavargók és koldusok elleni rendelet; Az angol posztóipar 54/Manufaktúra; Források... a spanyol, angol és francia gazdaságró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23/Kikötői táj 24/Velázquez: Fonónő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15/A manufaktúra 19/A parasztok elűzése a földjükr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474, 476, 480, 486, 494, 498, 499, 501-503, 505–508 F2–9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A reformáci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ellenreformáció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katolikus egyház válsága – Válság a széttagolt Német-római Birodalomban</w:t>
            </w:r>
            <w:r>
              <w:rPr>
                <w:sz w:val="20"/>
                <w:szCs w:val="20"/>
              </w:rPr>
              <w:t xml:space="preserve"> 2. Luther és tanai 3. Münzer népi irányzata 4. Kálvin és tanai 5.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ellenreformáció és a jezsuita rend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barok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úcsúcédula, szent évek,</w:t>
            </w:r>
            <w:r>
              <w:rPr>
                <w:sz w:val="20"/>
                <w:szCs w:val="20"/>
              </w:rPr>
              <w:t xml:space="preserve"> birodalmi átok, lutheránus egyház, reformáció, eleve elrendelés, lelkészek, evangélikus és református egyház, ellenreformáció </w:t>
            </w:r>
            <w:r>
              <w:rPr>
                <w:b/>
                <w:bCs/>
                <w:sz w:val="20"/>
                <w:szCs w:val="20"/>
              </w:rPr>
              <w:t>jezsuita rend, inkvizíció; barokk művész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Németország, Genf, </w:t>
            </w:r>
            <w:r>
              <w:rPr>
                <w:b/>
                <w:bCs/>
                <w:sz w:val="20"/>
                <w:szCs w:val="20"/>
              </w:rPr>
              <w:t>Spanyolország, Róm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517, 152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Személyek:</w:t>
            </w:r>
            <w:r>
              <w:rPr>
                <w:sz w:val="20"/>
              </w:rPr>
              <w:t xml:space="preserve"> Szent Ferenc, Luther Márton, Münzer Tamás, Kálvin János, Szervét Mihály, </w:t>
            </w:r>
            <w:r>
              <w:rPr>
                <w:b/>
                <w:bCs/>
                <w:i/>
                <w:iCs/>
                <w:sz w:val="20"/>
              </w:rPr>
              <w:t>Loyolai Szent Ignác, Giordano Brúnó, Galilei, Kopernikusz, El Greco, Rubens, Rembrandt, Shakespeare, Molière, Bach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</w:t>
            </w:r>
            <w:r>
              <w:rPr>
                <w:sz w:val="20"/>
              </w:rPr>
              <w:t xml:space="preserve">    K5-57/</w:t>
            </w:r>
            <w:r>
              <w:rPr>
                <w:b/>
                <w:bCs/>
                <w:i/>
                <w:iCs/>
                <w:sz w:val="20"/>
              </w:rPr>
              <w:t>A barokk</w:t>
            </w:r>
            <w:r>
              <w:rPr>
                <w:sz w:val="20"/>
              </w:rPr>
              <w:t xml:space="preserve"> 58/</w:t>
            </w:r>
            <w:r>
              <w:rPr>
                <w:b/>
                <w:bCs/>
                <w:i/>
                <w:iCs/>
                <w:sz w:val="20"/>
              </w:rPr>
              <w:t>építészet</w:t>
            </w:r>
            <w:r>
              <w:rPr>
                <w:sz w:val="20"/>
              </w:rPr>
              <w:t xml:space="preserve"> 60/</w:t>
            </w:r>
            <w:r>
              <w:rPr>
                <w:b/>
                <w:bCs/>
                <w:i/>
                <w:iCs/>
                <w:sz w:val="20"/>
              </w:rPr>
              <w:t>szobrászat</w:t>
            </w:r>
            <w:r>
              <w:rPr>
                <w:sz w:val="20"/>
              </w:rPr>
              <w:t xml:space="preserve"> 62/</w:t>
            </w:r>
            <w:r>
              <w:rPr>
                <w:b/>
                <w:bCs/>
                <w:i/>
                <w:iCs/>
                <w:sz w:val="20"/>
              </w:rPr>
              <w:t>festész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Z</w:t>
            </w:r>
            <w:r>
              <w:rPr>
                <w:sz w:val="20"/>
              </w:rPr>
              <w:t xml:space="preserve"> SZ1-169/I Részletek Luther 95 pontjából; Luther a wormsi birodalmi gyűlés előtt 173/</w:t>
            </w:r>
            <w:r>
              <w:rPr>
                <w:b/>
                <w:bCs/>
                <w:i/>
                <w:iCs/>
                <w:sz w:val="20"/>
              </w:rPr>
              <w:t>És mégis mozog a Föl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2–124/Kálvin önmagáról 125/Az eleve elrendelés 127/</w:t>
            </w:r>
            <w:r>
              <w:rPr>
                <w:b/>
                <w:bCs/>
                <w:i/>
                <w:iCs/>
                <w:sz w:val="20"/>
                <w:szCs w:val="20"/>
              </w:rPr>
              <w:t>A Szt. Bertalan-éj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43/A parasztok tizenkét cikkelyéb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2–III/19/Karikatúra a reformáció korából 20/Nyomda 34/</w:t>
            </w:r>
            <w:r>
              <w:rPr>
                <w:b/>
                <w:bCs/>
                <w:i/>
                <w:iCs/>
                <w:sz w:val="20"/>
                <w:szCs w:val="20"/>
              </w:rPr>
              <w:t>A Szt. Bertalan-éj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–86, 91, 93, 99/</w:t>
            </w:r>
            <w:r>
              <w:rPr>
                <w:b/>
                <w:bCs/>
                <w:i/>
                <w:iCs/>
                <w:sz w:val="20"/>
                <w:szCs w:val="20"/>
              </w:rPr>
              <w:t>Barokk művész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/16/3: Európa népessége és vallási megoszlása 1600-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477, 478, 482, 483, 488, 509, 512 F2–97–100, 102, 10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németalföldi szabadságharc (1566–1609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Az angol polgári forradalom (1640–1689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Németalföld politikai, gazdasági és vallási helyzete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z elégedetlenség fegyveres felkelésbe torkollik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i/>
                <w:iCs/>
                <w:sz w:val="20"/>
                <w:szCs w:val="20"/>
              </w:rPr>
              <w:t>Hollandia létrejötte</w:t>
            </w:r>
            <w:r>
              <w:rPr>
                <w:sz w:val="20"/>
                <w:szCs w:val="20"/>
              </w:rPr>
              <w:t xml:space="preserve"> 1. A polgárosuló rétegek céljai: politikai beleszólás, vallásszabadság 2. Az erőviszonyok 3. A parlament összehívása, háború a király ellen 4. A köztársaság és Cromwell diktatúrája 5. Az alkotmányos királyság 6.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ópa keleti része az első polgári államok születése idejé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helytartó, polgári köztársaság, tőkés vállalkozás, polgári állam, vallásszabadság, anglikán egyház, parlament, államtanács, diktatúr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émetalföld, Hollandia, Amszterdam,</w:t>
            </w:r>
            <w:r>
              <w:rPr>
                <w:sz w:val="20"/>
                <w:szCs w:val="20"/>
              </w:rPr>
              <w:t xml:space="preserve"> Anglia, Skócia, Írország, </w:t>
            </w:r>
            <w:r>
              <w:rPr>
                <w:b/>
                <w:bCs/>
                <w:i/>
                <w:iCs/>
                <w:sz w:val="20"/>
                <w:szCs w:val="20"/>
              </w:rPr>
              <w:t>Lengyelország, Oroszország, Svédorszá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556, 1566, 1609, 1640, 164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mont gróf, Hoorn admirális, Orániai Vilmos,</w:t>
            </w:r>
            <w:r>
              <w:rPr>
                <w:sz w:val="20"/>
                <w:szCs w:val="20"/>
              </w:rPr>
              <w:t xml:space="preserve"> I. Károly, Cromwel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72/Cromwell és a „vasbordájúak”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2-130/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Hollandia a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XVII.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ázadban</w:t>
            </w:r>
            <w:r>
              <w:rPr>
                <w:sz w:val="20"/>
                <w:szCs w:val="20"/>
              </w:rPr>
              <w:t xml:space="preserve"> 131/London a kora újkorban 132/A Naseby melletti csata (1645) 133/A Lord Protector (1654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4-50/</w:t>
            </w:r>
            <w:r>
              <w:rPr>
                <w:b/>
                <w:bCs/>
                <w:i/>
                <w:iCs/>
                <w:sz w:val="20"/>
                <w:szCs w:val="20"/>
              </w:rPr>
              <w:t>A németalföldi szabadságharc kitörése</w:t>
            </w:r>
            <w:r>
              <w:rPr>
                <w:sz w:val="20"/>
                <w:szCs w:val="20"/>
              </w:rPr>
              <w:t xml:space="preserve"> 55/Társadalom és gazdaság a forradalom kitörése előtt 56/Cromwell portréja 58/A jognyilatkoza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D2–III/23/</w:t>
            </w:r>
            <w:r>
              <w:rPr>
                <w:b/>
                <w:bCs/>
                <w:i/>
                <w:iCs/>
                <w:sz w:val="20"/>
                <w:szCs w:val="20"/>
              </w:rPr>
              <w:t>A spanyolok visszavonulása</w:t>
            </w:r>
            <w:r>
              <w:rPr>
                <w:sz w:val="20"/>
                <w:szCs w:val="20"/>
              </w:rPr>
              <w:t xml:space="preserve"> 24/</w:t>
            </w:r>
            <w:r>
              <w:rPr>
                <w:b/>
                <w:bCs/>
                <w:i/>
                <w:iCs/>
                <w:sz w:val="20"/>
                <w:szCs w:val="20"/>
              </w:rPr>
              <w:t>Tengeri csata</w:t>
            </w:r>
            <w:r>
              <w:rPr>
                <w:sz w:val="20"/>
                <w:szCs w:val="20"/>
              </w:rPr>
              <w:t xml:space="preserve"> 26/A lordok háza 27/1. Károly kivégzése 29/Cromwell halotti maszkja 30/Minisztertanác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489, 491, 514 F2–103, 104, 10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Összefoglal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V. MAGYARORSZÁG AZ ÚJKOR HAJNAL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itérképek:</w:t>
            </w:r>
            <w:r>
              <w:rPr>
                <w:sz w:val="20"/>
                <w:szCs w:val="20"/>
              </w:rPr>
              <w:t xml:space="preserve"> Magyarország 1526–1606, Magyarország a XVII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túrtérkép:</w:t>
            </w:r>
            <w:r>
              <w:rPr>
                <w:sz w:val="20"/>
                <w:szCs w:val="20"/>
              </w:rPr>
              <w:t xml:space="preserve"> 11/A három részre szakadt Magyarorszá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TA:</w:t>
            </w:r>
            <w:r>
              <w:rPr>
                <w:sz w:val="20"/>
                <w:szCs w:val="20"/>
              </w:rPr>
              <w:t xml:space="preserve"> 12-Magyarország a XVI. században 13/a–Török- és Habsburg-ellenes harcok 13/b–A Rákóczi szabadságharc, borító/Szigetvár, Buda felszabadít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sélnek a századok:</w:t>
            </w:r>
            <w:r>
              <w:rPr>
                <w:sz w:val="20"/>
                <w:szCs w:val="20"/>
              </w:rPr>
              <w:t xml:space="preserve"> I. 16–24; II. 28,29,69, 71,72 kép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pek az emberek életéből:</w:t>
            </w:r>
            <w:r>
              <w:rPr>
                <w:sz w:val="20"/>
                <w:szCs w:val="20"/>
              </w:rPr>
              <w:t xml:space="preserve"> 11/136-138, 168, 17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pes történelem:</w:t>
            </w:r>
            <w:r>
              <w:rPr>
                <w:sz w:val="20"/>
                <w:szCs w:val="20"/>
              </w:rPr>
              <w:t xml:space="preserve"> Lengyel Balázs: A török Magyarországon. R. Várkonyi Ágnes: Két pogány közt (Móra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ósa Csaba:</w:t>
            </w:r>
            <w:r>
              <w:rPr>
                <w:sz w:val="20"/>
                <w:szCs w:val="20"/>
              </w:rPr>
              <w:t xml:space="preserve"> Félhold és kétfejű sas (5–106) (Nemzeti Tankönyvkiadó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Az ország három részre szakad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ódoltság. A királyi Magyarország. Az Erdélyi Fejedelem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Kettős királyválasztás Mohács után 2. A váradi béke 3. Buda elfoglalása 4. A három részre szakadt ország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hódoltság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királyi Magyarország</w:t>
            </w:r>
            <w:r>
              <w:rPr>
                <w:sz w:val="20"/>
                <w:szCs w:val="20"/>
              </w:rPr>
              <w:t xml:space="preserve">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Erdélyi Fejedelem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kettős királyság, „nemzeti király”, ellenkirály, hódoltság, királyi Magyarország, Erdélyi Fejedelemség, </w:t>
            </w:r>
            <w:r>
              <w:rPr>
                <w:b/>
                <w:bCs/>
                <w:i/>
                <w:iCs/>
                <w:sz w:val="20"/>
                <w:szCs w:val="20"/>
              </w:rPr>
              <w:t>török kormányzóságok és kerületek, bég, pasa, szultáni kincstár, helytartóság, helytartó, erdélyi fejedele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538, 154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Várad, Buda, Erdély, Tiszántúl, Temesköz, Gyulafehérvár, Pozso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Habsburg Ferdinánd, Szapolyai János, L Szulejmán, János Zsigmond, </w:t>
            </w:r>
            <w:r>
              <w:rPr>
                <w:b/>
                <w:bCs/>
                <w:i/>
                <w:iCs/>
                <w:sz w:val="20"/>
                <w:szCs w:val="20"/>
              </w:rPr>
              <w:t>Fráter György, Báthory István, Báthory Kristóf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Z–216/</w:t>
            </w:r>
            <w:r>
              <w:rPr>
                <w:b/>
                <w:bCs/>
                <w:i/>
                <w:iCs/>
                <w:sz w:val="20"/>
                <w:szCs w:val="20"/>
              </w:rPr>
              <w:t>A félhold árnyékában</w:t>
            </w:r>
            <w:r>
              <w:rPr>
                <w:sz w:val="20"/>
                <w:szCs w:val="20"/>
              </w:rPr>
              <w:t xml:space="preserve"> 217/</w:t>
            </w:r>
            <w:r>
              <w:rPr>
                <w:b/>
                <w:bCs/>
                <w:i/>
                <w:iCs/>
                <w:sz w:val="20"/>
                <w:szCs w:val="20"/>
              </w:rPr>
              <w:t>Búvóhel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4-117/Német követek Budá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Z</w:t>
            </w:r>
            <w:r>
              <w:rPr>
                <w:sz w:val="20"/>
              </w:rPr>
              <w:t xml:space="preserve"> SZ1–182/A királyi udvar elmenekül 184/Dobozi Mihály 186/Buda török kézre kerül 192/</w:t>
            </w:r>
            <w:r>
              <w:rPr>
                <w:b/>
                <w:bCs/>
                <w:i/>
                <w:iCs/>
                <w:sz w:val="20"/>
              </w:rPr>
              <w:t>Török világ</w:t>
            </w:r>
            <w:r>
              <w:rPr>
                <w:sz w:val="20"/>
              </w:rPr>
              <w:t xml:space="preserve"> 194/</w:t>
            </w:r>
            <w:r>
              <w:rPr>
                <w:b/>
                <w:bCs/>
                <w:i/>
                <w:iCs/>
                <w:sz w:val="20"/>
              </w:rPr>
              <w:t>Buda várában</w:t>
            </w:r>
            <w:r>
              <w:rPr>
                <w:sz w:val="20"/>
              </w:rPr>
              <w:t xml:space="preserve"> 195/</w:t>
            </w:r>
            <w:r>
              <w:rPr>
                <w:b/>
                <w:bCs/>
                <w:i/>
                <w:iCs/>
                <w:sz w:val="20"/>
              </w:rPr>
              <w:t>Élet a Habsburg Magyarországon</w:t>
            </w:r>
            <w:r>
              <w:rPr>
                <w:sz w:val="20"/>
              </w:rPr>
              <w:t xml:space="preserve"> 197/</w:t>
            </w:r>
            <w:r>
              <w:rPr>
                <w:b/>
                <w:bCs/>
                <w:i/>
                <w:iCs/>
                <w:sz w:val="20"/>
              </w:rPr>
              <w:t>A hódoltsági falvak sorsa</w:t>
            </w:r>
            <w:r>
              <w:rPr>
                <w:sz w:val="20"/>
              </w:rPr>
              <w:t xml:space="preserve"> 209/</w:t>
            </w:r>
            <w:r>
              <w:rPr>
                <w:b/>
                <w:bCs/>
                <w:i/>
                <w:iCs/>
                <w:sz w:val="20"/>
              </w:rPr>
              <w:t>Báthory István</w:t>
            </w:r>
            <w:r>
              <w:rPr>
                <w:sz w:val="20"/>
              </w:rPr>
              <w:t xml:space="preserve"> SZ2–139/Buda elvesztése 142/</w:t>
            </w:r>
            <w:r>
              <w:rPr>
                <w:b/>
                <w:bCs/>
                <w:i/>
                <w:iCs/>
                <w:sz w:val="20"/>
              </w:rPr>
              <w:t>Török berendezkedés</w:t>
            </w:r>
            <w:r>
              <w:rPr>
                <w:sz w:val="20"/>
              </w:rPr>
              <w:t xml:space="preserve"> 143/</w:t>
            </w:r>
            <w:r>
              <w:rPr>
                <w:b/>
                <w:bCs/>
                <w:i/>
                <w:iCs/>
                <w:sz w:val="20"/>
              </w:rPr>
              <w:t>Fráter Györg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3–221/Szapolyai királlyá választása 224/Ferdinánd királlyá választ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4–6/</w:t>
            </w:r>
            <w:r>
              <w:rPr>
                <w:b/>
                <w:bCs/>
                <w:i/>
                <w:iCs/>
                <w:sz w:val="20"/>
                <w:szCs w:val="20"/>
              </w:rPr>
              <w:t>Utazók a törők kori Budáról</w:t>
            </w:r>
            <w:r>
              <w:rPr>
                <w:sz w:val="20"/>
                <w:szCs w:val="20"/>
              </w:rPr>
              <w:t xml:space="preserve"> 6/</w:t>
            </w:r>
            <w:r>
              <w:rPr>
                <w:b/>
                <w:bCs/>
                <w:i/>
                <w:iCs/>
                <w:sz w:val="20"/>
                <w:szCs w:val="20"/>
              </w:rPr>
              <w:t>Török kori hétköznapok</w:t>
            </w:r>
            <w:r>
              <w:rPr>
                <w:sz w:val="20"/>
                <w:szCs w:val="20"/>
              </w:rPr>
              <w:t xml:space="preserve"> 9/A váradi béke 9/</w:t>
            </w:r>
            <w:r>
              <w:rPr>
                <w:b/>
                <w:bCs/>
                <w:i/>
                <w:iCs/>
                <w:sz w:val="20"/>
                <w:szCs w:val="20"/>
              </w:rPr>
              <w:t>Kormányzati rendszer</w:t>
            </w:r>
            <w:r>
              <w:rPr>
                <w:sz w:val="20"/>
                <w:szCs w:val="20"/>
              </w:rPr>
              <w:t xml:space="preserve"> 9/</w:t>
            </w:r>
            <w:r>
              <w:rPr>
                <w:b/>
                <w:bCs/>
                <w:i/>
                <w:iCs/>
                <w:sz w:val="20"/>
                <w:szCs w:val="20"/>
              </w:rPr>
              <w:t>Báthory István levele</w:t>
            </w:r>
            <w:r>
              <w:rPr>
                <w:sz w:val="20"/>
                <w:szCs w:val="20"/>
              </w:rPr>
              <w:t xml:space="preserve"> 30/</w:t>
            </w:r>
            <w:r>
              <w:rPr>
                <w:b/>
                <w:bCs/>
                <w:i/>
                <w:iCs/>
                <w:sz w:val="20"/>
                <w:szCs w:val="20"/>
              </w:rPr>
              <w:t>Tiltó ren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47/Magyar rabok elhurcolása 48/Buda a török kor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2–IV/44/Török portyázók 47/Magyar nemes török rabság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10/A három részre szakadt Magyarorszá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2–10/6: Török terjeszkedés a XVI. sz. 19/4: Mohácstól Zsitvatoroki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516, 521, 523, 542, 554, 565, 569, 570, F2–107–109, 110, 115, 117, 1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A végvárak dicsőség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égvári élet. A reformáció Magyarországo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Várlánc Kanizsától Váradig, építészeti újítások 2. Az 1532-es hadjárat 3. Az 1552-es hadjárat 4. Az 1566-os hadjára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  <w:szCs w:val="20"/>
              </w:rPr>
              <w:t>Élet a végvárakban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A históriások</w:t>
            </w:r>
            <w:r>
              <w:rPr>
                <w:sz w:val="20"/>
                <w:szCs w:val="20"/>
              </w:rPr>
              <w:t xml:space="preserve">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Luther és Kálvin tanai Magyarországo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végvárvonal, várlánc, védművek, palánkvár, huszárvár, </w:t>
            </w:r>
            <w:r>
              <w:rPr>
                <w:b/>
                <w:bCs/>
                <w:i/>
                <w:iCs/>
                <w:sz w:val="20"/>
                <w:szCs w:val="20"/>
              </w:rPr>
              <w:t>históriások, alsópapság, anyanyelvű művelőd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532, 1552, 156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Kőszeg, Temesvár, Drégely, Eger, Szigetvár, </w:t>
            </w:r>
            <w:r>
              <w:rPr>
                <w:b/>
                <w:bCs/>
                <w:i/>
                <w:iCs/>
                <w:sz w:val="20"/>
                <w:szCs w:val="20"/>
              </w:rPr>
              <w:t>Esztergom, Debrec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Személyek:</w:t>
            </w:r>
            <w:r>
              <w:rPr>
                <w:sz w:val="20"/>
              </w:rPr>
              <w:t xml:space="preserve"> Jurisics Miklós, Losonczi István, Szondi György, Dobó István, Zrínyi Miklós, </w:t>
            </w:r>
            <w:r>
              <w:rPr>
                <w:b/>
                <w:bCs/>
                <w:i/>
                <w:iCs/>
                <w:sz w:val="20"/>
              </w:rPr>
              <w:t>Balassi Bálint, Melius Juhász Pé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2–128/Az áruló jutalma 128/„Hogy feljőve Márton” 129/Zrínyi Miklós kard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K3–222/</w:t>
            </w:r>
            <w:r>
              <w:rPr>
                <w:b/>
                <w:bCs/>
                <w:i/>
                <w:iCs/>
                <w:sz w:val="20"/>
                <w:szCs w:val="20"/>
              </w:rPr>
              <w:t>Siralmas énnéköm</w:t>
            </w:r>
            <w:r>
              <w:rPr>
                <w:sz w:val="20"/>
                <w:szCs w:val="20"/>
              </w:rPr>
              <w:t xml:space="preserve"> 225/Holdfogyatkoz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KA–111/</w:t>
            </w:r>
            <w:r>
              <w:rPr>
                <w:i/>
                <w:iCs/>
                <w:sz w:val="20"/>
                <w:szCs w:val="20"/>
              </w:rPr>
              <w:t>Balassi Bálint: Egy katonaén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188/A kőszegi hősök 191/</w:t>
            </w:r>
            <w:r>
              <w:rPr>
                <w:b/>
                <w:bCs/>
                <w:i/>
                <w:iCs/>
                <w:sz w:val="20"/>
                <w:szCs w:val="20"/>
              </w:rPr>
              <w:t>Végvári vitézek</w:t>
            </w:r>
            <w:r>
              <w:rPr>
                <w:sz w:val="20"/>
                <w:szCs w:val="20"/>
              </w:rPr>
              <w:t xml:space="preserve"> 200/A szigetvári hősök 2Q3/</w:t>
            </w:r>
            <w:r>
              <w:rPr>
                <w:b/>
                <w:bCs/>
                <w:i/>
                <w:iCs/>
                <w:sz w:val="20"/>
                <w:szCs w:val="20"/>
              </w:rPr>
              <w:t>Bajvívás a végeken</w:t>
            </w:r>
            <w:r>
              <w:rPr>
                <w:sz w:val="20"/>
                <w:szCs w:val="20"/>
              </w:rPr>
              <w:t xml:space="preserve"> 208/A várháború 211/</w:t>
            </w:r>
            <w:r>
              <w:rPr>
                <w:b/>
                <w:bCs/>
                <w:i/>
                <w:iCs/>
                <w:sz w:val="20"/>
                <w:szCs w:val="20"/>
              </w:rPr>
              <w:t>Élet a háborús időkb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SZ2–144/Az egri várparancsnokok 200/</w:t>
            </w:r>
            <w:r>
              <w:rPr>
                <w:b/>
                <w:bCs/>
                <w:i/>
                <w:iCs/>
                <w:sz w:val="20"/>
                <w:szCs w:val="20"/>
              </w:rPr>
              <w:t>Szondi levele, Portyázások</w:t>
            </w:r>
            <w:r>
              <w:rPr>
                <w:sz w:val="20"/>
                <w:szCs w:val="20"/>
              </w:rPr>
              <w:t xml:space="preserve"> 203/</w:t>
            </w:r>
            <w:r>
              <w:rPr>
                <w:b/>
                <w:bCs/>
                <w:i/>
                <w:iCs/>
                <w:sz w:val="20"/>
                <w:szCs w:val="20"/>
              </w:rPr>
              <w:t>A reformátorokról, A reformáció terjedése, Hitvallá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1562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SZ3–229/Drégely védelme és eleste 232/</w:t>
            </w:r>
            <w:r>
              <w:rPr>
                <w:b/>
                <w:bCs/>
                <w:i/>
                <w:iCs/>
                <w:sz w:val="20"/>
                <w:szCs w:val="20"/>
              </w:rPr>
              <w:t>A békeévek csatározása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4–7/A várépítési technika 8/</w:t>
            </w:r>
            <w:r>
              <w:rPr>
                <w:b/>
                <w:bCs/>
                <w:i/>
                <w:iCs/>
                <w:sz w:val="20"/>
                <w:szCs w:val="20"/>
              </w:rPr>
              <w:t>A végvári élet</w:t>
            </w:r>
            <w:r>
              <w:rPr>
                <w:sz w:val="20"/>
                <w:szCs w:val="20"/>
              </w:rPr>
              <w:t xml:space="preserve"> 27/</w:t>
            </w:r>
            <w:r>
              <w:rPr>
                <w:b/>
                <w:bCs/>
                <w:i/>
                <w:iCs/>
                <w:sz w:val="20"/>
                <w:szCs w:val="20"/>
              </w:rPr>
              <w:t>Bibliafordító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1–49/Eger ostroma 50/Győr vára, Lovascs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–IV/46/Magyarok és törökök ütközete 48/Szigetvár 49/</w:t>
            </w:r>
            <w:r>
              <w:rPr>
                <w:b/>
                <w:bCs/>
                <w:i/>
                <w:iCs/>
                <w:sz w:val="20"/>
                <w:szCs w:val="20"/>
              </w:rPr>
              <w:t>Thury Györg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10/A három részre szakadt ország T2–19/4: 1526–160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515, 517, 553, 555, 566, 574 F2–111–114, 11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A XVI. század honvédelmi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Habsburg-önkény – Bocskai István felkelé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Az ellenreformáció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A tizenöt éves háború 2. Erdély és a királyi Magyarország a XVII. sz. elején 3. Bocskai felkelése 1604–1606 4. A bécsi béke 5.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ellenreformáció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bujdosók, felségsértési perek, hajdúk, Magyarország fejedelme, Habsburg-ellenes felkel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593–1606, 1604–1606, 160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Beszterce, Felvidék, Bécs, Zsitvatorok, </w:t>
            </w:r>
            <w:r>
              <w:rPr>
                <w:b/>
                <w:bCs/>
                <w:i/>
                <w:iCs/>
                <w:sz w:val="20"/>
                <w:szCs w:val="20"/>
              </w:rPr>
              <w:t>Nagyszomba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Bocskai István, Basta György, </w:t>
            </w:r>
            <w:r>
              <w:rPr>
                <w:b/>
                <w:bCs/>
                <w:i/>
                <w:iCs/>
                <w:sz w:val="20"/>
                <w:szCs w:val="20"/>
              </w:rPr>
              <w:t>Pázmány Pé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11/A tizenöt éves háború 213/A hajdúk 216/Bocskai nemesi levele 217/Bocskai politikai végrendeletéből 224/</w:t>
            </w:r>
            <w:r>
              <w:rPr>
                <w:b/>
                <w:bCs/>
                <w:i/>
                <w:iCs/>
                <w:sz w:val="20"/>
                <w:szCs w:val="20"/>
              </w:rPr>
              <w:t>Pázmány Pé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4–14/Bocskai harcai 14/A bécsi bék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V/1/Hajdúk címer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Bocskai és a bécsi bék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518, 546, 556, 562, 567 F2–119, 120, 12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Az Erdélyi Fejedelemség a 17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Vázlat:</w:t>
            </w:r>
            <w:r>
              <w:rPr>
                <w:sz w:val="20"/>
              </w:rPr>
              <w:t xml:space="preserve"> 1. Bethlen Gábor uralkodása 2. Erdély L Rákóczi György fejedelemsége alatt 3. II. Rákóczi György Erdély élén 4. A művelődés a XVII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Topográfia:</w:t>
            </w:r>
            <w:r>
              <w:rPr>
                <w:sz w:val="20"/>
              </w:rPr>
              <w:t xml:space="preserve"> Gyulafehérvár, Varsó, Debrecen, Sárospatak, Kas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Bethlen Gábor, I. Rákóczi György, II. Rákóczi György, Comenius, Apáczai Csere János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ronológia: </w:t>
            </w:r>
            <w:r>
              <w:rPr>
                <w:sz w:val="20"/>
                <w:szCs w:val="20"/>
              </w:rPr>
              <w:t>1613–1629, 1618, 1630–1648, 1648–166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18/Bethlen Gábor 225/1. Rákóczi György 27/A sárospataki kollégiu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/>
            </w:pPr>
            <w:r>
              <w:rPr>
                <w:sz w:val="20"/>
                <w:szCs w:val="20"/>
              </w:rPr>
              <w:t>SZ2–163/II. Rákóczi lengyel hadjárata 226/Iskolák, Bethlen művelődéspolitiká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3–239/Erdély virágzása 267/</w:t>
            </w:r>
            <w:r>
              <w:rPr>
                <w:b/>
                <w:bCs/>
                <w:i/>
                <w:iCs/>
                <w:sz w:val="20"/>
                <w:szCs w:val="20"/>
              </w:rPr>
              <w:t>Ételreceptek a XVII. századbó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Z4–17/Bethlen végrendele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</w:t>
            </w:r>
            <w:r>
              <w:rPr>
                <w:sz w:val="20"/>
              </w:rPr>
              <w:t xml:space="preserve">   T2–19/5/Magyarország a XVII. századb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  F1–545, 575 F2–122, 124–12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IDEO:</w:t>
            </w:r>
            <w:r>
              <w:rPr>
                <w:sz w:val="20"/>
              </w:rPr>
              <w:t xml:space="preserve"> MÉSZ/Bethlen Gábor és Erdély aranykor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 A királyi Magyarország. Habsburg-ellenes mozgalmak (Zrínyi Miklós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Egyesítési tervek Erdélyben és a királyi Magyarországon 2. Zrínyi Miklós 3. A Wesselényi-összeesküvés 4. A Thököly-felkelé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országegyesítés, főúri összeesküvés, bujdosók, kurucok, felső-magyarországi fejedelemsé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663, 1664, 1682–168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Érsekújvár, Eszék, Szentgotthárd, Vasvá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Zrínyi Miklós, Wesselényi Ferenc, I. Apafi Mihály, Thököly Imr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27/Zrínyi Miklós, a költő és hadvezér 228/A politikus és katon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2–165/Wesselényi 178/Zrínyi téli hadjárata 179/Thököly kiáltvány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V/3/„Sub rosa” Sárospata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19/5: Magyarország a hódoltság korában – XVII. század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-549 F2–12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 A török kiűzése Magyarországró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Nemzetközi összefogás a törökök ellen 2. A török kiűzése Budáról 3. A karlócai béke 4. Habsburg berendezkedés Magyarországo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nemzetközi összefogás, Szent Liga, „Kelet védőbástyája”, önkéntesek, örökös királyság, „Új Szerzemény Bizottság”, „fegyverváltság”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Buda, Víziváros, Karlóca, Hegyal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Lotharingiai Károl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683, 1684, 1686, 1697, 169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95/Buda visszavívása K3–231/Buda visszavív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4–4. osztály/69–71/Habsburg elnyomás, Buda képe, A törökök gyász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29/Buda visszafoglalása SZ4–22/A karlócai bék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3–248/Az örökös királyság kimondása 250/Útleírá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1–K11/Hazánk a Habsburg Birodalom rész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 F1–524, 529, 539, 543, 559 F2–128, 129, 130, 13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CS</w:t>
            </w:r>
            <w:r>
              <w:rPr>
                <w:sz w:val="20"/>
                <w:szCs w:val="20"/>
              </w:rPr>
              <w:t>-13/Buda visszafoglalása a töröktő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DEO:</w:t>
            </w:r>
            <w:r>
              <w:rPr>
                <w:sz w:val="20"/>
                <w:szCs w:val="20"/>
              </w:rPr>
              <w:t xml:space="preserve"> MÉSZ/I. Lipót törvénye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 „Istennel a hazáért és szabadságért”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Európa a XVII. sz. végén 2. II. Rákóczi Ferenc élete 3. A szabadságharc menete 1705-ig 4. Katonai és gazdasági intézkedés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önkéntes jobbágykatonák, nemesek és jobbágyok összefogá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Munkács, Tiszahát, Szécsé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Kronológia:</w:t>
            </w:r>
            <w:r>
              <w:rPr>
                <w:sz w:val="20"/>
                <w:szCs w:val="20"/>
              </w:rPr>
              <w:t xml:space="preserve"> 1703, 170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II. Rákóczi Ferenc, Zrínyi Ilona, Bercsényi Miklós, Esze Tam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  K1–98/A Rákóczi-torony csóká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–130/Harang György 132/Rákóczi harangja 133/A Rákóczi vén harangj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–4. osztály: 77/Zrínyi Ilona 84/Rákóczi fogsága 87/Esze Tamás 96/Kuruc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–4. osztály: 71/Jobbágysors 73/Akik zászlót bontottak 74/A kiáltvá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32/Zrínyi Ilona 238/A szabadságharc megindulása 245/Országgyűlése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2–191/A hadsereg felszerelése 198/A jobbágyok felszabadítása (1704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D2–V/13/Főúr és köznemes 14/Kurucok és labancok 15/Libertáso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20/1–6. A Rákóczi-szabadságharc, 1703. augusztus – 1705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519, 520, 533, 534, 551, 560 F2–133, 134, 14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 A szabadságharc második szakasz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ázlat:</w:t>
            </w:r>
            <w:r>
              <w:rPr>
                <w:sz w:val="20"/>
                <w:szCs w:val="20"/>
              </w:rPr>
              <w:t xml:space="preserve"> 1. Bottyán János megszerzi a Dunántúlt 2. Tetőpont: Ónod 3. Katonai és gazdasági nehézségek 4. 1711: Fegyverletéte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almak:</w:t>
            </w:r>
            <w:r>
              <w:rPr>
                <w:sz w:val="20"/>
                <w:szCs w:val="20"/>
              </w:rPr>
              <w:t xml:space="preserve"> trónfosztás, általános adózás, fegyverletétel, </w:t>
            </w:r>
            <w:r>
              <w:rPr>
                <w:b/>
                <w:bCs/>
                <w:i/>
                <w:iCs/>
                <w:sz w:val="20"/>
                <w:szCs w:val="20"/>
              </w:rPr>
              <w:t>kuruc költésze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opográfia:</w:t>
            </w:r>
            <w:r>
              <w:rPr>
                <w:sz w:val="20"/>
                <w:szCs w:val="20"/>
              </w:rPr>
              <w:t xml:space="preserve"> Dunántúl, Dunaföldvár, Ónod, Trencsén, Sárospatak, Varsó, Szatmár, Majtény, Rodostó, Kassa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ológia: 1705, 1707, 1708, 1711, 173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zemélyek:</w:t>
            </w:r>
            <w:r>
              <w:rPr>
                <w:sz w:val="20"/>
                <w:szCs w:val="20"/>
              </w:rPr>
              <w:t xml:space="preserve"> Bottyán János, I. Péter, Károlyi Sándor, Mányoki Ádá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27" w:hanging="22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K3–4. osztály: 96/Rákóczi elbujdosik 101/A rodostói kakukk, Rákóczi halála 99/</w:t>
            </w:r>
            <w:r>
              <w:rPr>
                <w:b/>
                <w:bCs/>
                <w:i/>
                <w:iCs/>
                <w:sz w:val="20"/>
                <w:szCs w:val="20"/>
              </w:rPr>
              <w:t>Megjártam a hadak útját, Rákóczi nóta</w:t>
            </w:r>
            <w:r>
              <w:rPr>
                <w:sz w:val="20"/>
                <w:szCs w:val="20"/>
              </w:rPr>
              <w:t xml:space="preserve"> 102/Mike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/>
            </w:pPr>
            <w:r>
              <w:rPr>
                <w:sz w:val="20"/>
                <w:szCs w:val="20"/>
              </w:rPr>
              <w:t>K4–4. osztály: 74/A sikerektől a bukásig, Száműzetésb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 xml:space="preserve"> SZ1–241/Bottyán János 246/Rákóczi Rodostóban 248/A fejedelem halál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3–250/Az ónodi trónfosztás SZ4–25/A szatmári bék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  T2–20/7–8: A Rákóczi-szabadságharc 1707–1711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CS</w:t>
            </w:r>
            <w:r>
              <w:rPr>
                <w:sz w:val="20"/>
                <w:szCs w:val="20"/>
              </w:rPr>
              <w:t>–14/A romhányi csat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0" w:hanging="29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  F1–520, 527, 528, 530–533, 535–538, 540, 541, 544, 550, 552, 560, 563, 568, 571, 573, 576 F2–132, 135–140, 143, 14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foglalá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 óra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és, témazárás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–63–64. óra</w:t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év végi ismétlés, rendszerezé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MINTA A ROVATOS ELRENDEZÉSHE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3"/>
        <w:gridCol w:w="1620"/>
        <w:gridCol w:w="1440"/>
        <w:gridCol w:w="1080"/>
        <w:gridCol w:w="720"/>
        <w:gridCol w:w="720"/>
        <w:gridCol w:w="19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őbb </w:t>
              <w:br/>
              <w:t>csomópon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ogal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opog-rá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Év-szám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Nev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egédanyago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–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Bevezetés, az ötödik osztályos anyag ismét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őskor, a vagyoni egyenlőtlenségen alapuló társadalom kialakulása, az ókori Kelet, Görögország, Róma, a korai feudaliz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ősközösség, társadalom, állam, osztályok, rétegek, házi rabszolgaság, klasszikus rabszolgatartás, polisz st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Bizánc és az arab hód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Keletrómai Császárság és társadalmi változásai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 görögkeleti egyház, Az iszlám és külpolitikai következ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görögkeleti egyház, ikon, iszlám, mohamedán, Korán, kali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rábia, Mekka, Palesztina, Szíria, Hispánia, Konstantináp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570; 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K5–5: A korai középkor művészete, építészete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SZ1–5: Bizánc; 7: Az iszlám keletkezése; 9: Részlet a Koránból; SZ3–98: Az arab hódítás; SZ4–9: Az iszlám szent háborúja, D2–II/2: Theodóra császárod; 3: Justinianus, T2–1/2: Középkori falvak és városok. Bizán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z uradalm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 Nyugatrómai Birodalom helyén alakuló germán államok. Az uradalmak és uraik. A jobbágyok. Az önellátó gazdálkod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germán államok, uradalom, földesúr, udvarház, jobbágyság, majorság, jobbágytelek, robot, terményadó, ajándék, szolgáltatások, önellátó gazdálkod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Z4–3: A szabadok jobbágyi sorba süllyesztése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: A korai feudális nagybirtok, T1–12/1: A feudális nagybirtok; 12/2: A feudális szolgáltatáso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: 334, 345, 35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F2: 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ECS: 6–1: Egy feudális nagybirto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 hűbéri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A hűbériség. Hűbéri lánc. Nemesek, egyháziak, jobbágyok (a feudális társadalom szerkez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hűbérbirtok, feudalizmus, feudum, hűbéri lánc, lovag, hűbérúr, hűbéres, hűbéri eskü, egyház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7. század;</w:t>
              <w:br/>
              <w:t>5–10. száz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2–74: Hűbéri eskü. D2–II/25: Lovagi páncél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I/26: Lovag és ló páncélban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: 343, 349, 35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F2: 5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H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2">
    <w:name w:val="cim2"/>
    <w:basedOn w:val="Normal"/>
    <w:qFormat/>
    <w:pPr>
      <w:spacing w:lineRule="exact" w:line="280"/>
      <w:ind w:left="227" w:hanging="0"/>
    </w:pPr>
    <w:rPr>
      <w:rFonts w:ascii="Times-H-Bold;Courier New" w:hAnsi="Times-H-Bold;Courier New" w:cs="Times-H-Bold;Courier New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09:00Z</dcterms:created>
  <dc:creator>HOME</dc:creator>
  <dc:description/>
  <dc:language>en-US</dc:language>
  <cp:lastModifiedBy>HOME</cp:lastModifiedBy>
  <dcterms:modified xsi:type="dcterms:W3CDTF">2005-11-23T13:23:00Z</dcterms:modified>
  <cp:revision>22</cp:revision>
  <dc:subject/>
  <dc:title>CSEPELAJÁNOS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