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m születtek nagy horderejű döntések</w:t>
      </w:r>
    </w:p>
    <w:p>
      <w:pPr>
        <w:pStyle w:val="Normal"/>
        <w:jc w:val="both"/>
        <w:rPr>
          <w:color w:val="000000"/>
          <w:lang w:eastAsia="cs-CZ"/>
        </w:rPr>
      </w:pPr>
      <w:r>
        <w:rPr>
          <w:color w:val="000000"/>
          <w:u w:val="single"/>
          <w:lang w:eastAsia="cs-CZ"/>
        </w:rPr>
        <w:t>Rimaszombatban tartotta az SZMPSZ országos közgyűlés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SZMPSZ legutóbbi közgyűlésén elfogadott alapszabály szerint az OV legalább kétévente tart közgyűlést, hogy értékelje a szövetség programjának teljesítését és elvi állásfoglalásokat hozzon országos horderejű szakmai és oktatáspolitikai kérdések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2004. május 15-én Rimaszombatban megtartott közgyűlés országos kérdésekben ugyan nem döntött, elvi állásfoglalásokból sem született sok, az elhangzott beszámolók azonban arra utaltak, hogy az értékelendő időszak nem múlt el jelentős eredmények nélkü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z összejövetel munkajellege miatt a küldötteken kívül csak néhány, a szövetséggel szorosabb kapcsolatokat ápoló vendég volt jelen: </w:t>
      </w:r>
      <w:r>
        <w:rPr>
          <w:b/>
          <w:color w:val="000000"/>
          <w:lang w:eastAsia="cs-CZ"/>
        </w:rPr>
        <w:t>Varga Attila,</w:t>
      </w:r>
      <w:r>
        <w:rPr>
          <w:color w:val="000000"/>
          <w:lang w:eastAsia="cs-CZ"/>
        </w:rPr>
        <w:t xml:space="preserve"> az MK OM főtanácsosa, </w:t>
      </w:r>
      <w:r>
        <w:rPr>
          <w:b/>
          <w:color w:val="000000"/>
          <w:lang w:eastAsia="cs-CZ"/>
        </w:rPr>
        <w:t>Dolník Erzsébet,</w:t>
      </w:r>
      <w:r>
        <w:rPr>
          <w:color w:val="000000"/>
          <w:lang w:eastAsia="cs-CZ"/>
        </w:rPr>
        <w:t xml:space="preserve"> az MKP parlamenti képviselője és </w:t>
      </w:r>
      <w:r>
        <w:rPr>
          <w:b/>
          <w:color w:val="000000"/>
          <w:lang w:eastAsia="cs-CZ"/>
        </w:rPr>
        <w:t>Szesztay Ádám</w:t>
      </w:r>
      <w:r>
        <w:rPr>
          <w:color w:val="000000"/>
          <w:lang w:eastAsia="cs-CZ"/>
        </w:rPr>
        <w:t>, az MK helyettes konzul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Szigeti László</w:t>
      </w:r>
      <w:r>
        <w:rPr>
          <w:color w:val="000000"/>
          <w:lang w:eastAsia="cs-CZ"/>
        </w:rPr>
        <w:t xml:space="preserve"> ezúttal is kettős szerepben volt jelen, az OM államtitkáraként és a szövetség oktatáspolitikai alelnökeként. A közgyűlésnek a későbbiek során éppen erre az alelnöki posztra kellett új jelöltet keresnie, mert az államtitkár bejelentette, lemond alelnöki tisztségéről, mert hivatali elfoglaltsága miatt n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tudja jól ellátni. A megüresede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posztra a közgyűlés </w:t>
      </w:r>
      <w:r>
        <w:rPr>
          <w:b/>
          <w:color w:val="000000"/>
          <w:lang w:eastAsia="cs-CZ"/>
        </w:rPr>
        <w:t>Lovász Gabriellát</w:t>
      </w:r>
      <w:r>
        <w:rPr>
          <w:color w:val="000000"/>
          <w:lang w:eastAsia="cs-CZ"/>
        </w:rPr>
        <w:t xml:space="preserve"> választo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Más személyi változások is történtek a közgyűlésen: az OV új tagja lett </w:t>
      </w:r>
      <w:r>
        <w:rPr>
          <w:b/>
          <w:color w:val="000000"/>
          <w:lang w:eastAsia="cs-CZ"/>
        </w:rPr>
        <w:t>Takács Tímea</w:t>
      </w:r>
      <w:r>
        <w:rPr>
          <w:color w:val="000000"/>
          <w:lang w:eastAsia="cs-CZ"/>
        </w:rPr>
        <w:t xml:space="preserve"> /a dunaszerdahelyi TV javaslatára/ és </w:t>
      </w:r>
      <w:r>
        <w:rPr>
          <w:b/>
          <w:color w:val="000000"/>
          <w:lang w:eastAsia="cs-CZ"/>
        </w:rPr>
        <w:t>Tomolya Róbert</w:t>
      </w:r>
      <w:r>
        <w:rPr>
          <w:color w:val="000000"/>
          <w:lang w:eastAsia="cs-CZ"/>
        </w:rPr>
        <w:t xml:space="preserve"> /a losonci TV javaslatára Vankó Attila helye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Kitüntetések átadására is sor került, olyan kollégák részesültek elismerésben, akik több évtizede tevékenykednek a pedagógusi pályán, és aktív tagjai a szövetségnek is. Hárman vehették át az elismerő oklevelet: </w:t>
      </w:r>
      <w:r>
        <w:rPr>
          <w:b/>
          <w:color w:val="000000"/>
          <w:lang w:eastAsia="cs-CZ"/>
        </w:rPr>
        <w:t>Hlavács Mária,</w:t>
      </w:r>
      <w:r>
        <w:rPr>
          <w:color w:val="000000"/>
          <w:lang w:eastAsia="cs-CZ"/>
        </w:rPr>
        <w:t xml:space="preserve"> a kassai ipari igazgatóhelyettese, </w:t>
      </w:r>
      <w:r>
        <w:rPr>
          <w:b/>
          <w:color w:val="000000"/>
          <w:lang w:eastAsia="cs-CZ"/>
        </w:rPr>
        <w:t>Bábi László,</w:t>
      </w:r>
      <w:r>
        <w:rPr>
          <w:color w:val="000000"/>
          <w:lang w:eastAsia="cs-CZ"/>
        </w:rPr>
        <w:t xml:space="preserve"> az érsekjúvári TV elnöke /egészségi állapota miatt nem jelenhetett meg/ és </w:t>
      </w:r>
      <w:r>
        <w:rPr>
          <w:b/>
          <w:color w:val="000000"/>
          <w:lang w:eastAsia="cs-CZ"/>
        </w:rPr>
        <w:t>Ziman Ágota</w:t>
      </w:r>
      <w:r>
        <w:rPr>
          <w:color w:val="000000"/>
          <w:lang w:eastAsia="cs-CZ"/>
        </w:rPr>
        <w:t>, a feledi Szombathy Viktor Alapiskola igazgatónője.</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Magyar közösségek az EU-ban és az EU-n kívü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Május 18–19-én Párkány és Esztergom adott otthont a </w:t>
      </w:r>
      <w:r>
        <w:rPr>
          <w:b/>
          <w:color w:val="000000"/>
          <w:lang w:eastAsia="cs-CZ"/>
        </w:rPr>
        <w:t>Magyar közösségek Európája</w:t>
      </w:r>
      <w:r>
        <w:rPr>
          <w:color w:val="000000"/>
          <w:lang w:eastAsia="cs-CZ"/>
        </w:rPr>
        <w:t xml:space="preserve"> c. konferenciának, melyen politikusok és közéleti emberek próbáltak hű képet adni az ezredforduló magyarságáról, jövőképet felvázolni az anyaország és a határain túl élő magyar közösségek együttműködéséről az uniós csatlakozás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Bugár Béla</w:t>
      </w:r>
      <w:r>
        <w:rPr>
          <w:color w:val="000000"/>
          <w:lang w:eastAsia="cs-CZ"/>
        </w:rPr>
        <w:t xml:space="preserve"> az MKP elnöke beszédében kiemelte, hogy a nemzet jövője szempontjából az anyaországnak méginkább számolnia kell a határon túli magyar nemzettestekkel. Többek között javasolta ezen régiókra egy, a Széchenyi-tervhez hasonló program kiterjesztését és az EU-ban a kisebbségek kollektív jogainak erőteljesebb képviseletét.</w:t>
      </w:r>
    </w:p>
    <w:p>
      <w:pPr>
        <w:pStyle w:val="Normal"/>
        <w:jc w:val="both"/>
        <w:rPr/>
      </w:pPr>
      <w:r>
        <w:rPr>
          <w:color w:val="000000"/>
          <w:lang w:eastAsia="cs-CZ"/>
        </w:rPr>
        <w:t xml:space="preserve">A rendezvényen, melyen </w:t>
      </w:r>
      <w:r>
        <w:rPr>
          <w:b/>
          <w:color w:val="000000"/>
          <w:lang w:eastAsia="cs-CZ"/>
        </w:rPr>
        <w:t>Orbán</w:t>
      </w:r>
      <w:r>
        <w:rPr>
          <w:color w:val="000000"/>
          <w:lang w:eastAsia="cs-CZ"/>
        </w:rPr>
        <w:t xml:space="preserve"> </w:t>
      </w:r>
      <w:r>
        <w:rPr>
          <w:b/>
          <w:color w:val="000000"/>
          <w:lang w:eastAsia="cs-CZ"/>
        </w:rPr>
        <w:t>Viktor</w:t>
      </w:r>
      <w:r>
        <w:rPr>
          <w:color w:val="000000"/>
          <w:lang w:eastAsia="cs-CZ"/>
        </w:rPr>
        <w:t xml:space="preserve"> és </w:t>
      </w:r>
      <w:r>
        <w:rPr>
          <w:b/>
          <w:color w:val="000000"/>
          <w:lang w:eastAsia="cs-CZ"/>
        </w:rPr>
        <w:t>Tőkés László</w:t>
      </w:r>
      <w:r>
        <w:rPr>
          <w:color w:val="000000"/>
          <w:lang w:eastAsia="cs-CZ"/>
        </w:rPr>
        <w:t xml:space="preserve"> is részt vett, a résztvevők nyilatkozatban rögzítették elképzeléseiket. /A nyilatkozat szövege a 15. oldalon olvasható./</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Apró-csepr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Május 15., szombat délelőtt 9 óra. Gömörország fővárosa, Rimaszombat csendes és nyugodt. A városháza dísztermébe az országos közgyűlés küldöttei szinte feltűnés nélkül érkeznek. Jelképesen, nem a főbejáraton lépnek be, hanem hátulról, az épületet megkerülve. A főkapun ugyanis egy figyelmeztető tábla fityeg, hogy hátulról tessék közelíteni. A diszkrét érkezés és a városháza nagytermének ünnepélyes nyugalma meghatározza a közgyűlés hangulatát is. Az ország minden tájáról érkezett 88 küldött és 4-5 vendég teljes odaadással figyelhet a legfontosabbra, az SZMPSZ elmúlt 2 évének értékelés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isszagondolva a beszámolókra és a vitára, könnyen azonosulni tudok azzal a véleménnyel, hogy a közgyűlés helyett többet ért volna egy kiadós vitanap valamilyen aktuális témáról. De a „szabál az szabál”: a szövetség alapszabálya előírja a közgyűlés megtartását. Mondanom sem kell, a két évvel ezelőtti küldöttek többsége, akik ebben döntöttek, nincsenek je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legélénkebb „vita” talán a regionális központok ügyében kerekedett, hogy meg kellene pontosabban határozni a működési területüket, feladatkörüket, belleilleszteni őket a szövetség szerkezetébe stb. A felvetés nem indoklatlan, s azt jelzi, hogy ez ügyben még van egy-két megvitatásra váró részlet. Például – hogy csak a legkézenfekvőbbet említsem – mi lesz azokkal a régiókkal, ahol nincs elég erő az ilyen „önszerveződő” központok léterhoz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magyarországi szakkönyvvásárlás ügye sokáig megoldatlan volt. A határon túli magyar pedagógusok különféle fórumokon szóvá is tették. Ebben az évben végre beindult a gépezet, s most már mi is hozzájuthatunk az ígért kedvezményekhez. A budapesti hivatal jóindulata abban is megmutatkozik, hogy azok számára, akik nem tudják a tanév végéig levárásolni a 14 000 forintnyi összeget, december végéig meghosszabbítja a vásárlás határidejét. Ehhez azonban el kell küldeni a KELLO címére egy szándéknyilatkozatot, amelyben jelzik, hogy tényleg igénybe akarják venni a kedvezményt. Legutóbbi híreink szerint május 20-ig a megadott címre mindössze 13 szándéknyilatkozat érkezett a határon túli magyar pedagógusoktól. Ez még június 20-ig megtehető. Akinek van pedagógusigazolványa, az legalább a szándéknyilatkozatot elküldhetné. Nagy megerőltetés lenne egy e-mail vagy fax elküldése a 14 000 forintot érő vásárlási lehetőség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Pázmány Péter Alapítvány pályázati felhívása után akadtak iskolák /szülői szövetségek/, melyek néhány nap leforgása alatt postára adták elkészített pályázataikat. Sikerük oka, hogy a pályázatírás előtt /vagy közben/ tanácsot kértek az iroda munkatársaitól. A konzultáció hatására valószínűleg többen át is írták dolgozatukat. Ez egyáltalán nem baj, sőt. Tanulni csak hibáinkból lehet, pályázatot írni pedig meg kell tanulni, még a pedagógusoknak is, erre kényszerítenek bennünket a körülmények. A sikeres pályázók ügyessége nemcsak a pályázat megírásában mutatkozott meg. Felkészülten várták a pályázati felhívás pillanatát. Erre utal az a tény, hogy volt hivatalosan bejegyzett szülői szövetségük, OTP-és bankszámlájuk, s akadt olyan tettrekész szülő /és pedagógus is/, aki az iskola érdekében vette a fáradságot, és elkészítette a nem is annyira bonyolult írásműv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ő neveiket már olvashatjuk is az interneten. Legalább ennyi iskolában /talán még többen is/ a felsoroltak közül valami hiányzott. Vagy bejegyzett szülői szövetség, vagy számla, vagy tettre kész pedagógus. Persze vannak még olyan iskolák is tájainkon, ahová az információ lassan ér el. Csak nehogy későn érjen oda...</w:t>
      </w:r>
    </w:p>
    <w:p>
      <w:pPr>
        <w:pStyle w:val="Heading3"/>
        <w:rPr/>
      </w:pPr>
      <w:r>
        <w:rPr/>
        <w:t>Lendvay Tibor</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Rövi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Pázmány Péter Alapítvány vezetői április 26-án Érsekújvárban, április 29-én pedig Rozsnyón találkoztak a pályázatok kidolgozásában segítő külső munkatársakkal. A kuratórium május végéig 160 alapiskola, 36 középiskola és 31 egyetemista pályázatát bírálta el pozitívan és továbbította a HTMH-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Május 13-án Léván tanácskozott a Comenius PI igazgatótanácsa, melyen a tagok áttekintették a PI tavalyi működését, gazdasági helyzetét, 2004 szakmai feladatait, az SZMPSZ és a PI viszony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Május 11-én a hazai nyári egyetemek programjáról tárgyaltak Dunaszerdahelyen az SZMPSZ, a Comenius PI és a helyi szervező intézmények képviselő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Április 27-én Pozsonyban tartotta közgyűlését a Szövetség a Közös Célokért szervezet, melynek szövetségünk is alapító tagja. Az SZKC a költségvetési támogatások csökkenése miatt csak részben képes ellátni pl. a pedagógusigazolványok kiadásával kapcsolatos feladatait.</w:t>
      </w:r>
    </w:p>
    <w:p>
      <w:pPr>
        <w:pStyle w:val="Normal"/>
        <w:jc w:val="right"/>
        <w:rPr>
          <w:color w:val="000000"/>
          <w:lang w:eastAsia="cs-CZ"/>
        </w:rPr>
      </w:pPr>
      <w:r>
        <w:rPr>
          <w:b/>
          <w:color w:val="000000"/>
          <w:lang w:eastAsia="cs-CZ"/>
        </w:rPr>
        <w:t>-pl-</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Oklevéllel jutalmazták az aktív pedagógusokat</w:t>
      </w:r>
    </w:p>
    <w:p>
      <w:pPr>
        <w:pStyle w:val="Normal"/>
        <w:jc w:val="both"/>
        <w:rPr>
          <w:color w:val="000000"/>
          <w:lang w:eastAsia="cs-CZ"/>
        </w:rPr>
      </w:pPr>
      <w:r>
        <w:rPr>
          <w:color w:val="000000"/>
          <w:lang w:eastAsia="cs-CZ"/>
        </w:rPr>
        <w:t>Beszámoló a Galánta–Vágsellyei Régió TV közgyűlésérő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Galánta–Vágsellyei Régió Területi Választmányának közgyűlésére 2004. ápr. 27-én a galántai Kodály Zoltán Alapiskolában került sor. Az ünnepelteket és a résztvevőket az iskola énekkara köszöntö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közgyűlés elején </w:t>
      </w:r>
      <w:r>
        <w:rPr>
          <w:b/>
          <w:color w:val="000000"/>
          <w:lang w:eastAsia="cs-CZ"/>
        </w:rPr>
        <w:t>Pék László</w:t>
      </w:r>
      <w:r>
        <w:rPr>
          <w:color w:val="000000"/>
          <w:lang w:eastAsia="cs-CZ"/>
        </w:rPr>
        <w:t xml:space="preserve">, az SZMPSZ elnöke és Szetyinszký Veronika, a TV elnöke díszokleveleket nyújtott át azoknak a régióban példamutató tevékenységet kifejtő pedagógusoknak, akik aktív pályafutásuk végéhez értek. Az alapszervezetek javaslatai alapján a következő pedagógusok vehettek át oklevelet: </w:t>
      </w:r>
      <w:r>
        <w:rPr>
          <w:b/>
          <w:color w:val="000000"/>
          <w:lang w:eastAsia="cs-CZ"/>
        </w:rPr>
        <w:t>Bencze</w:t>
      </w:r>
      <w:r>
        <w:rPr>
          <w:color w:val="000000"/>
          <w:lang w:eastAsia="cs-CZ"/>
        </w:rPr>
        <w:t xml:space="preserve"> </w:t>
      </w:r>
      <w:r>
        <w:rPr>
          <w:b/>
          <w:color w:val="000000"/>
          <w:lang w:eastAsia="cs-CZ"/>
        </w:rPr>
        <w:t>Piroska</w:t>
      </w:r>
      <w:r>
        <w:rPr>
          <w:color w:val="000000"/>
          <w:lang w:eastAsia="cs-CZ"/>
        </w:rPr>
        <w:t xml:space="preserve"> /galántai óvoda/, </w:t>
      </w:r>
      <w:r>
        <w:rPr>
          <w:b/>
          <w:color w:val="000000"/>
          <w:lang w:eastAsia="cs-CZ"/>
        </w:rPr>
        <w:t>Jánoska Margit</w:t>
      </w:r>
      <w:r>
        <w:rPr>
          <w:color w:val="000000"/>
          <w:lang w:eastAsia="cs-CZ"/>
        </w:rPr>
        <w:t xml:space="preserve"> /Peredi AI/, </w:t>
      </w:r>
      <w:r>
        <w:rPr>
          <w:b/>
          <w:color w:val="000000"/>
          <w:lang w:eastAsia="cs-CZ"/>
        </w:rPr>
        <w:t>Molnár Marianna</w:t>
      </w:r>
      <w:r>
        <w:rPr>
          <w:color w:val="000000"/>
          <w:lang w:eastAsia="cs-CZ"/>
        </w:rPr>
        <w:t xml:space="preserve"> /deáki óvoda/, </w:t>
      </w:r>
      <w:r>
        <w:rPr>
          <w:b/>
          <w:color w:val="000000"/>
          <w:lang w:eastAsia="cs-CZ"/>
        </w:rPr>
        <w:t>Mészáros Izabella</w:t>
      </w:r>
      <w:r>
        <w:rPr>
          <w:color w:val="000000"/>
          <w:lang w:eastAsia="cs-CZ"/>
        </w:rPr>
        <w:t xml:space="preserve"> és </w:t>
      </w:r>
      <w:r>
        <w:rPr>
          <w:b/>
          <w:color w:val="000000"/>
          <w:lang w:eastAsia="cs-CZ"/>
        </w:rPr>
        <w:t>Morvay Jolán</w:t>
      </w:r>
      <w:r>
        <w:rPr>
          <w:color w:val="000000"/>
          <w:lang w:eastAsia="cs-CZ"/>
        </w:rPr>
        <w:t xml:space="preserve"> /galántai Kodály Z. AI/, </w:t>
      </w:r>
      <w:r>
        <w:rPr>
          <w:b/>
          <w:color w:val="000000"/>
          <w:lang w:eastAsia="cs-CZ"/>
        </w:rPr>
        <w:t>Szabó Imre</w:t>
      </w:r>
      <w:r>
        <w:rPr>
          <w:color w:val="000000"/>
          <w:lang w:eastAsia="cs-CZ"/>
        </w:rPr>
        <w:t xml:space="preserve">, </w:t>
      </w:r>
      <w:r>
        <w:rPr>
          <w:b/>
          <w:color w:val="000000"/>
          <w:lang w:eastAsia="cs-CZ"/>
        </w:rPr>
        <w:t>Szarka Olga</w:t>
      </w:r>
      <w:r>
        <w:rPr>
          <w:color w:val="000000"/>
          <w:lang w:eastAsia="cs-CZ"/>
        </w:rPr>
        <w:t xml:space="preserve">, </w:t>
      </w:r>
      <w:r>
        <w:rPr>
          <w:b/>
          <w:color w:val="000000"/>
          <w:lang w:eastAsia="cs-CZ"/>
        </w:rPr>
        <w:t>Stoklas Mária</w:t>
      </w:r>
      <w:r>
        <w:rPr>
          <w:color w:val="000000"/>
          <w:lang w:eastAsia="cs-CZ"/>
        </w:rPr>
        <w:t xml:space="preserve">, </w:t>
      </w:r>
      <w:r>
        <w:rPr>
          <w:b/>
          <w:color w:val="000000"/>
          <w:lang w:eastAsia="cs-CZ"/>
        </w:rPr>
        <w:t>Kardos</w:t>
      </w:r>
      <w:r>
        <w:rPr>
          <w:color w:val="000000"/>
          <w:lang w:eastAsia="cs-CZ"/>
        </w:rPr>
        <w:t xml:space="preserve"> </w:t>
      </w:r>
      <w:r>
        <w:rPr>
          <w:b/>
          <w:color w:val="000000"/>
          <w:lang w:eastAsia="cs-CZ"/>
        </w:rPr>
        <w:t>Márta</w:t>
      </w:r>
      <w:r>
        <w:rPr>
          <w:color w:val="000000"/>
          <w:lang w:eastAsia="cs-CZ"/>
        </w:rPr>
        <w:t xml:space="preserve"> /vágsellyei Pázmány P. AI/, </w:t>
      </w:r>
      <w:r>
        <w:rPr>
          <w:b/>
          <w:color w:val="000000"/>
          <w:lang w:eastAsia="cs-CZ"/>
        </w:rPr>
        <w:t>Rényei Zsuzsanna</w:t>
      </w:r>
      <w:r>
        <w:rPr>
          <w:color w:val="000000"/>
          <w:lang w:eastAsia="cs-CZ"/>
        </w:rPr>
        <w:t xml:space="preserve">, </w:t>
      </w:r>
      <w:r>
        <w:rPr>
          <w:b/>
          <w:color w:val="000000"/>
          <w:lang w:eastAsia="cs-CZ"/>
        </w:rPr>
        <w:t>Horváth István</w:t>
      </w:r>
      <w:r>
        <w:rPr>
          <w:color w:val="000000"/>
          <w:lang w:eastAsia="cs-CZ"/>
        </w:rPr>
        <w:t xml:space="preserve">, </w:t>
      </w:r>
      <w:r>
        <w:rPr>
          <w:b/>
          <w:color w:val="000000"/>
          <w:lang w:eastAsia="cs-CZ"/>
        </w:rPr>
        <w:t>Mórocz Károly</w:t>
      </w:r>
      <w:r>
        <w:rPr>
          <w:color w:val="000000"/>
          <w:lang w:eastAsia="cs-CZ"/>
        </w:rPr>
        <w:t xml:space="preserve">, </w:t>
      </w:r>
      <w:r>
        <w:rPr>
          <w:b/>
          <w:color w:val="000000"/>
          <w:lang w:eastAsia="cs-CZ"/>
        </w:rPr>
        <w:t>Morvay Gábor</w:t>
      </w:r>
      <w:r>
        <w:rPr>
          <w:color w:val="000000"/>
          <w:lang w:eastAsia="cs-CZ"/>
        </w:rPr>
        <w:t xml:space="preserve"> /galántai Kodály Z. Gimnázium/, </w:t>
      </w:r>
      <w:r>
        <w:rPr>
          <w:b/>
          <w:color w:val="000000"/>
          <w:lang w:eastAsia="cs-CZ"/>
        </w:rPr>
        <w:t>Szabó József</w:t>
      </w:r>
      <w:r>
        <w:rPr>
          <w:color w:val="000000"/>
          <w:lang w:eastAsia="cs-CZ"/>
        </w:rPr>
        <w:t xml:space="preserve"> /negyedi Pongrácz Á. AI/, </w:t>
      </w:r>
      <w:r>
        <w:rPr>
          <w:b/>
          <w:color w:val="000000"/>
          <w:lang w:eastAsia="cs-CZ"/>
        </w:rPr>
        <w:t>Papp Gabriella</w:t>
      </w:r>
      <w:r>
        <w:rPr>
          <w:color w:val="000000"/>
          <w:lang w:eastAsia="cs-CZ"/>
        </w:rPr>
        <w:t xml:space="preserve"> /diószegi Petőfi S.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közgyűlés további részében </w:t>
      </w:r>
      <w:r>
        <w:rPr>
          <w:b/>
          <w:color w:val="000000"/>
          <w:lang w:eastAsia="cs-CZ"/>
        </w:rPr>
        <w:t>Vankó Terézia</w:t>
      </w:r>
      <w:r>
        <w:rPr>
          <w:color w:val="000000"/>
          <w:lang w:eastAsia="cs-CZ"/>
        </w:rPr>
        <w:t>, a TV alelnöke értékelte az elmúlt két év tevékenységét. Legfontosabb eredményként említette a taglétszám emelését, a regionális pedagógiai központ létrehozását, a helyi, az intézményeken belüli szakmai rendezvények megvalósítását, a sikeres együttműködést a Győri Pedagógiai Intézettel, az iskolaigazgatók és a kezdő pedagógusok szekciójának megalakulás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hiányosságokról is szó esett. Érdeklődés hiányában nem valósult meg a tervezett kirándulás, kevesen vettek részt a történelem szakos pedagógusok találkozóján és azon a gyakorlati foglalkozáson is, melyre a szavaló tanulók és felkészítőik jelentkezhettek. A középiskolai tanárok szakmai továbbképzésének szervezése is akadozo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Valacsay Ilona</w:t>
      </w:r>
      <w:r>
        <w:rPr>
          <w:color w:val="000000"/>
          <w:lang w:eastAsia="cs-CZ"/>
        </w:rPr>
        <w:t>, a TV pénztárosa beszámolt a szervezet gazdasági helyzetéről és a taglétszámról. A TV 23 alapszervezete közül csak kettő nem képviseltette magát a közgyűlésen. A legnagyobb alapszervezet továbbra is az óvópedagógusoké, már 70 taggal büszkélkedhet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Czakó Attila</w:t>
      </w:r>
      <w:r>
        <w:rPr>
          <w:color w:val="000000"/>
          <w:lang w:eastAsia="cs-CZ"/>
        </w:rPr>
        <w:t>, a TV alelnöke a budapesti szakkönyvvásárlási lehetőségről számolt be. Felmerült, hogy a jövőben akár egy kirándulás szervezésével is segíthetné a TV a szakkönyvvásárlás lebonyolítás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Ezt követően a közgyűlés jóváhagyta a 2004-es év második félévének </w:t>
      </w:r>
      <w:r>
        <w:rPr>
          <w:b/>
          <w:color w:val="000000"/>
          <w:lang w:eastAsia="cs-CZ"/>
        </w:rPr>
        <w:t>munkatervét</w:t>
      </w:r>
      <w:r>
        <w:rPr>
          <w:color w:val="000000"/>
          <w:lang w:eastAsia="cs-CZ"/>
        </w:rPr>
        <w:t>. A legfontosabb feladat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z 1–4-es pedagógusok számára a CED-program 30 órás továbbképzésének szervezé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z óvópedagógusok tatai tanulmányút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 nemzetközi óvópedagógiai konf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z új finanszírozási törvénnyel kapcsolatban szakemberekkel találkozó megszervezé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Regionális irodalomtörténet címmel előadás szervezé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 nyugdíjas pedagógusok klubjának megszervezé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terv elfogadása után a jelenlévők megválasztották az SZMPSZ országos közgyűlésének küldötteit /</w:t>
      </w:r>
      <w:r>
        <w:rPr>
          <w:i/>
          <w:color w:val="000000"/>
          <w:lang w:eastAsia="cs-CZ"/>
        </w:rPr>
        <w:t>Szetyinszky Veronika, Vankó Terézia, Szanyi Mária, Valacsay Ilona, Czakó Attila, Szakál Éva, Berky Angelika, Hozlár Veronika, Lénárt Borbála, Seres Ibolya, Ďurkovič Nóra, Vadkerti Zita, Kovács Ildikó, Kovács Valéria, Takács Erika, Strédl Terézia</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közgyűlés nagyon jó hangulatban, baráti beszélgetéssel zárult. Az összejövetel végén a küldöttek elvihették intézményeikbe a 2003-as Új Pedagógiai Szemle egy-egy példányát és dr. Strédl Terézia – M. Kusý Tolerancia című könyvét.</w:t>
      </w:r>
    </w:p>
    <w:p>
      <w:pPr>
        <w:pStyle w:val="Heading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Szetyinszký Veronika</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Területi konferencia Léván</w:t>
      </w:r>
    </w:p>
    <w:p>
      <w:pPr>
        <w:pStyle w:val="Heading4"/>
        <w:rPr/>
      </w:pPr>
      <w:r>
        <w:rPr/>
        <w:t>A működést hátráltatják a nagy földrajzi távolság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SZMPSZ Lévai–Nagykürtösi Területi Választmánya 2004. május 6-án tartotta konferenciáját a lévai Juhász Gyula Magyar Tanítási Nyelvű Alapiskol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Lendvay Tibor</w:t>
      </w:r>
      <w:r>
        <w:rPr>
          <w:color w:val="000000"/>
          <w:lang w:eastAsia="cs-CZ"/>
        </w:rPr>
        <w:t>, a TV elnöke felemásnak ítélte a szervezeti élet területén végzett munkát. 2002 óta 3 alapszervezet szűnt  meg /Csata, Farnad, Ipolysági MSZK/, a tavalyi adatok: 15 alapszervezet, 245 tag. Visszatérő probléma a tagok hiányos nyilvántartása, a tagdíj befizetésének késése, a TV tagjainak gyakori hiányzása az ülésekről, a passzivitás, kevesen vállalnak konkrét feladatokat, az iskolavezetők távolmaradása a szövetségtő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A fenti problémák egyik fő okozója a nagy földrajzi távolság az alapszervezetek között /a két járás kb. 110 km hosszú/. Az elnök ismét felvetette: kisebb régiókra kellene osztódni. A szakmai munka területén eredménynek tekinthető az óvónők tevékenysége, bár a TV munkájába nem kapcsolódnak be rendszeresen, egy-egy kisebb régióban megvalósulnak szakmai rendezvények. Ezek közül fontos a</w:t>
      </w:r>
      <w:r>
        <w:rPr>
          <w:b/>
          <w:color w:val="000000"/>
          <w:lang w:eastAsia="cs-CZ"/>
        </w:rPr>
        <w:t xml:space="preserve"> Szólj, síp, szólj</w:t>
      </w:r>
      <w:r>
        <w:rPr>
          <w:color w:val="000000"/>
          <w:lang w:eastAsia="cs-CZ"/>
        </w:rPr>
        <w:t xml:space="preserve"> járási néphagyományőrző rendezvé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 xml:space="preserve">Az </w:t>
      </w:r>
      <w:r>
        <w:rPr>
          <w:b/>
          <w:color w:val="000000"/>
          <w:lang w:eastAsia="cs-CZ"/>
        </w:rPr>
        <w:t>iskolavezetők szekciója</w:t>
      </w:r>
      <w:r>
        <w:rPr>
          <w:color w:val="000000"/>
          <w:lang w:eastAsia="cs-CZ"/>
        </w:rPr>
        <w:t xml:space="preserve"> 3 alkalommal ülésezett, 2003 őszén Léván, 2004 februárjában Ipolyságon és Zselí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 xml:space="preserve">A hagyományos rendezvények közül Nagysallóban 4. éve kerül megrendezésre a </w:t>
      </w:r>
      <w:r>
        <w:rPr>
          <w:b/>
          <w:color w:val="000000"/>
          <w:lang w:eastAsia="cs-CZ"/>
        </w:rPr>
        <w:t>Nagysallói</w:t>
      </w:r>
      <w:r>
        <w:rPr>
          <w:color w:val="000000"/>
          <w:lang w:eastAsia="cs-CZ"/>
        </w:rPr>
        <w:t xml:space="preserve"> </w:t>
      </w:r>
      <w:r>
        <w:rPr>
          <w:b/>
          <w:color w:val="000000"/>
          <w:lang w:eastAsia="cs-CZ"/>
        </w:rPr>
        <w:t>Találkozó</w:t>
      </w:r>
      <w:r>
        <w:rPr>
          <w:color w:val="000000"/>
          <w:lang w:eastAsia="cs-CZ"/>
        </w:rPr>
        <w:t xml:space="preserve"> gyermekcsoportok részére, Ipolyságon 11 éve az </w:t>
      </w:r>
      <w:r>
        <w:rPr>
          <w:b/>
          <w:color w:val="000000"/>
          <w:lang w:eastAsia="cs-CZ"/>
        </w:rPr>
        <w:t>Anyanyelvünk összeköt</w:t>
      </w:r>
      <w:r>
        <w:rPr>
          <w:color w:val="000000"/>
          <w:lang w:eastAsia="cs-CZ"/>
        </w:rPr>
        <w:t xml:space="preserve"> szavaló- és mesemondó verseny, Zselízen a gimnáziumban második éve az </w:t>
      </w:r>
      <w:r>
        <w:rPr>
          <w:b/>
          <w:color w:val="000000"/>
          <w:lang w:eastAsia="cs-CZ"/>
        </w:rPr>
        <w:t>Elindultam szép hazámból</w:t>
      </w:r>
      <w:r>
        <w:rPr>
          <w:color w:val="000000"/>
          <w:lang w:eastAsia="cs-CZ"/>
        </w:rPr>
        <w:t xml:space="preserve"> c. énekverse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z ipolysági Pongrácz L. Alapiskola rendszeresen szervez regionális módszertani</w:t>
      </w:r>
      <w:r>
        <w:rPr>
          <w:b/>
          <w:color w:val="000000"/>
          <w:lang w:eastAsia="cs-CZ"/>
        </w:rPr>
        <w:t xml:space="preserve"> </w:t>
      </w:r>
      <w:r>
        <w:rPr>
          <w:color w:val="000000"/>
          <w:lang w:eastAsia="cs-CZ"/>
        </w:rPr>
        <w:t>napokat, tavasszal a matematikusok részére, novemberben a magyar szakosok rész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iemelkedő rendezvény volt 2003 decemberében az Iskola és önkormányzat elnevezésű fórum Ipolyságon, melyre 20 községből jöttek el a meghívott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 xml:space="preserve">A vitában </w:t>
      </w:r>
      <w:r>
        <w:rPr>
          <w:b/>
          <w:color w:val="000000"/>
          <w:lang w:eastAsia="cs-CZ"/>
        </w:rPr>
        <w:t>Andruska Csilla</w:t>
      </w:r>
      <w:r>
        <w:rPr>
          <w:color w:val="000000"/>
          <w:lang w:eastAsia="cs-CZ"/>
        </w:rPr>
        <w:t xml:space="preserve"> beszámolt arról is, hogy a kerületi hivatal a járási versenyek szervezését a lévai iskolára bízza, de anyagi támogatás nélkü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A jelenlévők egyetértettek azzal, hogy a területi választmány júniusban egy utat szervezzen Budapestre a szakkönyvek megvásárlása céljából.</w:t>
      </w:r>
    </w:p>
    <w:p>
      <w:pPr>
        <w:pStyle w:val="Normal"/>
        <w:jc w:val="right"/>
        <w:rPr>
          <w:color w:val="000000"/>
          <w:lang w:eastAsia="cs-CZ"/>
        </w:rPr>
      </w:pPr>
      <w:r>
        <w:rPr>
          <w:b/>
          <w:color w:val="000000"/>
          <w:lang w:eastAsia="cs-CZ"/>
        </w:rPr>
        <w:t>L.T.</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b/>
          <w:b/>
          <w:color w:val="000000"/>
          <w:lang w:eastAsia="cs-CZ"/>
        </w:rPr>
      </w:pPr>
      <w:r>
        <w:rPr>
          <w:b/>
          <w:color w:val="000000"/>
          <w:lang w:eastAsia="cs-CZ"/>
        </w:rPr>
        <w:t>MEGKÉRDEZTÜK:</w:t>
      </w:r>
    </w:p>
    <w:p>
      <w:pPr>
        <w:pStyle w:val="Normal"/>
        <w:jc w:val="both"/>
        <w:rPr/>
      </w:pPr>
      <w:r>
        <w:rPr>
          <w:b/>
          <w:color w:val="000000"/>
          <w:lang w:eastAsia="cs-CZ"/>
        </w:rPr>
        <w:t>Zsille Bélát, a Pázmány Péter Alapítvány irodavezetőj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Május közepéig mennyi pályázat érkezett a Szülő és iskola pályázati felhívás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 mai napig összesen 139 alap-, 32 középiskola és 27 egyetemista pályázata érkezett m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Ezek közül mennyi volt az elfogadható?</w:t>
      </w:r>
    </w:p>
    <w:p>
      <w:pPr>
        <w:pStyle w:val="TextBody"/>
        <w:rPr/>
      </w:pPr>
      <w:r>
        <w:rPr/>
        <w:t xml:space="preserve">– </w:t>
      </w:r>
      <w:r>
        <w:rPr/>
        <w:t>Az első körben 29 alapiskola, 8 középiskola és 12 egyetemista, a második körben 61 alap-, 13 középiskola és 8 egyetemista pályázata lett elfogad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Milyen hibák fordulnak elő leggyakrabban a pályázatok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 </w:t>
      </w:r>
      <w:r>
        <w:rPr>
          <w:color w:val="000000"/>
          <w:lang w:eastAsia="cs-CZ"/>
        </w:rPr>
        <w:t>Leggyakrabban az a probléma, hogy hiányosan küldik el a nyomtatványokat. Tehát az adatlapon kívül nem csatolják hozzá a kötelező mellékleteket, s az is előfordul, hogy nem azt küldik el, amit kellene. Vannak olyan pályázatok is, amelyeknek a költségterve rossz, nem tartják be az egyharmad–kétharmad arányt, illetve olyan célokat pályáznak meg, amelyek nem szerepelnek a felhívás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Mi történik a hiányosan elküldött pályázatokk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Ha lehet, akkor telefonon beszéljük meg a hiányosságokat, vagy visszaküldjük a pályázatot egy levél kíséretében magyarázatot csatolva hozzá, hogy mi az, amin változtatni kell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Mi a tapasztalatuk, a kisiskolák is élnek a pályázati lehetőségg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 </w:t>
      </w:r>
      <w:r>
        <w:rPr>
          <w:color w:val="000000"/>
          <w:lang w:eastAsia="cs-CZ"/>
        </w:rPr>
        <w:t>Az első körben többen jelentkeztek, mint a másodikban, de most a harmadik körben is sok pályázat érkezett kisiskoláktól. A kuratórium legközelebb május 26-án ül össze. Azt tapasztaljuk, hogy sokan azt a mintát veszik alapul, amelyet a Pedagógusfórum áprilisi számában tettünk közzé. Ezekkel kevesebb a probléma. Sokan keresnek telefonon is, ennek örülünk, mert öt perc alatt is sok mindent meg tudunk beszélni. Szívesen állunk ezentúl is a pályázók rendelkezés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Van-e remény arra, hogy még a tanév vége előtt megérkezik a pén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 </w:t>
      </w:r>
      <w:r>
        <w:rPr>
          <w:color w:val="000000"/>
          <w:lang w:eastAsia="cs-CZ"/>
        </w:rPr>
        <w:t>Az első körben elfogadott pályázatokra a támogatás legkésőbb május végéig meg fog érkezni. Május 13-án a HTMH jelezte, hogy megküldték az ajánlást a magyar kincstár felé. Az átfutási idő 2-3 hét. Azok, akik még május 26-ig beadják a pályázatot, azok bízhatnak abban, hogy június közepéig hozzájuthatnak a támogatásh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Mi lesz azokkal, akiknek nem érkezik meg időben a pályázata?</w:t>
      </w:r>
    </w:p>
    <w:p>
      <w:pPr>
        <w:pStyle w:val="Normal"/>
        <w:jc w:val="both"/>
        <w:rPr/>
      </w:pPr>
      <w:r>
        <w:rPr>
          <w:color w:val="000000"/>
          <w:lang w:eastAsia="cs-CZ"/>
        </w:rPr>
        <w:t xml:space="preserve">– </w:t>
      </w:r>
      <w:r>
        <w:rPr>
          <w:color w:val="000000"/>
          <w:lang w:eastAsia="cs-CZ"/>
        </w:rPr>
        <w:t>Ha június végéig beküldik, a nyár folyamán vagy szeptemberben még felhasználhatják a pénzt, s október 31-ig el is tudják számolni. Egyébként több iskola is jelezte, hogy pályázatukat csak később tudják leadni. Ilyen esetekben nyilván az év végi kirándulásokat szeptember elejére kell majd időzíteni. Egy fontos dologra felhívnám a figyelmet: pályázatot csak június 30-ig lehet beadni, később nem. Az elbírálásnál a postai pecsétet fogjuk figyelembe venni. Előfordulhat, hogy nyáron az átfutási idő hosszabb lesz a szabadságok miatt, de mi, az alapítvány munkatársai, egész nyáron itt leszünk.</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 xml:space="preserve">A PPA kuratóriumának tagjai: </w:t>
      </w:r>
      <w:r>
        <w:rPr>
          <w:color w:val="000000"/>
          <w:lang w:eastAsia="cs-CZ"/>
        </w:rPr>
        <w:t>Pék László /elnök/, Szigeti László, Duka Zólyomi Árpád, A. Nagy László, Csintalan Zsuzsa, Rigó Magdolna, Böszörményi Edit, Gúgh Béla, Mézes Rudolf, Orbán János</w:t>
      </w:r>
    </w:p>
    <w:p>
      <w:pPr>
        <w:pStyle w:val="Normal"/>
        <w:jc w:val="both"/>
        <w:rPr/>
      </w:pPr>
      <w:r>
        <w:rPr>
          <w:color w:val="000000"/>
          <w:u w:val="single"/>
          <w:lang w:eastAsia="cs-CZ"/>
        </w:rPr>
        <w:t>Az ellenőrző bizottság:</w:t>
      </w:r>
      <w:r>
        <w:rPr>
          <w:color w:val="000000"/>
          <w:lang w:eastAsia="cs-CZ"/>
        </w:rPr>
        <w:t xml:space="preserve"> Búcsi Teréz /elnök/, Huszár László, Kis Berta László</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A pályázó és nem pályázó SZMSZSZ-alapszervezetek járásonkénti aránya</w:t>
      </w:r>
    </w:p>
    <w:p>
      <w:pPr>
        <w:pStyle w:val="Normal"/>
        <w:jc w:val="both"/>
        <w:rPr>
          <w:color w:val="000000"/>
          <w:lang w:val="en-US" w:eastAsia="cs-CZ"/>
        </w:rPr>
      </w:pPr>
      <w:r>
        <w:rPr>
          <w:color w:val="000000"/>
          <w:lang w:val="en-US" w:eastAsia="cs-CZ"/>
        </w:rPr>
        <w:drawing>
          <wp:anchor behindDoc="0" distT="0" distB="0" distL="114935" distR="114935" simplePos="0" locked="0" layoutInCell="0" allowOverlap="1" relativeHeight="2">
            <wp:simplePos x="0" y="0"/>
            <wp:positionH relativeFrom="column">
              <wp:posOffset>101600</wp:posOffset>
            </wp:positionH>
            <wp:positionV relativeFrom="paragraph">
              <wp:posOffset>236855</wp:posOffset>
            </wp:positionV>
            <wp:extent cx="6391275" cy="402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91275" cy="4029075"/>
                    </a:xfrm>
                    <a:prstGeom prst="rect">
                      <a:avLst/>
                    </a:prstGeom>
                  </pic:spPr>
                </pic:pic>
              </a:graphicData>
            </a:graphic>
          </wp:anchor>
        </w:drawing>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Elfogadott pályázatok</w:t>
      </w:r>
    </w:p>
    <w:p>
      <w:pPr>
        <w:pStyle w:val="Normal"/>
        <w:jc w:val="both"/>
        <w:rPr>
          <w:color w:val="000000"/>
          <w:lang w:eastAsia="cs-CZ"/>
        </w:rPr>
      </w:pPr>
      <w:r>
        <w:rPr>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b/>
          <w:color w:val="000000"/>
          <w:lang w:eastAsia="cs-CZ"/>
        </w:rPr>
        <w:t>Az alapiskolák mellett működő SZMSZSZ-alapszervezet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ághosszúfalu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zentpéter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Perbete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Gút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zenc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ajal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Gútai Speciális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ág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osút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Nagymácséd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odrogszerdahely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Hegysúr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ágsellye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ágkirályf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Hidaskürt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üleki Mocsáry L.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omáromi Munka Utc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zalk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Ipolysági Pongrácz L.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ély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Nagykapos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Rozsnyó AI, Komenský 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üleki AI, Ifjúság 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Diószeg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Deák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Réte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átorkesz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Madar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ürt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listál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eledi Szombathy V.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él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Ógyall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Illésház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Tany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pácaszakállasi Spec.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üge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Marianum Egyház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Dernő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Ekel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Nagyszelmenc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Pográny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íd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éménd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én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ős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elbár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Nagyszarv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Marcelház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Párkányi Ady E.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Hetényi 3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úcs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Pelsőc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omorjai Corvin M.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Galántai Kodály Z.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Ipolyszakállos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Dióspatony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Jók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ezekény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Lévai Juhász Gy.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Nagycétény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ásárút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Dunaszerdahelyi Kodály Z.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Ógyallai Speciális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Rozsnyói Egyház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Deregnyő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Tornalj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omáromi Spec. AI, Nádor 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öbölkúti Stampay J.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zelőcei Osztényi L.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Udvardi Majtényi A.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eketenyék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Lakszakállas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éke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Csáb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Gútai II. Rákóczi F.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Ipolyvisk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Muzslai Endrődy J.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Nádszeg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Dunaszerd. Vámbéry Á.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Zsigárd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Taksony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Pered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Nagyfödémes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omáromi Eötvös Utca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Naszvad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Éberhard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elsővámosi 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Csallóközkürti AI</w:t>
      </w:r>
    </w:p>
    <w:p>
      <w:pPr>
        <w:pStyle w:val="Normal"/>
        <w:jc w:val="both"/>
        <w:rPr>
          <w:color w:val="000000"/>
          <w:lang w:eastAsia="cs-CZ"/>
        </w:rPr>
      </w:pPr>
      <w:r>
        <w:rPr>
          <w:color w:val="000000"/>
          <w:lang w:eastAsia="cs-CZ"/>
        </w:rPr>
        <w:t>Nyékvárkonyi AI</w:t>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Középiskolák mellett működő SZMSZSZ-alapszervezet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Zelízi Gimnáz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Gútai Nyolcéves Egyházi Gimnáz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omáromi Mezőgazdasági Szaktanintéz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lsóbodoki Vállalkozói SZ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Dunaszerdahelyi Építészeti Szakmunkásképz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Losonci Pedagógiai és Szociális Akadé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Ipolysági Gimnáz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Hidaskürti Középfokú Magán Szaktanintéz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Érsekújvári Gimnáz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omáromi Selye J. Gimnáz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üleki Gimnáz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Ógyallai Építészeti Szaktanintéz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omáromi Ipari Szaktanintéz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Somorjai Gimnáz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Lévai Egyházi Gimnáz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omáromi Kereskedelmi és Szolgáltatási Középisk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omáromi Középfokú Gépészeti Szaktanintéz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Galántai Kodály Z. Gimnáz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Diószegi Magán Szakközépisk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Galántai Középfokú Mezőgazdasági Szaktanintézet</w:t>
      </w:r>
    </w:p>
    <w:p>
      <w:pPr>
        <w:pStyle w:val="Normal"/>
        <w:jc w:val="both"/>
        <w:rPr/>
      </w:pPr>
      <w:r>
        <w:rPr>
          <w:color w:val="000000"/>
          <w:lang w:eastAsia="cs-CZ"/>
        </w:rPr>
        <w:t>Ógyallai Középfokú Mezőgazdasági Szaktanintézet</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Egyetemisták tankönyv- és jegyzettámogatá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Csintalan Katalin /UKF Ni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Lendvay Gabriella /UKF Ni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Pogány Nóra /UKF Ni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zabó Márta /EU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ató Judit /TU Zvo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Imrecze Csaba /UKF Ni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ádár Szilvia /UKF Ni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Imrecze Béla /STU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Kapczy Ildikó /UK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Urbán Gábor /ŽU Žil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Gáspár Tibor /SPU Ni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Pćczik Mária /UKF Ni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ajusz Zsuzsanna /UK Bratis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artók Katalin /UJ.Selye Komá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Tinta Szilvia /TUEK Koš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Tóth Judit /STU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örös Péter /UKF Ni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allay Mátyás /STU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Nagy Péter /UK Bratislava/</w:t>
      </w:r>
    </w:p>
    <w:p>
      <w:pPr>
        <w:pStyle w:val="Normal"/>
        <w:jc w:val="both"/>
        <w:rPr>
          <w:color w:val="000000"/>
          <w:lang w:eastAsia="cs-CZ"/>
        </w:rPr>
      </w:pPr>
      <w:r>
        <w:rPr>
          <w:color w:val="000000"/>
          <w:lang w:eastAsia="cs-CZ"/>
        </w:rPr>
        <w:t>Takács Ákos /UKF Nitra/</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Szakkönyvvásárlással kapcsolatos gyakorlati tudnivaló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elhívjuk az érdeklődő pedagógusok figyelmét arra, hogy csak azok érvényesíthetik szakkönyvvásárlási kedvezményüket, akik kitöltöttek egy nyilatkozatot arról, hogy a pedagógusigazolvány érvényességi idejének lejártáig hozzájárulnak az igénylőlapon szereplő személyes adataiknak a KELLO számára történő továbbításához, s ezt a nyilatkozatot az OKÉV /Koltai Enikő/ címére: H-1054 Budapest, Báthory utca 10. (fax: 00361/4747030) maguk postázzák, vagy az SZKC irodahálózatán keresztül eljuttatták a megadott címre. A nyilatkozatnak az OKÉV-hez történő beérkezésétől számított kb. 2 hét után lehet igénybe venni a szakirodalomvásárlási hozzájárulást. A nyilatkozat szövege beszerezhető az SZKC-irodákban. Nyilatkozat nélkül nem kaphatnak könyvet sem a személyesen megjelentek, sem azok, akik meghatalmazás útján szeretnének hozzájutni a kedvezményh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szakkönyvvásárlásra kijelölt könyvesbolt címe: Kódex Könyváruház, 1054 Budapest V., Honvéd u. 5. /a Parlament közelében található/; tel.: 00361/3316350; e-mail: urban@rsl.kello.hu; fax: 00361-30282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Kódex Könyváruház májusban és júniusban szombatonként 10-14 óra között is nyitva t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ki június 20-a után szeretné a könyveket megvásárolni, annak ezt egy szándéknyilatkozattal június 10-ig előre jelezni kell a KELLO címére. A Könyvtárellátó Közhasznú Társaság címét az alábbiakban közöljük. A formanyomtatványt megtalálhatták az áprilisi Pedagógusfórumban, ill. letölthető a www.szmpsz.sk honlapról.</w:t>
      </w:r>
    </w:p>
    <w:p>
      <w:pPr>
        <w:pStyle w:val="Normal"/>
        <w:jc w:val="both"/>
        <w:rPr>
          <w:color w:val="000000"/>
          <w:lang w:eastAsia="cs-CZ"/>
        </w:rPr>
      </w:pPr>
      <w:r>
        <w:rPr>
          <w:color w:val="000000"/>
          <w:lang w:eastAsia="cs-CZ"/>
        </w:rPr>
        <w:t>Cím: Könyvtárellátó Közhasznú Társaság, H-1391 Budapest, Pf. 204.; fax: 0036-1/2392715; legradi@rsl.kello.hu; tel.: 00361/3492101, ...102, ...123.</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Eredményeink: a Comenius PI és a regionális központ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mai közgyűlés célja: értékelni az elmúlt két év tevékenységét, megállapítani, milyen mértékben sikerült eleget tennünk a programban megfogalmazott elképzelések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Szakmai rendezvényeink, a hazai nyári egyetemek, a Szlovákiai Magyar Pedagógusok Országos Találkozója és az évközi továbbképzések továbbra is sikeres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Mind a dunaszerdahelyi, mind a rimaszombati nyári egyetemek helyi szervezői jó vendégfogadóknak bizonyultak. Minden korosztály képviselői szívesen látogatják a rendezvényt, sok az évente visszatérő kolléga, jelentős számban jönnek az óvodapedagógusok és a számítástechnika iránt érdeklődő kollégá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 rozsnyói országos találkozó évente új téma köré szervezett programmal várja az érdeklődő pedagógusokat. Az idei jubileumi – tizedik – találkozónk az oktatás tartalmi változásaira irányította a figyelmet, de lehetővé tette a visszatekintést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 xml:space="preserve">– </w:t>
      </w:r>
      <w:r>
        <w:rPr>
          <w:color w:val="000000"/>
          <w:lang w:eastAsia="cs-CZ"/>
        </w:rPr>
        <w:t>Új elemként jelentkeznek az évfordulókhoz kötődő szakmai-kulturális napok, melynek szép példája volt a Kassán megszervezett Rákóczi-konf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Országos rendezvényeink sorában az országos tanévnyitók ünnepségei színfoltot jelentenek. Az előző évek hagyományaira építve mind a komáromi, mind a királyhelmeci ünnepélyes iskolakezdésnek megvolt a sajátos varáz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 </w:t>
      </w:r>
      <w:r>
        <w:rPr>
          <w:color w:val="000000"/>
          <w:lang w:eastAsia="cs-CZ"/>
        </w:rPr>
        <w:t xml:space="preserve">Szövetségünk megújuló szándékát mutatja a szakmai megerősödés céljával létrehozott komáromi székhelyű </w:t>
      </w:r>
      <w:r>
        <w:rPr>
          <w:b/>
          <w:color w:val="000000"/>
          <w:lang w:eastAsia="cs-CZ"/>
        </w:rPr>
        <w:t>Comenius Pedagógiai Intézet</w:t>
      </w:r>
      <w:r>
        <w:rPr>
          <w:color w:val="000000"/>
          <w:lang w:eastAsia="cs-CZ"/>
        </w:rPr>
        <w:t>. Az intézetnek a szlovákiai oktatásügyi szervekkel együttműködve azt az űrt kell megszüntetni, mely a kisebbségi oktatási háttérintézmény-rendszer hiányából adó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 </w:t>
      </w:r>
      <w:r>
        <w:rPr>
          <w:color w:val="000000"/>
          <w:lang w:eastAsia="cs-CZ"/>
        </w:rPr>
        <w:t xml:space="preserve">Az OV 2003 februárjában döntött a </w:t>
      </w:r>
      <w:r>
        <w:rPr>
          <w:b/>
          <w:color w:val="000000"/>
          <w:lang w:eastAsia="cs-CZ"/>
        </w:rPr>
        <w:t xml:space="preserve">regionális pedagógiai központok </w:t>
      </w:r>
      <w:r>
        <w:rPr>
          <w:color w:val="000000"/>
          <w:lang w:eastAsia="cs-CZ"/>
        </w:rPr>
        <w:t>létrehozásáról. Ahol igény mutatkozott rá és a körülmények lehetővé tették, a területi választmányok az OV jóváhagyásával létrehozták a regionális központokat. Feladatuk, hogy a régió oktatási intézményeinek szakmai szolgáltatást nyújtsanak, s hogy segítsék az országos rendezvények megvalósítását. Az RPK-k működése négy helyszínen indult meg: Galánta, Komárom, Rimaszombat, Királyhelmec. Fenntartásuk a régió alapszervezeteinek és területi választmányainak, az OV-nak és a PI-nek közös fela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 </w:t>
      </w:r>
      <w:r>
        <w:rPr>
          <w:color w:val="000000"/>
          <w:lang w:eastAsia="cs-CZ"/>
        </w:rPr>
        <w:t xml:space="preserve">A tájékoztatást az elmúlt két esztendőben kiemelten kezeltük. Eredménynek tartjuk, hogy a </w:t>
      </w:r>
      <w:r>
        <w:rPr>
          <w:b/>
          <w:color w:val="000000"/>
          <w:lang w:eastAsia="cs-CZ"/>
        </w:rPr>
        <w:t>Pedagógusfórum,</w:t>
      </w:r>
      <w:r>
        <w:rPr>
          <w:color w:val="000000"/>
          <w:lang w:eastAsia="cs-CZ"/>
        </w:rPr>
        <w:t xml:space="preserve"> szövetségünk lapja rendszeresen megjelenik. Igyekszik tájékoztatni tagjainkat a szövetséget, a szlovákiai oktatásügyet és iskoláinkat érintő eseményekről. Létrehoztuk és működtetjük a szövetség honlapját is, melyet tovább kívánunk bővít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z elmúlt évben sikerült alapszervezeteink adatbázisát elkészíteni, ennek alapján elmondhatjuk: szövetségünknek 135 alapszervezete és 2300 tagja v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 nagyrőcei és a rozsnyói TV tevékenységét nem sikerült visszaállítani. Két választmányunk esetében a vezetők hoszszúra nyúló egészségügyi gondjai játszottak közre a tevékenység visszaesésé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Mindezek ellenére pozitív példák is nagy számban van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 </w:t>
      </w:r>
      <w:r>
        <w:rPr>
          <w:color w:val="000000"/>
          <w:lang w:eastAsia="cs-CZ"/>
        </w:rPr>
        <w:t>A szakmai társulások közül az óvodapedagógusok a legaktívabbak. Ezt jelzi a deáki konferencia színvonalas megszervezése, a magyarországi határ menti óvodákkal közös EU-s projekt szakmai napjai, a tanulmányutak, az évfordulós ünnepségek st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Több TV-on belül folyamatos tevékenységet mutatnak ki az igazgatók szekció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Egyre nagyobb az érdeklődés a számítástechnikai képzések irá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z ország több pontján indultak továbbképzések a tanulási és magatartászavarokkal küzdő tanulók témaköré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 xml:space="preserve">– </w:t>
      </w:r>
      <w:r>
        <w:rPr>
          <w:color w:val="000000"/>
          <w:lang w:eastAsia="cs-CZ"/>
        </w:rPr>
        <w:t>A legtöbb TV jeleskedik a szakmai napok megszervezésé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 </w:t>
      </w:r>
      <w:r>
        <w:rPr>
          <w:color w:val="000000"/>
          <w:lang w:eastAsia="cs-CZ"/>
        </w:rPr>
        <w:t xml:space="preserve">Szövetségünk civil szerveződésként igyekezett bekapcsolódni a szlovákiai közoktatási rendszer átalakításának folyamatába. </w:t>
      </w:r>
      <w:r>
        <w:rPr>
          <w:b/>
          <w:color w:val="000000"/>
          <w:lang w:eastAsia="cs-CZ"/>
        </w:rPr>
        <w:t xml:space="preserve">Regionális konferenciákat </w:t>
      </w:r>
      <w:r>
        <w:rPr>
          <w:color w:val="000000"/>
          <w:lang w:eastAsia="cs-CZ"/>
        </w:rPr>
        <w:t xml:space="preserve">szerveztünk, melyeken szakembereink tájékoztatást nyújtottak a kompetenciák, az intézményösszevonások kérdéskörében. A konferenciákon </w:t>
      </w:r>
      <w:r>
        <w:rPr>
          <w:b/>
          <w:color w:val="000000"/>
          <w:lang w:eastAsia="cs-CZ"/>
        </w:rPr>
        <w:t>Szigeti László</w:t>
      </w:r>
      <w:r>
        <w:rPr>
          <w:color w:val="000000"/>
          <w:lang w:eastAsia="cs-CZ"/>
        </w:rPr>
        <w:t xml:space="preserve">, </w:t>
      </w:r>
      <w:r>
        <w:rPr>
          <w:b/>
          <w:color w:val="000000"/>
          <w:lang w:eastAsia="cs-CZ"/>
        </w:rPr>
        <w:t>Bíró László</w:t>
      </w:r>
      <w:r>
        <w:rPr>
          <w:color w:val="000000"/>
          <w:lang w:eastAsia="cs-CZ"/>
        </w:rPr>
        <w:t xml:space="preserve">, </w:t>
      </w:r>
      <w:r>
        <w:rPr>
          <w:b/>
          <w:color w:val="000000"/>
          <w:lang w:eastAsia="cs-CZ"/>
        </w:rPr>
        <w:t>Fodor Attila</w:t>
      </w:r>
      <w:r>
        <w:rPr>
          <w:color w:val="000000"/>
          <w:lang w:eastAsia="cs-CZ"/>
        </w:rPr>
        <w:t xml:space="preserve"> előadásait több helyen jól kiegészítették a helyi sajátosságokat ismerő szakember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 szlovák OM kevés rendezvényünket tudja támogatni, de az előző évekhez képest ebben az évben előrelépésről számolhatunk be. A kormányközi szerződés alapján megvalósított győri képzés, a magyar és szlovák szakos tanárok dunaszerdahelyi szakmai rendezvénye, valamint két tantárgyverseny támogatása pozitív jele a nemzetiségi főosztállyal kialakított együttműködés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 </w:t>
      </w:r>
      <w:r>
        <w:rPr>
          <w:color w:val="000000"/>
          <w:lang w:eastAsia="cs-CZ"/>
        </w:rPr>
        <w:t xml:space="preserve">A szövetséget munkáját elismerő döntésként értékeltük, hogy a szlovák–magyar kormányközi szerződésben a felek szövetségünk </w:t>
      </w:r>
      <w:r>
        <w:rPr>
          <w:b/>
          <w:color w:val="000000"/>
          <w:lang w:eastAsia="cs-CZ"/>
        </w:rPr>
        <w:t>Pázmány Péter Alapítványát</w:t>
      </w:r>
      <w:r>
        <w:rPr>
          <w:color w:val="000000"/>
          <w:lang w:eastAsia="cs-CZ"/>
        </w:rPr>
        <w:t xml:space="preserve"> /PPA/ bízták meg az oktatási-nevelési támogatások lebonyolításá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 kedvezménytörvény értelmében tavaly nyolcvan pedagógus vehetett részt a magyarországi nyári egyetemeken. Ebben az évben közel kétszáz kolléga élhet ezzel a lehetőségg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zövetségünk legfontosabb feladatai a közeljövő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Nagyobb mértékben ösztönözze és karolja fel az iskolai, módszertani fejlesztéseket, támogassa a pedagógusok és iskolák közti együttműködés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Segítse az önkormányzatok és az iskolák hatékony együttműködését a jogszabályok ismertetése és a kisrégiós együttműködés ter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Támogassa a pedagógusok felkészülését, hogy éljenek az informatikai társadalom előnyeivel, kezdeményezze az elektronikus tananyagfejlesztés elindítás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z idegen nyelvet jól beszélő fiatal pedagógusok számára nyújtson lehetőséget a pedagógusszövetség képviseletére a nemzetközi szakmai szervezetek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 pályázati tevékenység erősítésével segítse elő további anyagi források felkutatását, kezdeményezze a gazdasági szféra szereplőivel az együttműködé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z SZMPSZ során ne feledkezzen meg a hagyományos értékekről, a nemzeti, kulturális sajátosságok továbbéltetéséről, a tisztességes emberi és a korrekt közéleti kapcsolatok erősítéséről.</w:t>
      </w:r>
    </w:p>
    <w:p>
      <w:pPr>
        <w:pStyle w:val="Normal"/>
        <w:jc w:val="both"/>
        <w:rPr>
          <w:color w:val="000000"/>
          <w:lang w:eastAsia="cs-CZ"/>
        </w:rPr>
      </w:pPr>
      <w:r>
        <w:rPr>
          <w:color w:val="000000"/>
          <w:lang w:eastAsia="cs-CZ"/>
        </w:rPr>
        <w:t xml:space="preserve">– </w:t>
      </w:r>
      <w:r>
        <w:rPr>
          <w:color w:val="000000"/>
          <w:lang w:eastAsia="cs-CZ"/>
        </w:rPr>
        <w:t>Szövetségünk nagyobb mértékben értékelje a pályán és a szövetségben éveken, évtizedeken át példamutató tevékenységet végző pedagógusokat.</w:t>
      </w:r>
    </w:p>
    <w:p>
      <w:pPr>
        <w:pStyle w:val="Heading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Pék Lászlónak, az SZMPSZ OV elnökének beszámolójából</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 xml:space="preserve">Szigorodnak a pénzügyi </w:t>
      </w:r>
      <w:r>
        <w:rPr>
          <w:b/>
          <w:lang w:eastAsia="cs-CZ"/>
        </w:rPr>
        <w:t>elszámolások feltételei</w:t>
      </w:r>
    </w:p>
    <w:p>
      <w:pPr>
        <w:pStyle w:val="Normal"/>
        <w:jc w:val="both"/>
        <w:rPr/>
      </w:pPr>
      <w:r>
        <w:rPr>
          <w:b/>
          <w:color w:val="000000"/>
          <w:lang w:eastAsia="cs-CZ"/>
        </w:rPr>
        <w:t>Varga Attila,</w:t>
      </w:r>
      <w:r>
        <w:rPr>
          <w:color w:val="000000"/>
          <w:lang w:eastAsia="cs-CZ"/>
        </w:rPr>
        <w:t xml:space="preserve"> a Magyar Köztársaság OM főtanácsosa elismeréssel szólt a szövetség elmúlt két évben végzett munkájáról. Előrelépésnek látja a regionális központok megalakulását. Az oktatási minisztérium támogatása kapcsán megjegyezte, szigorodnak a pénzügyi elszámolás feltételei. Úgy vélte: a szakmai rendezvények szervezésnél meg lehet fizetni a szervezőmunkát is, mégpedig a módszertani központokon keresztül. Piaci körülmények között élünk, az oktatásban is alkalmazkodni kell az új helyzethez. A szülők is választanak az iskolák közül, a magyar és szlovák, ill. a magyar és magyar iskola közül is. Piaci környezet vár a pedagógusokra. Ha nem lesznek tanórán kívüli tevékenységek, az iskola nem lesz vonzó. Ez már európai uniós szemlélet, tekintse ezt a szlovákiai magyar pedagógus befektetésnek.</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Állást kellene foglalni a tandíj bevezetésérő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 xml:space="preserve">Szigeti László, </w:t>
      </w:r>
      <w:r>
        <w:rPr>
          <w:color w:val="000000"/>
          <w:lang w:eastAsia="cs-CZ"/>
        </w:rPr>
        <w:t>az SZK OM államtitkára, az SZMPSZ oktatáspolitikai alelnöke felszólalásában időszerű feladatokról, elsősorban a közoktatás, a felsőoktatás és a EU-csatalkozás problémáiról szó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Néhány évvel ezelőtt a szövetség a demokratizálást, a decentralizálást és a deregulációt tartotta az oktatás prioritásainak. Ha nem is valósultak meg hiánytalanul, fontos eredményekről beszélhetünk. Például négy kerületi hivatal élén magyarul is tudó vezető áll, kettő az MKP jelöltje vo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Napjaink legfontosabb eseménye a helyi oktatásügyi hivatalok létrejötte. A decentralizáció után tovább kellene lépni, a régiókban helyi oktatási koncepcióra lenne szükség, új stratégiára, új iskolakörzetek kialakítására. A tanév végéhez közeledve megnő az iskolatanácsok szerepe, mert a legtöbb iskola élére új vezetőt kell választ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finanszírozásról szólva megjegyezte: a rendszer jó, a normatívák igazságosak, előfordulhat azonban, hogy az előzetes adatgyűjtés nem volt pontos. Ő is hangsúlyozta, hogy az iskolák piaci körülmények közé kerültek, megnövekedett az egyén felelőssége, új értékrend van kialakulóban, a tudást keményen meg kell fizetni. Mindent az állam nem tud finanszírozni. A fenntartónak is át kell gondolni saját oktatási hálózatát, racionalizálni kell. Az állam támogatja a szociálisan hátrányos helyzetű gyerekeket, étkeztetésüket 4000, a tanszerek vásárlását 1000 koronával. A középiskolások szociális önsztöndíjban részesülhet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Szólt a szeptembertől életbe lépő utalványrendszer lehetőségeiről, s arról is, hogy az év végéig valamennyi alap- és középiskolát ellátják számítógéppekkel. Két éven belül 68 000 pedagógus átképzése is megtörté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tartalommal összefüggő reformszabályozás a leglassúbb, de ezen a területen is van változás. Szeptembertől bővül a hitoktatás, a MONITOR megjelenésével mérni lehet a 9-es tanulók tudásszintjét, az érettségi vizsgák új rendszerével az egyetemi felvételi vizsgák lasssan megszűn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is előrelépés, hogy az állami pedagógiai intézetbe 3 személyt vettek fel, köztük két magyar szakembert. Ez alapja lehet egy magyar módszertani központnak.</w:t>
      </w:r>
    </w:p>
    <w:p>
      <w:pPr>
        <w:pStyle w:val="Normal"/>
        <w:jc w:val="both"/>
        <w:rPr>
          <w:color w:val="000000"/>
          <w:lang w:eastAsia="cs-CZ"/>
        </w:rPr>
      </w:pPr>
      <w:r>
        <w:rPr>
          <w:color w:val="000000"/>
          <w:lang w:eastAsia="cs-CZ"/>
        </w:rPr>
        <w:t>A felsőoktatás kapcsán szólt az alakulóban lévő magyar egyetemről, az akkreditálásokról, s végül felvetette, hogy a szövetségnek is állást kellene foglalni a tandíj bevezetésének kérdésében.</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Információ és kapcsolattart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Rigó Zoltán mérnök</w:t>
      </w:r>
      <w:r>
        <w:rPr>
          <w:color w:val="000000"/>
          <w:lang w:eastAsia="cs-CZ"/>
        </w:rPr>
        <w:t>, a Dunaszerdahelyi Mezőgazdasági és Élelmiszeripari Középiskola tanára rámutatott, hogy napjainkban a   műszaki segédeszközök fejlődésének forradalmát éljük. Az újság a rádió és a tévé mellett megjelent az internet és a mobiltelefon. Képesek vagyunk ezeket az új médiákat használni?  Minket pedagógusokat választhat a fiatal nemzedék példaképének, hiszen naponta találkozik velünk. Adjunk esélyt gyermekeinknek, hogy elismerhessenek bennünket többek között azzal, hogy „nem maradunk le túlságosan” az új technikai eszközök használatában. Megéri a fáradságot, és a fejlődésbe fektetett munka megtérül! Hogyan kezdjük el? Vagy hogyan folytassuk? Néhány ötletet, célt vetek fel az alábbiak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1. Napjainkban már minden iskolában van </w:t>
      </w:r>
      <w:r>
        <w:rPr>
          <w:b/>
          <w:color w:val="000000"/>
          <w:lang w:eastAsia="cs-CZ"/>
        </w:rPr>
        <w:t>internet</w:t>
      </w:r>
      <w:r>
        <w:rPr>
          <w:color w:val="000000"/>
          <w:lang w:eastAsia="cs-CZ"/>
        </w:rPr>
        <w:t>. Igényeljük, hogy tanítson meg bennünket az informatikus az interneten böngészni! Legyen „saját e-mail” címünk valamelyik ingyenes postaszerv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2. Szövetségünknek már van saját honlapja. Bárki meglátogathatja, ha beírja az Internet Explorerba a következő honlapcímet: </w:t>
      </w:r>
      <w:r>
        <w:rPr>
          <w:b/>
          <w:color w:val="000000"/>
          <w:lang w:eastAsia="cs-CZ"/>
        </w:rPr>
        <w:t>www.szmpsz.sk</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Most például a Pázmány Péter Alapítványról olvashatunk, és az összes információhoz hozzáférhetünk ezen a honlapon. A közlemények rovatban például olvashatunk a szakkönyvvásárlásró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3./ Érjük el azt, hogy iskolánkról minél több információ legyen a szövetség honlapján. Küldjék el iskolájuk honlapjának címét a </w:t>
      </w:r>
      <w:r>
        <w:rPr>
          <w:b/>
          <w:color w:val="000000"/>
          <w:lang w:eastAsia="cs-CZ"/>
        </w:rPr>
        <w:t>zoltanrigo@nextra.sk</w:t>
      </w:r>
      <w:r>
        <w:rPr>
          <w:color w:val="000000"/>
          <w:lang w:eastAsia="cs-CZ"/>
        </w:rPr>
        <w:t xml:space="preserve"> címre.</w:t>
      </w:r>
    </w:p>
    <w:p>
      <w:pPr>
        <w:pStyle w:val="Normal"/>
        <w:jc w:val="both"/>
        <w:rPr/>
      </w:pPr>
      <w:r>
        <w:rPr>
          <w:color w:val="000000"/>
          <w:lang w:eastAsia="cs-CZ"/>
        </w:rPr>
        <w:t>Szövetségünk honlapja is állandó fejlődésben van. Alakítsuk ki közösen az arculatát! Ha megtanuljuk az új médiát, az internetet kezelni, akkor ez a honlap és az internet eszköze lehet az egymás közötti kapcsolattartásnak és információcserének.</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A vitafelszólalásokbó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Fodor Attila</w:t>
      </w:r>
      <w:r>
        <w:rPr>
          <w:color w:val="000000"/>
          <w:lang w:eastAsia="cs-CZ"/>
        </w:rPr>
        <w:t>: Az érsekújvári országos konferenciáig 3 évente került sor országos közgyűlésre. Akkor döntés született arról, hogy 4 évente legyen közgyűlés, félidőben pedig ún. értekelő közgyűlés. Átgondolatlannak véli ezt a döntést, ehelyett fontosabb lenne az alapszervezeti elnökök országos találkozója. A tevékenységek felsorolása helyett hasznosabb lenne a program értékelése. A beszámolókból – véleménye szerint – az derült ki, hogy ott, ahol megalakultak a regionális központok, a tevékenység fellendült, ahol viszont nem, ott visszaesés tapasztalható. Nem tartja igazságosnak, hogy az a területi választmány, ahol regionális pedagógiai központ van, rendelkezik infrastruktúrával, fénymásolóval, telefonnal, működési költséggel, míg a többi mostoha körülmények között működik. A regionális pedagógiai központok  működését még nem találtuk ki jól, mondta.</w:t>
      </w:r>
    </w:p>
    <w:p>
      <w:pPr>
        <w:pStyle w:val="Normal"/>
        <w:jc w:val="both"/>
        <w:rPr/>
      </w:pPr>
      <w:r>
        <w:rPr>
          <w:color w:val="000000"/>
          <w:lang w:eastAsia="cs-CZ"/>
        </w:rPr>
        <w:t>A különféle feladatkörökkel kapcsolatban megjegyezte: ha egy országos választmányi vagy elnökségi tag más, honoráriummal járó funkciót is vállal, az egyik posztról le kellene mondania. A Comenius Pedagógiai Intézet igazgatójaként hangsúlyozta, hogy az intézet szeretne tevékenyen részt venni a kistérségi oktatási koncepciók kidolgozás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Vankó Terézia</w:t>
      </w:r>
      <w:r>
        <w:rPr>
          <w:color w:val="000000"/>
          <w:lang w:eastAsia="cs-CZ"/>
        </w:rPr>
        <w:t>: A Deákiban megalakult Óvópedagógiai Társaság eddigi történetéről és feladatairól szólt. Ma már közel 400 tagja van a szakmai társaságnak. Céljaik közt szerepel az érdekvédelem, a hazai innovációs törekvések segítése, az együttműködés bővítése az anyaországi és a Kárpát-medencei óvodákk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z a társadalom, amely nem becsüli a gyermekkort, nem becsüli a jövőjét sem – hangsúlyozta. Ha azt akarjuk, hogy gyermekeink sikeresek és boldogok legyenek, akkor olyan új készségek fejlesztését kell elősegítenünk, mint a kreativitás, az érzelmek szabad kifejezése, az öntudat és önbizalom, az öröm átérzésének képessé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Fitzel László</w:t>
      </w:r>
      <w:r>
        <w:rPr>
          <w:color w:val="000000"/>
          <w:lang w:eastAsia="cs-CZ"/>
        </w:rPr>
        <w:t>: A szövetségnek hatékonyabban kellene megszólítani a nyugdíjba vonuló pedagógusokat. Alig találni olyanokat, akik a nyugdíjba vonulásuk után is aktívan dolgoznának. Az országos választmány alapíthatna egy érdekvédelmi szekciót. Ma az óvónők és nevelőnők helyzete súlyos, ezután a kisiskolák pedagógusai következnek, s nemsokára sorra kerülnek a nagyobb iskolákban dolgozók is. Javasolta, hogy a szövetségnek legyen saját logója, zászlója, esetleg himnusza, s hogy a pedagógusok legyenek büszkék arra, hogy az SZMPSZ tagj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Lendvay Tibor</w:t>
      </w:r>
      <w:r>
        <w:rPr>
          <w:color w:val="000000"/>
          <w:lang w:eastAsia="cs-CZ"/>
        </w:rPr>
        <w:t>: A Pedagógusfórum szerkesztőjeként a lap támogatására kérte a küldötteket. A Lévai–Nagykürtösi TV elnökeként arról számolt be, hogy milyen körülmények között dolgozik a területi választmány. A régió kiterjedése több mint 100 km, az iskolák együttműködése csak nehezen megoldható. Legalább 3 kisebb régióra lehetne a TV tevékenységét bontani, ehhez azonban szervező pedagógusokra lenne szükség. A regionális központok ebben a térségben nem éreztetik jótékony hatásukat, nem tudnak segíteni a szervezésben, szakmai tevékenységben, vagyis az itt működő hátrányos helyzetben lévő iskolák még hátrányosabb helyzetbe került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Pék László</w:t>
      </w:r>
      <w:r>
        <w:rPr>
          <w:color w:val="000000"/>
          <w:lang w:eastAsia="cs-CZ"/>
        </w:rPr>
        <w:t>: A civil szervezetek sajátos helytezetéről szólva kijelentette: jellemző rájuk, hogy működésük min-  dig bizonytalan, hiányos. Az SZMPSZ-nek egyetlen komoly támogatója van, a Magyar Köztársaság Oktatási Minisztériuma. A szövetség lehetőségei tehát erősen korlátozottak. A nevelőnők problémájával kapcsolatban fontosnak véli a polgármesterek hozzáállását, munkájukra, tapasztalataikra szükség van, hiszen meg kellene oldani az ifjúság szabad idejének értelmes kihasználást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Pázmány Péter Alapítvány kapcsán elmondta, a honlapra küldhetnek információs anyagokat az alapszervezetek és iskolák is. Az RPK-k vezetői aktív részesei voltak a központok létrehozásában, ők biztosították a helyet, a hátteret, az infrastruktúrát helyi forrásokbó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idei tagdíjakról még nincs pontos adat, tavaly a szövetségnek 2300 tagja volt. Az iskolákkal való hatékonyabb együttműködés érdekében az lenne az ideális, ha az alapszervezet elnöke legalább az iskola igazgatóhelyettese lenne, ez elsősorban az iskola számára lenne hasznos.</w:t>
      </w:r>
    </w:p>
    <w:p>
      <w:pPr>
        <w:pStyle w:val="Normal"/>
        <w:jc w:val="both"/>
        <w:rPr/>
      </w:pPr>
      <w:r>
        <w:rPr>
          <w:b/>
          <w:color w:val="000000"/>
          <w:lang w:eastAsia="cs-CZ"/>
        </w:rPr>
        <w:t>Csúsz László</w:t>
      </w:r>
      <w:r>
        <w:rPr>
          <w:color w:val="000000"/>
          <w:lang w:eastAsia="cs-CZ"/>
        </w:rPr>
        <w:t>: A Rimaszombati TV elnökeként utalt arra, hogy a tagdíjakból nem lehet fenntartani egy regionális központot. Felszólalása végén meghívta a jelenlévőket a május 28-ára tervezett Petőfi-szobor avató ünnepségére.</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Az országos közgyűlés határoz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1. A közgyűlés </w:t>
      </w:r>
      <w:r>
        <w:rPr>
          <w:b/>
          <w:color w:val="000000"/>
          <w:lang w:eastAsia="cs-CZ"/>
        </w:rPr>
        <w:t xml:space="preserve">elfogadja </w:t>
      </w:r>
      <w:r>
        <w:rPr>
          <w:color w:val="000000"/>
          <w:lang w:eastAsia="cs-CZ"/>
        </w:rPr>
        <w:t>az elnöki beszámolót és az ellenőrző bizottság elnökének beszámolój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2 A közgyűlés </w:t>
      </w:r>
      <w:r>
        <w:rPr>
          <w:b/>
          <w:color w:val="000000"/>
          <w:lang w:eastAsia="cs-CZ"/>
        </w:rPr>
        <w:t>tudomásul veszi</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z oktatáspolitikai alelnök beszámolój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 Comenius Pedagógiai Intézet igazgatójának beszámolój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 </w:t>
      </w:r>
      <w:r>
        <w:rPr>
          <w:color w:val="000000"/>
          <w:lang w:eastAsia="cs-CZ"/>
        </w:rPr>
        <w:t>a regionális pedagógiai központok vezetőinek beszámoló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3. A közgyűlés elfogadja </w:t>
      </w:r>
      <w:r>
        <w:rPr>
          <w:b/>
          <w:color w:val="000000"/>
          <w:lang w:eastAsia="cs-CZ"/>
        </w:rPr>
        <w:t>Szigeti László</w:t>
      </w:r>
      <w:r>
        <w:rPr>
          <w:color w:val="000000"/>
          <w:lang w:eastAsia="cs-CZ"/>
        </w:rPr>
        <w:t xml:space="preserve"> lemondását, helyébe </w:t>
      </w:r>
      <w:r>
        <w:rPr>
          <w:b/>
          <w:color w:val="000000"/>
          <w:lang w:eastAsia="cs-CZ"/>
        </w:rPr>
        <w:t>Lovász Gabriellát</w:t>
      </w:r>
      <w:r>
        <w:rPr>
          <w:color w:val="000000"/>
          <w:lang w:eastAsia="cs-CZ"/>
        </w:rPr>
        <w:t xml:space="preserve"> választja meg alelnök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 xml:space="preserve">4. A közgyűlés </w:t>
      </w:r>
      <w:r>
        <w:rPr>
          <w:b/>
          <w:color w:val="000000"/>
          <w:lang w:eastAsia="cs-CZ"/>
        </w:rPr>
        <w:t>jóváhagyja</w:t>
      </w:r>
      <w:r>
        <w:rPr>
          <w:color w:val="000000"/>
          <w:lang w:eastAsia="cs-CZ"/>
        </w:rPr>
        <w:t xml:space="preserve"> az új OV-tagok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 </w:t>
      </w:r>
      <w:r>
        <w:rPr>
          <w:color w:val="000000"/>
          <w:lang w:eastAsia="cs-CZ"/>
        </w:rPr>
        <w:t xml:space="preserve">a losonci területi választmányból Vankó Attila helyett </w:t>
      </w:r>
      <w:r>
        <w:rPr>
          <w:b/>
          <w:color w:val="000000"/>
          <w:lang w:eastAsia="cs-CZ"/>
        </w:rPr>
        <w:t>Tomolya Róbertet</w:t>
      </w:r>
      <w:r>
        <w:rPr>
          <w:color w:val="000000"/>
          <w:lang w:eastAsia="cs-CZ"/>
        </w:rPr>
        <w:t xml:space="preserve">, a dunaszerdahelyiből </w:t>
      </w:r>
      <w:r>
        <w:rPr>
          <w:b/>
          <w:color w:val="000000"/>
          <w:lang w:eastAsia="cs-CZ"/>
        </w:rPr>
        <w:t>Takács Tímeát</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5. </w:t>
      </w:r>
      <w:r>
        <w:rPr>
          <w:b/>
          <w:color w:val="000000"/>
          <w:lang w:eastAsia="cs-CZ"/>
        </w:rPr>
        <w:t>Javasolja</w:t>
      </w:r>
      <w:r>
        <w:rPr>
          <w:color w:val="000000"/>
          <w:lang w:eastAsia="cs-CZ"/>
        </w:rPr>
        <w:t xml:space="preserve"> a szövetségnek, hogy szorgalmazza a </w:t>
      </w:r>
      <w:r>
        <w:rPr>
          <w:b/>
          <w:color w:val="000000"/>
          <w:lang w:eastAsia="cs-CZ"/>
        </w:rPr>
        <w:t>helyi tanügyi hivatalok</w:t>
      </w:r>
      <w:r>
        <w:rPr>
          <w:color w:val="000000"/>
          <w:lang w:eastAsia="cs-CZ"/>
        </w:rPr>
        <w:t xml:space="preserve"> létrehozását, amelyek feladata a régiók közoktatási stratégiájának kidolgozása, az intézményhálózat optimális kialakítá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6. </w:t>
      </w:r>
      <w:r>
        <w:rPr>
          <w:b/>
          <w:color w:val="000000"/>
          <w:lang w:eastAsia="cs-CZ"/>
        </w:rPr>
        <w:t>Feladatul adja</w:t>
      </w:r>
      <w:r>
        <w:rPr>
          <w:color w:val="000000"/>
          <w:lang w:eastAsia="cs-CZ"/>
        </w:rPr>
        <w:t xml:space="preserve"> az OE-nek, hogy a nyugdíjba vonuló pedagógusokat szólítsák meg, találjanak módot arra, hogy munkájukat méltó módon megköszönjék, s lehetőség szerint továbbra is kapcsolják be őket a szövetség munkájába.</w:t>
      </w:r>
    </w:p>
    <w:p>
      <w:pPr>
        <w:pStyle w:val="Normal"/>
        <w:jc w:val="both"/>
        <w:rPr/>
      </w:pPr>
      <w:r>
        <w:rPr>
          <w:color w:val="000000"/>
          <w:lang w:eastAsia="cs-CZ"/>
        </w:rPr>
        <w:t xml:space="preserve">7. Feladatul adja az OE-nek </w:t>
      </w:r>
      <w:r>
        <w:rPr>
          <w:b/>
          <w:color w:val="000000"/>
          <w:lang w:eastAsia="cs-CZ"/>
        </w:rPr>
        <w:t>az internethálózat intenzívebb kihasználását</w:t>
      </w:r>
      <w:r>
        <w:rPr>
          <w:color w:val="000000"/>
          <w:lang w:eastAsia="cs-CZ"/>
        </w:rPr>
        <w:t xml:space="preserve"> a szövetség belső tájékoztatására.</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Két hír Komáromból</w:t>
      </w:r>
    </w:p>
    <w:p>
      <w:pPr>
        <w:pStyle w:val="Heading2"/>
        <w:rPr/>
      </w:pPr>
      <w:r>
        <w:rPr/>
        <w:t>Komáromi Napok a Selye gimi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Komáromi Napok keretén belül került sor 2004. április 27-én a „</w:t>
      </w:r>
      <w:r>
        <w:rPr>
          <w:b/>
          <w:color w:val="000000"/>
          <w:lang w:eastAsia="cs-CZ"/>
        </w:rPr>
        <w:t>Dobré slovo</w:t>
      </w:r>
      <w:r>
        <w:rPr>
          <w:color w:val="000000"/>
          <w:lang w:eastAsia="cs-CZ"/>
        </w:rPr>
        <w:t xml:space="preserve">”, </w:t>
      </w:r>
      <w:r>
        <w:rPr>
          <w:b/>
          <w:color w:val="000000"/>
          <w:lang w:eastAsia="cs-CZ"/>
        </w:rPr>
        <w:t>Jó Szó</w:t>
      </w:r>
      <w:r>
        <w:rPr>
          <w:color w:val="000000"/>
          <w:lang w:eastAsia="cs-CZ"/>
        </w:rPr>
        <w:t xml:space="preserve"> elnevezésű </w:t>
      </w:r>
      <w:r>
        <w:rPr>
          <w:b/>
          <w:color w:val="000000"/>
          <w:lang w:eastAsia="cs-CZ"/>
        </w:rPr>
        <w:t>szlovák vers- és prózamondó verseny</w:t>
      </w:r>
      <w:r>
        <w:rPr>
          <w:color w:val="000000"/>
          <w:lang w:eastAsia="cs-CZ"/>
        </w:rPr>
        <w:t xml:space="preserve"> kerületi fordulójára. Az immár nyolcadik alkalommal megrendezett nyelvi vetélkedőnek idén is a helyi </w:t>
      </w:r>
      <w:r>
        <w:rPr>
          <w:b/>
          <w:color w:val="000000"/>
          <w:lang w:eastAsia="cs-CZ"/>
        </w:rPr>
        <w:t>Selye János Gimnázium</w:t>
      </w:r>
      <w:r>
        <w:rPr>
          <w:color w:val="000000"/>
          <w:lang w:eastAsia="cs-CZ"/>
        </w:rPr>
        <w:t xml:space="preserve"> adott otthont, hiszen a verseny az intézmény egyik szlovák szakos tanára, </w:t>
      </w:r>
      <w:r>
        <w:rPr>
          <w:b/>
          <w:color w:val="000000"/>
          <w:lang w:eastAsia="cs-CZ"/>
        </w:rPr>
        <w:t>Csémy Marianna</w:t>
      </w:r>
      <w:r>
        <w:rPr>
          <w:color w:val="000000"/>
          <w:lang w:eastAsia="cs-CZ"/>
        </w:rPr>
        <w:t xml:space="preserve"> kezdeményezésére indult útnak 1997-ben. Ján Kostra Dobré slovo című műve után kapta elnevezését, melynek apropóján már hagyománnyá vált, hogy a megnyitó ünnepségen elhangzik az említett 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megnyitón a gimnázium igazgatója, </w:t>
      </w:r>
      <w:r>
        <w:rPr>
          <w:b/>
          <w:color w:val="000000"/>
          <w:lang w:eastAsia="cs-CZ"/>
        </w:rPr>
        <w:t>Andruskó Imre</w:t>
      </w:r>
      <w:r>
        <w:rPr>
          <w:color w:val="000000"/>
          <w:lang w:eastAsia="cs-CZ"/>
        </w:rPr>
        <w:t xml:space="preserve"> a hallgatóság előtt felolvasta </w:t>
      </w:r>
      <w:r>
        <w:rPr>
          <w:b/>
          <w:color w:val="000000"/>
          <w:lang w:eastAsia="cs-CZ"/>
        </w:rPr>
        <w:t>Rudolf Schuster</w:t>
      </w:r>
      <w:r>
        <w:rPr>
          <w:color w:val="000000"/>
          <w:lang w:eastAsia="cs-CZ"/>
        </w:rPr>
        <w:t xml:space="preserve"> köztársasági elnök /egyben a Jó Szó fővédnöke/ a verseny rendezőinek, illetve résztvevőinek szóló </w:t>
      </w:r>
      <w:r>
        <w:rPr>
          <w:b/>
          <w:color w:val="000000"/>
          <w:lang w:eastAsia="cs-CZ"/>
        </w:rPr>
        <w:t>levelét</w:t>
      </w:r>
      <w:r>
        <w:rPr>
          <w:color w:val="000000"/>
          <w:lang w:eastAsia="cs-CZ"/>
        </w:rPr>
        <w:t xml:space="preserve">. A megnyitón jelen volt Komárom polgármestere, </w:t>
      </w:r>
      <w:r>
        <w:rPr>
          <w:b/>
          <w:color w:val="000000"/>
          <w:lang w:eastAsia="cs-CZ"/>
        </w:rPr>
        <w:t>dr. Bastrnák Tibor</w:t>
      </w:r>
      <w:r>
        <w:rPr>
          <w:color w:val="000000"/>
          <w:lang w:eastAsia="cs-CZ"/>
        </w:rPr>
        <w:t xml:space="preserve"> és a pozsonyi magyar nagykövetség tanácsosa, </w:t>
      </w:r>
      <w:r>
        <w:rPr>
          <w:b/>
          <w:color w:val="000000"/>
          <w:lang w:eastAsia="cs-CZ"/>
        </w:rPr>
        <w:t>Szesztay Ádám</w:t>
      </w:r>
      <w:r>
        <w:rPr>
          <w:color w:val="000000"/>
          <w:lang w:eastAsia="cs-CZ"/>
        </w:rPr>
        <w:t xml:space="preserve">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w:t>
      </w:r>
      <w:r>
        <w:rPr>
          <w:i/>
          <w:color w:val="000000"/>
          <w:lang w:eastAsia="cs-CZ"/>
        </w:rPr>
        <w:t>A verseny célja, hogy összetartsa a nemzeteket, hangsúlyozza a tolerancia jelentőségét az egyes népek között, illetve hogy a diákok megismerjék egy másik nép irodalmát, kultúráját</w:t>
      </w:r>
      <w:r>
        <w:rPr>
          <w:color w:val="000000"/>
          <w:lang w:eastAsia="cs-CZ"/>
        </w:rPr>
        <w:t>” – hangzott el többek között Szesztay Ádám ünnepi beszédé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A többórás megmérettetésre ez évben is a Komáromi, Érsekújvári, Vágsellyei, Nyitrai és a Lévai járásból érkeztek diákok, de néhány éve már olyan magyarországi nemzetiségi iskolák is bekapcsolódnak, melyekben a szlovák nyelvet is tanítják. Szesztay Á. köszönetet mondott a szervezőknek azért, hogy immár harmadik éve őket is bevonják a versenybe, melyet az alapiskolák felső tagozatai és a nyolcosztályos gimnáziumok alsó évfolyamai számára rendeznek négy kategóriában. A magyarországi tanulókat, akik a tótkomlósi, békéscsabai, dabasi, illetve pilisszentkereszti iskolákból érkeztek, két külön kategóriában értékelte a zsűri. A megmérettetésen összesen 42 szlovákiai és 13 magyarországi diák vett rés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Ugyanezen a napon – a Jó Szóval párhuzamosan – folyt a komáromi gimnázium udvarán a középiskolások számára szervezett </w:t>
      </w:r>
      <w:r>
        <w:rPr>
          <w:b/>
          <w:color w:val="000000"/>
          <w:lang w:eastAsia="cs-CZ"/>
        </w:rPr>
        <w:t>Selye János</w:t>
      </w:r>
      <w:r>
        <w:rPr>
          <w:color w:val="000000"/>
          <w:lang w:eastAsia="cs-CZ"/>
        </w:rPr>
        <w:t xml:space="preserve"> </w:t>
      </w:r>
      <w:r>
        <w:rPr>
          <w:b/>
          <w:color w:val="000000"/>
          <w:lang w:eastAsia="cs-CZ"/>
        </w:rPr>
        <w:t>Vándorkupa</w:t>
      </w:r>
      <w:r>
        <w:rPr>
          <w:color w:val="000000"/>
          <w:lang w:eastAsia="cs-CZ"/>
        </w:rPr>
        <w:t xml:space="preserve"> elnevezésű többtusa, melyet az intézmény már évek óta rendszeresen megrendez. Idén magasugrásban, súlylökésben és távolugrásban kellett bizonyítaniuk a környék középiskolás diákjainak.</w:t>
      </w:r>
    </w:p>
    <w:p>
      <w:pPr>
        <w:pStyle w:val="Heading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Tompa Gabriella</w:t>
      </w:r>
    </w:p>
    <w:p>
      <w:pPr>
        <w:pStyle w:val="Normal"/>
        <w:jc w:val="both"/>
        <w:rPr>
          <w:b/>
          <w:b/>
          <w:color w:val="000000"/>
          <w:lang w:eastAsia="cs-CZ"/>
        </w:rPr>
      </w:pPr>
      <w:r>
        <w:rPr>
          <w:b/>
          <w:color w:val="000000"/>
          <w:lang w:eastAsia="cs-CZ"/>
        </w:rPr>
      </w:r>
    </w:p>
    <w:p>
      <w:pPr>
        <w:pStyle w:val="Normal"/>
        <w:jc w:val="both"/>
        <w:rPr>
          <w:b/>
          <w:b/>
          <w:color w:val="000000"/>
          <w:lang w:eastAsia="cs-CZ"/>
        </w:rPr>
      </w:pPr>
      <w:r>
        <w:rPr>
          <w:b/>
          <w:color w:val="000000"/>
          <w:lang w:eastAsia="cs-CZ"/>
        </w:rPr>
      </w:r>
    </w:p>
    <w:p>
      <w:pPr>
        <w:pStyle w:val="Heading2"/>
        <w:rPr/>
      </w:pPr>
      <w:r>
        <w:rPr/>
        <w:t>A Béke Utcai Alapiskola gyermekkarának újabb sik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Komáromi Béke Utcai Alapiskola gyermekkórusa április végén megtisztelő meghívásnak tehetett eleget. Negyvenhárom éves kitartó munkájának elismeréséül a Szlovákiai Magyar Zenebarátok Társasága elnökének, </w:t>
      </w:r>
      <w:r>
        <w:rPr>
          <w:b/>
          <w:color w:val="000000"/>
          <w:lang w:eastAsia="cs-CZ"/>
        </w:rPr>
        <w:t>dr. Duka Zólyomi Emesének</w:t>
      </w:r>
      <w:r>
        <w:rPr>
          <w:color w:val="000000"/>
          <w:lang w:eastAsia="cs-CZ"/>
        </w:rPr>
        <w:t xml:space="preserve"> javaslatára meghívást kapott Székesfehérvárra a </w:t>
      </w:r>
      <w:r>
        <w:rPr>
          <w:b/>
          <w:color w:val="000000"/>
          <w:lang w:eastAsia="cs-CZ"/>
        </w:rPr>
        <w:t>VIII. Alba Regia Nemzetközi Gyermekkórus Fesztiválra</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kétévenként megrendezésre kerülő fesztiválra tíz gyermekkart hívtak meg, hét rangos hazai kórust és három külföldit: a Szent Michael Fiúkórust Schwäbish Gmündből /Németország/, a Fráter György Általános Iskola kórusát Gyergyóremetéről /Románia/, valamint iskolánk gyermekkar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A kórusok két csoportban mutatkoztak be: öt kórus az egyik, a másik öt a következő napon. Annak ellenére, hogy a rendezvény nem versenyjellegű, háromtagú zsűri hallgatta meg az énekkarokat, majd nagyon jó hangulatú szakmai értékelésen mondták el véleményüket, meglátásaikat a kórusokról, a karnagyoknak adva értékes tanácsok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Béke Utcai Alapiskola gyermekkara </w:t>
      </w:r>
      <w:r>
        <w:rPr>
          <w:b/>
          <w:color w:val="000000"/>
          <w:lang w:eastAsia="cs-CZ"/>
        </w:rPr>
        <w:t>Kopják Mónika</w:t>
      </w:r>
      <w:r>
        <w:rPr>
          <w:color w:val="000000"/>
          <w:lang w:eastAsia="cs-CZ"/>
        </w:rPr>
        <w:t xml:space="preserve"> karnagy vezetésével /a kórus egykori tagja, ma az iskola pedagógusa/, </w:t>
      </w:r>
      <w:r>
        <w:rPr>
          <w:b/>
          <w:color w:val="000000"/>
          <w:lang w:eastAsia="cs-CZ"/>
        </w:rPr>
        <w:t>Bakos Márta</w:t>
      </w:r>
      <w:r>
        <w:rPr>
          <w:color w:val="000000"/>
          <w:lang w:eastAsia="cs-CZ"/>
        </w:rPr>
        <w:t xml:space="preserve"> /az iskola volt diákja, a Komáromi Művészeti Alapiskola pedagógusa/ zongorakíséretével, nagy akarással, fegyelmezetten, szépen énekelt. Színvonalas műsora tetszett a közönségnek, a kórus teljesítményéről a részt vevő kórusok karnagyai és a zsűri is elismeréssel szóltak. A kapott oklevélen ez áll: </w:t>
      </w:r>
      <w:r>
        <w:rPr>
          <w:i/>
          <w:color w:val="000000"/>
          <w:lang w:eastAsia="cs-CZ"/>
        </w:rPr>
        <w:t>Különdíj a Komáromi Béke Utcai Alapiskola Gyermekkarának a kórusmuzsika elhivatott ápolásáért</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gyerekeknek és az őket kísérő pedagógusoknak nemcsak gazdag zenei élményekben volt részük, hanem a rendkívüli szeretetteljes fogadtatás, a kitűnő szervezés, a fesztivált kísérő keretműsorok is felejthetetlen emlékké váltak.</w:t>
      </w:r>
    </w:p>
    <w:p>
      <w:pPr>
        <w:pStyle w:val="Heading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Stirber Lajos</w:t>
      </w:r>
    </w:p>
    <w:p>
      <w:pPr>
        <w:pStyle w:val="Normal"/>
        <w:jc w:val="both"/>
        <w:rPr>
          <w:b/>
          <w:b/>
          <w:color w:val="000000"/>
          <w:lang w:eastAsia="cs-CZ"/>
        </w:rPr>
      </w:pPr>
      <w:r>
        <w:rPr>
          <w:b/>
          <w:color w:val="000000"/>
          <w:lang w:eastAsia="cs-CZ"/>
        </w:rPr>
      </w:r>
    </w:p>
    <w:p>
      <w:pPr>
        <w:pStyle w:val="Normal"/>
        <w:jc w:val="both"/>
        <w:rPr>
          <w:b/>
          <w:b/>
          <w:color w:val="000000"/>
          <w:lang w:eastAsia="cs-CZ"/>
        </w:rPr>
      </w:pPr>
      <w:r>
        <w:rPr>
          <w:b/>
          <w:color w:val="000000"/>
          <w:lang w:eastAsia="cs-CZ"/>
        </w:rPr>
      </w:r>
    </w:p>
    <w:p>
      <w:pPr>
        <w:pStyle w:val="Heading2"/>
        <w:rPr/>
      </w:pPr>
      <w:r>
        <w:rPr/>
        <w:t>Rendezvények óvónők részére</w:t>
      </w:r>
    </w:p>
    <w:p>
      <w:pPr>
        <w:pStyle w:val="Normal"/>
        <w:tabs>
          <w:tab w:val="clear" w:pos="708"/>
          <w:tab w:val="left" w:pos="426" w:leader="none"/>
        </w:tabs>
        <w:jc w:val="both"/>
        <w:rPr/>
      </w:pPr>
      <w:r>
        <w:rPr>
          <w:color w:val="000000"/>
          <w:lang w:eastAsia="cs-CZ"/>
        </w:rPr>
        <w:t xml:space="preserve">Ápr. 19. – </w:t>
      </w:r>
      <w:r>
        <w:rPr>
          <w:b/>
          <w:color w:val="000000"/>
          <w:lang w:eastAsia="cs-CZ"/>
        </w:rPr>
        <w:t>Fodor Attila</w:t>
      </w:r>
      <w:r>
        <w:rPr>
          <w:color w:val="000000"/>
          <w:lang w:eastAsia="cs-CZ"/>
        </w:rPr>
        <w:t xml:space="preserve"> előadása a deáki óvodában és a Szenczi Molnár Albert Óvodában Szencen</w:t>
      </w:r>
    </w:p>
    <w:p>
      <w:pPr>
        <w:pStyle w:val="Normal"/>
        <w:tabs>
          <w:tab w:val="clear" w:pos="708"/>
          <w:tab w:val="left" w:pos="426" w:leader="none"/>
        </w:tabs>
        <w:jc w:val="both"/>
        <w:rPr/>
      </w:pPr>
      <w:r>
        <w:rPr>
          <w:color w:val="000000"/>
          <w:lang w:eastAsia="cs-CZ"/>
        </w:rPr>
        <w:t xml:space="preserve">Téma: </w:t>
      </w:r>
      <w:r>
        <w:rPr>
          <w:b/>
          <w:color w:val="000000"/>
          <w:lang w:eastAsia="cs-CZ"/>
        </w:rPr>
        <w:t>Az óvodai munka tervezésének jogi és szervezési feltételei</w:t>
      </w:r>
      <w:r>
        <w:rPr>
          <w:color w:val="000000"/>
          <w:lang w:eastAsia="cs-CZ"/>
        </w:rPr>
        <w:t xml:space="preserve"> – I. rész: fenntartás, működtetés, finanszírozás, az iskolatanács működése</w:t>
      </w:r>
    </w:p>
    <w:p>
      <w:pPr>
        <w:pStyle w:val="Normal"/>
        <w:tabs>
          <w:tab w:val="clear" w:pos="708"/>
          <w:tab w:val="left" w:pos="426" w:leader="none"/>
        </w:tabs>
        <w:jc w:val="both"/>
        <w:rPr/>
      </w:pPr>
      <w:r>
        <w:rPr>
          <w:color w:val="000000"/>
          <w:lang w:eastAsia="cs-CZ"/>
        </w:rPr>
        <w:t xml:space="preserve">Ápr. 19. – </w:t>
      </w:r>
      <w:r>
        <w:rPr>
          <w:b/>
          <w:color w:val="000000"/>
          <w:lang w:eastAsia="cs-CZ"/>
        </w:rPr>
        <w:t>Vankó Terézia</w:t>
      </w:r>
      <w:r>
        <w:rPr>
          <w:color w:val="000000"/>
          <w:lang w:eastAsia="cs-CZ"/>
        </w:rPr>
        <w:t xml:space="preserve"> előadása a Szenczi Molnár Albert Óvodában Szencen</w:t>
      </w:r>
    </w:p>
    <w:p>
      <w:pPr>
        <w:pStyle w:val="Normal"/>
        <w:tabs>
          <w:tab w:val="clear" w:pos="708"/>
          <w:tab w:val="left" w:pos="426" w:leader="none"/>
        </w:tabs>
        <w:jc w:val="both"/>
        <w:rPr>
          <w:color w:val="000000"/>
          <w:lang w:eastAsia="cs-CZ"/>
        </w:rPr>
      </w:pPr>
      <w:r>
        <w:rPr>
          <w:color w:val="000000"/>
          <w:lang w:eastAsia="cs-CZ"/>
        </w:rPr>
        <w:t xml:space="preserve">Téma: </w:t>
      </w:r>
      <w:r>
        <w:rPr>
          <w:b/>
          <w:color w:val="000000"/>
          <w:lang w:eastAsia="cs-CZ"/>
        </w:rPr>
        <w:t>Az óvodai munka tervezése</w:t>
      </w:r>
    </w:p>
    <w:p>
      <w:pPr>
        <w:pStyle w:val="Normal"/>
        <w:tabs>
          <w:tab w:val="clear" w:pos="708"/>
          <w:tab w:val="left" w:pos="426" w:leader="none"/>
          <w:tab w:val="left" w:pos="720" w:leader="none"/>
        </w:tabs>
        <w:jc w:val="both"/>
        <w:rPr/>
      </w:pPr>
      <w:r>
        <w:rPr>
          <w:color w:val="000000"/>
          <w:lang w:eastAsia="cs-CZ"/>
        </w:rPr>
        <w:t xml:space="preserve">Ápr. 29 – </w:t>
      </w:r>
      <w:r>
        <w:rPr>
          <w:b/>
          <w:color w:val="000000"/>
          <w:lang w:eastAsia="cs-CZ"/>
        </w:rPr>
        <w:t>Fodor Attila</w:t>
      </w:r>
      <w:r>
        <w:rPr>
          <w:color w:val="000000"/>
          <w:lang w:eastAsia="cs-CZ"/>
        </w:rPr>
        <w:t xml:space="preserve"> előadása a Szenczi Molnár Albert Óvodában Szencen</w:t>
      </w:r>
    </w:p>
    <w:p>
      <w:pPr>
        <w:pStyle w:val="Normal"/>
        <w:tabs>
          <w:tab w:val="clear" w:pos="708"/>
          <w:tab w:val="left" w:pos="426" w:leader="none"/>
        </w:tabs>
        <w:jc w:val="both"/>
        <w:rPr/>
      </w:pPr>
      <w:r>
        <w:rPr>
          <w:color w:val="000000"/>
          <w:lang w:eastAsia="cs-CZ"/>
        </w:rPr>
        <w:t xml:space="preserve">Téma: </w:t>
      </w:r>
      <w:r>
        <w:rPr>
          <w:b/>
          <w:color w:val="000000"/>
          <w:lang w:eastAsia="cs-CZ"/>
        </w:rPr>
        <w:t>Az óvodai munka tervezésének jogi és szervezési feltételei</w:t>
      </w:r>
      <w:r>
        <w:rPr>
          <w:color w:val="000000"/>
          <w:lang w:eastAsia="cs-CZ"/>
        </w:rPr>
        <w:t xml:space="preserve"> – II. – jogalanyiság az óvodában</w:t>
      </w:r>
    </w:p>
    <w:p>
      <w:pPr>
        <w:pStyle w:val="Normal"/>
        <w:tabs>
          <w:tab w:val="clear" w:pos="708"/>
          <w:tab w:val="left" w:pos="426" w:leader="none"/>
          <w:tab w:val="left" w:pos="720" w:leader="none"/>
        </w:tabs>
        <w:jc w:val="both"/>
        <w:rPr/>
      </w:pPr>
      <w:r>
        <w:rPr>
          <w:color w:val="000000"/>
          <w:lang w:eastAsia="cs-CZ"/>
        </w:rPr>
        <w:t xml:space="preserve">Május 17. – </w:t>
      </w:r>
      <w:r>
        <w:rPr>
          <w:b/>
          <w:color w:val="000000"/>
          <w:lang w:eastAsia="cs-CZ"/>
        </w:rPr>
        <w:t>Vankó Terézia</w:t>
      </w:r>
      <w:r>
        <w:rPr>
          <w:color w:val="000000"/>
          <w:lang w:eastAsia="cs-CZ"/>
        </w:rPr>
        <w:t xml:space="preserve">: </w:t>
      </w:r>
      <w:r>
        <w:rPr>
          <w:b/>
          <w:color w:val="000000"/>
          <w:lang w:eastAsia="cs-CZ"/>
        </w:rPr>
        <w:t>Projektszerű tervezés az óvodában</w:t>
      </w:r>
      <w:r>
        <w:rPr>
          <w:color w:val="000000"/>
          <w:lang w:eastAsia="cs-CZ"/>
        </w:rPr>
        <w:t>. Előadás a Szenczi Molnár Albert Óvodában</w:t>
      </w:r>
    </w:p>
    <w:p>
      <w:pPr>
        <w:pStyle w:val="Normal"/>
        <w:jc w:val="both"/>
        <w:rPr/>
      </w:pPr>
      <w:r>
        <w:rPr>
          <w:color w:val="000000"/>
          <w:lang w:eastAsia="cs-CZ"/>
        </w:rPr>
        <w:t xml:space="preserve">Május 22-én </w:t>
      </w:r>
      <w:r>
        <w:rPr>
          <w:b/>
          <w:lang w:eastAsia="cs-CZ"/>
        </w:rPr>
        <w:t>Szabó Edit</w:t>
      </w:r>
      <w:r>
        <w:rPr>
          <w:lang w:eastAsia="cs-CZ"/>
        </w:rPr>
        <w:t xml:space="preserve"> a Comenius PI óvodapedagógiai tantárgyszakértője  előadása Kaposvárott a X. országos óvodai esztétikai tanácskozáson. Téma: </w:t>
      </w:r>
      <w:r>
        <w:rPr>
          <w:b/>
          <w:lang w:eastAsia="cs-CZ"/>
        </w:rPr>
        <w:t>Improvizációs játékok az óvodában</w:t>
      </w:r>
      <w:r>
        <w:rPr>
          <w:lang w:eastAsia="cs-CZ"/>
        </w:rPr>
        <w:t>.</w:t>
      </w:r>
    </w:p>
    <w:p>
      <w:pPr>
        <w:pStyle w:val="Normal"/>
        <w:jc w:val="both"/>
        <w:rPr/>
      </w:pPr>
      <w:r>
        <w:rPr>
          <w:color w:val="000000"/>
          <w:lang w:eastAsia="cs-CZ"/>
        </w:rPr>
        <w:t xml:space="preserve">Május 31. – </w:t>
      </w:r>
      <w:r>
        <w:rPr>
          <w:b/>
          <w:color w:val="000000"/>
          <w:lang w:eastAsia="cs-CZ"/>
        </w:rPr>
        <w:t>Vankó Terézia</w:t>
      </w:r>
      <w:r>
        <w:rPr>
          <w:color w:val="000000"/>
          <w:lang w:eastAsia="cs-CZ"/>
        </w:rPr>
        <w:t xml:space="preserve"> előadása</w:t>
      </w:r>
    </w:p>
    <w:p>
      <w:pPr>
        <w:pStyle w:val="Normal"/>
        <w:tabs>
          <w:tab w:val="clear" w:pos="708"/>
          <w:tab w:val="left" w:pos="426" w:leader="none"/>
        </w:tabs>
        <w:jc w:val="both"/>
        <w:rPr>
          <w:color w:val="000000"/>
          <w:lang w:eastAsia="cs-CZ"/>
        </w:rPr>
      </w:pPr>
      <w:r>
        <w:rPr>
          <w:color w:val="000000"/>
          <w:lang w:eastAsia="cs-CZ"/>
        </w:rPr>
        <w:t>Téma: Anyanyelvi nevelés az óvodában</w:t>
      </w:r>
    </w:p>
    <w:p>
      <w:pPr>
        <w:pStyle w:val="Normal"/>
        <w:jc w:val="both"/>
        <w:rPr>
          <w:b/>
          <w:b/>
          <w:color w:val="000000"/>
          <w:lang w:eastAsia="cs-CZ"/>
        </w:rPr>
      </w:pPr>
      <w:r>
        <w:rPr>
          <w:color w:val="000000"/>
          <w:lang w:eastAsia="cs-CZ"/>
        </w:rPr>
        <w:t xml:space="preserve">Az előadásokat </w:t>
      </w:r>
      <w:r>
        <w:rPr>
          <w:b/>
          <w:color w:val="000000"/>
          <w:lang w:eastAsia="cs-CZ"/>
        </w:rPr>
        <w:t>Szabó Edit</w:t>
      </w:r>
      <w:r>
        <w:rPr>
          <w:color w:val="000000"/>
          <w:lang w:eastAsia="cs-CZ"/>
        </w:rPr>
        <w:t xml:space="preserve"> szervezte a Szenci Régió Óvodapedagógiai Társaságának tagjai és az óvónők számára. Az előadók útiköltségét a Pázmány Péter Alapítvány által megítélt összegből térítették.</w:t>
      </w:r>
    </w:p>
    <w:p>
      <w:pPr>
        <w:pStyle w:val="Normal"/>
        <w:jc w:val="both"/>
        <w:rPr>
          <w:b/>
          <w:b/>
          <w:color w:val="000000"/>
          <w:lang w:eastAsia="cs-CZ"/>
        </w:rPr>
      </w:pPr>
      <w:r>
        <w:rPr>
          <w:b/>
          <w:color w:val="000000"/>
          <w:lang w:eastAsia="cs-CZ"/>
        </w:rPr>
      </w:r>
    </w:p>
    <w:p>
      <w:pPr>
        <w:pStyle w:val="Normal"/>
        <w:jc w:val="both"/>
        <w:rPr>
          <w:b/>
          <w:b/>
          <w:color w:val="000000"/>
          <w:lang w:eastAsia="cs-CZ"/>
        </w:rPr>
      </w:pPr>
      <w:r>
        <w:rPr>
          <w:b/>
          <w:color w:val="000000"/>
          <w:lang w:eastAsia="cs-CZ"/>
        </w:rPr>
      </w:r>
    </w:p>
    <w:p>
      <w:pPr>
        <w:pStyle w:val="Heading2"/>
        <w:rPr/>
      </w:pPr>
      <w:r>
        <w:rPr/>
        <w:t>Pályázati felhív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Szlovákiai Magyar Pedagógusok Szövetsége és az SZNM – Szlovákiai Magyar Kultúra Múzeuma, Pozsony rajzpályázatot hirdet az alapiskolák felső tagozatos tanulói és a középiskolák diákjai számára Balassi Bálint születésének 450., halálának 410. évfordulója alkalmábó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 xml:space="preserve">Téma: </w:t>
      </w:r>
      <w:r>
        <w:rPr>
          <w:color w:val="000000"/>
          <w:lang w:eastAsia="cs-CZ"/>
        </w:rPr>
        <w:t>Illusztráció Balassi Bálint bármely verséhez</w:t>
      </w:r>
      <w:r>
        <w:rPr>
          <w:b/>
          <w:color w:val="000000"/>
          <w:lang w:eastAsia="cs-CZ"/>
        </w:rPr>
        <w:t xml:space="preserve"> /a rajzhoz csatolni kell a költemény szövegét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pályázók tetszőleges számú munkát küldhetnek be. A rajzokat szakmai zsűri érték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Beküldési határidő: </w:t>
      </w:r>
      <w:r>
        <w:rPr>
          <w:b/>
          <w:color w:val="000000"/>
          <w:lang w:eastAsia="cs-CZ"/>
        </w:rPr>
        <w:t>2004. július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pályaműveket a következő címre küldjék: SNM – Múzeum kultúry Maďarov na Slovensku, Žižkova ul. 18, 81006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borítékra írják rá: „Országos rajzpályázat”.</w:t>
      </w:r>
    </w:p>
    <w:p>
      <w:pPr>
        <w:pStyle w:val="Normal"/>
        <w:jc w:val="both"/>
        <w:rPr>
          <w:b/>
          <w:b/>
          <w:color w:val="000000"/>
          <w:lang w:eastAsia="cs-CZ"/>
        </w:rPr>
      </w:pPr>
      <w:r>
        <w:rPr>
          <w:color w:val="000000"/>
          <w:lang w:eastAsia="cs-CZ"/>
        </w:rPr>
        <w:t>Az eredményhirdetésre és a díjátadásra szeptemberben kerül sor, a szervezők az eredményes pályázókat levélben értesítik.</w:t>
      </w:r>
    </w:p>
    <w:p>
      <w:pPr>
        <w:pStyle w:val="Normal"/>
        <w:jc w:val="both"/>
        <w:rPr>
          <w:b/>
          <w:b/>
          <w:color w:val="000000"/>
          <w:lang w:eastAsia="cs-CZ"/>
        </w:rPr>
      </w:pPr>
      <w:r>
        <w:rPr>
          <w:b/>
          <w:color w:val="000000"/>
          <w:lang w:eastAsia="cs-CZ"/>
        </w:rPr>
      </w:r>
    </w:p>
    <w:p>
      <w:pPr>
        <w:pStyle w:val="Normal"/>
        <w:jc w:val="both"/>
        <w:rPr>
          <w:b/>
          <w:b/>
          <w:color w:val="000000"/>
          <w:lang w:eastAsia="cs-CZ"/>
        </w:rPr>
      </w:pPr>
      <w:r>
        <w:rPr>
          <w:b/>
          <w:color w:val="000000"/>
          <w:lang w:eastAsia="cs-CZ"/>
        </w:rPr>
      </w:r>
    </w:p>
    <w:p>
      <w:pPr>
        <w:pStyle w:val="Heading2"/>
        <w:rPr/>
      </w:pPr>
      <w:r>
        <w:rPr/>
        <w:t>Reneszánsz alkotónap Párkány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 xml:space="preserve">Históriás történeti játszóházzá alakult április végén a </w:t>
      </w:r>
      <w:r>
        <w:rPr>
          <w:b/>
          <w:color w:val="000000"/>
          <w:lang w:eastAsia="cs-CZ"/>
        </w:rPr>
        <w:t>párkányi Ady Endre Alapiskola</w:t>
      </w:r>
      <w:r>
        <w:rPr>
          <w:color w:val="000000"/>
          <w:lang w:eastAsia="cs-CZ"/>
        </w:rPr>
        <w:t xml:space="preserve">. Korán reggel lantmuzsika fogadta az utca járókelőit. Az iskola C pavilonjának diákjai időutazásra készültek, </w:t>
      </w:r>
      <w:r>
        <w:rPr>
          <w:i/>
          <w:color w:val="000000"/>
          <w:lang w:eastAsia="cs-CZ"/>
        </w:rPr>
        <w:t>megidézték Mátyás király szellemét</w:t>
      </w:r>
      <w:r>
        <w:rPr>
          <w:color w:val="000000"/>
          <w:lang w:eastAsia="cs-CZ"/>
        </w:rPr>
        <w:t xml:space="preserve"> és vele együtt a reneszánsz hangulatát. </w:t>
      </w:r>
      <w:r>
        <w:rPr>
          <w:b/>
          <w:color w:val="000000"/>
          <w:lang w:eastAsia="cs-CZ"/>
        </w:rPr>
        <w:t>Fodor Zsuzsanna</w:t>
      </w:r>
      <w:r>
        <w:rPr>
          <w:color w:val="000000"/>
          <w:lang w:eastAsia="cs-CZ"/>
        </w:rPr>
        <w:t xml:space="preserve"> igazgatónő megnyitó beszédében üdvözölte a diákokat, majd párhuzamot vont az egykori humanisták és a mai kor embere közt, hiszen az előttünk álló Európai Unióban – hasonlóan, mint egykoron – a sokoldalúan művelt embereké lesz a jövő. Ma mindenki reménykedve tekint előre, de talán nem árt a mai ifjúságnak, ha aprólékosabban megismeri a történelmét, hogy erőt, tapasztalatot merítsen belő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nap legfőbb jellegzetessége a sokszínűség volt, mely a foglalkozásokban is megmutatkozott. Volt drámajáték, ének-zene, tánc, kézműves munka, versenyjátékok, különböző munkatechnikák ötvöződtek. A nap valamennyi foglalkozása teljes egészében egy korabeli esemény megjelenítésére vállalkozott, az „így volt egykor” közvetlen ismeretközlő módon. A játékok mindegyike a gyerekektől valamilyen mértékben megfelelő alap- és háttérismereteket igénye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diákok </w:t>
      </w:r>
      <w:r>
        <w:rPr>
          <w:b/>
          <w:color w:val="000000"/>
          <w:lang w:eastAsia="cs-CZ"/>
        </w:rPr>
        <w:t>kézműves foglalkozással</w:t>
      </w:r>
      <w:r>
        <w:rPr>
          <w:color w:val="000000"/>
          <w:lang w:eastAsia="cs-CZ"/>
        </w:rPr>
        <w:t xml:space="preserve"> kezdték a napot. Mindenki kedvére választhatott a rengeteg ötletből. Teret kapott a gyerekek alkotó tevékenysége, fantáziája és játékossága. A napot a tanárok szorgos készülődése előzte meg. Mindenki keresett-kutatott, anyagot gyűjtött, hogy olyan foglalkozással lepje meg tanítványait, melyen keresztül megérezhetik a kor mesterségeit. Precíz munkával, türelemmel készültek az iniciálék, miniatúrák, kódexborítók az elmaradhatatlan Hunyadi-címerrel díszítve. Alapos tanulmányozás előzte meg a </w:t>
      </w:r>
      <w:r>
        <w:rPr>
          <w:b/>
          <w:color w:val="000000"/>
          <w:lang w:eastAsia="cs-CZ"/>
        </w:rPr>
        <w:t>pecséttervezők</w:t>
      </w:r>
      <w:r>
        <w:rPr>
          <w:color w:val="000000"/>
          <w:lang w:eastAsia="cs-CZ"/>
        </w:rPr>
        <w:t xml:space="preserve">, </w:t>
      </w:r>
      <w:r>
        <w:rPr>
          <w:b/>
          <w:color w:val="000000"/>
          <w:lang w:eastAsia="cs-CZ"/>
        </w:rPr>
        <w:t>pénzverők</w:t>
      </w:r>
      <w:r>
        <w:rPr>
          <w:color w:val="000000"/>
          <w:lang w:eastAsia="cs-CZ"/>
        </w:rPr>
        <w:t xml:space="preserve"> munkáját. Vajon milyen lehetett Mátyás híres serege, a </w:t>
      </w:r>
      <w:r>
        <w:rPr>
          <w:b/>
          <w:color w:val="000000"/>
          <w:lang w:eastAsia="cs-CZ"/>
        </w:rPr>
        <w:t>fekete</w:t>
      </w:r>
      <w:r>
        <w:rPr>
          <w:color w:val="000000"/>
          <w:lang w:eastAsia="cs-CZ"/>
        </w:rPr>
        <w:t xml:space="preserve"> </w:t>
      </w:r>
      <w:r>
        <w:rPr>
          <w:b/>
          <w:color w:val="000000"/>
          <w:lang w:eastAsia="cs-CZ"/>
        </w:rPr>
        <w:t>sereg</w:t>
      </w:r>
      <w:r>
        <w:rPr>
          <w:color w:val="000000"/>
          <w:lang w:eastAsia="cs-CZ"/>
        </w:rPr>
        <w:t xml:space="preserve">? A fiúk többségét leginkább ez érdekelte, mivel a sisak, pajzs, páncéling szabásában és festésében jeleskedtek legtöbben. Készültek a címerek, zászlók, s felsorakozott a birodalom hadereje. A diákok megismerkedhettek a korabeli térképekkel, Mátyás birodalmával, és a </w:t>
      </w:r>
      <w:r>
        <w:rPr>
          <w:b/>
          <w:color w:val="000000"/>
          <w:lang w:eastAsia="cs-CZ"/>
        </w:rPr>
        <w:t>visegrádi Szent György Lovagrend</w:t>
      </w:r>
      <w:r>
        <w:rPr>
          <w:color w:val="000000"/>
          <w:lang w:eastAsia="cs-CZ"/>
        </w:rPr>
        <w:t xml:space="preserve"> tagjainak jóvoltából testközelbe kerülhettek a középkor valódi fegyvereivel is. Volt íjászat, ügyességi torna, melyen mindenki kipróbálhatta tehetségét, türelmét. A lovagi élet elmaradhatatlan tartozéka volt a lovagias viselkedés, a tánc, melyből ízelítőt kaphattak azok, akik az alkalmi tánccsoportban ropták a kor táncait. A </w:t>
      </w:r>
      <w:r>
        <w:rPr>
          <w:b/>
          <w:color w:val="000000"/>
          <w:lang w:eastAsia="cs-CZ"/>
        </w:rPr>
        <w:t>visegrádi Primavera Tánccsoport</w:t>
      </w:r>
      <w:r>
        <w:rPr>
          <w:color w:val="000000"/>
          <w:lang w:eastAsia="cs-CZ"/>
        </w:rPr>
        <w:t xml:space="preserve"> tagjai voltak segítségükre. Az </w:t>
      </w:r>
      <w:r>
        <w:rPr>
          <w:b/>
          <w:color w:val="000000"/>
          <w:lang w:eastAsia="cs-CZ"/>
        </w:rPr>
        <w:t>udvarhölgyek</w:t>
      </w:r>
      <w:r>
        <w:rPr>
          <w:color w:val="000000"/>
          <w:lang w:eastAsia="cs-CZ"/>
        </w:rPr>
        <w:t xml:space="preserve"> megtervezték korabeli ruháikat, elkészítették fejdíszüket  /henin/, tarsolyukat, sőt Mátyás király babérkoszorúját is megfonták. Az </w:t>
      </w:r>
      <w:r>
        <w:rPr>
          <w:b/>
          <w:color w:val="000000"/>
          <w:lang w:eastAsia="cs-CZ"/>
        </w:rPr>
        <w:t>udvari zenészek</w:t>
      </w:r>
      <w:r>
        <w:rPr>
          <w:color w:val="000000"/>
          <w:lang w:eastAsia="cs-CZ"/>
        </w:rPr>
        <w:t xml:space="preserve"> már napok óta készültek erre a délelőttre, hisz reneszánsz dalukat nemcsak bemutatni akarták, hanem meg is tanították a jelenlévőkkel. Előkerültek a saját készítésű hangszerek, dobok, álarcok, sőt az udvari bolond is bábu formájában, hogy fokozza a vigasság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Helyet kaptak az ügyes </w:t>
      </w:r>
      <w:r>
        <w:rPr>
          <w:b/>
          <w:color w:val="000000"/>
          <w:lang w:eastAsia="cs-CZ"/>
        </w:rPr>
        <w:t>mesteremberek</w:t>
      </w:r>
      <w:r>
        <w:rPr>
          <w:color w:val="000000"/>
          <w:lang w:eastAsia="cs-CZ"/>
        </w:rPr>
        <w:t>: az üvegfestők, nemezelők, álarckészítők, szakács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prólékos munkával elkészült Mátyás király koronája is, majd megkoronázták magát a királyt. </w:t>
      </w:r>
      <w:r>
        <w:rPr>
          <w:b/>
          <w:color w:val="000000"/>
          <w:lang w:eastAsia="cs-CZ"/>
        </w:rPr>
        <w:t>Íródeákok</w:t>
      </w:r>
      <w:r>
        <w:rPr>
          <w:color w:val="000000"/>
          <w:lang w:eastAsia="cs-CZ"/>
        </w:rPr>
        <w:t xml:space="preserve"> sora rótta a Corvinák lapjaira a történeti híradásokat, ismerkedett a kalamárissal, lúdtollal, mellyel már csak olvasmányaikban találkozhatnak a mai gyerekek. Élményt jelentett mindenkinek, aki megpróbált vele írni. Lassan, aprólékosan, de egyre ügyesebben készült az a sok munka, melyekből végül az iskola folyosóján egy nagyszabású látványos kiállítás nyí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Mátyás királyt idézte a nap záró műsora is: alkalmi </w:t>
      </w:r>
      <w:r>
        <w:rPr>
          <w:b/>
          <w:color w:val="000000"/>
          <w:lang w:eastAsia="cs-CZ"/>
        </w:rPr>
        <w:t>diákszínpad</w:t>
      </w:r>
      <w:r>
        <w:rPr>
          <w:color w:val="000000"/>
          <w:lang w:eastAsia="cs-CZ"/>
        </w:rPr>
        <w:t xml:space="preserve"> egy rövid jelenettel mutatkozott be. A </w:t>
      </w:r>
      <w:r>
        <w:rPr>
          <w:b/>
          <w:color w:val="000000"/>
          <w:lang w:eastAsia="cs-CZ"/>
        </w:rPr>
        <w:t>Kuckó bábcsoport</w:t>
      </w:r>
      <w:r>
        <w:rPr>
          <w:color w:val="000000"/>
          <w:lang w:eastAsia="cs-CZ"/>
        </w:rPr>
        <w:t xml:space="preserve"> meséje, a Táltosgalamb szintén a királyválasztást idézte fel. A délelőtti mesemondó verseny legjobbjai szintén előadhatták Mátyás-meséjüket. Akik ezen a rendhagyó délelőttön itt voltak, ugyan nem az iskolapadban ültek, de mégis gazdagabbak lettek. Élménnyel tértek haza, melynek alapja az alkotás öröme volt. Mind a kétszázan megérdemelték a királyi óriástorta egy-egy szeletét.</w:t>
      </w:r>
    </w:p>
    <w:p>
      <w:pPr>
        <w:pStyle w:val="Heading1"/>
        <w:jc w:val="right"/>
        <w:rPr>
          <w:sz w:val="20"/>
        </w:rPr>
      </w:pPr>
      <w:r>
        <w:rPr>
          <w:sz w:val="20"/>
        </w:rPr>
        <w:t>Himmler Zsófia</w:t>
      </w:r>
    </w:p>
    <w:p>
      <w:pPr>
        <w:pStyle w:val="Normal"/>
        <w:jc w:val="both"/>
        <w:rPr>
          <w:color w:val="000000"/>
          <w:sz w:val="20"/>
          <w:lang w:eastAsia="cs-CZ"/>
        </w:rPr>
      </w:pPr>
      <w:r>
        <w:rPr>
          <w:color w:val="000000"/>
          <w:sz w:val="20"/>
          <w:lang w:eastAsia="cs-CZ"/>
        </w:rPr>
      </w:r>
    </w:p>
    <w:p>
      <w:pPr>
        <w:pStyle w:val="Normal"/>
        <w:jc w:val="both"/>
        <w:rPr>
          <w:color w:val="000000"/>
          <w:lang w:eastAsia="cs-CZ"/>
        </w:rPr>
      </w:pPr>
      <w:r>
        <w:rPr>
          <w:color w:val="000000"/>
          <w:lang w:eastAsia="cs-CZ"/>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z Apáczai Könykiadó bemutatója a negyedi alapiskol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Április 16-án Negyeden a Pongrácz Ágoston</w:t>
      </w:r>
      <w:r>
        <w:rPr>
          <w:b/>
          <w:color w:val="000000"/>
          <w:lang w:eastAsia="cs-CZ"/>
        </w:rPr>
        <w:t xml:space="preserve"> </w:t>
      </w:r>
      <w:r>
        <w:rPr>
          <w:color w:val="000000"/>
          <w:lang w:eastAsia="cs-CZ"/>
        </w:rPr>
        <w:t xml:space="preserve">MTNY A-lapiskolában teret és szerepet kapott az alkotókedv és a fantá-zia. Az Apáczai Könyvkiadó szakmai rendezvényén a Vág-sellyei járás pedagógusai egy bemutató órán is részt vehettek. Az órát </w:t>
      </w:r>
      <w:r>
        <w:rPr>
          <w:b/>
          <w:color w:val="000000"/>
          <w:lang w:eastAsia="cs-CZ"/>
        </w:rPr>
        <w:t>Hegedűsné Kripák Ildikó</w:t>
      </w:r>
      <w:r>
        <w:rPr>
          <w:color w:val="000000"/>
          <w:lang w:eastAsia="cs-CZ"/>
        </w:rPr>
        <w:t xml:space="preserve"> tartotta, aki szerzője az Ünnepváró című ünnepi ötlet-tárnak és társszerzője több, az Apáczai Könyvkiadó által gon-dozott tankönyvnek. A szerző a bemutató során nagy elméleti és gyakorlati felkészültségéről tett tanúbizonyságot. Mivel ő maga is hosszú évek óta peda-gógus, sok hasznos ötlettel, műhelytitokkal látta el a bemu-tató óra résztvevőit. A gyakor-lati foglalkozás előtt, amelybe mindenki aktívan bekapcsoló-dott, ismertette kreatív tan-könyvének tartalm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Reméljük, hogy gyümölcsö-ző együttműködés alakul ki az Apáczai Könyvkiadó és a Vág-sellyei járás oktatási intézmé-nyei között.</w:t>
      </w:r>
    </w:p>
    <w:p>
      <w:pPr>
        <w:pStyle w:val="Heading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Rajj Angelika</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Szeretünk-e tanulni és tanít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Te is szeretsz tanítani?</w:t>
      </w:r>
      <w:r>
        <w:rPr>
          <w:color w:val="000000"/>
          <w:lang w:eastAsia="cs-CZ"/>
        </w:rPr>
        <w:t xml:space="preserve"> – teszi fel a kérdést </w:t>
      </w:r>
      <w:r>
        <w:rPr>
          <w:b/>
          <w:color w:val="000000"/>
          <w:lang w:eastAsia="cs-CZ"/>
        </w:rPr>
        <w:t>Fábosné Zách Enikő</w:t>
      </w:r>
      <w:r>
        <w:rPr>
          <w:color w:val="000000"/>
          <w:lang w:eastAsia="cs-CZ"/>
        </w:rPr>
        <w:t xml:space="preserve"> a matematika tanításához készített kézikönyv címében. „</w:t>
      </w:r>
      <w:r>
        <w:rPr>
          <w:i/>
          <w:color w:val="000000"/>
          <w:lang w:eastAsia="cs-CZ"/>
        </w:rPr>
        <w:t>Jó együtt apró örömöket találni a mindennapi munkában. Jó észrevétetni, hogy mindenki annyi örömet, szépet talál maga körül, amennyit észrevenni képes</w:t>
      </w:r>
      <w:r>
        <w:rPr>
          <w:color w:val="000000"/>
          <w:lang w:eastAsia="cs-CZ"/>
        </w:rPr>
        <w:t>” – olvassuk a fülszöveg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w:t>
      </w:r>
      <w:r>
        <w:rPr>
          <w:i/>
          <w:color w:val="000000"/>
          <w:lang w:eastAsia="cs-CZ"/>
        </w:rPr>
        <w:t>Nincs az a felmérés, amely kimutatja, hogy jól érzik-e magukat gyerekeink az órákon, meg tudjuk-e tanítani őket a munka örömére, az alkotás izgalmára, meg tudjuk-e szerettetni velük azt, amit csinálni kell, megtartják-e a gyerekek tanulási kedvüket.</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z 1997-ben íródott könyv annyiban tévedett, hogy bizony már vannak és egyre szaporodnak az ilyen felmérések. Bizonyíték erre </w:t>
      </w:r>
      <w:r>
        <w:rPr>
          <w:i/>
          <w:color w:val="000000"/>
          <w:lang w:eastAsia="cs-CZ"/>
        </w:rPr>
        <w:t>Imre Nóra Öröm, unalom és szorongás a tanórákon</w:t>
      </w:r>
      <w:r>
        <w:rPr>
          <w:color w:val="000000"/>
          <w:lang w:eastAsia="cs-CZ"/>
        </w:rPr>
        <w:t xml:space="preserve"> című tanulmá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tanulmány a tanulók közérzetének vizsgálatával foglalkozik a tanór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Megállapítja, hogy a fiúk átlagos szorongási és unalomszintje az órákon magasabb a lányokénál. A fiúk jobban élvezik a matematikaórát, ha szeretik a tantárgyat. Ugyanakkor, ha nem kedvelik, akkor nem érzik jól magukat ezeken az órákon. Összefüggés mutatható ki az anya iskolai végzettsége, a család jövedelmi helyzete és a tanuló tanórai közérzete között. </w:t>
      </w:r>
      <w:r>
        <w:rPr>
          <w:b/>
          <w:color w:val="000000"/>
          <w:lang w:eastAsia="cs-CZ"/>
        </w:rPr>
        <w:t>A hátrányosabb társadalmi és gazdasági helyzetű családok gyermekei jobban szoronganak az iskolában</w:t>
      </w:r>
      <w:r>
        <w:rPr>
          <w:color w:val="000000"/>
          <w:lang w:eastAsia="cs-CZ"/>
        </w:rPr>
        <w:t>, mint a magasabb státussal bíró szülők gyermekei. Az elemzések igazolják, hogy az újabb tanulásszervezési módszerek segítenek abban, hogy a tanulók és a tanítók is nagyobb „flow”-érzést éljenek meg. Ilyen módszerek pl. a szerepjátszás, kiselőadás, kooperáció st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Fontosnak érezzük, hogy a tanuló jól érezze magát a tanórán. De lehet-e a tanulás élvezet, élmény? </w:t>
      </w:r>
      <w:r>
        <w:rPr>
          <w:i/>
          <w:color w:val="000000"/>
          <w:lang w:eastAsia="cs-CZ"/>
        </w:rPr>
        <w:t>Csíkszentmihályi Mihály Flow Áramlat</w:t>
      </w:r>
      <w:r>
        <w:rPr>
          <w:color w:val="000000"/>
          <w:lang w:eastAsia="cs-CZ"/>
        </w:rPr>
        <w:t xml:space="preserve"> című könyve azt állítja, hogy a tanulás gyökerei nem szükségszerűen keserűek</w:t>
      </w:r>
      <w:r>
        <w:rPr>
          <w:b/>
          <w:color w:val="000000"/>
          <w:lang w:eastAsia="cs-CZ"/>
        </w:rPr>
        <w:t xml:space="preserve">. A tanulás </w:t>
      </w:r>
      <w:r>
        <w:rPr>
          <w:color w:val="000000"/>
          <w:lang w:eastAsia="cs-CZ"/>
        </w:rPr>
        <w:t>azonban</w:t>
      </w:r>
      <w:r>
        <w:rPr>
          <w:b/>
          <w:color w:val="000000"/>
          <w:lang w:eastAsia="cs-CZ"/>
        </w:rPr>
        <w:t xml:space="preserve"> nem akkor élvezetes, amikor nem kíván erőfeszítést, hanem abban az esetben, ha a kitűzött feladatok a legnehezebbek, és teljesítésük jelentős koncentrációt igény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z Országos Közoktatási Intézet Kutatási Központjában 2002-ben végeztek ilyen irányú elemzést a 7. osztályos tanulók esetében. A kutatás az iskolai és az iskolán kívüli terhelés nagyságát igyekezett felmérni, s vele párhuzamosan a munkaterhek szubjektív megélésének mértékét. Vizsgálja a flow, a szorongás, az unalom előfordulásának gyakoriságát. Nem a pillanatnyi áramlatélményt vagy annak hiányát méri fel, mint a Chicagói Egyetemen kifejlesztett mérőeszköz az ún. élményértékelő mintavételi eljárás, hanem csak az általános viszonyulást a tanuláshoz. Ebből képet kapunk arról, hogy a diákok hogyan élik meg mindennapjaikat az iskol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Érdemes kitérnünk a Csíkszentmihályi Mihály által kidolgozott flowelméletre, amennyiben a mai iskolai tanulás létjogosultságára indokokat keresünk. Szerinte ahhoz, hogy életminőségi változást érjünk el, vagy a külső körülményeket kell úgy megváltoztatnunk, hogy illeszkedjenek a céljainkhoz, vagy a külső körülmények belső észlelését próbáljuk úgy módosítani, hogy nekünk jobb legyen. Az iskola sokat tehet az első feltétel teljesüléséért, de a megoldást a pszichikumban kell keresni. Amikor az emberek azon gondolkodnak, hogy mikor érzik az életüket eredményesnek, akkor nemcsak élvezetes dolgok jutnak az eszükbe, hanem ezeken túl egy külön kategóriára – az örömteli élmény. A különbség abban látszik, hogy az élvezetes dolgokban nem fejlődik az én. A pszichikus energiánkat nem kellett hozzá mozgósítan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z örömteliség megfigyelhető a kisgyermek arcán, amikor elmélyülten figyelve tanul. „</w:t>
      </w:r>
      <w:r>
        <w:rPr>
          <w:i/>
          <w:color w:val="000000"/>
          <w:lang w:eastAsia="cs-CZ"/>
        </w:rPr>
        <w:t>Az örömteli tanulási folyamat minden újabb állomása hozzájárul a gyermek énjének egyre összetettebb kifejlődéséhez</w:t>
      </w:r>
      <w:r>
        <w:rPr>
          <w:color w:val="000000"/>
          <w:lang w:eastAsia="cs-CZ"/>
        </w:rPr>
        <w:t>” – állapítja m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valóban örömteli tevékenységek nélkül is elviselhető lehet az élet, a tanulás, de az ÉN fejlődését nem segíti szerencsésen. A flow kutatása során nyolc alapvető elemre bukkant Csíkszentmihályi Mihá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1. Olyan feladatot kell vállalnunk, amelynek elvégzésére van esélyü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2. Képesnek kell lennünk rá, hogy arra összpontosítsunk, amit csinál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3. Az összpontosításhoz szükségünk van rá, hogy annak céljai világosak legyenek számunk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4. Szükséges, hogy azonnali visszacsatolások legyenek számunk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5. Erőlködés nélkül, elkötelezettséggel kell cselekednünk, figyelmen kívül hagyva a mindennapi élet frusztrációit és aggodalm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6. Az örömteli élménynek elő kell segítenie a saját cselekedetek feletti kontroll elérés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7. Megszűnik a léttel való foglalkozás, paradox módon azonban az áramlat-élmény után az ÉN-érzés még erősebben tér viss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8. Megváltozik az időérzékelésünk: az órák úgy telnek, mint a percek, és a percek addig nyúlhatnak, hogy már óráknak tűn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Tökéletes élményt azonban, ahogy említettük, célirányos cselekvéskor kifejtett energia árán nyerünk. Még a rutinfeladatokat is tökéletes élményt nyújtó játékokká lehet megfelelő módszerekkel alakítani</w:t>
      </w:r>
      <w:r>
        <w:rPr>
          <w:b/>
          <w:color w:val="000000"/>
          <w:lang w:eastAsia="cs-CZ"/>
        </w:rPr>
        <w:t>. Az öröm abban a pillanatban jelentkezik, amikor az egyén által felismert cselekvési lehetőségek</w:t>
      </w:r>
      <w:r>
        <w:rPr>
          <w:color w:val="000000"/>
          <w:lang w:eastAsia="cs-CZ"/>
        </w:rPr>
        <w:t xml:space="preserve"> </w:t>
      </w:r>
      <w:r>
        <w:rPr>
          <w:b/>
          <w:color w:val="000000"/>
          <w:lang w:eastAsia="cs-CZ"/>
        </w:rPr>
        <w:t>egybeesnek az illető képességeinek szintjével.</w:t>
      </w:r>
      <w:r>
        <w:rPr>
          <w:color w:val="000000"/>
          <w:lang w:eastAsia="cs-CZ"/>
        </w:rPr>
        <w:t xml:space="preserve"> A játék például csak akkor örömteli, ha a játékosok képességei körülbelül azonosak, különben vagy unatkozik vagy szorong az illető játék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z áramlat-élmény tehát nem könnyedén, erőfeszítés nélkül jön létre, hanem erősen fegyelmezett mentális tevékenység által. Közben nem merülhetnek fel bennünk kételyek: Miért csinálom én ezt? Miért van erre szükség? A tevékenység mágikus módon továbbsodor mink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zonban mindez szakavatott segítés nélkül nem képzelhető el. </w:t>
      </w:r>
      <w:r>
        <w:rPr>
          <w:b/>
          <w:color w:val="000000"/>
          <w:lang w:eastAsia="cs-CZ"/>
        </w:rPr>
        <w:t>Ha valaki nem tanul meg célokat kitűzni, visszacsatolást biztosítani és kiértékelni, akkor</w:t>
      </w:r>
      <w:r>
        <w:rPr>
          <w:color w:val="000000"/>
          <w:lang w:eastAsia="cs-CZ"/>
        </w:rPr>
        <w:t xml:space="preserve"> </w:t>
      </w:r>
      <w:r>
        <w:rPr>
          <w:b/>
          <w:color w:val="000000"/>
          <w:lang w:eastAsia="cs-CZ"/>
        </w:rPr>
        <w:t>nem fogja élvezni a tevékenységeket.</w:t>
      </w:r>
      <w:r>
        <w:rPr>
          <w:color w:val="000000"/>
          <w:lang w:eastAsia="cs-CZ"/>
        </w:rPr>
        <w:t xml:space="preserve"> Néhány tevékenységhez, pl. a művészetek esetében, belső iránytűvel kell rendelkeznünk, amely megmutatja, hogy „</w:t>
      </w:r>
      <w:r>
        <w:rPr>
          <w:i/>
          <w:color w:val="000000"/>
          <w:lang w:eastAsia="cs-CZ"/>
        </w:rPr>
        <w:t>igen, ez így jó lesz; nem, ez így nem lesz jó</w:t>
      </w:r>
      <w:r>
        <w:rPr>
          <w:color w:val="000000"/>
          <w:lang w:eastAsia="cs-CZ"/>
        </w:rPr>
        <w:t>”. Minden tevékenységnél más és más a visszacsatolás, ami önmagában semmitmondó, ha nem kapcsolom össze a kitűzött célommal, amelynek elérésébe pszichikai energiát fektet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Egyesek belső visszacsatoló képességekkel rendelkeznek, mások igénylik az érzelmi megerősítést. Megint másoknak sérülékenyebb az énje, s folyamatos bátorításra van szükségük. Számukra az egyetlen értelmezhető eredmény, ha például győznek a verseny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tanórákon tapasztalhatjuk, hogy a tanulók figyelme milyen nehezen köthető le. A tudatban meglévő rendezetlenségek és a tudatba sűrűn betörő entrópia meggátolják az áramlatérzés létrejött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Tanulni és tanítani akkor szeretünk, ha az összes problémánkról megfeledkezhetünk. Leszűkítjük az információ áramlását, s csak információrészleteket engedünk be a tudatunkba. Külön világot hozunk létre, amely abban a percben elképesztően valóságos. Ebből fog állni az egész világ. Elfeledjük az élet apró kellemetlenségeit, az ellenfelekkel való küzdelmet. Csak ide tartozom, sehová másh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Edwin Moses, a híres futó így írja le a versenyzéshez szükséges koncentrációt: „</w:t>
      </w:r>
      <w:r>
        <w:rPr>
          <w:i/>
          <w:color w:val="000000"/>
          <w:lang w:eastAsia="cs-CZ"/>
        </w:rPr>
        <w:t>Az agyadnak teljesen tisztának kell lennie. Mindent ki kell törölnöd a tudatodból, az ellenfeleddel való küzdelmet, az időeltolódás okozta fáradságot, a másféle ételeket, a szállodai alvást és a személyes problémáidat – mintha nem is léteznének.</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color w:val="000000"/>
          <w:lang w:eastAsia="cs-CZ"/>
        </w:rPr>
      </w:pPr>
      <w:r>
        <w:rPr>
          <w:b/>
          <w:color w:val="000000"/>
          <w:lang w:eastAsia="cs-CZ"/>
        </w:rPr>
        <w:t>Csík Zoltán</w:t>
      </w:r>
    </w:p>
    <w:p>
      <w:pPr>
        <w:pStyle w:val="Normal"/>
        <w:jc w:val="right"/>
        <w:rPr>
          <w:color w:val="000000"/>
          <w:lang w:eastAsia="cs-CZ"/>
        </w:rPr>
      </w:pPr>
      <w:r>
        <w:rPr>
          <w:b/>
          <w:color w:val="000000"/>
          <w:lang w:eastAsia="cs-CZ"/>
        </w:rPr>
        <w:t>Comenius PI</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Konferencia és nyári egyetem a történelemtanításról</w:t>
      </w:r>
    </w:p>
    <w:p>
      <w:pPr>
        <w:pStyle w:val="Heading2"/>
        <w:rPr/>
      </w:pPr>
      <w:r>
        <w:rPr/>
        <w:t>Somorján a történelemoktatás időszerű kérdéseirő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2004. május 1-jétől Szlovákia az Európai Unió teljes jogú tagjává vált. S bár az oktatásügy kérdéseinek kezelése deklaráltan az egyes tagországok hatáskörébe tartozik, nem nehéz megjósolni, hogy valamiféle „igazodás” azért várható az uniós trendekhez. Igaz ez mind az oktatási rendszer egészére, mind az egyes műveltségi területekre, tantárgyakra nézve. Nyilván a történelemoktatás sem fog ez alól kivételt képezni. Annál is inkább, mert az Európa Tanács a közelmúltban fontos ajánlásokat fogalmazott meg a tagállamok felé a tantárgy tanításával kapcsolatban. Az új helyzet új kihívások elé állítja a történelmet oktató pedagógusokat. Ez is, de nemcsak ez ösztönözte a történelem tantárgy sorsáért aggódó szakembereket arra, hogy közösen értékeljék e fontos diszciplínában az utóbbi szűk másfél évtizedben végbement folyamatokat. A másik fő ok az, hogy az elmúlt tizenöt évben, tehát abban az érában, amikor lehetővé vált a történelem plurális szemléletű oktatása, mind ez ideig nem történt meg a szlovákiai magyar iskolákban folyó történelemtanítás komplex értékelése – az erények megmutatása, a hiányosságok feltárása és ez utóbbiak kiküszöbölésére tett javaslatok, ajánlások megfogalmazá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Történelemtanárok Egyesülete, a Comenius Pedagógiai Intézet és a Fórum Intézet </w:t>
      </w:r>
      <w:r>
        <w:rPr>
          <w:b/>
          <w:color w:val="000000"/>
          <w:lang w:eastAsia="cs-CZ"/>
        </w:rPr>
        <w:t>2004. június 10–11-én Somorján</w:t>
      </w:r>
      <w:r>
        <w:rPr>
          <w:color w:val="000000"/>
          <w:lang w:eastAsia="cs-CZ"/>
        </w:rPr>
        <w:t xml:space="preserve"> a Fórum Kisebbségkutató Intézet székházában konferenciát rendez a történelemoktatás időszerű kérdéseirő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tervek szerint a konferencia első napján előadás hangzik majd el az Európai Unió történelemtanítással kapcsolatos elvárásairól. Ezt követően a szlovákiai magyar tannyelvű iskolákban folyó történelemoktatás problémai kerülnek terítékre; külön-külön az alapiskolák, a gimnáziumok és a szakközépiskolák szemszögéből nézve. Egy-egy előadót kértek fel a szervezők a történelem tanítását érintő iskolai dokumentumok elemzésére, továbbá a tehetséggondozással, a történelmi versenyekkel és a szaktáborokkal kapcsolatos kérdések felvetésére. Valamennyi említett témához korreferátumok is készülnek és hangzanak majd el. Sajnos, köztudott, hogy iskoláinkban a történelmet nagyon sok helyen szakképesítetlen tanerők oktatják. Ezért is tarthat számot nagy érdeklődésre a nyitrai egyetem dékánjának előadása, aki a történelem szakosok képzésének lehetőségeiről fog szólni. Az elmúlt két évben két felmérés is készült a szlovákiai magyar iskolákban folyó történelemoktatással kapcsolatban. Ezek eredményeinek ismertetésére is sort kerítenek a felmérések végzői. Az előadások után szekciómunkára kerül sor. A résztvevők – a remélhetőleg termékeny vita után – ajánlásokat fogalmaznak meg az egyes iskolatípusokban folyó történelemtanítás problémáinak megoldásával kapcsolatban. Az esti órákban valósul meg a Történelemtanárok Egyesülete tisztújító közgyűlé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konferencia második napján először a szekciókban megfogalmazott ajánlások ismertetése és megvitatása kerül terítékre a plenáris ülésen. Ezt követően a külföldi vendégek kapnak szót. Az anyaországbeli, valamint az erdélyi, a délvidéki és a kárpátaljai magyar közösségeket képviselő kollégák számolnak be a hazájukban folyó történelemoktatás aktuális kérdéseiről.</w:t>
      </w:r>
    </w:p>
    <w:p>
      <w:pPr>
        <w:pStyle w:val="Normal"/>
        <w:jc w:val="both"/>
        <w:rPr/>
      </w:pPr>
      <w:r>
        <w:rPr>
          <w:color w:val="000000"/>
          <w:lang w:eastAsia="cs-CZ"/>
        </w:rPr>
        <w:t>A szervezők a konferencián mintegy ötven résztvevő megjelenésével számolnak. A meghívásnál az SZMPSZ területi rendszerét vették alapul. Minden régióból három-három pedagógus kapott meghívást. Az elképzelések szerint a 2004/2005-ös tanév első felében az egyes régiók képviselői regionális konferenciákon számolnának be kollégáiknak a Somorján hallottakról. A somorjai konferencia anyaga a tervek szerint külön kiadványban is megjelenik majd.</w:t>
      </w:r>
    </w:p>
    <w:p>
      <w:pPr>
        <w:pStyle w:val="Normal"/>
        <w:jc w:val="both"/>
        <w:rPr>
          <w:color w:val="000000"/>
          <w:lang w:eastAsia="cs-CZ"/>
        </w:rPr>
      </w:pPr>
      <w:r>
        <w:rPr>
          <w:color w:val="000000"/>
          <w:lang w:eastAsia="cs-CZ"/>
        </w:rPr>
      </w:r>
    </w:p>
    <w:p>
      <w:pPr>
        <w:pStyle w:val="Heading2"/>
        <w:rPr/>
      </w:pPr>
      <w:r>
        <w:rPr/>
        <w:t>A történelem tanításának új útjairól a dunaszerdahelyi nyári egyete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Kollégákkal beszélgetve megerősítve látom azt, amit magam is lépten-nyomon tapasztalok az utóbbi években: egyre nehezebb a mai diákokat motiválni, felkelteni érdeklődésüket a történelem tanulása iránt. Egyre gyakrabban hallani a tanuló ifjúságtól: „</w:t>
      </w:r>
      <w:r>
        <w:rPr>
          <w:i/>
          <w:color w:val="000000"/>
          <w:lang w:eastAsia="cs-CZ"/>
        </w:rPr>
        <w:t>Minek kell annyit foglalkozni a múlttal?</w:t>
      </w:r>
      <w:r>
        <w:rPr>
          <w:color w:val="000000"/>
          <w:lang w:eastAsia="cs-CZ"/>
        </w:rPr>
        <w:t>” – meg hogy: „</w:t>
      </w:r>
      <w:r>
        <w:rPr>
          <w:i/>
          <w:color w:val="000000"/>
          <w:lang w:eastAsia="cs-CZ"/>
        </w:rPr>
        <w:t>Minek kell egyáltalán történelmet tanulni?</w:t>
      </w:r>
      <w:r>
        <w:rPr>
          <w:color w:val="000000"/>
          <w:lang w:eastAsia="cs-CZ"/>
        </w:rPr>
        <w:t>” Benne van ezekben az akár eretneknek is minősíthető kérdésekben a napjainkra jellemző értékválság, az olvasottság üvöltő hiánya, a médiák sokszor végtelenül romboló hatása. De talán az is, hogy a mai iskola nem tud eléggé érdekeset nyújtani az audiovizuális eszközökön felnövekvő generációnak. Talán valami baj van a pedagógiai módszereinkkel is. Talán /még mindig/ túl sokat beszélünk az órákon és túl kevéssé kapcsoljuk be az oktatás-nevelés alanyát a tevékenységek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z EU-ba történt belépésünk a történelem oktatóit is új helyzet elé állítja. A kitáruló világ megköveteli az iskolától a történelem tantárgy szerepének és küldetésének legalább részbeni újrafogalmazását. Tantárgyunk ebben az új helyzetben nem fog jelentéktelenné válni, hanem </w:t>
      </w:r>
      <w:r>
        <w:rPr>
          <w:i/>
          <w:color w:val="000000"/>
          <w:lang w:eastAsia="cs-CZ"/>
        </w:rPr>
        <w:t>Jakab György</w:t>
      </w:r>
      <w:r>
        <w:rPr>
          <w:color w:val="000000"/>
          <w:lang w:eastAsia="cs-CZ"/>
        </w:rPr>
        <w:t xml:space="preserve"> kiváló magyarországi szakember szavaival élve: éppen „</w:t>
      </w:r>
      <w:r>
        <w:rPr>
          <w:i/>
          <w:color w:val="000000"/>
          <w:lang w:eastAsia="cs-CZ"/>
        </w:rPr>
        <w:t>most kell csak igazán történelmet tanítani, hogy a történelem ne elvont mítoszok gyűjteménye, hanem valóban az élet – a mi életünk – tanítómestere legyen</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Jakab György tagja annak a magyarországi oktatói csoportnak, amely a történelem tantárgy szerepének újragondolását tűzte ki céljául. A csoport </w:t>
      </w:r>
      <w:r>
        <w:rPr>
          <w:i/>
          <w:color w:val="000000"/>
          <w:lang w:eastAsia="cs-CZ"/>
        </w:rPr>
        <w:t>Knausz Imre</w:t>
      </w:r>
      <w:r>
        <w:rPr>
          <w:color w:val="000000"/>
          <w:lang w:eastAsia="cs-CZ"/>
        </w:rPr>
        <w:t xml:space="preserve"> vezetésével a közelmúltban</w:t>
      </w:r>
      <w:r>
        <w:rPr>
          <w:i/>
          <w:color w:val="000000"/>
          <w:lang w:eastAsia="cs-CZ"/>
        </w:rPr>
        <w:t xml:space="preserve"> Az évszámokon innen és túl... Megújuló történelemtanítás</w:t>
      </w:r>
      <w:r>
        <w:rPr>
          <w:color w:val="000000"/>
          <w:lang w:eastAsia="cs-CZ"/>
        </w:rPr>
        <w:t xml:space="preserve"> /Műszaki Könyvkiadó, 2001/ című könyvében hozta nyilvánosságra a történelemoktatásról vallott elképzeléseit. Az idei rozsnyói pedagógustalálkozón sikerült megegyezni Knausz Imrével abban, hogy az SZMPSZ július 4-e és 11-e között sorra kerülő dunaszerdahelyi nyári egyetemére elhozza csapatát, és annak tagjai megismertetik a honi történelemtanárokat egy, a történelemtanításról vallott újszerű gondolkodásmóddal, valamint olyan pedagógiai módszerekkel, eljárásokkal, amelyek nálunk kevésbé vagy egyáltalán nem használatosak /mélységelvű oktatás, differenciálás, csoportmunka, projektmódszer, dramatikus módszerek, forráselemzés, kézművesség és rajz, médiapedagógia stb./. Az öt nap nem annyira a „mit tanítsunkról”, sokkal inkább a „</w:t>
      </w:r>
      <w:r>
        <w:rPr>
          <w:b/>
          <w:color w:val="000000"/>
          <w:lang w:eastAsia="cs-CZ"/>
        </w:rPr>
        <w:t>hogyan tanítsunkról</w:t>
      </w:r>
      <w:r>
        <w:rPr>
          <w:color w:val="000000"/>
          <w:lang w:eastAsia="cs-CZ"/>
        </w:rPr>
        <w:t>” fog szólni. A foglalkozások 30 órás tréning keretében zajlanak maj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hhoz azonban, hogy mindez megvalósulhasson, legalább 15 alap- vagy középiskolában történelmet oktató pedagógusnak el kellene jönnie Dunaszerdahelyre, miután a jelentkezőlapra a DSZ-10 kódszámmal jelölt szakcsoportot írta fel /a nyári egyetemekről szóló tájékoztatót az érdeklődők lapunk más helyén találják m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Ne hagyjuk ki a lehetőség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color w:val="000000"/>
          <w:lang w:eastAsia="cs-CZ"/>
        </w:rPr>
      </w:pPr>
      <w:r>
        <w:rPr>
          <w:b/>
          <w:color w:val="000000"/>
          <w:lang w:eastAsia="cs-CZ"/>
        </w:rPr>
        <w:t>Pelle István</w:t>
      </w:r>
    </w:p>
    <w:p>
      <w:pPr>
        <w:pStyle w:val="Normal"/>
        <w:jc w:val="right"/>
        <w:rPr>
          <w:color w:val="000000"/>
          <w:lang w:eastAsia="cs-CZ"/>
        </w:rPr>
      </w:pPr>
      <w:r>
        <w:rPr>
          <w:b/>
          <w:color w:val="000000"/>
          <w:lang w:eastAsia="cs-CZ"/>
        </w:rPr>
        <w:t>tantárgyszakértő, Comenius PI</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A konferencia tervez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Időpont: 2004. </w:t>
      </w:r>
      <w:r>
        <w:rPr>
          <w:b/>
          <w:color w:val="000000"/>
          <w:lang w:eastAsia="cs-CZ"/>
        </w:rPr>
        <w:t>június 1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Helyszín: Fórum Kisebbségkutató Intézet, </w:t>
      </w:r>
      <w:r>
        <w:rPr>
          <w:b/>
          <w:color w:val="000000"/>
          <w:lang w:eastAsia="cs-CZ"/>
        </w:rPr>
        <w:t>Somor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Tervezett létszám: 50 fő</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A konferencia szervezői: Fórum Kisebbségkutató Intézet, SZMPSZ, Történelemtanárok Társulá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Szlovákiának az EU-ba való belépése és a Selye János Egyetem megalakulása új kihívások elé állítja a szlovákiai magyar közoktatást. Ennek okán újból át kell gondolni az egyes tantárgyak feladatát, struktúráját és a közoktatásban betöltött szerepét. A változások a szlovákiai magyar iskolákban folyó történelemoktatást is új helyzetbe hozzák, hiszen amellett, hogy egyre inkább nő a nemzeti történelem oktatásának az igénye, a történelemoktatás módszereit és alapelveit összhangba kell hozni az uniós elvárásokkal is. A többszempontúságnak, a toleranciának, a kreativitásnak sokkal nagyobb szerepet kell kapniuk a következő évek történelemoktatás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továbblépéshez azonban szükséges a jelenlegi állapot felmérése, egyfajta mérleg megvonása is. A tervezett konferencia ezt a célt szolgálja. A konferencia szervezői az elmúlt évben reprezentatív felmérést végeztek a szlovákiai magyar iskolákon a történelemoktatás helyzetéről, amelyet a rendezvényen szeretnének ismertetni. Ezen kívül a jelenlegi állapotot jól ismerő gyakorló pedagógusok fognak a történelemoktatás egyes szintjeinek /alapiskolák, gimnáziumok, szakiskolák, tehetséggondozás, tankönyvek stb./ állapotáról beszámolni, hogy a hallottakat a résztvevők szekciómunka formájában vitathassák m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egységesülő Európában a Kárpát-medencében élő magyarság olyan új kihívások elé néz, amelyek új, a nemzettudat szempontjából oly lényeges történelemoktatásban is változásokat követelnek. Ezért lenne fontos, hogy a Kárpát-medencei magyarság képviselői ebben a témában is kicseréljék javaslataikat és megfogalmazzák terveiket. A konferencia ennek a tapasztalatcserének is teret kíván adni: rendezvény második napján az egyes államokból /Románia, Szerbia, Szlovénia, Horvátország, Ukrajna, Magyarország/ meghívott magyar szakemberek számolnának be a magyar nyelvű történelemoktatás ottani helyzetéről, kilátásairó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konferencia így kezdete lehetne egy, a határokon átnyúló magyar–magyar párbeszédnek a történelemoktatásról, s végső célként kialakulhatna egy olyan koncepció, amely egységes alapokra helyezné a magyar nemzeti történelem tanítását a Kárpát-medencében.</w:t>
      </w:r>
    </w:p>
    <w:p>
      <w:pPr>
        <w:pStyle w:val="Normal"/>
        <w:jc w:val="both"/>
        <w:rPr>
          <w:color w:val="000000"/>
          <w:lang w:eastAsia="cs-CZ"/>
        </w:rPr>
      </w:pPr>
      <w:r>
        <w:rPr>
          <w:color w:val="000000"/>
          <w:lang w:eastAsia="cs-CZ"/>
        </w:rPr>
        <w:t>A konferencián elhangzott előadásokat, referátumokat, hozzászólásokat a szervezők külön kötetben kívánják megjelentetni.</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sz w:val="24"/>
        </w:rPr>
        <w:t>A konferencia program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4"/>
          <w:u w:val="single"/>
          <w:lang w:eastAsia="cs-CZ"/>
        </w:rPr>
      </w:pPr>
      <w:r>
        <w:rPr>
          <w:b/>
          <w:color w:val="000000"/>
          <w:sz w:val="24"/>
          <w:u w:val="single"/>
          <w:lang w:eastAsia="cs-CZ"/>
        </w:rPr>
        <w:t>1. nap: A magyar nyelvű történelemoktatás helyzete Szlovákiában</w:t>
      </w:r>
    </w:p>
    <w:p>
      <w:pPr>
        <w:pStyle w:val="Normal"/>
        <w:tabs>
          <w:tab w:val="clear" w:pos="708"/>
          <w:tab w:val="left" w:pos="1417" w:leader="none"/>
        </w:tabs>
        <w:jc w:val="both"/>
        <w:rPr>
          <w:color w:val="000000"/>
          <w:sz w:val="24"/>
          <w:lang w:eastAsia="cs-CZ"/>
        </w:rPr>
      </w:pPr>
      <w:r>
        <w:rPr>
          <w:color w:val="000000"/>
          <w:sz w:val="24"/>
          <w:lang w:eastAsia="cs-CZ"/>
        </w:rPr>
        <w:t>10.30 – 11.25</w:t>
        <w:tab/>
        <w:t>Megnyitó, nyitó előadás</w:t>
      </w:r>
    </w:p>
    <w:p>
      <w:pPr>
        <w:pStyle w:val="Normal"/>
        <w:tabs>
          <w:tab w:val="clear" w:pos="708"/>
          <w:tab w:val="left" w:pos="1417" w:leader="none"/>
        </w:tabs>
        <w:jc w:val="both"/>
        <w:rPr/>
      </w:pPr>
      <w:r>
        <w:rPr>
          <w:color w:val="000000"/>
          <w:sz w:val="24"/>
          <w:lang w:eastAsia="cs-CZ"/>
        </w:rPr>
        <w:t>11.30 – 12.30</w:t>
        <w:tab/>
        <w:t>Referátumok a szlovákiai magyar történelemtanítás helyzetéről I.: alapiskolák /Pelle István/, gimnáziumok /Himmler György/, szakiskolák /Varga László/</w:t>
      </w:r>
    </w:p>
    <w:p>
      <w:pPr>
        <w:pStyle w:val="Normal"/>
        <w:tabs>
          <w:tab w:val="clear" w:pos="708"/>
          <w:tab w:val="left" w:pos="1417" w:leader="none"/>
        </w:tabs>
        <w:jc w:val="both"/>
        <w:rPr>
          <w:color w:val="000000"/>
          <w:sz w:val="24"/>
          <w:lang w:eastAsia="cs-CZ"/>
        </w:rPr>
      </w:pPr>
      <w:r>
        <w:rPr>
          <w:color w:val="000000"/>
          <w:sz w:val="24"/>
          <w:lang w:eastAsia="cs-CZ"/>
        </w:rPr>
        <w:t>14.00 – 15.00</w:t>
        <w:tab/>
        <w:t>Referátumok a szlovákiai magyar történelemtanítás helyzetéről II.:Tankönyvek, tantervek /Kovács László/</w:t>
      </w:r>
    </w:p>
    <w:p>
      <w:pPr>
        <w:pStyle w:val="Normal"/>
        <w:tabs>
          <w:tab w:val="clear" w:pos="708"/>
          <w:tab w:val="left" w:pos="1417" w:leader="none"/>
        </w:tabs>
        <w:jc w:val="both"/>
        <w:rPr>
          <w:color w:val="000000"/>
          <w:sz w:val="24"/>
          <w:lang w:eastAsia="cs-CZ"/>
        </w:rPr>
      </w:pPr>
      <w:r>
        <w:rPr>
          <w:color w:val="000000"/>
          <w:sz w:val="24"/>
          <w:lang w:eastAsia="cs-CZ"/>
        </w:rPr>
        <w:tab/>
        <w:t>Tehetséggondozás, versenyek, táborok, tanulmányi utak /Elek József/</w:t>
      </w:r>
    </w:p>
    <w:p>
      <w:pPr>
        <w:pStyle w:val="Normal"/>
        <w:tabs>
          <w:tab w:val="clear" w:pos="708"/>
          <w:tab w:val="left" w:pos="1417" w:leader="none"/>
        </w:tabs>
        <w:jc w:val="both"/>
        <w:rPr/>
      </w:pPr>
      <w:r>
        <w:rPr>
          <w:color w:val="000000"/>
          <w:sz w:val="24"/>
          <w:lang w:eastAsia="cs-CZ"/>
        </w:rPr>
        <w:tab/>
        <w:t>A történelemtanár-képzés jelene és jövője /László Béla/</w:t>
      </w:r>
    </w:p>
    <w:p>
      <w:pPr>
        <w:pStyle w:val="Normal"/>
        <w:tabs>
          <w:tab w:val="clear" w:pos="708"/>
          <w:tab w:val="left" w:pos="1417" w:leader="none"/>
        </w:tabs>
        <w:jc w:val="both"/>
        <w:rPr>
          <w:color w:val="000000"/>
          <w:sz w:val="24"/>
          <w:lang w:eastAsia="cs-CZ"/>
        </w:rPr>
      </w:pPr>
      <w:r>
        <w:rPr>
          <w:color w:val="000000"/>
          <w:sz w:val="24"/>
          <w:lang w:eastAsia="cs-CZ"/>
        </w:rPr>
        <w:t>15.30 – 17.00</w:t>
        <w:tab/>
        <w:t>Szekcióülések</w:t>
      </w:r>
    </w:p>
    <w:p>
      <w:pPr>
        <w:pStyle w:val="Normal"/>
        <w:tabs>
          <w:tab w:val="clear" w:pos="708"/>
          <w:tab w:val="left" w:pos="567" w:leader="none"/>
        </w:tabs>
        <w:jc w:val="both"/>
        <w:rPr>
          <w:color w:val="000000"/>
          <w:sz w:val="24"/>
          <w:lang w:eastAsia="cs-CZ"/>
        </w:rPr>
      </w:pPr>
      <w:r>
        <w:rPr>
          <w:color w:val="000000"/>
          <w:sz w:val="24"/>
          <w:lang w:eastAsia="cs-CZ"/>
        </w:rPr>
        <w:t>Alapiskolák szekciója: vezeti Pelle István, korreferátumot tart Kovács Tibor</w:t>
      </w:r>
    </w:p>
    <w:p>
      <w:pPr>
        <w:pStyle w:val="Normal"/>
        <w:tabs>
          <w:tab w:val="clear" w:pos="708"/>
          <w:tab w:val="left" w:pos="567" w:leader="none"/>
        </w:tabs>
        <w:jc w:val="both"/>
        <w:rPr>
          <w:color w:val="000000"/>
          <w:sz w:val="24"/>
          <w:lang w:eastAsia="cs-CZ"/>
        </w:rPr>
      </w:pPr>
      <w:r>
        <w:rPr>
          <w:color w:val="000000"/>
          <w:sz w:val="24"/>
          <w:lang w:eastAsia="cs-CZ"/>
        </w:rPr>
        <w:t>Gimnáziumok szekciója: vezeti Himmler György, korreferátum: Priskin Zoltán</w:t>
      </w:r>
    </w:p>
    <w:p>
      <w:pPr>
        <w:pStyle w:val="Normal"/>
        <w:tabs>
          <w:tab w:val="clear" w:pos="708"/>
          <w:tab w:val="left" w:pos="567" w:leader="none"/>
        </w:tabs>
        <w:jc w:val="both"/>
        <w:rPr>
          <w:color w:val="000000"/>
          <w:sz w:val="24"/>
          <w:lang w:eastAsia="cs-CZ"/>
        </w:rPr>
      </w:pPr>
      <w:r>
        <w:rPr>
          <w:color w:val="000000"/>
          <w:sz w:val="24"/>
          <w:lang w:eastAsia="cs-CZ"/>
        </w:rPr>
        <w:t>Szakiskolák szekciója: vezeti Varga László, korreferátumot tart Bauer Anikó</w:t>
      </w:r>
    </w:p>
    <w:p>
      <w:pPr>
        <w:pStyle w:val="Normal"/>
        <w:tabs>
          <w:tab w:val="clear" w:pos="708"/>
          <w:tab w:val="left" w:pos="1417" w:leader="none"/>
        </w:tabs>
        <w:jc w:val="both"/>
        <w:rPr>
          <w:color w:val="000000"/>
          <w:sz w:val="24"/>
          <w:lang w:eastAsia="cs-CZ"/>
        </w:rPr>
      </w:pPr>
      <w:r>
        <w:rPr>
          <w:color w:val="000000"/>
          <w:sz w:val="24"/>
          <w:lang w:eastAsia="cs-CZ"/>
        </w:rPr>
        <w:t>17.45 – 18.45</w:t>
        <w:tab/>
        <w:t>A Történelemtanárok Társulásának közgyűlése</w:t>
      </w:r>
    </w:p>
    <w:p>
      <w:pPr>
        <w:pStyle w:val="Normal"/>
        <w:tabs>
          <w:tab w:val="clear" w:pos="708"/>
          <w:tab w:val="left" w:pos="1417" w:leader="none"/>
        </w:tabs>
        <w:jc w:val="both"/>
        <w:rPr>
          <w:color w:val="000000"/>
          <w:sz w:val="24"/>
          <w:lang w:eastAsia="cs-CZ"/>
        </w:rPr>
      </w:pPr>
      <w:r>
        <w:rPr>
          <w:color w:val="000000"/>
          <w:sz w:val="24"/>
          <w:lang w:eastAsia="cs-CZ"/>
        </w:rPr>
        <w:t>20.00</w:t>
        <w:tab/>
        <w:t>Kötetlen eszmecs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4"/>
          <w:u w:val="single"/>
          <w:lang w:eastAsia="cs-CZ"/>
        </w:rPr>
      </w:pPr>
      <w:r>
        <w:rPr>
          <w:b/>
          <w:color w:val="000000"/>
          <w:sz w:val="24"/>
          <w:u w:val="single"/>
          <w:lang w:eastAsia="cs-CZ"/>
        </w:rPr>
        <w:t>2. nap: A magyar nyelvű történelemoktatás helyzete a Kárpát-medencében</w:t>
      </w:r>
    </w:p>
    <w:p>
      <w:pPr>
        <w:pStyle w:val="Normal"/>
        <w:tabs>
          <w:tab w:val="clear" w:pos="708"/>
          <w:tab w:val="left" w:pos="1417" w:leader="none"/>
        </w:tabs>
        <w:jc w:val="both"/>
        <w:rPr>
          <w:color w:val="000000"/>
          <w:sz w:val="24"/>
          <w:lang w:eastAsia="cs-CZ"/>
        </w:rPr>
      </w:pPr>
      <w:r>
        <w:rPr>
          <w:color w:val="000000"/>
          <w:sz w:val="24"/>
          <w:lang w:eastAsia="cs-CZ"/>
        </w:rPr>
        <w:t xml:space="preserve"> </w:t>
      </w:r>
      <w:r>
        <w:rPr>
          <w:color w:val="000000"/>
          <w:sz w:val="24"/>
          <w:lang w:eastAsia="cs-CZ"/>
        </w:rPr>
        <w:t>9.00 – 10.00</w:t>
        <w:tab/>
        <w:t>A szekcióvezetők beszámolói, az ajánlások elfogadása</w:t>
      </w:r>
    </w:p>
    <w:p>
      <w:pPr>
        <w:pStyle w:val="Normal"/>
        <w:tabs>
          <w:tab w:val="clear" w:pos="708"/>
          <w:tab w:val="left" w:pos="1417" w:leader="none"/>
        </w:tabs>
        <w:jc w:val="both"/>
        <w:rPr>
          <w:color w:val="000000"/>
          <w:sz w:val="24"/>
          <w:lang w:eastAsia="cs-CZ"/>
        </w:rPr>
      </w:pPr>
      <w:r>
        <w:rPr>
          <w:color w:val="000000"/>
          <w:sz w:val="24"/>
          <w:lang w:eastAsia="cs-CZ"/>
        </w:rPr>
        <w:t>10.00 – 10.40</w:t>
        <w:tab/>
        <w:t>A történelemoktatás szerepe a kisebbségi sorsban élők körében /Szarka László/</w:t>
      </w:r>
    </w:p>
    <w:p>
      <w:pPr>
        <w:pStyle w:val="Normal"/>
        <w:tabs>
          <w:tab w:val="clear" w:pos="708"/>
          <w:tab w:val="left" w:pos="1417" w:leader="none"/>
        </w:tabs>
        <w:jc w:val="both"/>
        <w:rPr>
          <w:color w:val="000000"/>
          <w:sz w:val="24"/>
          <w:lang w:eastAsia="cs-CZ"/>
        </w:rPr>
      </w:pPr>
      <w:r>
        <w:rPr>
          <w:color w:val="000000"/>
          <w:sz w:val="24"/>
          <w:lang w:eastAsia="cs-CZ"/>
        </w:rPr>
        <w:t>11.00 – 12.30</w:t>
        <w:tab/>
        <w:t>A Kárpát-medence egyes régiói képviselőinek beszámolója I.</w:t>
      </w:r>
    </w:p>
    <w:p>
      <w:pPr>
        <w:pStyle w:val="Normal"/>
        <w:tabs>
          <w:tab w:val="clear" w:pos="708"/>
          <w:tab w:val="left" w:pos="1417" w:leader="none"/>
        </w:tabs>
        <w:jc w:val="both"/>
        <w:rPr>
          <w:color w:val="000000"/>
          <w:sz w:val="24"/>
          <w:lang w:eastAsia="cs-CZ"/>
        </w:rPr>
      </w:pPr>
      <w:r>
        <w:rPr>
          <w:color w:val="000000"/>
          <w:sz w:val="24"/>
          <w:lang w:eastAsia="cs-CZ"/>
        </w:rPr>
        <w:t>13.30 – 15.00</w:t>
        <w:tab/>
        <w:t>A Kárpát-medence egyes régiói képviselőinek beszámolója II.</w:t>
      </w:r>
    </w:p>
    <w:p>
      <w:pPr>
        <w:pStyle w:val="Normal"/>
        <w:tabs>
          <w:tab w:val="clear" w:pos="708"/>
          <w:tab w:val="left" w:pos="1417" w:leader="none"/>
        </w:tabs>
        <w:jc w:val="both"/>
        <w:rPr>
          <w:color w:val="000000"/>
          <w:sz w:val="24"/>
          <w:lang w:eastAsia="cs-CZ"/>
        </w:rPr>
      </w:pPr>
      <w:r>
        <w:rPr>
          <w:color w:val="000000"/>
          <w:sz w:val="24"/>
          <w:lang w:eastAsia="cs-CZ"/>
        </w:rPr>
        <w:t>15.00 – 16.00</w:t>
        <w:tab/>
        <w:t>Vita, határozatok megfogalmazása</w:t>
      </w:r>
    </w:p>
    <w:p>
      <w:pPr>
        <w:pStyle w:val="Normal"/>
        <w:tabs>
          <w:tab w:val="clear" w:pos="708"/>
          <w:tab w:val="left" w:pos="1417" w:leader="none"/>
        </w:tabs>
        <w:jc w:val="both"/>
        <w:rPr/>
      </w:pPr>
      <w:r>
        <w:rPr>
          <w:color w:val="000000"/>
          <w:sz w:val="24"/>
          <w:lang w:eastAsia="cs-CZ"/>
        </w:rPr>
        <w:t>16.00</w:t>
        <w:tab/>
        <w:t>A konferencia befejezése</w:t>
      </w:r>
    </w:p>
    <w:p>
      <w:pPr>
        <w:pStyle w:val="Normal"/>
        <w:jc w:val="both"/>
        <w:rPr>
          <w:color w:val="000000"/>
          <w:sz w:val="24"/>
          <w:lang w:eastAsia="cs-CZ"/>
        </w:rPr>
      </w:pPr>
      <w:r>
        <w:rPr>
          <w:color w:val="000000"/>
          <w:sz w:val="24"/>
          <w:lang w:eastAsia="cs-CZ"/>
        </w:rPr>
        <w:t>16.30 – 19.00</w:t>
        <w:tab/>
        <w:t>Pozsonyi városnézés a nem szlovákiai résztvevők számára</w:t>
      </w:r>
    </w:p>
    <w:p>
      <w:pPr>
        <w:pStyle w:val="Normal"/>
        <w:jc w:val="both"/>
        <w:rPr>
          <w:color w:val="000000"/>
          <w:sz w:val="24"/>
          <w:lang w:eastAsia="cs-CZ"/>
        </w:rPr>
      </w:pPr>
      <w:r>
        <w:rPr>
          <w:color w:val="000000"/>
          <w:sz w:val="24"/>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t>Történelemtanárok pannonhalmi találkozója</w:t>
      </w:r>
    </w:p>
    <w:p>
      <w:pPr>
        <w:pStyle w:val="Normal"/>
        <w:tabs>
          <w:tab w:val="clear" w:pos="708"/>
          <w:tab w:val="left" w:pos="0" w:leader="none"/>
          <w:tab w:val="left" w:pos="564" w:leader="none"/>
          <w:tab w:val="left" w:pos="1134" w:leader="none"/>
          <w:tab w:val="center" w:pos="1983" w:leader="none"/>
          <w:tab w:val="center" w:pos="4251" w:leader="none"/>
          <w:tab w:val="center" w:pos="6519" w:leader="none"/>
          <w:tab w:val="left" w:pos="7080" w:leader="none"/>
          <w:tab w:val="left" w:pos="7788" w:leader="none"/>
          <w:tab w:val="left" w:pos="8496" w:leader="none"/>
          <w:tab w:val="left" w:pos="8640" w:leader="none"/>
        </w:tabs>
        <w:jc w:val="both"/>
        <w:rPr/>
      </w:pPr>
      <w:r>
        <w:rPr>
          <w:color w:val="000000"/>
          <w:lang w:eastAsia="cs-CZ"/>
        </w:rPr>
        <w:t xml:space="preserve">A Rákóczi Szövetség fiatal középiskolai tanárokból álló oktatási és ifjúságszervezési csoportja a többéves hagyományoknak megfelelően </w:t>
      </w:r>
      <w:r>
        <w:rPr>
          <w:b/>
          <w:color w:val="000000"/>
          <w:lang w:eastAsia="cs-CZ"/>
        </w:rPr>
        <w:t xml:space="preserve">A felmentett végvár!? – fejezetek hazánk és Európa közös történetéből </w:t>
      </w:r>
      <w:r>
        <w:rPr>
          <w:color w:val="000000"/>
          <w:lang w:eastAsia="cs-CZ"/>
        </w:rPr>
        <w:t xml:space="preserve">címmel az idén is megrendezi a </w:t>
      </w:r>
      <w:r>
        <w:rPr>
          <w:b/>
          <w:color w:val="000000"/>
          <w:lang w:eastAsia="cs-CZ"/>
        </w:rPr>
        <w:t>Kárpát-medencei magyar történelemtanárok pannonhalmi nyári találkozóját</w:t>
      </w:r>
      <w:r>
        <w:rPr>
          <w:color w:val="000000"/>
          <w:lang w:eastAsia="cs-CZ"/>
        </w:rPr>
        <w:t>.</w:t>
      </w:r>
    </w:p>
    <w:p>
      <w:pPr>
        <w:pStyle w:val="Normal"/>
        <w:tabs>
          <w:tab w:val="clear" w:pos="708"/>
          <w:tab w:val="left" w:pos="0" w:leader="none"/>
          <w:tab w:val="left" w:pos="564" w:leader="none"/>
          <w:tab w:val="left" w:pos="1134" w:leader="none"/>
          <w:tab w:val="center" w:pos="1983" w:leader="none"/>
          <w:tab w:val="center" w:pos="4251" w:leader="none"/>
          <w:tab w:val="center" w:pos="6519" w:leader="none"/>
          <w:tab w:val="left" w:pos="7080" w:leader="none"/>
          <w:tab w:val="left" w:pos="7788" w:leader="none"/>
          <w:tab w:val="left" w:pos="8496" w:leader="none"/>
          <w:tab w:val="left" w:pos="8640" w:leader="none"/>
        </w:tabs>
        <w:jc w:val="both"/>
        <w:rPr>
          <w:b/>
          <w:b/>
          <w:color w:val="000000"/>
          <w:lang w:eastAsia="cs-CZ"/>
        </w:rPr>
      </w:pPr>
      <w:r>
        <w:rPr>
          <w:color w:val="000000"/>
          <w:lang w:eastAsia="cs-CZ"/>
        </w:rPr>
        <w:t>Rendezvényünkkel hagyományosan alkalmat szeretnénk adni a magyarországi és a határon túli /felvidéki, kárpátaljai, erdélyi, délvidéki/ fiatal magyar történelemtanárok szakmai és baráti kapcsolatteremtésére, elősegítve egyben az iskolai szintű partnerkapcsolatok kialakulását is.</w:t>
      </w:r>
    </w:p>
    <w:p>
      <w:pPr>
        <w:pStyle w:val="Normal"/>
        <w:tabs>
          <w:tab w:val="clear" w:pos="708"/>
          <w:tab w:val="left" w:pos="0" w:leader="none"/>
          <w:tab w:val="left" w:pos="564" w:leader="none"/>
          <w:tab w:val="left" w:pos="1134" w:leader="none"/>
          <w:tab w:val="center" w:pos="1983" w:leader="none"/>
          <w:tab w:val="center" w:pos="4251" w:leader="none"/>
          <w:tab w:val="center" w:pos="6519" w:leader="none"/>
          <w:tab w:val="left" w:pos="7080" w:leader="none"/>
          <w:tab w:val="left" w:pos="7788" w:leader="none"/>
          <w:tab w:val="left" w:pos="8496" w:leader="none"/>
          <w:tab w:val="left" w:pos="8640" w:leader="none"/>
        </w:tabs>
        <w:jc w:val="both"/>
        <w:rPr/>
      </w:pPr>
      <w:r>
        <w:rPr>
          <w:color w:val="000000"/>
          <w:lang w:eastAsia="cs-CZ"/>
        </w:rPr>
        <w:t xml:space="preserve">A konferencia programjával áttekintést szeretnénk adni </w:t>
      </w:r>
      <w:r>
        <w:rPr>
          <w:b/>
          <w:color w:val="000000"/>
          <w:lang w:eastAsia="cs-CZ"/>
        </w:rPr>
        <w:t>Magyarország és Európa közös történelméről a honfoglalástól a csatlakozásig</w:t>
      </w:r>
      <w:r>
        <w:rPr>
          <w:color w:val="000000"/>
          <w:lang w:eastAsia="cs-CZ"/>
        </w:rPr>
        <w:t xml:space="preserve">, azon történelmi korszakokra koncentrálva, amikor ez a kapcsolat különösen intenzív vagy hazánk számára meghatározó jelentőségű volt, ezzel is hozzájárulva egy reálisabb Európa-kép kialakulásához, a magyar történelem európai keretek közé illesztéséhez. Emellett sor kerül a Rákóczi Szövetség által hagyományosan megrendezett </w:t>
      </w:r>
      <w:r>
        <w:rPr>
          <w:b/>
          <w:color w:val="000000"/>
          <w:lang w:eastAsia="cs-CZ"/>
        </w:rPr>
        <w:t>Gloria Victis</w:t>
      </w:r>
      <w:r>
        <w:rPr>
          <w:color w:val="000000"/>
          <w:lang w:eastAsia="cs-CZ"/>
        </w:rPr>
        <w:t xml:space="preserve"> középiskolai történelmi vetélkedő jövőjének megvitatására, az oktatás hazai és határon túli helyzetének, szerepének bemutatására és más, a témához kapcsolódó kérdéskörök megvitatására is.</w:t>
      </w:r>
    </w:p>
    <w:p>
      <w:pPr>
        <w:pStyle w:val="Normal"/>
        <w:tabs>
          <w:tab w:val="clear" w:pos="708"/>
          <w:tab w:val="left" w:pos="0" w:leader="none"/>
          <w:tab w:val="left" w:pos="564" w:leader="none"/>
          <w:tab w:val="left" w:pos="1134" w:leader="none"/>
          <w:tab w:val="center" w:pos="1983" w:leader="none"/>
          <w:tab w:val="center" w:pos="4251" w:leader="none"/>
          <w:tab w:val="center" w:pos="6519" w:leader="none"/>
          <w:tab w:val="left" w:pos="7080" w:leader="none"/>
          <w:tab w:val="left" w:pos="7788" w:leader="none"/>
          <w:tab w:val="left" w:pos="8496" w:leader="none"/>
          <w:tab w:val="left" w:pos="8640" w:leader="none"/>
        </w:tabs>
        <w:jc w:val="both"/>
        <w:rPr/>
      </w:pPr>
      <w:r>
        <w:rPr>
          <w:color w:val="000000"/>
          <w:lang w:eastAsia="cs-CZ"/>
        </w:rPr>
        <w:t xml:space="preserve">A Rákóczi Szövetség szeretettel </w:t>
      </w:r>
      <w:r>
        <w:rPr>
          <w:b/>
          <w:color w:val="000000"/>
          <w:lang w:eastAsia="cs-CZ"/>
        </w:rPr>
        <w:t>meghívja Önt</w:t>
      </w:r>
      <w:r>
        <w:rPr>
          <w:color w:val="000000"/>
          <w:lang w:eastAsia="cs-CZ"/>
        </w:rPr>
        <w:t xml:space="preserve"> és az iskolájukban tanító </w:t>
      </w:r>
      <w:r>
        <w:rPr>
          <w:b/>
          <w:color w:val="000000"/>
          <w:lang w:eastAsia="cs-CZ"/>
        </w:rPr>
        <w:t>történelemtanárokat</w:t>
      </w:r>
      <w:r>
        <w:rPr>
          <w:color w:val="000000"/>
          <w:lang w:eastAsia="cs-CZ"/>
        </w:rPr>
        <w:t xml:space="preserve">, érdeklődő kollégákat a </w:t>
      </w:r>
      <w:r>
        <w:rPr>
          <w:b/>
          <w:color w:val="000000"/>
          <w:lang w:eastAsia="cs-CZ"/>
        </w:rPr>
        <w:t>2004. július 26–30-a</w:t>
      </w:r>
      <w:r>
        <w:rPr>
          <w:color w:val="000000"/>
          <w:lang w:eastAsia="cs-CZ"/>
        </w:rPr>
        <w:t xml:space="preserve"> között megrendezésre kerülő </w:t>
      </w:r>
      <w:r>
        <w:rPr>
          <w:b/>
          <w:color w:val="000000"/>
          <w:lang w:eastAsia="cs-CZ"/>
        </w:rPr>
        <w:t>konferenciájára</w:t>
      </w:r>
      <w:r>
        <w:rPr>
          <w:color w:val="000000"/>
          <w:lang w:eastAsia="cs-CZ"/>
        </w:rPr>
        <w:t xml:space="preserve">, amelynek helyszíne a </w:t>
      </w:r>
      <w:r>
        <w:rPr>
          <w:b/>
          <w:color w:val="000000"/>
          <w:lang w:eastAsia="cs-CZ"/>
        </w:rPr>
        <w:t>Pannonhalmi Főapátság</w:t>
      </w:r>
      <w:r>
        <w:rPr>
          <w:color w:val="000000"/>
          <w:lang w:eastAsia="cs-CZ"/>
        </w:rPr>
        <w:t xml:space="preserve"> lesz /Pannonhalma, Vár u. 1.; Bencés Gimn./.</w:t>
      </w:r>
    </w:p>
    <w:p>
      <w:pPr>
        <w:pStyle w:val="Normal"/>
        <w:tabs>
          <w:tab w:val="clear" w:pos="708"/>
          <w:tab w:val="left" w:pos="0" w:leader="none"/>
          <w:tab w:val="left" w:pos="564" w:leader="none"/>
          <w:tab w:val="left" w:pos="1134" w:leader="none"/>
          <w:tab w:val="center" w:pos="1983" w:leader="none"/>
          <w:tab w:val="center" w:pos="4251" w:leader="none"/>
          <w:tab w:val="center" w:pos="6519" w:leader="none"/>
          <w:tab w:val="left" w:pos="7080" w:leader="none"/>
          <w:tab w:val="left" w:pos="7788" w:leader="none"/>
          <w:tab w:val="left" w:pos="8496" w:leader="none"/>
          <w:tab w:val="left" w:pos="8640" w:leader="none"/>
        </w:tabs>
        <w:jc w:val="both"/>
        <w:rPr>
          <w:color w:val="000000"/>
          <w:lang w:eastAsia="cs-CZ"/>
        </w:rPr>
      </w:pPr>
      <w:r>
        <w:rPr>
          <w:color w:val="000000"/>
          <w:lang w:eastAsia="cs-CZ"/>
        </w:rPr>
        <w:t>A résztvevők tervezett száma 80 fő. A találkozó szállás- és étkezési költségeit a Rákóczi Szövetség fedezi. /Igen indokolt esetben – csak a határon túli résztvevők számára – az utazás költségeihez legfeljebb 70%-os mértékben hozzájárulunk./</w:t>
      </w:r>
    </w:p>
    <w:p>
      <w:pPr>
        <w:pStyle w:val="Normal"/>
        <w:tabs>
          <w:tab w:val="clear" w:pos="708"/>
          <w:tab w:val="left" w:pos="0" w:leader="none"/>
          <w:tab w:val="left" w:pos="564" w:leader="none"/>
          <w:tab w:val="left" w:pos="1134" w:leader="none"/>
          <w:tab w:val="center" w:pos="1983" w:leader="none"/>
          <w:tab w:val="center" w:pos="4251" w:leader="none"/>
          <w:tab w:val="center" w:pos="6519" w:leader="none"/>
          <w:tab w:val="left" w:pos="7080" w:leader="none"/>
          <w:tab w:val="left" w:pos="7788" w:leader="none"/>
          <w:tab w:val="left" w:pos="8496" w:leader="none"/>
          <w:tab w:val="left" w:pos="8640" w:leader="none"/>
        </w:tabs>
        <w:jc w:val="both"/>
        <w:rPr/>
      </w:pPr>
      <w:r>
        <w:rPr>
          <w:color w:val="000000"/>
          <w:lang w:eastAsia="cs-CZ"/>
        </w:rPr>
        <w:t xml:space="preserve">Kérjük, hogy részvételi szándékát legkésőbb </w:t>
      </w:r>
      <w:r>
        <w:rPr>
          <w:b/>
          <w:color w:val="000000"/>
          <w:lang w:eastAsia="cs-CZ"/>
        </w:rPr>
        <w:t>június 18-ig</w:t>
      </w:r>
      <w:r>
        <w:rPr>
          <w:color w:val="000000"/>
          <w:lang w:eastAsia="cs-CZ"/>
        </w:rPr>
        <w:t xml:space="preserve"> a jelentkezési lap </w:t>
      </w:r>
      <w:r>
        <w:rPr>
          <w:b/>
          <w:color w:val="000000"/>
          <w:lang w:eastAsia="cs-CZ"/>
        </w:rPr>
        <w:t>e-mailben</w:t>
      </w:r>
      <w:r>
        <w:rPr>
          <w:color w:val="000000"/>
          <w:lang w:eastAsia="cs-CZ"/>
        </w:rPr>
        <w:t xml:space="preserve"> történő visszaküldésével jelezze a </w:t>
      </w:r>
      <w:r>
        <w:rPr>
          <w:b/>
          <w:color w:val="000000"/>
          <w:lang w:eastAsia="cs-CZ"/>
        </w:rPr>
        <w:t>gebauer@rakoczi.com</w:t>
      </w:r>
      <w:r>
        <w:rPr>
          <w:color w:val="000000"/>
          <w:lang w:eastAsia="cs-CZ"/>
        </w:rPr>
        <w:t xml:space="preserve"> címen. A jelentkezési lap a </w:t>
      </w:r>
      <w:r>
        <w:rPr>
          <w:b/>
          <w:color w:val="000000"/>
          <w:lang w:eastAsia="cs-CZ"/>
        </w:rPr>
        <w:t>www.rakoczi.com</w:t>
      </w:r>
      <w:r>
        <w:rPr>
          <w:color w:val="000000"/>
          <w:lang w:eastAsia="cs-CZ"/>
        </w:rPr>
        <w:t xml:space="preserve"> honlapról letölthető az </w:t>
      </w:r>
      <w:r>
        <w:rPr>
          <w:i/>
          <w:color w:val="000000"/>
          <w:lang w:eastAsia="cs-CZ"/>
        </w:rPr>
        <w:t>Aktualitásaink</w:t>
      </w:r>
      <w:r>
        <w:rPr>
          <w:color w:val="000000"/>
          <w:lang w:eastAsia="cs-CZ"/>
        </w:rPr>
        <w:t xml:space="preserve"> link alatt.</w:t>
      </w:r>
    </w:p>
    <w:p>
      <w:pPr>
        <w:pStyle w:val="Normal"/>
        <w:jc w:val="both"/>
        <w:rPr/>
      </w:pPr>
      <w:r>
        <w:rPr>
          <w:color w:val="000000"/>
          <w:lang w:eastAsia="cs-CZ"/>
        </w:rPr>
        <w:t>A konferenciával kapcsolatos további felvilágosításért, kérjük, forduljon Gebauer Balázshoz, a Rákóczi Szövetség központi irodájának szervezéssel megbízott munkatársához a 0036/1-2013067-es telefonszámon vagy a 0036/20-5833766-os mobilszámon.</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Comenius-diáktalálkozó Türingi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Pedagógusfórum olvasói már értesülhettek arról a programról, amelybe a </w:t>
      </w:r>
      <w:r>
        <w:rPr>
          <w:b/>
          <w:color w:val="000000"/>
          <w:lang w:eastAsia="cs-CZ"/>
        </w:rPr>
        <w:t>komáromi Selye János Gimnázium</w:t>
      </w:r>
      <w:r>
        <w:rPr>
          <w:color w:val="000000"/>
          <w:lang w:eastAsia="cs-CZ"/>
        </w:rPr>
        <w:t xml:space="preserve"> is bekapcsolódott, s már két éve fut: a Comenius-program második diáktalálkozóját idén Németország zöld szívében, Türingiában rendezték meg, egy Schleusingen nevű kisvárosban. A házigazdákon és rajtunk kívül Magyarországot a komáromi Jókai Mór Gimnázium képviselte, Olaszországot egy, Nagy-Britanniát pedig két isk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z idei diáktalálkozó célja három témának a lezárása volt: az első az egészséges étkezéssel foglalkozott, s a reggelizési szokásokat vizsgálta, a második a szülőváros nemzetközi kapcsolatait, a harmadik téma feladata pedig egy huszadik századi konfliktus felmérése volt, azaz hogyan élték meg a vizsgált eseményeket rokonaink, ismerőseink. A találkozón, amely április végén, május elején zajlott – stílusosan az Európai Unió kibővülésének időpontjához kötve – iskolánkat két tanár és két diák képviselte. </w:t>
      </w:r>
      <w:r>
        <w:rPr>
          <w:b/>
          <w:color w:val="000000"/>
          <w:lang w:eastAsia="cs-CZ"/>
        </w:rPr>
        <w:t>Mézes Péter</w:t>
      </w:r>
      <w:r>
        <w:rPr>
          <w:color w:val="000000"/>
          <w:lang w:eastAsia="cs-CZ"/>
        </w:rPr>
        <w:t xml:space="preserve">, aki kezdettől fogva aktívan foglalkoztatta diákjait a programban, s ő irányította a nemzetközi kapcsolatokat feldolgozó </w:t>
      </w:r>
      <w:r>
        <w:rPr>
          <w:b/>
          <w:color w:val="000000"/>
          <w:lang w:eastAsia="cs-CZ"/>
        </w:rPr>
        <w:t>Kovács Anikót</w:t>
      </w:r>
      <w:r>
        <w:rPr>
          <w:color w:val="000000"/>
          <w:lang w:eastAsia="cs-CZ"/>
        </w:rPr>
        <w:t xml:space="preserve">, aki szintén részt vett a diáktalálkozón. </w:t>
      </w:r>
      <w:r>
        <w:rPr>
          <w:b/>
          <w:color w:val="000000"/>
          <w:lang w:eastAsia="cs-CZ"/>
        </w:rPr>
        <w:t>Papp Edina</w:t>
      </w:r>
      <w:r>
        <w:rPr>
          <w:color w:val="000000"/>
          <w:lang w:eastAsia="cs-CZ"/>
        </w:rPr>
        <w:t xml:space="preserve"> az étkezési szokásokkal kapcsolatosan készített munkájának köszönhetően képviselhette diáktársait Schleusingenben, míg jómagam a történelemmel kapcsolatos munkákat mutattam be a többieknek: egy kérdőív alapján </w:t>
      </w:r>
      <w:r>
        <w:rPr>
          <w:b/>
          <w:color w:val="000000"/>
          <w:lang w:eastAsia="cs-CZ"/>
        </w:rPr>
        <w:t>Darnai Gergely</w:t>
      </w:r>
      <w:r>
        <w:rPr>
          <w:color w:val="000000"/>
          <w:lang w:eastAsia="cs-CZ"/>
        </w:rPr>
        <w:t xml:space="preserve"> készített érdekes munkát arról, hogyan viszonyultak az orosz és német katonákhoz családtagjaink, míg </w:t>
      </w:r>
      <w:r>
        <w:rPr>
          <w:b/>
          <w:color w:val="000000"/>
          <w:lang w:eastAsia="cs-CZ"/>
        </w:rPr>
        <w:t>Czifra Éva</w:t>
      </w:r>
      <w:r>
        <w:rPr>
          <w:color w:val="000000"/>
          <w:lang w:eastAsia="cs-CZ"/>
        </w:rPr>
        <w:t xml:space="preserve"> nagyszüleinek második világháborús élményeit dolgozta fel sok képpel illusztrá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z egyéves munka bemutatásán kívül minden részt vevő iskola feladatul kapta, hogy egy ún. </w:t>
      </w:r>
      <w:r>
        <w:rPr>
          <w:i/>
          <w:color w:val="000000"/>
          <w:lang w:eastAsia="cs-CZ"/>
        </w:rPr>
        <w:t>European Evening</w:t>
      </w:r>
      <w:r>
        <w:rPr>
          <w:color w:val="000000"/>
          <w:lang w:eastAsia="cs-CZ"/>
        </w:rPr>
        <w:t>-en, Európai Esten valamit megmutasson a nagyközönségnek országáról. Mézes Péter kollégám egy képes tájékoztatót készített, ami – mint később kiderült – egyben turistacsalogatónak is beillett. De büszkeséggel töltött el minket az is, hogy Szlovákiát egy magyar küldöttség mutatja be, így kihangsúlyoztuk, hogy az ország többnemzetiségű. Bizony, német kollégáink gyakran nem tudták, ki a magyar, ki a szlovákiai küldöt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z első megpróbáltatást a tizenkét órás út jelentette a türingiai városkáig. A német vasút minden kényelme mellett a Duna menti út szépsége tette elviselhetővé a hosszú időt. A végcélhoz érve diákjainkat német diáktársaik vették szárnyaik alá, hogy aztán más napokon is gondoskodjanak a szórakoztatásukról. Már másnap hivatalos program kezdődött, amikor minden nemzet nyelvén köszöntötték a diákokat – a szlovák helyett orosz </w:t>
      </w:r>
      <w:r>
        <w:rPr>
          <w:i/>
          <w:color w:val="000000"/>
          <w:lang w:eastAsia="cs-CZ"/>
        </w:rPr>
        <w:t xml:space="preserve">privét </w:t>
      </w:r>
      <w:r>
        <w:rPr>
          <w:color w:val="000000"/>
          <w:lang w:eastAsia="cs-CZ"/>
        </w:rPr>
        <w:t xml:space="preserve">fogadott minket, és persze az elmaradhatatlan </w:t>
      </w:r>
      <w:r>
        <w:rPr>
          <w:i/>
          <w:color w:val="000000"/>
          <w:lang w:eastAsia="cs-CZ"/>
        </w:rPr>
        <w:t>szlovén</w:t>
      </w:r>
      <w:r>
        <w:rPr>
          <w:color w:val="000000"/>
          <w:lang w:eastAsia="cs-CZ"/>
        </w:rPr>
        <w:t xml:space="preserve"> zászló: mindez jele annak, hogy országunkról Nyugaton még nem rendelkeznek elegendő ismeretekkel. Vendéglátóink gondoskodtak arról is, hogy a tanárok tanítási órákat látogassanak, s így megismerkedhessenek a helyi oktatási módszerekkel. Az iskola épületében külön rajztantermek is voltak, az esztétikai nevelést a gimnáziumi osztályokban is fontosnak tartják. Nagy sikert aratott a </w:t>
      </w:r>
      <w:r>
        <w:rPr>
          <w:i/>
          <w:color w:val="000000"/>
          <w:lang w:eastAsia="cs-CZ"/>
        </w:rPr>
        <w:t>zöld osztály</w:t>
      </w:r>
      <w:r>
        <w:rPr>
          <w:color w:val="000000"/>
          <w:lang w:eastAsia="cs-CZ"/>
        </w:rPr>
        <w:t>, vagyis néhány rendezett padsor a szabadban, a fák alatt, ahol a meleg nyári napokon kellemesebb körülmények között lehet oktat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hivatalos program egyik csúcspontja a diákok és tanárok közös összejövetele volt, ahol a programban dolgozó német, angol, olasz, magyar és szlovákiai magyar diákok ismertették észrevételeiket a munkáikkal kapcsolatban. Kicseréltük egymás között a műveket, így meggyőződhettünk arról, kit milyen téma érdekelt – a történelemből egyértelműen a második világháború volt a kedvelt téma, hiszen mind a négy nemzet főszerepet játszott benne. Ez a kis gyűlés egyben arra is hivatott volt, hogy a diákok merészsége is nőjön, közlékenyebbek legyenek, hogy aztán az Európai Esten se legyenek gátlásaik. Szükség is volt rá, mert házigazdáink kitettek magukért: a vendégek bemutatkozását másfél órás hazai műsor előzte meg, amely nagyrészt nem is német nyelven folyt, hanem angolul, franciául, oroszul. Mint később kiderült, a német és az angol mellett választanak különféle nyelveket, s itt nem éreznek ellenszenvet a francia nyelv iránt, ez is bizonyítja, hogy a két nép közös történelme teljesen más alapokra került 1945 után. Egy kabaréjelenetben a francia és német mentalitást állították a gyerekek görbe tükör elé. Mindkét nemzet gyengéit megtapsolta a nagyszámú közönség. Egy hasonló jelenet szlovák és magyar főhősökkel valószínűleg más hatást váltana ki minál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vendégek műsorában az angol diákok bemutatták iskolájukat és az angol iskolarendszert. Az olasz diákok kis kultúrműsort adtak, kellőképpen élénkítve a hangulatot, amit diáklányaink népviseleti megjelenése csak fokozott. Szlovákia bemutatása után a szlovák vendéglátást játszottuk el – kenyér, só, a felnőtteket borovicskával is megkínálva, ami viccesebb fejleményeket is okozott. A hangulat betetőzése a dél-komáromi diákok magyar tánca volt, így elmondhatjuk, hogy az Európai Est sikeres volt. A vendégeknek pedig jólesett egy kis vacsora, ahol kiki válogathatott a nemzetközi ételek közül. Az Európai Büfé mesebeli terülj-terülj asztalkámja is szimbolizálta az európai népek közeledését, s észre sem vettük, hogy a városka felett tűzijáték jelezte, hogy valahol, kelet felé újabb államokkal bővül az un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kötetlen programok közé a házigazdák jóvoltából megszervezett kirándulások és városnézések tartoztak. A schleusingeni kastély valószínűleg nekünk volt a legérdekesebb, mert alig akartunk kikeveredni az ásványok és a dinoszauruszok gyűjteményei közül. A helyi gróf alapította az iskolát is, műveltségét bizonyítja hatalmas könyvtára, ahol értékes iratok is találhatók, az ember kezébe veheti példál Luther egyik levelét is. Ha valaki Schleusingenbe megy, nem hagyhatja ki Weimart és Buchenwaldot, a német civilizáció fényes és sötét oldalát. Weimart Goethe, Schiller neve teszi ismerőssé, de itt készült el Németország 1919-es alkotmánya is, amely alapján szokták weimari köztársaságnak nevezni Németországot 1933-ig. Goethe háza és kertje külön élmény, többet mond el gazdájáról, mint bármelyik életrajz. Érdeklődése a természet és a művészet iránt szinte kézzel fogható – de csak óvatosan, hogy a múzeum őrei észre ne vegyék. A város hatalmas parkja is élményszámba megy kiterjedésével és romantikus templomromjával. Van még egy nevezetes személy, aki Weimarban nyugszik, Herder, aki a magyarokról szóló jóslatával vált népszerűtlenné körünkben. Megelégedtünk azzal, hogy sírja felett magyarul beszéltünk, hogy bizony nem haltunk 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Weimar tőszomszédságában lévő Buchenwaldban csend honol. Nem kell senkit sem figyelmeztetni, a látogató már a tábor láttán suttogóra fogja hangját. A hajdani barakkok helyét fekete foltok jelzik, ma a látogató borzongva végigsétálhat azokon a termeken, amelyek valaha emberek ezreinek jelentettek végső állomást. Mintha az idő is szándékosan romlott volna el: a hétvége csodálatos nyárias melegét hideg szél kergette el, a tábor felett viharfelhők gyülekeztek, s rövidesen eleredt az es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A negyedik nap a búcsúzás ideje volt. Akárhogyan is számoltunk, hazafelé is tizenkét óra az út. Mégis örültünk neki, mert elmondhatjuk otthon, hogy megérte az egyéves munka, hogy német vendéglátóink kitettek magukért, hogy kellemes környezetben beszélhessünk közös dolgainkról, hogy a munka egy rövid időre kikapcsolódásnak tűnjék. Ha valakiben előítéletek voltak a német viselkedéssel szemben, most tapasztalhatta a német vendégszeretetet, a kisvárosit, mert minden egyes idelátogató számít. S hogy milyen a diákélet Schleusingenben? A változatos programokat jelzik a faliújságok, az iskolai klubhelyiségek, az őszinte mosoly a diákok arcán. S hogy itt is megesnek pajzánabb dolgok, azt jelzi egy diáknapi szokás: a hercegnő szobrának bekötik a szemét, hogy ne lássa, mi történik a főtér kútjánál. De aki látta, az sem tett panas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úcsúzáskor olasz kolléganőnk még visszafordult, s integetett: „Viszlát jövőre, Itáliában!” A harmadik év újabb feladatokat hoz, újabb diákoknak lesz lehetőségük a bekapcsolódásra, s ami a lényeg: újabb barátságok születésére lesz lehetőség. Hiszen minden programnak ez a lényege. Közelebb hozni az embereket egymáshoz, ahogy Jean Monnet is mondta: „Embereket egyesítünk, nem országok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color w:val="000000"/>
          <w:lang w:eastAsia="cs-CZ"/>
        </w:rPr>
        <w:t>Elek József, a komáro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color w:val="000000"/>
          <w:lang w:eastAsia="cs-CZ"/>
        </w:rPr>
      </w:pPr>
      <w:r>
        <w:rPr>
          <w:b/>
          <w:color w:val="000000"/>
          <w:lang w:eastAsia="cs-CZ"/>
        </w:rPr>
        <w:t>Selye János Gimnázium tanára</w:t>
      </w:r>
    </w:p>
    <w:p>
      <w:pPr>
        <w:pStyle w:val="Normal"/>
        <w:jc w:val="both"/>
        <w:rPr>
          <w:b/>
          <w:b/>
          <w:color w:val="000000"/>
          <w:lang w:eastAsia="cs-CZ"/>
        </w:rPr>
      </w:pPr>
      <w:r>
        <w:rPr>
          <w:b/>
          <w:color w:val="000000"/>
          <w:lang w:eastAsia="cs-CZ"/>
        </w:rPr>
      </w:r>
    </w:p>
    <w:p>
      <w:pPr>
        <w:pStyle w:val="Normal"/>
        <w:jc w:val="both"/>
        <w:rPr/>
      </w:pPr>
      <w:r>
        <w:rPr/>
      </w:r>
    </w:p>
    <w:p>
      <w:pPr>
        <w:pStyle w:val="Normal"/>
        <w:jc w:val="both"/>
        <w:rPr>
          <w:b/>
          <w:b/>
          <w:color w:val="000000"/>
          <w:lang w:eastAsia="cs-CZ"/>
        </w:rPr>
      </w:pPr>
      <w:r>
        <w:rPr>
          <w:b/>
          <w:color w:val="000000"/>
          <w:lang w:eastAsia="cs-CZ"/>
        </w:rPr>
        <w:t>Esztergomi nyilatkoz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Magyarországgal szomszédos államokban élő magyar közösségek</w:t>
      </w:r>
    </w:p>
    <w:p>
      <w:pPr>
        <w:pStyle w:val="Normal"/>
        <w:jc w:val="both"/>
        <w:rPr>
          <w:color w:val="000000"/>
          <w:lang w:eastAsia="cs-CZ"/>
        </w:rPr>
      </w:pPr>
      <w:r>
        <w:rPr>
          <w:color w:val="000000"/>
          <w:lang w:eastAsia="cs-CZ"/>
        </w:rPr>
        <w:t>ünnepélyes nyilatkozata az Európai Unió bővítése alkalmábó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color w:val="000000"/>
          <w:lang w:eastAsia="cs-CZ"/>
        </w:rPr>
        <w:t>Mi, a Magyarországgal szomszédos államokban élő magyar közösségek</w:t>
      </w:r>
      <w:r>
        <w:rPr>
          <w:color w:val="000000"/>
          <w:lang w:eastAsia="cs-CZ"/>
        </w:rPr>
        <w:t>, üdvözöljük az Európai Unió-nak a Kárpát-medencei magyarság számára sorsdöntő jelentőségű kibővítését; megerősítjük elkötelezettségünket azon értékek, elvek, jogok és célok iránt, amelyek az Európai Unió alapját alkotjá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lapvető fontosságúnak tartjuk az együtt csatlakozó és az Európai Unión kívül maradó magyar közösségek egymás iránti szolidaritását és reményünket fejezzük ki, hogy állampolgárság szerinti állama Európai Unióhoz történő csatlakozása révén minden Kárpát-medencei magyar közösség tagja mihamarább európai polgárrá válik.</w:t>
      </w:r>
    </w:p>
    <w:p>
      <w:pPr>
        <w:pStyle w:val="Zkladntext2"/>
        <w:rPr>
          <w:b/>
          <w:b/>
          <w:sz w:val="20"/>
        </w:rPr>
      </w:pPr>
      <w:r>
        <w:rPr>
          <w:sz w:val="20"/>
        </w:rPr>
        <w:t>Megállapítjuk, hogy a magyar nemzeti közösségeknek azonos nemzetpolitikai céljaik vannak, függetlenül attól, hogy az Európai Unió tagországaiban élnek, vagy azon kívül. Kinyilvánítjuk együttműködési készségünket ezeknek a céloknak az elérése, a magyar nemzeti közösségek egyesítése érdekében az Európai Unió keretében. Meggyőződésünk, hogy a tagállamok szerepét nem érintve az Európai Unió egyre inkább a közösségek közösségévé, így a nemzeti közösségek közösségévé vál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Megállapítjuk, hogy a határokon átívelő magyar nemzeti érdekek és az európai érdekek egybeesnek, kölcsönösen feltételezik egymá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z uniós gyakorlattal összhangban szorgalmazzuk a regionális és határokon átnyúló együttműködések fejlesztését, azoknak a természetes régióknak az újraalakítását és megerősítését, melyek kedvező feltételeket teremtenek a magyar kisebbségi közösségek önazonosságának megőrzésére, nyelvének és kultúrájának továbbélésére és fejlesztésére, az őket ért gazdasági hátrányok kiegyenlítés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zorgalmazzuk egy olyan európai közösségi jogszabály megalkotását, amely megkönnyíti az Európai Unión kívül rekedt magyar közösségek tagjainak az Unió külső határain történő átlépés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Megállapítjuk, hogy a nemzeti kisebbségek iránt a felelősséget az állampolgárság szerinti államuk viseli. Határon túli nemzeti közösségeinek támogatása ugyanakkor az anyaország legitim célkitűzé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Szorgalmazzuk olyan politikai és jogi intézkedések meghozatalát, amelyek lehetővé teszik a magyar közösségek önálló döntéshozatalát az autonómia intézményeinek kiépítésével. E közösségek megmaradásának és gyarapodásának biztosítéka olyan alapelvek gyakorlati megvalósulása, mint a szubszidiaritás és az önkormányzatisá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Felszólítjuk a magyar kisebbségi közösségek állampolgárság szerinti államait, hogy a magyarok arányának megfelelően, az Európai Unióban szokásos gyakorlatot követve biztosítsa az anyanyelven történő oktatást az oktatási rendszer minden szintjén /az óvodától az egyetemig/ és minden formáj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elszólítjuk az érintett államokat, hogy vállalt nemzetközi kötelezettségeiknek megfelelően haladéktalanul szolgáltassák vissza az elkobzott közösségi, egyházi és magáningatlanokat a jogos tulajdonosok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elszólítjuk az érintett államokat, hogy a hátrányos megkülönböztetést jelentő, az Európai Unió jogával és joggyakorlatával ellentétes, a kollektív bűnösség elvén alapuló jogi aktusok jogkövetkezményeit haladéktalanul orvosoljá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nyilatkozat a továbbiakban kitér az egyes nemzeti közösségekre vonatkozó célokra.</w:t>
      </w:r>
    </w:p>
    <w:p>
      <w:pPr>
        <w:pStyle w:val="Normal"/>
        <w:jc w:val="both"/>
        <w:rPr/>
      </w:pPr>
      <w:r>
        <w:rPr>
          <w:i/>
          <w:color w:val="000000"/>
          <w:lang w:eastAsia="cs-CZ"/>
        </w:rPr>
        <w:t>Például. A szlovákiai magyar közösség esetében</w:t>
      </w:r>
      <w:r>
        <w:rPr>
          <w:color w:val="000000"/>
          <w:lang w:eastAsia="cs-CZ"/>
        </w:rPr>
        <w:t xml:space="preserve"> szorgalmazza, hogy a szubszidiaritás elve érvényesüljön mind a közigazgatásban, mind a szlovákiai magyar kisebbségi közösség jogérvényesítésében, így biztosítva a magyar közösség számára az autonóm döntési jogokat az őt érintő ügyekben.</w:t>
      </w:r>
    </w:p>
    <w:p>
      <w:pPr>
        <w:pStyle w:val="Normal"/>
        <w:jc w:val="both"/>
        <w:rPr/>
      </w:pPr>
      <w:r>
        <w:rPr/>
      </w:r>
    </w:p>
    <w:p>
      <w:pPr>
        <w:pStyle w:val="Normal"/>
        <w:jc w:val="both"/>
        <w:rPr/>
      </w:pPr>
      <w:r>
        <w:rPr/>
      </w:r>
    </w:p>
    <w:p>
      <w:pPr>
        <w:pStyle w:val="Normal"/>
        <w:jc w:val="both"/>
        <w:rPr>
          <w:b/>
          <w:b/>
        </w:rPr>
      </w:pPr>
      <w:r>
        <w:rPr>
          <w:b/>
          <w:color w:val="000000"/>
          <w:lang w:eastAsia="cs-CZ"/>
        </w:rPr>
        <w:t>eMagyarország tábor középiskolás diákok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MK Informatikai és Hírközlési Minisztériuma az idén Szlovákiában is megszervezi az eMagyarország táborát, a Szövetség a Közös Célokért és a Magyar Ifjúsági Közösség közreműködésével. A tábor 2004. augusztus 2–6-a között kerül megrendezésre a Galánta melletti Kaskádyn. A tábor célja, hogy a középiskolás fiatalok bővítsék informatikai ismereteiket.</w:t>
      </w:r>
    </w:p>
    <w:p>
      <w:pPr>
        <w:pStyle w:val="TextBody"/>
        <w:rPr/>
      </w:pPr>
      <w:r>
        <w:rPr/>
        <w:t>A felvidéki középiskolásokat nemcsak a kaskádyi táborba várják, hanem magyarországi helyszínekre is. A rendezvénysorozat kezdete 2004. június 28-a, és 8 hétig tart, minden táborba 40 felvidéki középiskolást vár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u w:val="single"/>
          <w:lang w:eastAsia="cs-CZ"/>
        </w:rPr>
        <w:t>A tábor programja</w:t>
      </w:r>
      <w:r>
        <w:rPr>
          <w:color w:val="000000"/>
          <w:lang w:eastAsia="cs-CZ"/>
        </w:rPr>
        <w:t>: a részt vevő gyerekeket csoportokba osztják, és 1-1 csoportvezetőt kapnak. Az egy hét alatt foglalkozásokon vesznek részt a táborlakók. Vannak kötött foglalkozások: délelőtt különböző társadalmi problémákra keresnek megoldást a csapatok, például: kisebbségek, adatvédelem stb. A csoportok mindegyike kap egy, az adott témával kapcsolatos javaslatot, ezt az egyik csoportnak támadni, a másiknak védenie kell. Délutánra prezentációt kell készítenie a csapatnak az adott témával kapcsolatban. Ekkor kerül sor a számítógép és az internet használatára, hiszen ezek segítségével kell elkészíteni a prezentáció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esti órákban szabadidős tevékenységet folytathatnak a résztvevők, ill. magyarországi együttesek koncertjein vehetnek rés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Részvételi díj: 5000 forint/fő/h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táborok helyszínei és időpontj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2004. június 28. – július 3., Szeg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2004. július 5. – július 10.,Szeg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2004. július 12. – július 17., Bükkszé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2004. július 19. – július 24., Bükkszé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2004. július 26. – július 31., Bükkszé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2004. augusztus 2 – aug. 6., Kaská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2004. augusztus 2. – aug. 7., Fadd-Domb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2004. augusztus 9. – aug. 14., Fadd-Domb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2004. augusztus 16. – aug. 21., Fadd-Domb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Minden táborba 10 gyerekre kell biztosítani egy felügyelőt, akinek fő feladata, hogy a foglalkozásokon részt vegyenek a középiskolások, és munkájukat segítse, ha erre szükség v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magyarországi táborokba buszokat indítunk egy meghatározott útvonal alapján, a buszok megállóhelyeit mindenki egyénileg közelíti meg, innét szállítjuk őket a tábor helyszínére és ha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Az általunk tervezett </w:t>
      </w:r>
      <w:r>
        <w:rPr>
          <w:b/>
          <w:color w:val="000000"/>
          <w:lang w:eastAsia="cs-CZ"/>
        </w:rPr>
        <w:t>útvonal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1. hét, június 28. – július 3., Szegedre: Pozsony–Somorja–Dunaszerdahely–Nagymegy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2. hét, július 5–10., Szegedre: Nagykürtös–Losonc–Fül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3. hét, július 12–17., Bükkszékre: Nyitra–Érsekújvár–Párká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4. hét, július 19–24., Bükkszékrw: Királyhelmec–Nagykap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5. hét, július 26–31., Bükkszékre: Léva–Zselíz–Ipolysá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6. hét, aug. 2–6., Kaskádyba az utazás egyénil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6. hét, aug. 2–7., Fadd-Domboriba: Kassa–Szep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7. hét, aug. 9–14., Fadd-Domboriba: Rozsnyó–Tornalja–Rimaszomb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8. hét, aug. 16–21., Fadd-Domboriba: Galánta–Vágsellye–Gúta–Komár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ővebb információ szerezhető a Szövetség a Közös Célokért központi irodájában a szovetség@slovanet.sk címen, valamint Erdélyi Júliánál a 0907-985510, ill. Neszméri Csillánál a 0903-837393-as telefonszámok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árjuk fiatal /28 éves korig/ tanárok jelentkezését felügyelőnek az eMagyarország Kaskadyn rendezendő táborába. A részvétel feltétele, hogy egy hétig a júliusi rendezvények valamelyikén is részt kell venni.</w:t>
      </w:r>
    </w:p>
    <w:p>
      <w:pPr>
        <w:pStyle w:val="Normal"/>
        <w:jc w:val="both"/>
        <w:rPr>
          <w:color w:val="000000"/>
          <w:lang w:eastAsia="cs-CZ"/>
        </w:rPr>
      </w:pPr>
      <w:r>
        <w:rPr>
          <w:color w:val="000000"/>
          <w:lang w:eastAsia="cs-CZ"/>
        </w:rPr>
        <w:t>A felügyeletért 15000 forint honoráriumot fizetnek.</w:t>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w:t>
      </w:r>
      <w:r>
        <w:rPr>
          <w:b/>
          <w:color w:val="000000"/>
          <w:lang w:eastAsia="cs-CZ"/>
        </w:rPr>
        <w:t>losonci Kármán József MTNYAI és Óvoda</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a </w:t>
      </w:r>
      <w:r>
        <w:rPr>
          <w:b/>
          <w:color w:val="000000"/>
          <w:lang w:eastAsia="cs-CZ"/>
        </w:rPr>
        <w:t>Phoenix Lutetia Polgári Társul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b/>
          <w:color w:val="000000"/>
          <w:lang w:eastAsia="cs-CZ"/>
        </w:rPr>
        <w:t>GYERMEKNAPI JUNIÁLIST</w:t>
      </w:r>
    </w:p>
    <w:p>
      <w:pPr>
        <w:pStyle w:val="Normal"/>
        <w:jc w:val="both"/>
        <w:rPr>
          <w:color w:val="000000"/>
          <w:lang w:eastAsia="cs-CZ"/>
        </w:rPr>
      </w:pPr>
      <w:r>
        <w:rPr>
          <w:color w:val="000000"/>
          <w:lang w:eastAsia="cs-CZ"/>
        </w:rPr>
        <w:t>rendez 2004. június 6-án, vasárnap</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z alapiskola előtti téren</w:t>
      </w:r>
    </w:p>
    <w:p>
      <w:pPr>
        <w:pStyle w:val="Normal"/>
        <w:tabs>
          <w:tab w:val="clear" w:pos="708"/>
          <w:tab w:val="left" w:pos="794" w:leader="none"/>
          <w:tab w:val="left" w:pos="1701" w:leader="none"/>
        </w:tabs>
        <w:jc w:val="both"/>
        <w:rPr>
          <w:color w:val="000000"/>
          <w:lang w:eastAsia="cs-CZ"/>
        </w:rPr>
      </w:pPr>
      <w:r>
        <w:rPr>
          <w:color w:val="000000"/>
          <w:lang w:eastAsia="cs-CZ"/>
        </w:rPr>
        <w:t>11.00</w:t>
        <w:tab/>
        <w:t>Iskolások műsora</w:t>
      </w:r>
    </w:p>
    <w:p>
      <w:pPr>
        <w:pStyle w:val="Normal"/>
        <w:tabs>
          <w:tab w:val="clear" w:pos="708"/>
          <w:tab w:val="left" w:pos="794" w:leader="none"/>
          <w:tab w:val="left" w:pos="1701" w:leader="none"/>
        </w:tabs>
        <w:jc w:val="both"/>
        <w:rPr>
          <w:color w:val="000000"/>
          <w:lang w:eastAsia="cs-CZ"/>
        </w:rPr>
      </w:pPr>
      <w:r>
        <w:rPr>
          <w:color w:val="000000"/>
          <w:lang w:eastAsia="cs-CZ"/>
        </w:rPr>
        <w:t>12.00</w:t>
        <w:tab/>
        <w:t>Táncház: Varga Kornélia és a Pengő</w:t>
      </w:r>
    </w:p>
    <w:p>
      <w:pPr>
        <w:pStyle w:val="Normal"/>
        <w:tabs>
          <w:tab w:val="clear" w:pos="708"/>
          <w:tab w:val="left" w:pos="794" w:leader="none"/>
          <w:tab w:val="left" w:pos="1701" w:leader="none"/>
        </w:tabs>
        <w:jc w:val="both"/>
        <w:rPr/>
      </w:pPr>
      <w:r>
        <w:rPr>
          <w:color w:val="000000"/>
          <w:lang w:eastAsia="cs-CZ"/>
        </w:rPr>
        <w:t>13.00</w:t>
        <w:tab/>
        <w:t>Vidékünk műsora: Pitypang néptánccsoport /Losonc/, Apropó Színpad /Fülek/</w:t>
      </w:r>
    </w:p>
    <w:p>
      <w:pPr>
        <w:pStyle w:val="Normal"/>
        <w:tabs>
          <w:tab w:val="clear" w:pos="708"/>
          <w:tab w:val="left" w:pos="794" w:leader="none"/>
          <w:tab w:val="left" w:pos="1701" w:leader="none"/>
        </w:tabs>
        <w:jc w:val="both"/>
        <w:rPr>
          <w:color w:val="000000"/>
          <w:lang w:eastAsia="cs-CZ"/>
        </w:rPr>
      </w:pPr>
      <w:r>
        <w:rPr>
          <w:color w:val="000000"/>
          <w:lang w:eastAsia="cs-CZ"/>
        </w:rPr>
        <w:t>15.00</w:t>
        <w:tab/>
        <w:t>Népzenei koncert és táncház: Pengő zenek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b/>
          <w:color w:val="000000"/>
          <w:lang w:eastAsia="cs-CZ"/>
        </w:rPr>
        <w:t>Az óvoda udvarán</w:t>
      </w:r>
    </w:p>
    <w:p>
      <w:pPr>
        <w:pStyle w:val="Normal"/>
        <w:tabs>
          <w:tab w:val="clear" w:pos="708"/>
          <w:tab w:val="left" w:pos="794" w:leader="none"/>
          <w:tab w:val="left" w:pos="1701" w:leader="none"/>
        </w:tabs>
        <w:jc w:val="both"/>
        <w:rPr>
          <w:color w:val="000000"/>
          <w:lang w:eastAsia="cs-CZ"/>
        </w:rPr>
      </w:pPr>
      <w:r>
        <w:rPr>
          <w:color w:val="000000"/>
          <w:lang w:eastAsia="cs-CZ"/>
        </w:rPr>
        <w:t>14.30</w:t>
        <w:tab/>
        <w:t>Zenés, óriásbábos műsor: Fabula Bábszínház /Budapest/</w:t>
      </w:r>
    </w:p>
    <w:p>
      <w:pPr>
        <w:pStyle w:val="Normal"/>
        <w:tabs>
          <w:tab w:val="clear" w:pos="708"/>
          <w:tab w:val="left" w:pos="794" w:leader="none"/>
          <w:tab w:val="left" w:pos="1701" w:leader="none"/>
        </w:tabs>
        <w:jc w:val="both"/>
        <w:rPr>
          <w:color w:val="000000"/>
          <w:lang w:eastAsia="cs-CZ"/>
        </w:rPr>
      </w:pPr>
      <w:r>
        <w:rPr>
          <w:color w:val="000000"/>
          <w:lang w:eastAsia="cs-CZ"/>
        </w:rPr>
        <w:t>16.00</w:t>
        <w:tab/>
        <w:t>Játékos versenyek: vízmérés, tésztatolás, lufifújás, múmiakészítés... /Fabula Bábszínház/</w:t>
      </w:r>
    </w:p>
    <w:p>
      <w:pPr>
        <w:pStyle w:val="Normal"/>
        <w:keepNext w:val="true"/>
        <w:tabs>
          <w:tab w:val="clear" w:pos="708"/>
          <w:tab w:val="left" w:pos="737" w:leader="none"/>
          <w:tab w:val="left" w:pos="1701" w:leader="none"/>
        </w:tabs>
        <w:jc w:val="both"/>
        <w:rPr>
          <w:color w:val="000000"/>
          <w:lang w:eastAsia="cs-CZ"/>
        </w:rPr>
      </w:pPr>
      <w:r>
        <w:rPr>
          <w:b/>
          <w:color w:val="000000"/>
          <w:lang w:eastAsia="cs-CZ"/>
        </w:rPr>
        <w:t>A Bég utcában</w:t>
      </w:r>
    </w:p>
    <w:p>
      <w:pPr>
        <w:pStyle w:val="Normal"/>
        <w:tabs>
          <w:tab w:val="clear" w:pos="708"/>
          <w:tab w:val="left" w:pos="1701" w:leader="none"/>
        </w:tabs>
        <w:jc w:val="both"/>
        <w:rPr>
          <w:color w:val="000000"/>
          <w:lang w:eastAsia="cs-CZ"/>
        </w:rPr>
      </w:pPr>
      <w:r>
        <w:rPr>
          <w:color w:val="000000"/>
          <w:lang w:eastAsia="cs-CZ"/>
        </w:rPr>
        <w:t>11.00   Népművészeti vásár, játékok, kézműves foglalkozások, könyvárusítás, dedikálás, népi mesterségek, gulyásfőz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endéglátás képviselő módra: közreműködnek az MKP parlamenti képviselői      /Bauer Edit, Berényi József, Duka Zólyomi Árpád/</w:t>
      </w:r>
    </w:p>
    <w:p>
      <w:pPr>
        <w:pStyle w:val="Normal"/>
        <w:jc w:val="both"/>
        <w:rPr>
          <w:color w:val="000000"/>
          <w:lang w:eastAsia="cs-CZ"/>
        </w:rPr>
      </w:pPr>
      <w:r>
        <w:rPr>
          <w:color w:val="000000"/>
          <w:lang w:eastAsia="cs-CZ"/>
        </w:rPr>
        <w:t>Kedvezőtlen időjárás esetén a műsor az alapiskola épületében kerül megrendezésre.</w:t>
      </w:r>
    </w:p>
    <w:p>
      <w:pPr>
        <w:pStyle w:val="Normal"/>
        <w:jc w:val="both"/>
        <w:rPr/>
      </w:pPr>
      <w:r>
        <w:rPr/>
      </w:r>
    </w:p>
    <w:p>
      <w:pPr>
        <w:pStyle w:val="Normal"/>
        <w:jc w:val="both"/>
        <w:rPr/>
      </w:pPr>
      <w:r>
        <w:rPr/>
      </w:r>
    </w:p>
    <w:p>
      <w:pPr>
        <w:pStyle w:val="Heading2"/>
        <w:rPr/>
      </w:pPr>
      <w:r>
        <w:rPr/>
        <w:t>Ady Endre Akadémia – XV. évfolyam</w:t>
      </w:r>
    </w:p>
    <w:p>
      <w:pPr>
        <w:pStyle w:val="Normal"/>
        <w:jc w:val="both"/>
        <w:rPr>
          <w:u w:val="single"/>
        </w:rPr>
      </w:pPr>
      <w:r>
        <w:rPr>
          <w:color w:val="000000"/>
          <w:u w:val="single"/>
          <w:lang w:eastAsia="cs-CZ"/>
        </w:rPr>
        <w:t>Debrecen, 2004. augusztus 12–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Ady Endre Akadémia 1990 nyarán kezdte el a magyar nyelven tanító tanárok intenzív posztgraduális képzését. Az akadémia célja a magyar közoktatás erősítésével az egyetemes emberi értékekhez igazodó magyar kultúra szolgálata, a határon túli magyar értelmiség szakmai ismreteinek megújítá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Oktatási programjaink</w:t>
      </w:r>
      <w:r>
        <w:rPr>
          <w:color w:val="000000"/>
          <w:lang w:eastAsia="cs-CZ"/>
        </w:rPr>
        <w:t>: humán tudományok, könyvtár-informatika, Európa-tanulmányok. Kurzusainkon napi 6-8 órában egyetemi oktatók és az egyes témakörök kiemelkedő kutatói tartanak előadásokat, szemináriumok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kurzus végén </w:t>
      </w:r>
      <w:r>
        <w:rPr>
          <w:b/>
          <w:color w:val="000000"/>
          <w:lang w:eastAsia="cs-CZ"/>
        </w:rPr>
        <w:t>látogatási bizonyítványt</w:t>
      </w:r>
      <w:r>
        <w:rPr>
          <w:color w:val="000000"/>
          <w:lang w:eastAsia="cs-CZ"/>
        </w:rPr>
        <w:t xml:space="preserve"> ad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Kulturális programjaink</w:t>
      </w:r>
      <w:r>
        <w:rPr>
          <w:color w:val="000000"/>
          <w:lang w:eastAsia="cs-CZ"/>
        </w:rPr>
        <w:t>: koncertek, kiállítások, az aug. 20-i debreceni virágkarnevál rendezvényeinek látogatása st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kurzus </w:t>
      </w:r>
      <w:r>
        <w:rPr>
          <w:b/>
          <w:color w:val="000000"/>
          <w:lang w:eastAsia="cs-CZ"/>
        </w:rPr>
        <w:t>díja</w:t>
      </w:r>
      <w:r>
        <w:rPr>
          <w:color w:val="000000"/>
          <w:lang w:eastAsia="cs-CZ"/>
        </w:rPr>
        <w:t>: 40 0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díj tartalmazza: a képzés, a kollégiumi szállás /4 ágyas szobákban/, az étkezés /naponta háromszor az egyetem éttermében/, a villamosbérlet ár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Jelentkezési határidő: 2004. június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Cseh Köztársaság, a Szlovák Köztársaság, az egykori Jugoszlávia utódállamai, Románia és Ukrajna területén élő magyar értelmiségiek a jelentkezéssel egyidejűleg pályázhatnak a részvétel költségét fedező ösztöndíjra. A döntésről június 30-ig értesítjük a pályázókat. Az ösztöndíj kizárólag a pályázó nevére szól, más személyre semmilyen körülmények között nem ruházható át. Az ösztöndíjban nem részesülők csak saját költségükön vehetnek részt az akadémi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Részletes információ nyújt az Ady Akadémia titkársága: H-4010. Debreden, Pf. 48.; telefon/fax: 003652/489100, 2130-as mellé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e-mail: lpallai@yah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judits@tigris.klte.hu</w:t>
      </w:r>
    </w:p>
    <w:p>
      <w:pPr>
        <w:pStyle w:val="Normal"/>
        <w:jc w:val="both"/>
        <w:rPr>
          <w:color w:val="000000"/>
          <w:lang w:eastAsia="cs-CZ"/>
        </w:rPr>
      </w:pPr>
      <w:r>
        <w:rPr>
          <w:color w:val="000000"/>
          <w:lang w:eastAsia="cs-CZ"/>
        </w:rPr>
        <w:t>http://delfin.klte.hu/-adyakad/</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Jókai Mór vers- és prózamondó táb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A Komáromi Regionális Pedagógiai Központ </w:t>
      </w:r>
      <w:r>
        <w:rPr>
          <w:b/>
          <w:color w:val="000000"/>
          <w:lang w:eastAsia="cs-CZ"/>
        </w:rPr>
        <w:t xml:space="preserve">Jókai Mór vers- és prózamondó tábort </w:t>
      </w:r>
      <w:r>
        <w:rPr>
          <w:color w:val="000000"/>
          <w:lang w:eastAsia="cs-CZ"/>
        </w:rPr>
        <w:t xml:space="preserve">szervez az alapiskolák felső tagozatos tanulói részére 2004. </w:t>
      </w:r>
      <w:r>
        <w:rPr>
          <w:b/>
          <w:color w:val="000000"/>
          <w:lang w:eastAsia="cs-CZ"/>
        </w:rPr>
        <w:t xml:space="preserve">július 10-e és 15-e </w:t>
      </w:r>
      <w:r>
        <w:rPr>
          <w:color w:val="000000"/>
          <w:lang w:eastAsia="cs-CZ"/>
        </w:rPr>
        <w:t xml:space="preserve">között </w:t>
      </w:r>
      <w:r>
        <w:rPr>
          <w:b/>
          <w:color w:val="000000"/>
          <w:lang w:eastAsia="cs-CZ"/>
        </w:rPr>
        <w:t>Komáromban</w:t>
      </w:r>
      <w:r>
        <w:rPr>
          <w:color w:val="000000"/>
          <w:u w:val="single"/>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foglalkozásokat hazai és magyarországi szakemberek végzik. Programkínálatunkban szövegelemzés és előadás, beszédtechnikai foglalkozások, ill. a város Jókai-emlékhelyeinek megtekintése szerep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tábor </w:t>
      </w:r>
      <w:r>
        <w:rPr>
          <w:b/>
          <w:color w:val="000000"/>
          <w:lang w:eastAsia="cs-CZ"/>
        </w:rPr>
        <w:t>részvételi díja</w:t>
      </w:r>
      <w:r>
        <w:rPr>
          <w:color w:val="000000"/>
          <w:lang w:eastAsia="cs-CZ"/>
        </w:rPr>
        <w:t xml:space="preserve"> 450 kor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Jelentkezni Jókai Tibornál az SZMPSZ komáromi irodájában lehet: 035/77135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Postacím: SZMPSZ,  P. O. Box 49., 945 01 Komárno, e-mail: szmpsz@szmpsz.s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 xml:space="preserve">Jelentkezési határidő 2004. </w:t>
      </w:r>
      <w:r>
        <w:rPr>
          <w:b/>
          <w:color w:val="000000"/>
          <w:lang w:eastAsia="cs-CZ"/>
        </w:rPr>
        <w:t>június 15.</w:t>
      </w:r>
    </w:p>
    <w:p>
      <w:pPr>
        <w:pStyle w:val="Normal"/>
        <w:jc w:val="both"/>
        <w:rPr>
          <w:color w:val="000000"/>
          <w:lang w:eastAsia="cs-CZ"/>
        </w:rPr>
      </w:pPr>
      <w:r>
        <w:rPr>
          <w:color w:val="000000"/>
          <w:lang w:eastAsia="cs-CZ"/>
        </w:rPr>
        <w:t>Magas létszám esetén a gyerekek besorolását a jelentkezési sorrend szerint fogjuk meghatározni.</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Az SZMPSZ és Comenius 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2004. június 9-én 9.00 órakor Komáromban a Városi Egyetem előadótermében /Tiszti Pavilon/ </w:t>
      </w:r>
      <w:r>
        <w:rPr>
          <w:b/>
          <w:color w:val="000000"/>
          <w:lang w:eastAsia="cs-CZ"/>
        </w:rPr>
        <w:t xml:space="preserve">Informatika és oktatás </w:t>
      </w:r>
      <w:r>
        <w:rPr>
          <w:color w:val="000000"/>
          <w:lang w:eastAsia="cs-CZ"/>
        </w:rPr>
        <w:t>címmel szakmai konferenciát szervez alap- és középiskolai informatikát oktató szaktanárok rész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Progr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Infovek program jövője – Szigeti László államtitkár, Baranovič /Infov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csehországi Indoš program tapasztalatai – Ondruch Jaroslav /Autoco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Sulinet program és a határon túli magyar iskolák – /Könczöl Tamás, Sulinet Programiroda és Szatmári Ildikó, HTM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Informatikaoktatás a szlovákiai magyar iskolákban /Tomolya Róbert gimnáziumi taná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zlovákiai magyar oktatás az informatikai társadalomban /Pék László, SZMPS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extranet hálózat bemutatása – /Tóth Tihamér mérnöktaná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z érdeklődő pedagógusok részvételi szándékukat június 7-ig az szmpsz@szmpsz.sk e-mail címen jelentsék az SZMPSZ-irodába. A résztvevők számára ebédet, a távolabbról érkezők részére szállást térítésmentesen biztosítunk. Útiköltséget nem áll módunkban téríteni. Szállásigényüket kérjük bejelenteni. Szervezéssel kapcsolatos információnyújtás: 035/7714755.</w:t>
      </w:r>
    </w:p>
    <w:p>
      <w:pPr>
        <w:pStyle w:val="Normal"/>
        <w:jc w:val="both"/>
        <w:rPr/>
      </w:pPr>
      <w:r>
        <w:rPr>
          <w:color w:val="000000"/>
          <w:lang w:eastAsia="cs-CZ"/>
        </w:rPr>
        <w:t>A jelentkezéshez kérjük, a kollégák töltsék ki www.szmpsz.sk honlapon a konferencia programjánál található, letölthető kérdőívet, és szíveskedjenek azt a tomolya@stonline.sk címre június 5-ig elküldeni. Köszönjük.</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A felvidéki magyar középiskolások történelmi-honismereti táb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zervezők: Pro Pátria Honismereti Szövetség, Történelemtanárok Társulá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Időpont: 2004. </w:t>
      </w:r>
      <w:r>
        <w:rPr>
          <w:b/>
          <w:color w:val="000000"/>
          <w:lang w:eastAsia="cs-CZ"/>
        </w:rPr>
        <w:t>július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Helyszín: Selmecbánya /az Ipolysági Mezőgazdasági Középiskola Továbbképző Központ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Célcsoport: 14–18 éves diákok részére, akik mélyebben érdeklődnek a történelem és kultúra irá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Szállás: 4-6 ágyas szobákban, étkezés: saját kony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tábor kapacitása: 35 f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Program: délelőtt előadások, délután városnézés, túrák és egy egész napos autóbuszos kirándul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Utazás a táborba: egyénil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Részvételi díj: 1800 korona</w:t>
      </w:r>
    </w:p>
    <w:p>
      <w:pPr>
        <w:pStyle w:val="Normal"/>
        <w:jc w:val="both"/>
        <w:rPr/>
      </w:pPr>
      <w:r>
        <w:rPr>
          <w:color w:val="000000"/>
          <w:lang w:eastAsia="cs-CZ"/>
        </w:rPr>
        <w:t>Jelentkezni 2004. június 14-ig lehet a következő címen, telefonon vagy levélben: Történelemtanárok Társulása, Nová ves 2217/1, 92901 Dunajská Streda; e-mail: toritan@stonline.sk; tel: 0907-749323</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b/>
          <w:color w:val="000000"/>
          <w:lang w:eastAsia="cs-CZ"/>
        </w:rPr>
        <w:t>Vers- és prózamondó tábor 10-16 éveseknek a Balatonná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w:t>
      </w:r>
      <w:r>
        <w:rPr>
          <w:b/>
          <w:color w:val="000000"/>
          <w:lang w:eastAsia="cs-CZ"/>
        </w:rPr>
        <w:t>Veszprém Városi Művelődési Központ</w:t>
      </w:r>
      <w:r>
        <w:rPr>
          <w:color w:val="000000"/>
          <w:lang w:eastAsia="cs-CZ"/>
        </w:rPr>
        <w:t xml:space="preserve"> a </w:t>
      </w:r>
      <w:r>
        <w:rPr>
          <w:i/>
          <w:color w:val="000000"/>
          <w:lang w:eastAsia="cs-CZ"/>
        </w:rPr>
        <w:t>Magyar Versmondók Egyesületének</w:t>
      </w:r>
      <w:r>
        <w:rPr>
          <w:color w:val="000000"/>
          <w:lang w:eastAsia="cs-CZ"/>
        </w:rPr>
        <w:t xml:space="preserve"> szakmai együttműködésével ismét megrendezi hagyományos művészeti tábor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A tábor időpontja: 2004. </w:t>
      </w:r>
      <w:r>
        <w:rPr>
          <w:b/>
          <w:color w:val="000000"/>
          <w:lang w:eastAsia="cs-CZ"/>
        </w:rPr>
        <w:t>június 28 – július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Helyszíne</w:t>
      </w:r>
      <w:r>
        <w:rPr>
          <w:b/>
          <w:color w:val="000000"/>
          <w:lang w:eastAsia="cs-CZ"/>
        </w:rPr>
        <w:t>:</w:t>
      </w:r>
      <w:r>
        <w:rPr>
          <w:color w:val="000000"/>
          <w:lang w:eastAsia="cs-CZ"/>
        </w:rPr>
        <w:t xml:space="preserve"> </w:t>
      </w:r>
      <w:r>
        <w:rPr>
          <w:b/>
          <w:color w:val="000000"/>
          <w:lang w:eastAsia="cs-CZ"/>
        </w:rPr>
        <w:t>Csopak</w:t>
      </w:r>
      <w:r>
        <w:rPr>
          <w:color w:val="000000"/>
          <w:lang w:eastAsia="cs-CZ"/>
        </w:rPr>
        <w:t>, Ifjúsági Üdülőtáb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Részvételi díj: bentlakással, teljes ellátással: 21 800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Ez a költség a folyamatban lévő pályázatok eredményességétől függően csökkenh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tehetséggondozó művészeti tábor programja – egy kellemes balatoni üdülés keretében – a vers- és prózamondás szakmai ismereteinek megalapozásán, ill. továbbképzésén kívül személyiségfejlesztő gyakorlatokat, műelemzéseket és irodalmi bemutatókat foglal magá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elismert szakemberek által vezetett kurzus hasznos felkészítést nyújt a különféle rendezvényeken és versmondó versenyeken történő szereplésekh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z érdeklődők </w:t>
      </w:r>
      <w:r>
        <w:rPr>
          <w:b/>
          <w:color w:val="000000"/>
          <w:lang w:eastAsia="cs-CZ"/>
        </w:rPr>
        <w:t>2004. június 10-ig</w:t>
      </w:r>
      <w:r>
        <w:rPr>
          <w:color w:val="000000"/>
          <w:lang w:eastAsia="cs-CZ"/>
        </w:rPr>
        <w:t xml:space="preserve"> a </w:t>
      </w:r>
      <w:r>
        <w:rPr>
          <w:i/>
          <w:color w:val="000000"/>
          <w:lang w:eastAsia="cs-CZ"/>
        </w:rPr>
        <w:t>név, születési idő, pontos lakcím és telefonszám</w:t>
      </w:r>
      <w:r>
        <w:rPr>
          <w:color w:val="000000"/>
          <w:lang w:eastAsia="cs-CZ"/>
        </w:rPr>
        <w:t xml:space="preserve">, </w:t>
      </w:r>
      <w:r>
        <w:rPr>
          <w:i/>
          <w:color w:val="000000"/>
          <w:lang w:eastAsia="cs-CZ"/>
        </w:rPr>
        <w:t>valamint az iskola megnevezésével</w:t>
      </w:r>
      <w:r>
        <w:rPr>
          <w:color w:val="000000"/>
          <w:lang w:eastAsia="cs-CZ"/>
        </w:rPr>
        <w:t xml:space="preserve"> az alábbi címen jelezhetik részvételi szándékukat a következő cí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Városi Művelődési Közpo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Ferencz Zsuzsa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H-8200 Veszprém, Dózsa Gy. u. 2.</w:t>
      </w:r>
    </w:p>
    <w:p>
      <w:pPr>
        <w:pStyle w:val="Normal"/>
        <w:jc w:val="both"/>
        <w:rPr>
          <w:color w:val="000000"/>
          <w:lang w:eastAsia="cs-CZ"/>
        </w:rPr>
      </w:pPr>
      <w:r>
        <w:rPr>
          <w:color w:val="000000"/>
          <w:lang w:eastAsia="cs-CZ"/>
        </w:rPr>
        <w:t>Telefon: 0036-88/404549; fax: 0036-88/429693</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b/>
          <w:color w:val="000000"/>
          <w:lang w:eastAsia="cs-CZ"/>
        </w:rPr>
        <w:t>A Csemadok Rozsnyói Területi Választmá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meghirdeti a </w:t>
      </w:r>
      <w:r>
        <w:rPr>
          <w:b/>
          <w:color w:val="000000"/>
          <w:lang w:eastAsia="cs-CZ"/>
        </w:rPr>
        <w:t>III. Őstörténeti Rovásírástábort</w:t>
      </w:r>
      <w:r>
        <w:rPr>
          <w:color w:val="000000"/>
          <w:lang w:eastAsia="cs-CZ"/>
        </w:rPr>
        <w:t>, amely 2004. augusztus 2-tól aug. 10-ig valósul meg Borzován. A tábort a történelmet szerető 12-18 éves fiatalok számára szervezzü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jelentkezést, kérjük, június 30-ig jutassák el a Csemadok Rozsnyói TV címére: Csemadok, Nagycsucsomi u. 17., Rožň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Részvételi díj: 2500 korona.</w:t>
      </w:r>
    </w:p>
    <w:p>
      <w:pPr>
        <w:pStyle w:val="Normal"/>
        <w:jc w:val="both"/>
        <w:rPr>
          <w:color w:val="000000"/>
          <w:lang w:eastAsia="cs-CZ"/>
        </w:rPr>
      </w:pPr>
      <w:r>
        <w:rPr>
          <w:color w:val="000000"/>
          <w:lang w:eastAsia="cs-CZ"/>
        </w:rPr>
        <w:t>Bővebb tájékoztatást Füzék Erzsébet, a TV titkára nyújt a 0907-901424 és a 0904-895999 telefonszámon.</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b/>
          <w:color w:val="000000"/>
          <w:lang w:eastAsia="cs-CZ"/>
        </w:rPr>
        <w:t>A Királyhelmeci Regionális Pedagógiai Központ</w:t>
      </w:r>
    </w:p>
    <w:p>
      <w:pPr>
        <w:pStyle w:val="Normal"/>
        <w:jc w:val="both"/>
        <w:rPr/>
      </w:pPr>
      <w:r>
        <w:rPr>
          <w:color w:val="000000"/>
          <w:lang w:eastAsia="cs-CZ"/>
        </w:rPr>
        <w:t xml:space="preserve">nyári </w:t>
      </w:r>
      <w:r>
        <w:rPr>
          <w:b/>
          <w:color w:val="000000"/>
          <w:lang w:eastAsia="cs-CZ"/>
        </w:rPr>
        <w:t xml:space="preserve">alkotótábort </w:t>
      </w:r>
      <w:r>
        <w:rPr>
          <w:color w:val="000000"/>
          <w:lang w:eastAsia="cs-CZ"/>
        </w:rPr>
        <w:t>szervez alapiskolás gyerekek részére 2004. július 19-e és 24-e között Pólyán község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Programkínálatunkban a következő hagyományőrző foglalkozások szerepelnek: gyöngyfűzés, rovásírás, szövés, origami, agyagozás, festészet, batikolás, bábkészítés, nemezelés, lovaglás, íjászat.</w:t>
      </w:r>
    </w:p>
    <w:p>
      <w:pPr>
        <w:pStyle w:val="TextBody"/>
        <w:rPr/>
      </w:pPr>
      <w:r>
        <w:rPr/>
        <w:t>Jelentkezni a helyi iskola és az SZMPSZ-alapszervezet vezetőinél lehet: 0905-636760 /Királyhelmec és környéke/, 0905-589360 /Nagykapos és környé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Részvételi díj</w:t>
      </w:r>
      <w:r>
        <w:rPr>
          <w:color w:val="000000"/>
          <w:lang w:eastAsia="cs-CZ"/>
        </w:rPr>
        <w:t>: 1400 kor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 xml:space="preserve">Jelentkezési határidő: 2004. </w:t>
      </w:r>
      <w:r>
        <w:rPr>
          <w:b/>
          <w:color w:val="000000"/>
          <w:lang w:eastAsia="cs-CZ"/>
        </w:rPr>
        <w:t>június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Postacím: Regionális Pedagógiai Központ, Hlavná 49, 07701 Kráľovský Chlmec.</w:t>
      </w:r>
    </w:p>
    <w:p>
      <w:pPr>
        <w:pStyle w:val="Normal"/>
        <w:jc w:val="both"/>
        <w:rPr>
          <w:color w:val="000000"/>
          <w:lang w:eastAsia="cs-CZ"/>
        </w:rPr>
      </w:pPr>
      <w:r>
        <w:rPr>
          <w:color w:val="000000"/>
          <w:lang w:eastAsia="cs-CZ"/>
        </w:rPr>
        <w:t>Magas létszám esetén a gyerekek besorolását a jelentkezési sorrend szerint fogjuk meghatározni.</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Információk a 2004-es magyarországi nyári elismert képzésekrő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magyarországi nyári továbbképzésekre az idén összesen 323 pedagógus jelentkezett. Közülük 227-en vehetnek részt a különböző képzéseken. A jelentkezők május végén, ill. július elején írásban kapnak értesítést arról, hogy részt vehetnek-e az általuk kiválasztott képzé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konfliktuskezelési tréning és a preventív fejlettségvizsgálat a differenciált személyiségfejlesztés érdekében c. képzés elmarad, viszont a hazai nyári egyetemeink programjában Dunaszerdahelyen és Rimaszombatban megtalálhatók az ezt igénylők szám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 magyarországi nyári képzésekkel kapcsolatos további kérdéseikre a 0905-636760-as számon kaphatnak válasz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Tájékoztatást adunk arról, hogy az egyes képzésekre mennyi volt a jelentkezők száma, ill. arról is, hogy hány pedagógus vehet részt ezeken.</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val="en-US" w:eastAsia="cs-CZ"/>
        </w:rPr>
      </w:pPr>
      <w:r>
        <w:rPr>
          <w:color w:val="000000"/>
          <w:lang w:val="en-US" w:eastAsia="cs-CZ"/>
        </w:rPr>
        <w:drawing>
          <wp:anchor behindDoc="0" distT="0" distB="0" distL="114935" distR="114935" simplePos="0" locked="0" layoutInCell="0" allowOverlap="1" relativeHeight="3">
            <wp:simplePos x="0" y="0"/>
            <wp:positionH relativeFrom="column">
              <wp:posOffset>90805</wp:posOffset>
            </wp:positionH>
            <wp:positionV relativeFrom="paragraph">
              <wp:posOffset>81915</wp:posOffset>
            </wp:positionV>
            <wp:extent cx="6496050" cy="8096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96050" cy="8096250"/>
                    </a:xfrm>
                    <a:prstGeom prst="rect">
                      <a:avLst/>
                    </a:prstGeom>
                  </pic:spPr>
                </pic:pic>
              </a:graphicData>
            </a:graphic>
          </wp:anchor>
        </w:drawing>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Heading5"/>
        <w:rPr/>
      </w:pPr>
      <w:r>
        <w:rPr/>
        <w:t>Az AB-ART Kiadó könyvajánlata</w:t>
      </w:r>
    </w:p>
    <w:p>
      <w:pPr>
        <w:pStyle w:val="Normal"/>
        <w:jc w:val="both"/>
        <w:rPr>
          <w:color w:val="000000"/>
          <w:lang w:eastAsia="cs-CZ"/>
        </w:rPr>
      </w:pPr>
      <w:r>
        <w:rPr>
          <w:color w:val="000000"/>
          <w:lang w:eastAsia="cs-CZ"/>
        </w:rPr>
      </w:r>
    </w:p>
    <w:p>
      <w:pPr>
        <w:pStyle w:val="Normal"/>
        <w:tabs>
          <w:tab w:val="clear" w:pos="708"/>
          <w:tab w:val="left" w:pos="567" w:leader="none"/>
          <w:tab w:val="left" w:pos="5103" w:leader="none"/>
          <w:tab w:val="right" w:pos="7371" w:leader="none"/>
        </w:tabs>
        <w:jc w:val="both"/>
        <w:rPr/>
      </w:pPr>
      <w:r>
        <w:rPr>
          <w:color w:val="000000"/>
          <w:lang w:eastAsia="cs-CZ"/>
        </w:rPr>
        <w:t xml:space="preserve"> </w:t>
      </w:r>
      <w:r>
        <w:rPr>
          <w:color w:val="000000"/>
          <w:lang w:eastAsia="cs-CZ"/>
        </w:rPr>
        <w:t>1.</w:t>
        <w:tab/>
        <w:t xml:space="preserve">Czeslaw Milosz: </w:t>
      </w:r>
      <w:r>
        <w:rPr>
          <w:i/>
          <w:color w:val="000000"/>
          <w:lang w:eastAsia="cs-CZ"/>
        </w:rPr>
        <w:t>Ahogy elkészül a világ</w:t>
        <w:tab/>
      </w:r>
      <w:r>
        <w:rPr>
          <w:color w:val="000000"/>
          <w:lang w:eastAsia="cs-CZ"/>
        </w:rPr>
        <w:t>A5 80 old.</w:t>
        <w:tab/>
        <w:t>150 korona</w:t>
      </w:r>
    </w:p>
    <w:p>
      <w:pPr>
        <w:pStyle w:val="Normal"/>
        <w:tabs>
          <w:tab w:val="clear" w:pos="708"/>
          <w:tab w:val="left" w:pos="567" w:leader="none"/>
          <w:tab w:val="left" w:pos="5103" w:leader="none"/>
          <w:tab w:val="right" w:pos="7371" w:leader="none"/>
        </w:tabs>
        <w:jc w:val="both"/>
        <w:rPr/>
      </w:pPr>
      <w:r>
        <w:rPr>
          <w:color w:val="000000"/>
          <w:lang w:eastAsia="cs-CZ"/>
        </w:rPr>
        <w:t xml:space="preserve"> </w:t>
      </w:r>
      <w:r>
        <w:rPr>
          <w:color w:val="000000"/>
          <w:lang w:eastAsia="cs-CZ"/>
        </w:rPr>
        <w:t>2.</w:t>
      </w:r>
      <w:r>
        <w:rPr>
          <w:i/>
          <w:color w:val="000000"/>
          <w:lang w:eastAsia="cs-CZ"/>
        </w:rPr>
        <w:tab/>
        <w:t>Szlovákiai magyar ki kicsoda</w:t>
        <w:tab/>
      </w:r>
      <w:r>
        <w:rPr>
          <w:color w:val="000000"/>
          <w:lang w:eastAsia="cs-CZ"/>
        </w:rPr>
        <w:t>A4 320 old.</w:t>
        <w:tab/>
        <w:t>690 korona</w:t>
      </w:r>
    </w:p>
    <w:p>
      <w:pPr>
        <w:pStyle w:val="Normal"/>
        <w:tabs>
          <w:tab w:val="clear" w:pos="708"/>
          <w:tab w:val="left" w:pos="567" w:leader="none"/>
          <w:tab w:val="left" w:pos="5103" w:leader="none"/>
          <w:tab w:val="right" w:pos="7371" w:leader="none"/>
        </w:tabs>
        <w:jc w:val="both"/>
        <w:rPr/>
      </w:pPr>
      <w:r>
        <w:rPr>
          <w:color w:val="000000"/>
          <w:lang w:eastAsia="cs-CZ"/>
        </w:rPr>
        <w:t xml:space="preserve"> </w:t>
      </w:r>
      <w:r>
        <w:rPr>
          <w:color w:val="000000"/>
          <w:lang w:eastAsia="cs-CZ"/>
        </w:rPr>
        <w:t>3.</w:t>
        <w:tab/>
        <w:t xml:space="preserve">Gál Sándor összegyűjtött művei 2. </w:t>
      </w:r>
      <w:r>
        <w:rPr>
          <w:i/>
          <w:color w:val="000000"/>
          <w:lang w:eastAsia="cs-CZ"/>
        </w:rPr>
        <w:t>Novellák</w:t>
        <w:tab/>
      </w:r>
      <w:r>
        <w:rPr>
          <w:color w:val="000000"/>
          <w:lang w:eastAsia="cs-CZ"/>
        </w:rPr>
        <w:t>A5 420 old.</w:t>
        <w:tab/>
        <w:t>360 korona</w:t>
      </w:r>
    </w:p>
    <w:p>
      <w:pPr>
        <w:pStyle w:val="Normal"/>
        <w:tabs>
          <w:tab w:val="clear" w:pos="708"/>
          <w:tab w:val="left" w:pos="567" w:leader="none"/>
          <w:tab w:val="left" w:pos="5103" w:leader="none"/>
          <w:tab w:val="right" w:pos="7371" w:leader="none"/>
        </w:tabs>
        <w:jc w:val="both"/>
        <w:rPr/>
      </w:pPr>
      <w:r>
        <w:rPr>
          <w:color w:val="000000"/>
          <w:lang w:eastAsia="cs-CZ"/>
        </w:rPr>
        <w:t xml:space="preserve"> </w:t>
      </w:r>
      <w:r>
        <w:rPr>
          <w:color w:val="000000"/>
          <w:lang w:eastAsia="cs-CZ"/>
        </w:rPr>
        <w:t>4.</w:t>
        <w:tab/>
        <w:t>Gál Sándor összegyűjtött művei 3</w:t>
      </w:r>
      <w:r>
        <w:rPr>
          <w:i/>
          <w:color w:val="000000"/>
          <w:lang w:eastAsia="cs-CZ"/>
        </w:rPr>
        <w:t>. Regények</w:t>
        <w:tab/>
      </w:r>
      <w:r>
        <w:rPr>
          <w:color w:val="000000"/>
          <w:lang w:eastAsia="cs-CZ"/>
        </w:rPr>
        <w:t>380 old.</w:t>
        <w:tab/>
        <w:t>360 korona</w:t>
      </w:r>
    </w:p>
    <w:p>
      <w:pPr>
        <w:pStyle w:val="Normal"/>
        <w:tabs>
          <w:tab w:val="clear" w:pos="708"/>
          <w:tab w:val="left" w:pos="567" w:leader="none"/>
          <w:tab w:val="left" w:pos="5103" w:leader="none"/>
          <w:tab w:val="right" w:pos="7371" w:leader="none"/>
        </w:tabs>
        <w:jc w:val="both"/>
        <w:rPr/>
      </w:pPr>
      <w:r>
        <w:rPr>
          <w:color w:val="000000"/>
          <w:lang w:eastAsia="cs-CZ"/>
        </w:rPr>
        <w:t xml:space="preserve"> </w:t>
      </w:r>
      <w:r>
        <w:rPr>
          <w:color w:val="000000"/>
          <w:lang w:eastAsia="cs-CZ"/>
        </w:rPr>
        <w:t>5.</w:t>
        <w:tab/>
        <w:t xml:space="preserve">Gál Sándor összegyűjtött művei 4. </w:t>
      </w:r>
      <w:r>
        <w:rPr>
          <w:i/>
          <w:color w:val="000000"/>
          <w:lang w:eastAsia="cs-CZ"/>
        </w:rPr>
        <w:t xml:space="preserve">Szociográfiák   </w:t>
      </w:r>
      <w:r>
        <w:rPr>
          <w:color w:val="000000"/>
          <w:lang w:eastAsia="cs-CZ"/>
        </w:rPr>
        <w:t>380 old.</w:t>
        <w:tab/>
        <w:t>360 korona</w:t>
      </w:r>
    </w:p>
    <w:p>
      <w:pPr>
        <w:pStyle w:val="Normal"/>
        <w:tabs>
          <w:tab w:val="clear" w:pos="708"/>
          <w:tab w:val="left" w:pos="567" w:leader="none"/>
          <w:tab w:val="left" w:pos="5103" w:leader="none"/>
          <w:tab w:val="right" w:pos="7371" w:leader="none"/>
        </w:tabs>
        <w:jc w:val="both"/>
        <w:rPr/>
      </w:pPr>
      <w:r>
        <w:rPr>
          <w:color w:val="000000"/>
          <w:lang w:eastAsia="cs-CZ"/>
        </w:rPr>
        <w:t xml:space="preserve"> </w:t>
      </w:r>
      <w:r>
        <w:rPr>
          <w:color w:val="000000"/>
          <w:lang w:eastAsia="cs-CZ"/>
        </w:rPr>
        <w:t>6.</w:t>
        <w:tab/>
        <w:t xml:space="preserve">Mikola Anikó: </w:t>
      </w:r>
      <w:r>
        <w:rPr>
          <w:i/>
          <w:color w:val="000000"/>
          <w:lang w:eastAsia="cs-CZ"/>
        </w:rPr>
        <w:t>Az aranypatak</w:t>
      </w:r>
      <w:r>
        <w:rPr>
          <w:color w:val="000000"/>
          <w:lang w:eastAsia="cs-CZ"/>
        </w:rPr>
        <w:t xml:space="preserve"> /Mesék/</w:t>
        <w:tab/>
        <w:t>B5 80 old.</w:t>
        <w:tab/>
        <w:t>130 korona</w:t>
      </w:r>
    </w:p>
    <w:p>
      <w:pPr>
        <w:pStyle w:val="Normal"/>
        <w:tabs>
          <w:tab w:val="clear" w:pos="708"/>
          <w:tab w:val="left" w:pos="567" w:leader="none"/>
          <w:tab w:val="left" w:pos="5103" w:leader="none"/>
          <w:tab w:val="right" w:pos="7371" w:leader="none"/>
        </w:tabs>
        <w:jc w:val="both"/>
        <w:rPr/>
      </w:pPr>
      <w:r>
        <w:rPr>
          <w:color w:val="000000"/>
          <w:lang w:eastAsia="cs-CZ"/>
        </w:rPr>
        <w:t xml:space="preserve"> </w:t>
      </w:r>
      <w:r>
        <w:rPr>
          <w:color w:val="000000"/>
          <w:lang w:eastAsia="cs-CZ"/>
        </w:rPr>
        <w:t>7.</w:t>
        <w:tab/>
        <w:t>Brogyányi</w:t>
      </w:r>
      <w:r>
        <w:rPr>
          <w:i/>
          <w:color w:val="000000"/>
          <w:lang w:eastAsia="cs-CZ"/>
        </w:rPr>
        <w:t xml:space="preserve">: A fény művészete </w:t>
      </w:r>
      <w:r>
        <w:rPr>
          <w:color w:val="000000"/>
          <w:lang w:eastAsia="cs-CZ"/>
        </w:rPr>
        <w:t>/laminált V2/</w:t>
      </w:r>
      <w:r>
        <w:rPr>
          <w:i/>
          <w:color w:val="000000"/>
          <w:lang w:eastAsia="cs-CZ"/>
        </w:rPr>
        <w:tab/>
      </w:r>
      <w:r>
        <w:rPr>
          <w:color w:val="000000"/>
          <w:lang w:eastAsia="cs-CZ"/>
        </w:rPr>
        <w:t>A5 80 old.</w:t>
        <w:tab/>
        <w:t>150 korona</w:t>
      </w:r>
    </w:p>
    <w:p>
      <w:pPr>
        <w:pStyle w:val="Normal"/>
        <w:tabs>
          <w:tab w:val="clear" w:pos="708"/>
          <w:tab w:val="left" w:pos="567" w:leader="none"/>
          <w:tab w:val="left" w:pos="5103" w:leader="none"/>
          <w:tab w:val="right" w:pos="7371" w:leader="none"/>
        </w:tabs>
        <w:jc w:val="both"/>
        <w:rPr/>
      </w:pPr>
      <w:r>
        <w:rPr>
          <w:color w:val="000000"/>
          <w:lang w:eastAsia="cs-CZ"/>
        </w:rPr>
        <w:t xml:space="preserve"> </w:t>
      </w:r>
      <w:r>
        <w:rPr>
          <w:color w:val="000000"/>
          <w:lang w:eastAsia="cs-CZ"/>
        </w:rPr>
        <w:t>8.</w:t>
        <w:tab/>
        <w:t>Balázsy Géza</w:t>
      </w:r>
      <w:r>
        <w:rPr>
          <w:i/>
          <w:color w:val="000000"/>
          <w:lang w:eastAsia="cs-CZ"/>
        </w:rPr>
        <w:t>: Így rajzolok én</w:t>
      </w:r>
      <w:r>
        <w:rPr>
          <w:color w:val="000000"/>
          <w:lang w:eastAsia="cs-CZ"/>
        </w:rPr>
        <w:t xml:space="preserve"> /rajziskola/</w:t>
        <w:tab/>
        <w:t>A4 36 old.</w:t>
        <w:tab/>
        <w:t>90 korona</w:t>
      </w:r>
    </w:p>
    <w:p>
      <w:pPr>
        <w:pStyle w:val="Normal"/>
        <w:tabs>
          <w:tab w:val="clear" w:pos="708"/>
          <w:tab w:val="left" w:pos="567" w:leader="none"/>
          <w:tab w:val="left" w:pos="5103" w:leader="none"/>
          <w:tab w:val="right" w:pos="7371" w:leader="none"/>
        </w:tabs>
        <w:jc w:val="both"/>
        <w:rPr/>
      </w:pPr>
      <w:r>
        <w:rPr>
          <w:color w:val="000000"/>
          <w:lang w:eastAsia="cs-CZ"/>
        </w:rPr>
        <w:t xml:space="preserve"> </w:t>
      </w:r>
      <w:r>
        <w:rPr>
          <w:color w:val="000000"/>
          <w:lang w:eastAsia="cs-CZ"/>
        </w:rPr>
        <w:t>9.</w:t>
        <w:tab/>
        <w:t xml:space="preserve">Jókai Mária: </w:t>
      </w:r>
      <w:r>
        <w:rPr>
          <w:i/>
          <w:color w:val="000000"/>
          <w:lang w:eastAsia="cs-CZ"/>
        </w:rPr>
        <w:t>Zoboralji</w:t>
      </w:r>
      <w:r>
        <w:rPr>
          <w:color w:val="000000"/>
          <w:lang w:eastAsia="cs-CZ"/>
        </w:rPr>
        <w:t xml:space="preserve"> népszokások /lam./ </w:t>
        <w:tab/>
        <w:t>A5 140 old.</w:t>
        <w:tab/>
        <w:t>200 korona</w:t>
      </w:r>
    </w:p>
    <w:p>
      <w:pPr>
        <w:pStyle w:val="Normal"/>
        <w:tabs>
          <w:tab w:val="clear" w:pos="708"/>
          <w:tab w:val="left" w:pos="567" w:leader="none"/>
          <w:tab w:val="left" w:pos="5103" w:leader="none"/>
          <w:tab w:val="right" w:pos="7371" w:leader="none"/>
        </w:tabs>
        <w:jc w:val="both"/>
        <w:rPr/>
      </w:pPr>
      <w:r>
        <w:rPr>
          <w:color w:val="000000"/>
          <w:lang w:eastAsia="cs-CZ"/>
        </w:rPr>
        <w:t>10.</w:t>
        <w:tab/>
        <w:t xml:space="preserve">Köbölkúti K. Szilárd: </w:t>
      </w:r>
      <w:r>
        <w:rPr>
          <w:i/>
          <w:color w:val="000000"/>
          <w:lang w:eastAsia="cs-CZ"/>
        </w:rPr>
        <w:t>Balambér hun főkirály</w:t>
      </w:r>
      <w:r>
        <w:rPr>
          <w:color w:val="000000"/>
          <w:lang w:eastAsia="cs-CZ"/>
        </w:rPr>
        <w:t xml:space="preserve"> /Tört. regény/</w:t>
        <w:tab/>
        <w:t>250 korona</w:t>
      </w:r>
    </w:p>
    <w:p>
      <w:pPr>
        <w:pStyle w:val="Normal"/>
        <w:tabs>
          <w:tab w:val="clear" w:pos="708"/>
          <w:tab w:val="left" w:pos="567" w:leader="none"/>
          <w:tab w:val="left" w:pos="5103" w:leader="none"/>
          <w:tab w:val="right" w:pos="7371" w:leader="none"/>
        </w:tabs>
        <w:jc w:val="both"/>
        <w:rPr/>
      </w:pPr>
      <w:r>
        <w:rPr>
          <w:color w:val="000000"/>
          <w:lang w:eastAsia="cs-CZ"/>
        </w:rPr>
        <w:t>11.</w:t>
        <w:tab/>
      </w:r>
      <w:r>
        <w:rPr>
          <w:i/>
          <w:color w:val="000000"/>
          <w:lang w:eastAsia="cs-CZ"/>
        </w:rPr>
        <w:t>P.f. 2002</w:t>
      </w:r>
      <w:r>
        <w:rPr>
          <w:color w:val="000000"/>
          <w:lang w:eastAsia="cs-CZ"/>
        </w:rPr>
        <w:t xml:space="preserve"> fiatal írók próza antológiája</w:t>
        <w:tab/>
        <w:t>A5 72 old.</w:t>
        <w:tab/>
        <w:t>130 korona</w:t>
      </w:r>
    </w:p>
    <w:p>
      <w:pPr>
        <w:pStyle w:val="Normal"/>
        <w:tabs>
          <w:tab w:val="clear" w:pos="708"/>
          <w:tab w:val="left" w:pos="567" w:leader="none"/>
          <w:tab w:val="left" w:pos="5103" w:leader="none"/>
          <w:tab w:val="right" w:pos="7371" w:leader="none"/>
        </w:tabs>
        <w:jc w:val="both"/>
        <w:rPr/>
      </w:pPr>
      <w:r>
        <w:rPr>
          <w:color w:val="000000"/>
          <w:lang w:eastAsia="cs-CZ"/>
        </w:rPr>
        <w:t>12.</w:t>
        <w:tab/>
        <w:t xml:space="preserve">Ardamica Ferenc: </w:t>
      </w:r>
      <w:r>
        <w:rPr>
          <w:i/>
          <w:color w:val="000000"/>
          <w:lang w:eastAsia="cs-CZ"/>
        </w:rPr>
        <w:t>Szerelem nélkül</w:t>
      </w:r>
      <w:r>
        <w:rPr>
          <w:color w:val="000000"/>
          <w:lang w:eastAsia="cs-CZ"/>
        </w:rPr>
        <w:t xml:space="preserve"> (novellák)</w:t>
        <w:tab/>
        <w:t>A5 150 old.</w:t>
        <w:tab/>
        <w:t>130 korona</w:t>
      </w:r>
    </w:p>
    <w:p>
      <w:pPr>
        <w:pStyle w:val="Normal"/>
        <w:tabs>
          <w:tab w:val="clear" w:pos="708"/>
          <w:tab w:val="left" w:pos="567" w:leader="none"/>
          <w:tab w:val="left" w:pos="5103" w:leader="none"/>
          <w:tab w:val="right" w:pos="7371" w:leader="none"/>
        </w:tabs>
        <w:jc w:val="both"/>
        <w:rPr/>
      </w:pPr>
      <w:r>
        <w:rPr>
          <w:color w:val="000000"/>
          <w:lang w:eastAsia="cs-CZ"/>
        </w:rPr>
        <w:t>13.</w:t>
        <w:tab/>
        <w:t>Haraszti Mária</w:t>
      </w:r>
      <w:r>
        <w:rPr>
          <w:i/>
          <w:color w:val="000000"/>
          <w:lang w:eastAsia="cs-CZ"/>
        </w:rPr>
        <w:t>: A piros rét meséi</w:t>
      </w:r>
      <w:r>
        <w:rPr>
          <w:color w:val="000000"/>
          <w:lang w:eastAsia="cs-CZ"/>
        </w:rPr>
        <w:t xml:space="preserve"> /színes</w:t>
      </w:r>
      <w:r>
        <w:rPr>
          <w:i/>
          <w:color w:val="000000"/>
          <w:lang w:eastAsia="cs-CZ"/>
        </w:rPr>
        <w:t>/</w:t>
      </w:r>
      <w:r>
        <w:rPr>
          <w:color w:val="000000"/>
          <w:lang w:eastAsia="cs-CZ"/>
        </w:rPr>
        <w:t xml:space="preserve"> </w:t>
        <w:tab/>
        <w:t>A4 64 old.</w:t>
        <w:tab/>
        <w:t>160 korona</w:t>
      </w:r>
    </w:p>
    <w:p>
      <w:pPr>
        <w:pStyle w:val="Normal"/>
        <w:tabs>
          <w:tab w:val="clear" w:pos="708"/>
          <w:tab w:val="left" w:pos="567" w:leader="none"/>
          <w:tab w:val="left" w:pos="5103" w:leader="none"/>
          <w:tab w:val="right" w:pos="7371" w:leader="none"/>
        </w:tabs>
        <w:jc w:val="both"/>
        <w:rPr/>
      </w:pPr>
      <w:r>
        <w:rPr>
          <w:color w:val="000000"/>
          <w:lang w:eastAsia="cs-CZ"/>
        </w:rPr>
        <w:t>14.</w:t>
        <w:tab/>
        <w:t xml:space="preserve">Kozsár Zsuzsa: </w:t>
      </w:r>
      <w:r>
        <w:rPr>
          <w:i/>
          <w:color w:val="000000"/>
          <w:lang w:eastAsia="cs-CZ"/>
        </w:rPr>
        <w:t>Gyermekirodalom Szlovákiában</w:t>
        <w:tab/>
      </w:r>
      <w:r>
        <w:rPr>
          <w:color w:val="000000"/>
          <w:lang w:eastAsia="cs-CZ"/>
        </w:rPr>
        <w:t>A5 96 old.</w:t>
        <w:tab/>
        <w:t>130 korona</w:t>
      </w:r>
    </w:p>
    <w:p>
      <w:pPr>
        <w:pStyle w:val="Normal"/>
        <w:tabs>
          <w:tab w:val="clear" w:pos="708"/>
          <w:tab w:val="left" w:pos="567" w:leader="none"/>
          <w:tab w:val="left" w:pos="5103" w:leader="none"/>
          <w:tab w:val="right" w:pos="7371" w:leader="none"/>
        </w:tabs>
        <w:jc w:val="both"/>
        <w:rPr/>
      </w:pPr>
      <w:r>
        <w:rPr>
          <w:color w:val="000000"/>
          <w:lang w:eastAsia="cs-CZ"/>
        </w:rPr>
        <w:t>15.</w:t>
        <w:tab/>
        <w:t xml:space="preserve">Vámbéry Ármin: </w:t>
      </w:r>
      <w:r>
        <w:rPr>
          <w:i/>
          <w:color w:val="000000"/>
          <w:lang w:eastAsia="cs-CZ"/>
        </w:rPr>
        <w:t>A magyarok keletkezése és gyarapodása</w:t>
        <w:tab/>
      </w:r>
      <w:r>
        <w:rPr>
          <w:color w:val="000000"/>
          <w:lang w:eastAsia="cs-CZ"/>
        </w:rPr>
        <w:t>398 old.</w:t>
        <w:tab/>
        <w:t>290 korona</w:t>
      </w:r>
    </w:p>
    <w:p>
      <w:pPr>
        <w:pStyle w:val="Normal"/>
        <w:tabs>
          <w:tab w:val="clear" w:pos="708"/>
          <w:tab w:val="left" w:pos="567" w:leader="none"/>
          <w:tab w:val="left" w:pos="5103" w:leader="none"/>
          <w:tab w:val="right" w:pos="7371" w:leader="none"/>
        </w:tabs>
        <w:jc w:val="both"/>
        <w:rPr/>
      </w:pPr>
      <w:r>
        <w:rPr>
          <w:color w:val="000000"/>
          <w:lang w:eastAsia="cs-CZ"/>
        </w:rPr>
        <w:t>16.</w:t>
        <w:tab/>
      </w:r>
      <w:r>
        <w:rPr>
          <w:i/>
          <w:color w:val="000000"/>
          <w:lang w:eastAsia="cs-CZ"/>
        </w:rPr>
        <w:t>Magyar  mondák, magyar történetek</w:t>
        <w:tab/>
      </w:r>
      <w:r>
        <w:rPr>
          <w:color w:val="000000"/>
          <w:lang w:eastAsia="cs-CZ"/>
        </w:rPr>
        <w:t>108 old</w:t>
        <w:tab/>
        <w:t>239 korona</w:t>
      </w:r>
    </w:p>
    <w:p>
      <w:pPr>
        <w:pStyle w:val="Normal"/>
        <w:tabs>
          <w:tab w:val="clear" w:pos="708"/>
          <w:tab w:val="left" w:pos="567" w:leader="none"/>
          <w:tab w:val="left" w:pos="5103" w:leader="none"/>
          <w:tab w:val="right" w:pos="7371" w:leader="none"/>
        </w:tabs>
        <w:jc w:val="both"/>
        <w:rPr/>
      </w:pPr>
      <w:r>
        <w:rPr>
          <w:color w:val="000000"/>
          <w:lang w:eastAsia="cs-CZ"/>
        </w:rPr>
        <w:t>17.</w:t>
        <w:tab/>
        <w:t xml:space="preserve">Lipcsey György: </w:t>
      </w:r>
      <w:r>
        <w:rPr>
          <w:i/>
          <w:color w:val="000000"/>
          <w:lang w:eastAsia="cs-CZ"/>
        </w:rPr>
        <w:t>Jelek</w:t>
      </w:r>
      <w:r>
        <w:rPr>
          <w:color w:val="000000"/>
          <w:lang w:eastAsia="cs-CZ"/>
        </w:rPr>
        <w:t xml:space="preserve"> képzőművészeti album</w:t>
        <w:tab/>
        <w:tab/>
        <w:t>390 korona</w:t>
      </w:r>
    </w:p>
    <w:p>
      <w:pPr>
        <w:pStyle w:val="Normal"/>
        <w:tabs>
          <w:tab w:val="clear" w:pos="708"/>
          <w:tab w:val="left" w:pos="567" w:leader="none"/>
          <w:tab w:val="left" w:pos="5103" w:leader="none"/>
          <w:tab w:val="right" w:pos="7371" w:leader="none"/>
        </w:tabs>
        <w:jc w:val="both"/>
        <w:rPr/>
      </w:pPr>
      <w:r>
        <w:rPr>
          <w:color w:val="000000"/>
          <w:lang w:eastAsia="cs-CZ"/>
        </w:rPr>
        <w:t>18.</w:t>
        <w:tab/>
        <w:t xml:space="preserve">A. Balaz:  </w:t>
      </w:r>
      <w:r>
        <w:rPr>
          <w:i/>
          <w:color w:val="000000"/>
          <w:lang w:eastAsia="cs-CZ"/>
        </w:rPr>
        <w:t>A feledés földje</w:t>
      </w:r>
      <w:r>
        <w:rPr>
          <w:color w:val="000000"/>
          <w:lang w:eastAsia="cs-CZ"/>
        </w:rPr>
        <w:t xml:space="preserve"> regény</w:t>
        <w:tab/>
        <w:tab/>
        <w:t>150 korona</w:t>
      </w:r>
    </w:p>
    <w:p>
      <w:pPr>
        <w:pStyle w:val="Normal"/>
        <w:tabs>
          <w:tab w:val="clear" w:pos="708"/>
          <w:tab w:val="left" w:pos="567" w:leader="none"/>
          <w:tab w:val="left" w:pos="5103" w:leader="none"/>
          <w:tab w:val="right" w:pos="7371" w:leader="none"/>
        </w:tabs>
        <w:jc w:val="both"/>
        <w:rPr/>
      </w:pPr>
      <w:r>
        <w:rPr>
          <w:color w:val="000000"/>
          <w:lang w:eastAsia="cs-CZ"/>
        </w:rPr>
        <w:t>19.</w:t>
        <w:tab/>
        <w:t xml:space="preserve">Bárczi Zsófia: </w:t>
      </w:r>
      <w:r>
        <w:rPr>
          <w:i/>
          <w:color w:val="000000"/>
          <w:lang w:eastAsia="cs-CZ"/>
        </w:rPr>
        <w:t>A keselyű hava</w:t>
      </w:r>
      <w:r>
        <w:rPr>
          <w:color w:val="000000"/>
          <w:lang w:eastAsia="cs-CZ"/>
        </w:rPr>
        <w:t xml:space="preserve"> novellák</w:t>
        <w:tab/>
        <w:tab/>
        <w:t>180 korona</w:t>
      </w:r>
    </w:p>
    <w:p>
      <w:pPr>
        <w:pStyle w:val="Normal"/>
        <w:tabs>
          <w:tab w:val="clear" w:pos="708"/>
          <w:tab w:val="left" w:pos="567" w:leader="none"/>
          <w:tab w:val="left" w:pos="5103" w:leader="none"/>
          <w:tab w:val="right" w:pos="7371" w:leader="none"/>
        </w:tabs>
        <w:jc w:val="both"/>
        <w:rPr/>
      </w:pPr>
      <w:r>
        <w:rPr>
          <w:color w:val="000000"/>
          <w:lang w:eastAsia="cs-CZ"/>
        </w:rPr>
        <w:t>20.</w:t>
        <w:tab/>
        <w:t xml:space="preserve">M. Csepécz Szilvia: </w:t>
      </w:r>
      <w:r>
        <w:rPr>
          <w:i/>
          <w:color w:val="000000"/>
          <w:lang w:eastAsia="cs-CZ"/>
        </w:rPr>
        <w:t>Egyszerű viselet</w:t>
      </w:r>
      <w:r>
        <w:rPr>
          <w:color w:val="000000"/>
          <w:lang w:eastAsia="cs-CZ"/>
        </w:rPr>
        <w:t xml:space="preserve"> regény</w:t>
        <w:tab/>
        <w:tab/>
        <w:t>180 korona</w:t>
      </w:r>
    </w:p>
    <w:p>
      <w:pPr>
        <w:pStyle w:val="Normal"/>
        <w:tabs>
          <w:tab w:val="clear" w:pos="708"/>
          <w:tab w:val="left" w:pos="567" w:leader="none"/>
          <w:tab w:val="left" w:pos="5103" w:leader="none"/>
          <w:tab w:val="right" w:pos="7371" w:leader="none"/>
        </w:tabs>
        <w:jc w:val="both"/>
        <w:rPr/>
      </w:pPr>
      <w:r>
        <w:rPr>
          <w:color w:val="000000"/>
          <w:lang w:eastAsia="cs-CZ"/>
        </w:rPr>
        <w:t>21.</w:t>
        <w:tab/>
        <w:t xml:space="preserve">M. Csepécz Szilvia: </w:t>
      </w:r>
      <w:r>
        <w:rPr>
          <w:i/>
          <w:color w:val="000000"/>
          <w:lang w:eastAsia="cs-CZ"/>
        </w:rPr>
        <w:t>Hess-hegy titka</w:t>
      </w:r>
      <w:r>
        <w:rPr>
          <w:color w:val="000000"/>
          <w:lang w:eastAsia="cs-CZ"/>
        </w:rPr>
        <w:t xml:space="preserve"> ifjúsági regény</w:t>
        <w:tab/>
        <w:tab/>
        <w:t>150 korona</w:t>
      </w:r>
    </w:p>
    <w:p>
      <w:pPr>
        <w:pStyle w:val="Normal"/>
        <w:tabs>
          <w:tab w:val="clear" w:pos="708"/>
          <w:tab w:val="left" w:pos="567" w:leader="none"/>
          <w:tab w:val="left" w:pos="5103" w:leader="none"/>
          <w:tab w:val="right" w:pos="7371" w:leader="none"/>
        </w:tabs>
        <w:jc w:val="both"/>
        <w:rPr/>
      </w:pPr>
      <w:r>
        <w:rPr>
          <w:color w:val="000000"/>
          <w:lang w:eastAsia="cs-CZ"/>
        </w:rPr>
        <w:t>22.</w:t>
        <w:tab/>
        <w:t xml:space="preserve">Kantár Csaba: </w:t>
      </w:r>
      <w:r>
        <w:rPr>
          <w:i/>
          <w:color w:val="000000"/>
          <w:lang w:eastAsia="cs-CZ"/>
        </w:rPr>
        <w:t>Öntörvényalkotás</w:t>
      </w:r>
      <w:r>
        <w:rPr>
          <w:color w:val="000000"/>
          <w:lang w:eastAsia="cs-CZ"/>
        </w:rPr>
        <w:tab/>
        <w:tab/>
        <w:t>180 korona</w:t>
      </w:r>
    </w:p>
    <w:p>
      <w:pPr>
        <w:pStyle w:val="Normal"/>
        <w:tabs>
          <w:tab w:val="clear" w:pos="708"/>
          <w:tab w:val="left" w:pos="567" w:leader="none"/>
          <w:tab w:val="left" w:pos="5103" w:leader="none"/>
          <w:tab w:val="right" w:pos="7371" w:leader="none"/>
        </w:tabs>
        <w:jc w:val="both"/>
        <w:rPr/>
      </w:pPr>
      <w:r>
        <w:rPr>
          <w:color w:val="000000"/>
          <w:lang w:eastAsia="cs-CZ"/>
        </w:rPr>
        <w:t>23.</w:t>
        <w:tab/>
        <w:t xml:space="preserve">Z. Németh István: </w:t>
      </w:r>
      <w:r>
        <w:rPr>
          <w:i/>
          <w:color w:val="000000"/>
          <w:lang w:eastAsia="cs-CZ"/>
        </w:rPr>
        <w:t>Nincs meneqés</w:t>
      </w:r>
      <w:r>
        <w:rPr>
          <w:color w:val="000000"/>
          <w:lang w:eastAsia="cs-CZ"/>
        </w:rPr>
        <w:t xml:space="preserve"> paródiák</w:t>
        <w:tab/>
        <w:tab/>
        <w:t>130 korona</w:t>
      </w:r>
    </w:p>
    <w:p>
      <w:pPr>
        <w:pStyle w:val="Normal"/>
        <w:tabs>
          <w:tab w:val="clear" w:pos="708"/>
          <w:tab w:val="left" w:pos="567" w:leader="none"/>
          <w:tab w:val="left" w:pos="5103" w:leader="none"/>
          <w:tab w:val="right" w:pos="7371" w:leader="none"/>
        </w:tabs>
        <w:jc w:val="both"/>
        <w:rPr/>
      </w:pPr>
      <w:r>
        <w:rPr>
          <w:color w:val="000000"/>
          <w:lang w:eastAsia="cs-CZ"/>
        </w:rPr>
        <w:t>24.</w:t>
        <w:tab/>
        <w:t xml:space="preserve">Koncsol László: </w:t>
      </w:r>
      <w:r>
        <w:rPr>
          <w:i/>
          <w:color w:val="000000"/>
          <w:lang w:eastAsia="cs-CZ"/>
        </w:rPr>
        <w:t>Vallató</w:t>
      </w:r>
      <w:r>
        <w:rPr>
          <w:color w:val="000000"/>
          <w:lang w:eastAsia="cs-CZ"/>
        </w:rPr>
        <w:tab/>
        <w:tab/>
        <w:t>250 korona</w:t>
      </w:r>
    </w:p>
    <w:p>
      <w:pPr>
        <w:pStyle w:val="Normal"/>
        <w:tabs>
          <w:tab w:val="clear" w:pos="708"/>
          <w:tab w:val="left" w:pos="567" w:leader="none"/>
          <w:tab w:val="left" w:pos="5103" w:leader="none"/>
          <w:tab w:val="right" w:pos="7371" w:leader="none"/>
        </w:tabs>
        <w:jc w:val="both"/>
        <w:rPr/>
      </w:pPr>
      <w:r>
        <w:rPr>
          <w:color w:val="000000"/>
          <w:lang w:eastAsia="cs-CZ"/>
        </w:rPr>
        <w:t>25.</w:t>
        <w:tab/>
        <w:t xml:space="preserve">Kozsár Zs.: </w:t>
      </w:r>
      <w:r>
        <w:rPr>
          <w:i/>
          <w:color w:val="000000"/>
          <w:lang w:eastAsia="cs-CZ"/>
        </w:rPr>
        <w:t>Mesék a Kesze-kusza erdőből</w:t>
      </w:r>
      <w:r>
        <w:rPr>
          <w:color w:val="000000"/>
          <w:lang w:eastAsia="cs-CZ"/>
        </w:rPr>
        <w:tab/>
        <w:tab/>
        <w:t>130 korona</w:t>
      </w:r>
    </w:p>
    <w:p>
      <w:pPr>
        <w:pStyle w:val="Normal"/>
        <w:tabs>
          <w:tab w:val="clear" w:pos="708"/>
          <w:tab w:val="left" w:pos="567" w:leader="none"/>
          <w:tab w:val="left" w:pos="5103" w:leader="none"/>
          <w:tab w:val="right" w:pos="7371" w:leader="none"/>
        </w:tabs>
        <w:jc w:val="both"/>
        <w:rPr/>
      </w:pPr>
      <w:r>
        <w:rPr>
          <w:color w:val="000000"/>
          <w:lang w:eastAsia="cs-CZ"/>
        </w:rPr>
        <w:t>26.</w:t>
        <w:tab/>
        <w:t xml:space="preserve">Balázsy: </w:t>
      </w:r>
      <w:r>
        <w:rPr>
          <w:i/>
          <w:color w:val="000000"/>
          <w:lang w:eastAsia="cs-CZ"/>
        </w:rPr>
        <w:t>Manódombi huncutok</w:t>
      </w:r>
      <w:r>
        <w:rPr>
          <w:color w:val="000000"/>
          <w:lang w:eastAsia="cs-CZ"/>
        </w:rPr>
        <w:t xml:space="preserve"> mese</w:t>
        <w:tab/>
        <w:tab/>
        <w:t>200 korona</w:t>
      </w:r>
    </w:p>
    <w:p>
      <w:pPr>
        <w:pStyle w:val="Normal"/>
        <w:tabs>
          <w:tab w:val="clear" w:pos="708"/>
          <w:tab w:val="left" w:pos="567" w:leader="none"/>
          <w:tab w:val="left" w:pos="5103" w:leader="none"/>
          <w:tab w:val="right" w:pos="7371" w:leader="none"/>
        </w:tabs>
        <w:jc w:val="both"/>
        <w:rPr/>
      </w:pPr>
      <w:r>
        <w:rPr>
          <w:color w:val="000000"/>
          <w:lang w:eastAsia="cs-CZ"/>
        </w:rPr>
        <w:t>27.</w:t>
        <w:tab/>
        <w:t xml:space="preserve">Szűcs Enikő: </w:t>
      </w:r>
      <w:r>
        <w:rPr>
          <w:i/>
          <w:color w:val="000000"/>
          <w:lang w:eastAsia="cs-CZ"/>
        </w:rPr>
        <w:t>Nem mondja ki a nevét</w:t>
      </w:r>
      <w:r>
        <w:rPr>
          <w:color w:val="000000"/>
          <w:lang w:eastAsia="cs-CZ"/>
        </w:rPr>
        <w:t xml:space="preserve"> regény</w:t>
        <w:tab/>
        <w:tab/>
        <w:t>180 korona</w:t>
      </w:r>
    </w:p>
    <w:p>
      <w:pPr>
        <w:pStyle w:val="Normal"/>
        <w:tabs>
          <w:tab w:val="clear" w:pos="708"/>
          <w:tab w:val="left" w:pos="567" w:leader="none"/>
          <w:tab w:val="left" w:pos="5103" w:leader="none"/>
          <w:tab w:val="right" w:pos="7371" w:leader="none"/>
        </w:tabs>
        <w:jc w:val="both"/>
        <w:rPr/>
      </w:pPr>
      <w:r>
        <w:rPr>
          <w:color w:val="000000"/>
          <w:lang w:eastAsia="cs-CZ"/>
        </w:rPr>
        <w:t>28.</w:t>
        <w:tab/>
        <w:t xml:space="preserve">Monoszlóy D.: </w:t>
      </w:r>
      <w:r>
        <w:rPr>
          <w:i/>
          <w:color w:val="000000"/>
          <w:lang w:eastAsia="cs-CZ"/>
        </w:rPr>
        <w:t>A szerelem öt évszaka</w:t>
      </w:r>
      <w:r>
        <w:rPr>
          <w:color w:val="000000"/>
          <w:lang w:eastAsia="cs-CZ"/>
        </w:rPr>
        <w:t xml:space="preserve"> elbeszélések</w:t>
        <w:tab/>
        <w:tab/>
        <w:t>180 korona</w:t>
      </w:r>
    </w:p>
    <w:p>
      <w:pPr>
        <w:pStyle w:val="Normal"/>
        <w:tabs>
          <w:tab w:val="clear" w:pos="708"/>
          <w:tab w:val="left" w:pos="567" w:leader="none"/>
          <w:tab w:val="left" w:pos="5103" w:leader="none"/>
          <w:tab w:val="right" w:pos="7371" w:leader="none"/>
        </w:tabs>
        <w:jc w:val="both"/>
        <w:rPr/>
      </w:pPr>
      <w:r>
        <w:rPr>
          <w:color w:val="000000"/>
          <w:lang w:eastAsia="cs-CZ"/>
        </w:rPr>
        <w:t>29.</w:t>
        <w:tab/>
        <w:t xml:space="preserve">Kozsár Zs.: </w:t>
      </w:r>
      <w:r>
        <w:rPr>
          <w:i/>
          <w:color w:val="000000"/>
          <w:lang w:eastAsia="cs-CZ"/>
        </w:rPr>
        <w:t>Tél király cinkéje</w:t>
      </w:r>
      <w:r>
        <w:rPr>
          <w:color w:val="000000"/>
          <w:lang w:eastAsia="cs-CZ"/>
        </w:rPr>
        <w:t xml:space="preserve"> mesék</w:t>
        <w:tab/>
        <w:tab/>
        <w:t>130 korona</w:t>
      </w:r>
    </w:p>
    <w:p>
      <w:pPr>
        <w:pStyle w:val="Normal"/>
        <w:tabs>
          <w:tab w:val="clear" w:pos="708"/>
          <w:tab w:val="left" w:pos="567" w:leader="none"/>
          <w:tab w:val="left" w:pos="5103" w:leader="none"/>
          <w:tab w:val="right" w:pos="7371" w:leader="none"/>
        </w:tabs>
        <w:jc w:val="both"/>
        <w:rPr/>
      </w:pPr>
      <w:r>
        <w:rPr>
          <w:color w:val="000000"/>
          <w:lang w:eastAsia="cs-CZ"/>
        </w:rPr>
        <w:t>30.</w:t>
        <w:tab/>
        <w:t xml:space="preserve">Gál S.: </w:t>
      </w:r>
      <w:r>
        <w:rPr>
          <w:i/>
          <w:color w:val="000000"/>
          <w:lang w:eastAsia="cs-CZ"/>
        </w:rPr>
        <w:t>Mese a Hétpettyes házikóról</w:t>
      </w:r>
      <w:r>
        <w:rPr>
          <w:color w:val="000000"/>
          <w:lang w:eastAsia="cs-CZ"/>
        </w:rPr>
        <w:tab/>
        <w:tab/>
        <w:t>160 korona</w:t>
      </w:r>
    </w:p>
    <w:p>
      <w:pPr>
        <w:pStyle w:val="Normal"/>
        <w:tabs>
          <w:tab w:val="clear" w:pos="708"/>
          <w:tab w:val="left" w:pos="567" w:leader="none"/>
          <w:tab w:val="left" w:pos="5103" w:leader="none"/>
          <w:tab w:val="right" w:pos="7371" w:leader="none"/>
        </w:tabs>
        <w:jc w:val="both"/>
        <w:rPr/>
      </w:pPr>
      <w:r>
        <w:rPr>
          <w:color w:val="000000"/>
          <w:lang w:eastAsia="cs-CZ"/>
        </w:rPr>
        <w:t>31.</w:t>
        <w:tab/>
        <w:t xml:space="preserve">N. Tóth A.: </w:t>
      </w:r>
      <w:r>
        <w:rPr>
          <w:i/>
          <w:color w:val="000000"/>
          <w:lang w:eastAsia="cs-CZ"/>
        </w:rPr>
        <w:t>Alacindruska</w:t>
      </w:r>
      <w:r>
        <w:rPr>
          <w:color w:val="000000"/>
          <w:lang w:eastAsia="cs-CZ"/>
        </w:rPr>
        <w:tab/>
        <w:tab/>
        <w:t>160 korona</w:t>
      </w:r>
    </w:p>
    <w:p>
      <w:pPr>
        <w:pStyle w:val="Normal"/>
        <w:tabs>
          <w:tab w:val="clear" w:pos="708"/>
          <w:tab w:val="left" w:pos="567" w:leader="none"/>
          <w:tab w:val="left" w:pos="5103" w:leader="none"/>
          <w:tab w:val="right" w:pos="7371" w:leader="none"/>
        </w:tabs>
        <w:jc w:val="both"/>
        <w:rPr/>
      </w:pPr>
      <w:r>
        <w:rPr>
          <w:color w:val="000000"/>
          <w:lang w:eastAsia="cs-CZ"/>
        </w:rPr>
        <w:t>32.</w:t>
        <w:tab/>
        <w:t xml:space="preserve">Talósi B.: </w:t>
      </w:r>
      <w:r>
        <w:rPr>
          <w:i/>
          <w:color w:val="000000"/>
          <w:lang w:eastAsia="cs-CZ"/>
        </w:rPr>
        <w:t>Kakaserdőn kukorékfa</w:t>
      </w:r>
      <w:r>
        <w:rPr>
          <w:color w:val="000000"/>
          <w:lang w:eastAsia="cs-CZ"/>
        </w:rPr>
        <w:tab/>
        <w:tab/>
        <w:t>130 korona</w:t>
      </w:r>
    </w:p>
    <w:p>
      <w:pPr>
        <w:pStyle w:val="Normal"/>
        <w:tabs>
          <w:tab w:val="clear" w:pos="708"/>
          <w:tab w:val="left" w:pos="567" w:leader="none"/>
          <w:tab w:val="left" w:pos="5103" w:leader="none"/>
          <w:tab w:val="right" w:pos="7371" w:leader="none"/>
        </w:tabs>
        <w:jc w:val="both"/>
        <w:rPr/>
      </w:pPr>
      <w:r>
        <w:rPr>
          <w:color w:val="000000"/>
          <w:lang w:eastAsia="cs-CZ"/>
        </w:rPr>
        <w:t>33.</w:t>
        <w:tab/>
      </w:r>
      <w:r>
        <w:rPr>
          <w:i/>
          <w:color w:val="000000"/>
          <w:lang w:eastAsia="cs-CZ"/>
        </w:rPr>
        <w:t>Furfangos Péter</w:t>
      </w:r>
      <w:r>
        <w:rPr>
          <w:color w:val="000000"/>
          <w:lang w:eastAsia="cs-CZ"/>
        </w:rPr>
        <w:t xml:space="preserve"> mesés foglalkoztató</w:t>
        <w:tab/>
        <w:tab/>
        <w:t>39 korona</w:t>
      </w:r>
    </w:p>
    <w:p>
      <w:pPr>
        <w:pStyle w:val="Normal"/>
        <w:tabs>
          <w:tab w:val="clear" w:pos="708"/>
          <w:tab w:val="left" w:pos="567" w:leader="none"/>
          <w:tab w:val="left" w:pos="5103" w:leader="none"/>
          <w:tab w:val="right" w:pos="7371" w:leader="none"/>
        </w:tabs>
        <w:jc w:val="both"/>
        <w:rPr/>
      </w:pPr>
      <w:r>
        <w:rPr>
          <w:color w:val="000000"/>
          <w:lang w:eastAsia="cs-CZ"/>
        </w:rPr>
        <w:t>34.</w:t>
        <w:tab/>
      </w:r>
      <w:r>
        <w:rPr>
          <w:i/>
          <w:color w:val="000000"/>
          <w:lang w:eastAsia="cs-CZ"/>
        </w:rPr>
        <w:t>Titkok birodalma</w:t>
      </w:r>
      <w:r>
        <w:rPr>
          <w:color w:val="000000"/>
          <w:lang w:eastAsia="cs-CZ"/>
        </w:rPr>
        <w:t xml:space="preserve"> foglalkoztató</w:t>
        <w:tab/>
        <w:tab/>
        <w:t>49 korona</w:t>
      </w:r>
    </w:p>
    <w:p>
      <w:pPr>
        <w:pStyle w:val="Normal"/>
        <w:tabs>
          <w:tab w:val="clear" w:pos="708"/>
          <w:tab w:val="left" w:pos="567" w:leader="none"/>
          <w:tab w:val="left" w:pos="5103" w:leader="none"/>
          <w:tab w:val="right" w:pos="7371" w:leader="none"/>
        </w:tabs>
        <w:jc w:val="both"/>
        <w:rPr/>
      </w:pPr>
      <w:r>
        <w:rPr>
          <w:color w:val="000000"/>
          <w:lang w:eastAsia="cs-CZ"/>
        </w:rPr>
        <w:t>35.</w:t>
        <w:tab/>
      </w:r>
      <w:r>
        <w:rPr>
          <w:i/>
          <w:color w:val="000000"/>
          <w:lang w:eastAsia="cs-CZ"/>
        </w:rPr>
        <w:t>Ügyes vagyok</w:t>
      </w:r>
      <w:r>
        <w:rPr>
          <w:color w:val="000000"/>
          <w:lang w:eastAsia="cs-CZ"/>
        </w:rPr>
        <w:t xml:space="preserve"> foglalkoztató</w:t>
        <w:tab/>
        <w:tab/>
        <w:t>20 korona</w:t>
      </w:r>
    </w:p>
    <w:p>
      <w:pPr>
        <w:pStyle w:val="Normal"/>
        <w:tabs>
          <w:tab w:val="clear" w:pos="708"/>
          <w:tab w:val="left" w:pos="567" w:leader="none"/>
          <w:tab w:val="left" w:pos="5103" w:leader="none"/>
          <w:tab w:val="right" w:pos="7371" w:leader="none"/>
        </w:tabs>
        <w:jc w:val="both"/>
        <w:rPr/>
      </w:pPr>
      <w:r>
        <w:rPr>
          <w:color w:val="000000"/>
          <w:lang w:eastAsia="cs-CZ"/>
        </w:rPr>
        <w:t>36.</w:t>
        <w:tab/>
      </w:r>
      <w:r>
        <w:rPr>
          <w:i/>
          <w:color w:val="000000"/>
          <w:lang w:eastAsia="cs-CZ"/>
        </w:rPr>
        <w:t>Mióta van eszük az állatoknak</w:t>
      </w:r>
      <w:r>
        <w:rPr>
          <w:color w:val="000000"/>
          <w:lang w:eastAsia="cs-CZ"/>
        </w:rPr>
        <w:tab/>
        <w:tab/>
        <w:t>130 korona</w:t>
      </w:r>
    </w:p>
    <w:p>
      <w:pPr>
        <w:pStyle w:val="Normal"/>
        <w:tabs>
          <w:tab w:val="clear" w:pos="708"/>
          <w:tab w:val="left" w:pos="567" w:leader="none"/>
          <w:tab w:val="left" w:pos="5103" w:leader="none"/>
          <w:tab w:val="right" w:pos="7371" w:leader="none"/>
        </w:tabs>
        <w:jc w:val="both"/>
        <w:rPr/>
      </w:pPr>
      <w:r>
        <w:rPr>
          <w:color w:val="000000"/>
          <w:lang w:eastAsia="cs-CZ"/>
        </w:rPr>
        <w:t>37.</w:t>
        <w:tab/>
      </w:r>
      <w:r>
        <w:rPr>
          <w:i/>
          <w:color w:val="000000"/>
          <w:lang w:eastAsia="cs-CZ"/>
        </w:rPr>
        <w:t xml:space="preserve">Mesés kifestők </w:t>
      </w:r>
      <w:r>
        <w:rPr>
          <w:color w:val="000000"/>
          <w:lang w:eastAsia="cs-CZ"/>
        </w:rPr>
        <w:t>10 féle</w:t>
        <w:tab/>
        <w:tab/>
        <w:t>20 korona</w:t>
      </w:r>
    </w:p>
    <w:p>
      <w:pPr>
        <w:pStyle w:val="Normal"/>
        <w:tabs>
          <w:tab w:val="clear" w:pos="708"/>
          <w:tab w:val="left" w:pos="567" w:leader="none"/>
          <w:tab w:val="left" w:pos="5103" w:leader="none"/>
          <w:tab w:val="right" w:pos="7371" w:leader="none"/>
        </w:tabs>
        <w:jc w:val="both"/>
        <w:rPr/>
      </w:pPr>
      <w:r>
        <w:rPr>
          <w:color w:val="000000"/>
          <w:lang w:eastAsia="cs-CZ"/>
        </w:rPr>
        <w:t>38.</w:t>
        <w:tab/>
        <w:t xml:space="preserve">Béla von Goffa: </w:t>
      </w:r>
      <w:r>
        <w:rPr>
          <w:i/>
          <w:color w:val="000000"/>
          <w:lang w:eastAsia="cs-CZ"/>
        </w:rPr>
        <w:t>Szivarfüstben</w:t>
      </w:r>
      <w:r>
        <w:rPr>
          <w:color w:val="000000"/>
          <w:lang w:eastAsia="cs-CZ"/>
        </w:rPr>
        <w:t xml:space="preserve"> regény</w:t>
        <w:tab/>
        <w:tab/>
        <w:t>180 korona</w:t>
      </w:r>
    </w:p>
    <w:p>
      <w:pPr>
        <w:pStyle w:val="Normal"/>
        <w:tabs>
          <w:tab w:val="clear" w:pos="708"/>
          <w:tab w:val="left" w:pos="567" w:leader="none"/>
          <w:tab w:val="left" w:pos="5103" w:leader="none"/>
          <w:tab w:val="right" w:pos="7371" w:leader="none"/>
        </w:tabs>
        <w:jc w:val="both"/>
        <w:rPr/>
      </w:pPr>
      <w:r>
        <w:rPr>
          <w:color w:val="000000"/>
          <w:lang w:eastAsia="cs-CZ"/>
        </w:rPr>
        <w:t>39.</w:t>
        <w:tab/>
        <w:t xml:space="preserve">Balco: </w:t>
      </w:r>
      <w:r>
        <w:rPr>
          <w:i/>
          <w:color w:val="000000"/>
          <w:lang w:eastAsia="cs-CZ"/>
        </w:rPr>
        <w:t xml:space="preserve">Végállomás </w:t>
      </w:r>
      <w:r>
        <w:rPr>
          <w:color w:val="000000"/>
          <w:lang w:eastAsia="cs-CZ"/>
        </w:rPr>
        <w:t>elbeszélés</w:t>
        <w:tab/>
        <w:tab/>
        <w:t>100 korona</w:t>
      </w:r>
    </w:p>
    <w:p>
      <w:pPr>
        <w:pStyle w:val="Normal"/>
        <w:tabs>
          <w:tab w:val="clear" w:pos="708"/>
          <w:tab w:val="left" w:pos="567" w:leader="none"/>
          <w:tab w:val="left" w:pos="5103" w:leader="none"/>
          <w:tab w:val="right" w:pos="7371" w:leader="none"/>
        </w:tabs>
        <w:jc w:val="both"/>
        <w:rPr/>
      </w:pPr>
      <w:r>
        <w:rPr>
          <w:color w:val="000000"/>
          <w:lang w:eastAsia="cs-CZ"/>
        </w:rPr>
        <w:t>40.</w:t>
        <w:tab/>
      </w:r>
      <w:r>
        <w:rPr>
          <w:i/>
          <w:color w:val="000000"/>
          <w:lang w:eastAsia="cs-CZ"/>
        </w:rPr>
        <w:t>Kassa műemlékei</w:t>
      </w:r>
      <w:r>
        <w:rPr>
          <w:color w:val="000000"/>
          <w:lang w:eastAsia="cs-CZ"/>
        </w:rPr>
        <w:tab/>
        <w:tab/>
        <w:t>290 korona</w:t>
      </w:r>
    </w:p>
    <w:p>
      <w:pPr>
        <w:pStyle w:val="Normal"/>
        <w:tabs>
          <w:tab w:val="clear" w:pos="708"/>
          <w:tab w:val="left" w:pos="567" w:leader="none"/>
          <w:tab w:val="left" w:pos="5103" w:leader="none"/>
          <w:tab w:val="right" w:pos="7371" w:leader="none"/>
        </w:tabs>
        <w:jc w:val="both"/>
        <w:rPr/>
      </w:pPr>
      <w:r>
        <w:rPr>
          <w:color w:val="000000"/>
          <w:lang w:eastAsia="cs-CZ"/>
        </w:rPr>
        <w:t>41.</w:t>
        <w:tab/>
        <w:t xml:space="preserve">Szeberényi: </w:t>
      </w:r>
      <w:r>
        <w:rPr>
          <w:i/>
          <w:color w:val="000000"/>
          <w:lang w:eastAsia="cs-CZ"/>
        </w:rPr>
        <w:t>Magyar irodalom Szlovákiában I.</w:t>
      </w:r>
      <w:r>
        <w:rPr>
          <w:color w:val="000000"/>
          <w:lang w:eastAsia="cs-CZ"/>
        </w:rPr>
        <w:tab/>
        <w:tab/>
        <w:t>250 korona</w:t>
      </w:r>
    </w:p>
    <w:p>
      <w:pPr>
        <w:pStyle w:val="Normal"/>
        <w:tabs>
          <w:tab w:val="clear" w:pos="708"/>
          <w:tab w:val="left" w:pos="567" w:leader="none"/>
          <w:tab w:val="left" w:pos="5103" w:leader="none"/>
          <w:tab w:val="right" w:pos="7371" w:leader="none"/>
        </w:tabs>
        <w:jc w:val="both"/>
        <w:rPr/>
      </w:pPr>
      <w:r>
        <w:rPr>
          <w:color w:val="000000"/>
          <w:lang w:eastAsia="cs-CZ"/>
        </w:rPr>
        <w:t>42.</w:t>
        <w:tab/>
        <w:t xml:space="preserve">Szeberényi: </w:t>
      </w:r>
      <w:r>
        <w:rPr>
          <w:i/>
          <w:color w:val="000000"/>
          <w:lang w:eastAsia="cs-CZ"/>
        </w:rPr>
        <w:t>Magyar irodalom Szlovákiában II.</w:t>
      </w:r>
      <w:r>
        <w:rPr>
          <w:color w:val="000000"/>
          <w:lang w:eastAsia="cs-CZ"/>
        </w:rPr>
        <w:tab/>
        <w:tab/>
        <w:t>290 korona</w:t>
      </w:r>
    </w:p>
    <w:p>
      <w:pPr>
        <w:pStyle w:val="Normal"/>
        <w:tabs>
          <w:tab w:val="clear" w:pos="708"/>
          <w:tab w:val="left" w:pos="567" w:leader="none"/>
          <w:tab w:val="left" w:pos="5103" w:leader="none"/>
          <w:tab w:val="right" w:pos="7371" w:leader="none"/>
        </w:tabs>
        <w:jc w:val="both"/>
        <w:rPr/>
      </w:pPr>
      <w:r>
        <w:rPr>
          <w:color w:val="000000"/>
          <w:lang w:eastAsia="cs-CZ"/>
        </w:rPr>
        <w:t>43.</w:t>
        <w:tab/>
        <w:t xml:space="preserve">Mikola Anikó: </w:t>
      </w:r>
      <w:r>
        <w:rPr>
          <w:i/>
          <w:color w:val="000000"/>
          <w:lang w:eastAsia="cs-CZ"/>
        </w:rPr>
        <w:t>Versek</w:t>
      </w:r>
      <w:r>
        <w:rPr>
          <w:color w:val="000000"/>
          <w:lang w:eastAsia="cs-CZ"/>
        </w:rPr>
        <w:tab/>
        <w:tab/>
        <w:t>80 korona</w:t>
      </w:r>
    </w:p>
    <w:p>
      <w:pPr>
        <w:pStyle w:val="Normal"/>
        <w:tabs>
          <w:tab w:val="clear" w:pos="708"/>
          <w:tab w:val="left" w:pos="567" w:leader="none"/>
          <w:tab w:val="left" w:pos="5103" w:leader="none"/>
          <w:tab w:val="right" w:pos="7371" w:leader="none"/>
        </w:tabs>
        <w:jc w:val="both"/>
        <w:rPr/>
      </w:pPr>
      <w:r>
        <w:rPr>
          <w:color w:val="000000"/>
          <w:lang w:eastAsia="cs-CZ"/>
        </w:rPr>
        <w:t>44.</w:t>
        <w:tab/>
      </w:r>
      <w:r>
        <w:rPr>
          <w:i/>
          <w:color w:val="000000"/>
          <w:lang w:eastAsia="cs-CZ"/>
        </w:rPr>
        <w:t>Arcképcsarnok</w:t>
      </w:r>
      <w:r>
        <w:rPr>
          <w:color w:val="000000"/>
          <w:lang w:eastAsia="cs-CZ"/>
        </w:rPr>
        <w:t xml:space="preserve"> - szlovákiai magyar írók portréi</w:t>
        <w:tab/>
        <w:tab/>
        <w:t>250 korona</w:t>
      </w:r>
    </w:p>
    <w:p>
      <w:pPr>
        <w:pStyle w:val="Normal"/>
        <w:tabs>
          <w:tab w:val="clear" w:pos="708"/>
          <w:tab w:val="left" w:pos="567" w:leader="none"/>
          <w:tab w:val="left" w:pos="5103" w:leader="none"/>
          <w:tab w:val="right" w:pos="7371" w:leader="none"/>
        </w:tabs>
        <w:jc w:val="both"/>
        <w:rPr/>
      </w:pPr>
      <w:r>
        <w:rPr>
          <w:color w:val="000000"/>
          <w:lang w:eastAsia="cs-CZ"/>
        </w:rPr>
        <w:t>45.</w:t>
        <w:tab/>
        <w:t xml:space="preserve">Juhász Miklós: </w:t>
      </w:r>
      <w:r>
        <w:rPr>
          <w:i/>
          <w:color w:val="000000"/>
          <w:lang w:eastAsia="cs-CZ"/>
        </w:rPr>
        <w:t>A balek</w:t>
      </w:r>
      <w:r>
        <w:rPr>
          <w:color w:val="000000"/>
          <w:lang w:eastAsia="cs-CZ"/>
        </w:rPr>
        <w:t xml:space="preserve"> elbeszélések</w:t>
        <w:tab/>
        <w:tab/>
        <w:t>130 korona</w:t>
      </w:r>
    </w:p>
    <w:p>
      <w:pPr>
        <w:pStyle w:val="Normal"/>
        <w:tabs>
          <w:tab w:val="clear" w:pos="708"/>
          <w:tab w:val="left" w:pos="567" w:leader="none"/>
          <w:tab w:val="left" w:pos="5103" w:leader="none"/>
          <w:tab w:val="right" w:pos="7371" w:leader="none"/>
        </w:tabs>
        <w:jc w:val="both"/>
        <w:rPr/>
      </w:pPr>
      <w:r>
        <w:rPr>
          <w:color w:val="000000"/>
          <w:lang w:eastAsia="cs-CZ"/>
        </w:rPr>
        <w:t>46.</w:t>
        <w:tab/>
        <w:t xml:space="preserve">Juhász Miklós: </w:t>
      </w:r>
      <w:r>
        <w:rPr>
          <w:i/>
          <w:color w:val="000000"/>
          <w:lang w:eastAsia="cs-CZ"/>
        </w:rPr>
        <w:t xml:space="preserve">Sereg </w:t>
      </w:r>
      <w:r>
        <w:rPr>
          <w:color w:val="000000"/>
          <w:lang w:eastAsia="cs-CZ"/>
        </w:rPr>
        <w:t>regény</w:t>
        <w:tab/>
        <w:tab/>
        <w:t>180 korona</w:t>
      </w:r>
    </w:p>
    <w:p>
      <w:pPr>
        <w:pStyle w:val="Normal"/>
        <w:tabs>
          <w:tab w:val="clear" w:pos="708"/>
          <w:tab w:val="left" w:pos="567" w:leader="none"/>
          <w:tab w:val="left" w:pos="5103" w:leader="none"/>
          <w:tab w:val="right" w:pos="7371" w:leader="none"/>
        </w:tabs>
        <w:jc w:val="both"/>
        <w:rPr/>
      </w:pPr>
      <w:r>
        <w:rPr>
          <w:color w:val="000000"/>
          <w:lang w:eastAsia="cs-CZ"/>
        </w:rPr>
        <w:t>47.</w:t>
        <w:tab/>
        <w:t xml:space="preserve">Sós Dóra: </w:t>
      </w:r>
      <w:r>
        <w:rPr>
          <w:i/>
          <w:color w:val="000000"/>
          <w:lang w:eastAsia="cs-CZ"/>
        </w:rPr>
        <w:t>Csúriélet</w:t>
      </w:r>
      <w:r>
        <w:rPr>
          <w:color w:val="000000"/>
          <w:lang w:eastAsia="cs-CZ"/>
        </w:rPr>
        <w:t xml:space="preserve"> elbeszélések a kamaszok életéből</w:t>
        <w:tab/>
        <w:tab/>
        <w:t>130 korona</w:t>
      </w:r>
    </w:p>
    <w:p>
      <w:pPr>
        <w:pStyle w:val="Normal"/>
        <w:tabs>
          <w:tab w:val="clear" w:pos="708"/>
          <w:tab w:val="left" w:pos="567" w:leader="none"/>
          <w:tab w:val="left" w:pos="5103" w:leader="none"/>
          <w:tab w:val="right" w:pos="7371" w:leader="none"/>
        </w:tabs>
        <w:jc w:val="both"/>
        <w:rPr/>
      </w:pPr>
      <w:r>
        <w:rPr>
          <w:color w:val="000000"/>
          <w:lang w:eastAsia="cs-CZ"/>
        </w:rPr>
        <w:t>48.</w:t>
        <w:tab/>
        <w:t>Ozsvald Árpád</w:t>
      </w:r>
      <w:r>
        <w:rPr>
          <w:i/>
          <w:color w:val="000000"/>
          <w:lang w:eastAsia="cs-CZ"/>
        </w:rPr>
        <w:t>: Emlékek útján</w:t>
      </w:r>
      <w:r>
        <w:rPr>
          <w:color w:val="000000"/>
          <w:lang w:eastAsia="cs-CZ"/>
        </w:rPr>
        <w:t xml:space="preserve"> </w:t>
        <w:tab/>
        <w:tab/>
        <w:t>69 korona</w:t>
      </w:r>
    </w:p>
    <w:p>
      <w:pPr>
        <w:pStyle w:val="Normal"/>
        <w:tabs>
          <w:tab w:val="clear" w:pos="708"/>
          <w:tab w:val="left" w:pos="567" w:leader="none"/>
          <w:tab w:val="left" w:pos="5103" w:leader="none"/>
          <w:tab w:val="right" w:pos="7371" w:leader="none"/>
        </w:tabs>
        <w:jc w:val="both"/>
        <w:rPr/>
      </w:pPr>
      <w:r>
        <w:rPr>
          <w:color w:val="000000"/>
          <w:lang w:eastAsia="cs-CZ"/>
        </w:rPr>
        <w:t>49.</w:t>
        <w:tab/>
        <w:t xml:space="preserve">Németh Zoltán: </w:t>
      </w:r>
      <w:r>
        <w:rPr>
          <w:i/>
          <w:color w:val="000000"/>
          <w:lang w:eastAsia="cs-CZ"/>
        </w:rPr>
        <w:t>Vírusszövegei</w:t>
      </w:r>
      <w:r>
        <w:rPr>
          <w:color w:val="000000"/>
          <w:lang w:eastAsia="cs-CZ"/>
        </w:rPr>
        <w:tab/>
        <w:tab/>
        <w:t>130 korona</w:t>
      </w:r>
    </w:p>
    <w:p>
      <w:pPr>
        <w:pStyle w:val="Normal"/>
        <w:tabs>
          <w:tab w:val="clear" w:pos="708"/>
          <w:tab w:val="left" w:pos="567" w:leader="none"/>
          <w:tab w:val="left" w:pos="5103" w:leader="none"/>
          <w:tab w:val="right" w:pos="7371" w:leader="none"/>
        </w:tabs>
        <w:jc w:val="both"/>
        <w:rPr/>
      </w:pPr>
      <w:r>
        <w:rPr>
          <w:color w:val="000000"/>
          <w:lang w:eastAsia="cs-CZ"/>
        </w:rPr>
        <w:t>50.</w:t>
        <w:tab/>
        <w:t xml:space="preserve">Szeles Annamária: </w:t>
      </w:r>
      <w:r>
        <w:rPr>
          <w:i/>
          <w:color w:val="000000"/>
          <w:lang w:eastAsia="cs-CZ"/>
        </w:rPr>
        <w:t>Anima</w:t>
      </w:r>
      <w:r>
        <w:rPr>
          <w:color w:val="000000"/>
          <w:lang w:eastAsia="cs-CZ"/>
        </w:rPr>
        <w:t xml:space="preserve"> versek</w:t>
        <w:tab/>
        <w:tab/>
        <w:t>110 korona</w:t>
      </w:r>
    </w:p>
    <w:p>
      <w:pPr>
        <w:pStyle w:val="Normal"/>
        <w:tabs>
          <w:tab w:val="clear" w:pos="708"/>
          <w:tab w:val="left" w:pos="567" w:leader="none"/>
          <w:tab w:val="left" w:pos="4422" w:leader="none"/>
          <w:tab w:val="right" w:pos="6520" w:leader="none"/>
        </w:tabs>
        <w:jc w:val="both"/>
        <w:rPr>
          <w:color w:val="000000"/>
          <w:lang w:eastAsia="cs-CZ"/>
        </w:rPr>
      </w:pPr>
      <w:r>
        <w:rPr>
          <w:color w:val="000000"/>
          <w:lang w:eastAsia="cs-CZ"/>
        </w:rPr>
      </w:r>
    </w:p>
    <w:p>
      <w:pPr>
        <w:pStyle w:val="Normal"/>
        <w:tabs>
          <w:tab w:val="clear" w:pos="708"/>
          <w:tab w:val="left" w:pos="567" w:leader="none"/>
          <w:tab w:val="left" w:pos="4422" w:leader="none"/>
          <w:tab w:val="right" w:pos="6520" w:leader="none"/>
        </w:tabs>
        <w:jc w:val="both"/>
        <w:rPr/>
      </w:pPr>
      <w:r>
        <w:rPr>
          <w:color w:val="000000"/>
          <w:lang w:eastAsia="cs-CZ"/>
        </w:rPr>
        <w:t xml:space="preserve">A könyvek kedvezménnyel megrendelhetők az </w:t>
      </w:r>
      <w:r>
        <w:rPr>
          <w:b/>
          <w:color w:val="000000"/>
          <w:lang w:eastAsia="cs-CZ"/>
        </w:rPr>
        <w:t>AB-ART Kiadó</w:t>
      </w:r>
      <w:r>
        <w:rPr>
          <w:color w:val="000000"/>
          <w:lang w:eastAsia="cs-CZ"/>
        </w:rPr>
        <w:t xml:space="preserve"> címén: </w:t>
      </w:r>
    </w:p>
    <w:p>
      <w:pPr>
        <w:pStyle w:val="Normal"/>
        <w:jc w:val="both"/>
        <w:rPr>
          <w:color w:val="000000"/>
          <w:lang w:eastAsia="cs-CZ"/>
        </w:rPr>
      </w:pPr>
      <w:r>
        <w:rPr>
          <w:b/>
          <w:color w:val="000000"/>
          <w:lang w:eastAsia="cs-CZ"/>
        </w:rPr>
        <w:t>821 03 Bratislava, Komárnická 20; fax: 02/43332410; tel.: 0905-454335.</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color w:val="000000"/>
          <w:lang w:val="en-US" w:eastAsia="cs-CZ"/>
        </w:rPr>
      </w:pPr>
      <w:r>
        <w:rPr>
          <w:color w:val="000000"/>
          <w:lang w:val="en-US" w:eastAsia="cs-CZ"/>
        </w:rPr>
        <w:drawing>
          <wp:anchor behindDoc="0" distT="0" distB="0" distL="114935" distR="114935" simplePos="0" locked="0" layoutInCell="0" allowOverlap="1" relativeHeight="4">
            <wp:simplePos x="0" y="0"/>
            <wp:positionH relativeFrom="column">
              <wp:posOffset>1443355</wp:posOffset>
            </wp:positionH>
            <wp:positionV relativeFrom="paragraph">
              <wp:posOffset>321310</wp:posOffset>
            </wp:positionV>
            <wp:extent cx="1619250" cy="2238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619250" cy="2238375"/>
                    </a:xfrm>
                    <a:prstGeom prst="rect">
                      <a:avLst/>
                    </a:prstGeom>
                  </pic:spPr>
                </pic:pic>
              </a:graphicData>
            </a:graphic>
          </wp:anchor>
        </w:drawing>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Amit kínálunk</w:t>
      </w:r>
    </w:p>
    <w:p>
      <w:pPr>
        <w:pStyle w:val="Normal"/>
        <w:jc w:val="both"/>
        <w:rPr>
          <w:color w:val="000000"/>
          <w:lang w:eastAsia="cs-CZ"/>
        </w:rPr>
      </w:pPr>
      <w:r>
        <w:rPr>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b/>
          <w:color w:val="000000"/>
          <w:lang w:eastAsia="cs-CZ"/>
        </w:rPr>
        <w:t>Többéves tapasztalatot az iskolák tanszerrel történő ellátás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color w:val="000000"/>
          <w:lang w:eastAsia="cs-CZ"/>
        </w:rPr>
        <w:t>Három éve készítünk tanszercsomagokat az alapiskolák első osztályos tanulói részére. Tavaly országos ellátók voltunk. A legtöbb helyről pozitív visszajelzést kaptu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Személyes kapcsolat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Áruajánlatunkat a legtöbb helyre személyesen, a többi iskolába postával juttattuk el. Célunk a személyes kapcsolatteremtés, az együttműködés optimalizálá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z esélyegyenlőség hívei vagyunk, a legkisebb iskola igényeit is éppúgy szeretnénk kielégíteni, mint a legnagyobbak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 iskolák által meghatározott összetételben diákra lebontott egységcsomagokat készítünk, azokat a megegyezett időpontra a megrendelőhöz szállítj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Kedvezmények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Ha nem igénylik az egységes csomagolást, 3-10 % kedvezményt nyújtunk, s ez a megrendelő igényei szerint használható f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lang w:eastAsia="cs-CZ"/>
        </w:rPr>
      </w:pPr>
      <w:r>
        <w:rPr>
          <w:b/>
          <w:color w:val="000000"/>
          <w:lang w:eastAsia="cs-CZ"/>
        </w:rPr>
        <w:t>Speciális szolgáltatások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Alapkínálatunkon kívül egyéb speciális eszközöket biztosítunk /például műszaki eszközöket, feliratozott iskolapólókat stb./.</w:t>
      </w:r>
    </w:p>
    <w:p>
      <w:pPr>
        <w:pStyle w:val="Heading6"/>
        <w:rPr/>
      </w:pPr>
      <w:r>
        <w:rPr/>
        <w:t>A mintakollekció házhoz szállítás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evált gyakorlat, hogy kérésre termékeink mintakollekcióját eljuttatjuk az iskolákra, hogy mindenki meggyőződhessen termékeink jó minőségéről. ill. hogy maga válassza ki a neki megfelelő termék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lang w:eastAsia="cs-CZ"/>
        </w:rPr>
        <w:t>Megbízhatóságot</w:t>
      </w:r>
    </w:p>
    <w:p>
      <w:pPr>
        <w:pStyle w:val="Normal"/>
        <w:jc w:val="both"/>
        <w:rPr>
          <w:color w:val="000000"/>
          <w:lang w:eastAsia="cs-CZ"/>
        </w:rPr>
      </w:pPr>
      <w:r>
        <w:rPr>
          <w:color w:val="000000"/>
          <w:lang w:eastAsia="cs-CZ"/>
        </w:rPr>
        <w:t>Célunk a vevő maximális elégedettsége. Nem egyszeri partner szeretnénk lenni, hanem társ, az iskola társa. Célunk a hosszú távú kapcsolat kiépítése iskolákkal, szülői szövetségekkel. Többéves sikeres együttműködésünknek köszönhetően ez már sok iskolával kitűnően működik.</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Normal"/>
        <w:jc w:val="both"/>
        <w:rPr>
          <w:b/>
          <w:b/>
          <w:color w:val="000000"/>
          <w:lang w:eastAsia="cs-CZ"/>
        </w:rPr>
      </w:pPr>
      <w:r>
        <w:rPr>
          <w:b/>
          <w:color w:val="000000"/>
          <w:lang w:eastAsia="cs-CZ"/>
        </w:rPr>
        <w:t xml:space="preserve">Európa-nap a </w:t>
      </w:r>
      <w:r>
        <w:rPr>
          <w:b/>
          <w:lang w:eastAsia="cs-CZ"/>
        </w:rPr>
        <w:t>Pongrácz Lajos Alapiskolá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Nagy készülődés előzte meg az Európai Unióba lépés napját az </w:t>
      </w:r>
      <w:r>
        <w:rPr>
          <w:b/>
          <w:color w:val="000000"/>
          <w:lang w:eastAsia="cs-CZ"/>
        </w:rPr>
        <w:t>ipolysági Pongrácz Lajos Magyar Tanítási Nyelvű Alapiskolában</w:t>
      </w:r>
      <w:r>
        <w:rPr>
          <w:color w:val="000000"/>
          <w:lang w:eastAsia="cs-CZ"/>
        </w:rPr>
        <w:t xml:space="preserve">. Április 30-án, pénteken egész nap különböző rendezvények zajlottak. Minden osztály egy-egy európai ország nevét viselte, ennek megfelelően készítették elő a tantermeket is. A reggeli program egy emlékfa ültetésével kezdődött. Ezt vetélkedők, ügyességi versenyek /gombfoci, makettkészítés, számítógépes verseny, kirakójátékójáték stb./ sora követte. A legnagyobb érdeklődéssel várt esemény a palacsintasütő verseny volt. A 8.A osztály lányai </w:t>
      </w:r>
      <w:r>
        <w:rPr>
          <w:b/>
          <w:color w:val="000000"/>
          <w:lang w:eastAsia="cs-CZ"/>
        </w:rPr>
        <w:t>Szabó Mária</w:t>
      </w:r>
      <w:r>
        <w:rPr>
          <w:color w:val="000000"/>
          <w:lang w:eastAsia="cs-CZ"/>
        </w:rPr>
        <w:t xml:space="preserve"> osztályfőnök vezetésével közel 400 palacsintát sütöttek. A több mint 300 tanuló egész nap érdeklődéssel figyelte a verseny kimenetelét. Szorgos munkájuknak köszönhetően nemcsak a palacsinta illatát szívhatták magukba, de valamennyien kóstolót is kaptak.</w:t>
      </w:r>
    </w:p>
    <w:p>
      <w:pPr>
        <w:pStyle w:val="Normal"/>
        <w:jc w:val="right"/>
        <w:rPr>
          <w:color w:val="000000"/>
          <w:lang w:eastAsia="cs-CZ"/>
        </w:rPr>
      </w:pPr>
      <w:r>
        <w:rPr>
          <w:b/>
          <w:color w:val="000000"/>
          <w:lang w:eastAsia="cs-CZ"/>
        </w:rPr>
        <w:t>-lt-</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Módszertani nap matematikusok rész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2004. április 29-én a Lévai és a Nagykürtösi járás matematika szakos pedagógusai közül 18-an jöttek el az </w:t>
      </w:r>
      <w:r>
        <w:rPr>
          <w:b/>
          <w:color w:val="000000"/>
          <w:lang w:eastAsia="cs-CZ"/>
        </w:rPr>
        <w:t>ipolysági  Pongrácz Lajos Alapiskolába</w:t>
      </w:r>
      <w:r>
        <w:rPr>
          <w:color w:val="000000"/>
          <w:lang w:eastAsia="cs-CZ"/>
        </w:rPr>
        <w:t xml:space="preserve"> az iskola által szervezett módszertani rendezvényre. A bemutató órát </w:t>
      </w:r>
      <w:r>
        <w:rPr>
          <w:b/>
          <w:color w:val="000000"/>
          <w:lang w:eastAsia="cs-CZ"/>
        </w:rPr>
        <w:t>Gubis Mária</w:t>
      </w:r>
      <w:r>
        <w:rPr>
          <w:color w:val="000000"/>
          <w:lang w:eastAsia="cs-CZ"/>
        </w:rPr>
        <w:t xml:space="preserve"> tartotta, majd </w:t>
      </w:r>
      <w:r>
        <w:rPr>
          <w:b/>
          <w:color w:val="000000"/>
          <w:lang w:eastAsia="cs-CZ"/>
        </w:rPr>
        <w:t>Horváth Géza</w:t>
      </w:r>
      <w:r>
        <w:rPr>
          <w:color w:val="000000"/>
          <w:lang w:eastAsia="cs-CZ"/>
        </w:rPr>
        <w:t>, zselízi pedagógus adott elő a matematikában alkalmazható modern módszerekről. A jelenlévők megegyeztek abban, hogy hasonló regionális találkozókra szükség van, s a következő tanévben a zselízi alapiskolában szerveznek módszertani nap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color w:val="000000"/>
          <w:lang w:eastAsia="cs-CZ"/>
        </w:rPr>
      </w:pPr>
      <w:r>
        <w:rPr>
          <w:b/>
          <w:color w:val="000000"/>
          <w:lang w:eastAsia="cs-CZ"/>
        </w:rPr>
        <w:t>-lt-</w:t>
      </w:r>
    </w:p>
    <w:p>
      <w:pPr>
        <w:pStyle w:val="Normal"/>
        <w:jc w:val="both"/>
        <w:rPr>
          <w:b/>
          <w:b/>
          <w:color w:val="000000"/>
          <w:lang w:eastAsia="cs-CZ"/>
        </w:rPr>
      </w:pPr>
      <w:r>
        <w:rPr>
          <w:b/>
          <w:color w:val="000000"/>
          <w:lang w:eastAsia="cs-CZ"/>
        </w:rPr>
      </w:r>
    </w:p>
    <w:p>
      <w:pPr>
        <w:pStyle w:val="Normal"/>
        <w:jc w:val="both"/>
        <w:rPr>
          <w:color w:val="000000"/>
          <w:lang w:eastAsia="cs-CZ"/>
        </w:rPr>
      </w:pPr>
      <w:r>
        <w:rPr>
          <w:color w:val="000000"/>
          <w:lang w:eastAsia="cs-CZ"/>
        </w:rPr>
      </w:r>
    </w:p>
    <w:p>
      <w:pPr>
        <w:pStyle w:val="Heading2"/>
        <w:rPr/>
      </w:pPr>
      <w:r>
        <w:rPr/>
        <w:t>Anyák napja Nagykapo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w:t>
      </w:r>
      <w:r>
        <w:rPr>
          <w:i/>
          <w:color w:val="000000"/>
          <w:lang w:eastAsia="cs-CZ"/>
        </w:rPr>
        <w:t>Nemcsak a tavasz, de az év egyik legszebb ünnepe is az anyák napja. Ezen a napon minden gyermek és felnőtt az édesanyját köszönti</w:t>
      </w:r>
      <w:r>
        <w:rPr>
          <w:color w:val="000000"/>
          <w:lang w:eastAsia="cs-CZ"/>
        </w:rPr>
        <w:t xml:space="preserve">.” Ezekkel a szavakkal köszöntötte </w:t>
      </w:r>
      <w:r>
        <w:rPr>
          <w:b/>
          <w:color w:val="000000"/>
          <w:lang w:eastAsia="cs-CZ"/>
        </w:rPr>
        <w:t>László Judit</w:t>
      </w:r>
      <w:r>
        <w:rPr>
          <w:color w:val="000000"/>
          <w:lang w:eastAsia="cs-CZ"/>
        </w:rPr>
        <w:t>, a nagykaposi Erdélyi János Magyar Tanítási Nyelvű Alapiskola igazgatóhelyettese az édesanyákat és nagymamákat a helyi művelődési házban. A terem zsúfolásig megtelt, ahol az első és második osztályos gyerekek műsorát tekinthették meg a jelenlévő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w:t>
      </w:r>
      <w:r>
        <w:rPr>
          <w:i/>
          <w:color w:val="000000"/>
          <w:lang w:eastAsia="cs-CZ"/>
        </w:rPr>
        <w:t>Szeretni nagyon nagyon jó. Ez az anyák örök kárpótlása. Mindenért, a munkáért, a keserűségért, a millió aggodalomért. Szeretni kell a</w:t>
      </w:r>
      <w:r>
        <w:rPr>
          <w:color w:val="000000"/>
          <w:lang w:eastAsia="cs-CZ"/>
        </w:rPr>
        <w:t xml:space="preserve"> </w:t>
      </w:r>
      <w:r>
        <w:rPr>
          <w:i/>
          <w:color w:val="000000"/>
          <w:lang w:eastAsia="cs-CZ"/>
        </w:rPr>
        <w:t>gyermeket fenntartások nélkül, és egészen biztos, hogy a gyermek majd viszontszeret. Mert minden küszködés, gond, aggodalom ellenére anyának lenni jó. Az anyai szeretetet nem pótolja senki sem.</w:t>
      </w:r>
      <w:r>
        <w:rPr>
          <w:color w:val="000000"/>
          <w:lang w:eastAsia="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zt hiszem, ezek a szavak minden édesanyának szóltak, még azoknak is, akik nem hallhatták, mert  már nincsenek közöttünk.</w:t>
      </w:r>
    </w:p>
    <w:p>
      <w:pPr>
        <w:pStyle w:val="Heading3"/>
        <w:rPr/>
      </w:pPr>
      <w:r>
        <w:rPr/>
        <w:t>Böszörményi Edit</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r>
    </w:p>
    <w:p>
      <w:pPr>
        <w:pStyle w:val="Heading2"/>
        <w:rPr/>
      </w:pPr>
      <w:r>
        <w:rPr/>
        <w:t>Labdarúgótorna Boly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z </w:t>
      </w:r>
      <w:r>
        <w:rPr>
          <w:b/>
          <w:color w:val="000000"/>
          <w:lang w:eastAsia="cs-CZ"/>
        </w:rPr>
        <w:t>SZMPSZ Tőketerebesi Területi Választmányának</w:t>
      </w:r>
      <w:r>
        <w:rPr>
          <w:color w:val="000000"/>
          <w:lang w:eastAsia="cs-CZ"/>
        </w:rPr>
        <w:t xml:space="preserve"> testnevelési szekciója április 20-án kispályás labdarúgótornát szervezett a </w:t>
      </w:r>
      <w:r>
        <w:rPr>
          <w:b/>
          <w:color w:val="000000"/>
          <w:lang w:eastAsia="cs-CZ"/>
        </w:rPr>
        <w:t>Bodrogköz és az Ung-vidék</w:t>
      </w:r>
      <w:r>
        <w:rPr>
          <w:color w:val="000000"/>
          <w:lang w:eastAsia="cs-CZ"/>
        </w:rPr>
        <w:t xml:space="preserve"> magyar iskoláinak felső tagozatos tanulói részére. A rendezvénynek a </w:t>
      </w:r>
      <w:r>
        <w:rPr>
          <w:b/>
          <w:color w:val="000000"/>
          <w:lang w:eastAsia="cs-CZ"/>
        </w:rPr>
        <w:t>bolyi alapiskola</w:t>
      </w:r>
      <w:r>
        <w:rPr>
          <w:color w:val="000000"/>
          <w:lang w:eastAsia="cs-CZ"/>
        </w:rPr>
        <w:t xml:space="preserve"> sportpályája adott otthont. A csapatok két négyes csoportban mérték össze erejüket, majd jöttek a helyosztók. Az ifjú labdarúgók sportszerű hozzáállását jelezte, hogy a játékvezetőknek egyszer sem kellett sárga, ill. piros lapot felmutatni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legszínvonalasabb és egyben a legizgalmasabb csatát a két döntőbe jutott csapat, Szomotor és Királyhelmec futballistái vívták. A vándorserleget végül a </w:t>
      </w:r>
      <w:r>
        <w:rPr>
          <w:b/>
          <w:color w:val="000000"/>
          <w:lang w:eastAsia="cs-CZ"/>
        </w:rPr>
        <w:t>Nagy Norbert</w:t>
      </w:r>
      <w:r>
        <w:rPr>
          <w:color w:val="000000"/>
          <w:lang w:eastAsia="cs-CZ"/>
        </w:rPr>
        <w:t xml:space="preserve">, </w:t>
      </w:r>
      <w:r>
        <w:rPr>
          <w:b/>
          <w:color w:val="000000"/>
          <w:lang w:eastAsia="cs-CZ"/>
        </w:rPr>
        <w:t>Nagy Ádám</w:t>
      </w:r>
      <w:r>
        <w:rPr>
          <w:color w:val="000000"/>
          <w:lang w:eastAsia="cs-CZ"/>
        </w:rPr>
        <w:t xml:space="preserve">, </w:t>
      </w:r>
      <w:r>
        <w:rPr>
          <w:b/>
          <w:color w:val="000000"/>
          <w:lang w:eastAsia="cs-CZ"/>
        </w:rPr>
        <w:t>Rácz Zoltán</w:t>
      </w:r>
      <w:r>
        <w:rPr>
          <w:color w:val="000000"/>
          <w:lang w:eastAsia="cs-CZ"/>
        </w:rPr>
        <w:t xml:space="preserve">, </w:t>
      </w:r>
      <w:r>
        <w:rPr>
          <w:b/>
          <w:color w:val="000000"/>
          <w:lang w:eastAsia="cs-CZ"/>
        </w:rPr>
        <w:t>Vojtko Ákos</w:t>
      </w:r>
      <w:r>
        <w:rPr>
          <w:color w:val="000000"/>
          <w:lang w:eastAsia="cs-CZ"/>
        </w:rPr>
        <w:t xml:space="preserve">, </w:t>
      </w:r>
      <w:r>
        <w:rPr>
          <w:b/>
          <w:color w:val="000000"/>
          <w:lang w:eastAsia="cs-CZ"/>
        </w:rPr>
        <w:t>Sváb József</w:t>
      </w:r>
      <w:r>
        <w:rPr>
          <w:color w:val="000000"/>
          <w:lang w:eastAsia="cs-CZ"/>
        </w:rPr>
        <w:t xml:space="preserve">, </w:t>
      </w:r>
      <w:r>
        <w:rPr>
          <w:b/>
          <w:color w:val="000000"/>
          <w:lang w:eastAsia="cs-CZ"/>
        </w:rPr>
        <w:t>Balog Csaba</w:t>
      </w:r>
      <w:r>
        <w:rPr>
          <w:color w:val="000000"/>
          <w:lang w:eastAsia="cs-CZ"/>
        </w:rPr>
        <w:t xml:space="preserve">, </w:t>
      </w:r>
      <w:r>
        <w:rPr>
          <w:b/>
          <w:color w:val="000000"/>
          <w:lang w:eastAsia="cs-CZ"/>
        </w:rPr>
        <w:t>Kanda András</w:t>
      </w:r>
      <w:r>
        <w:rPr>
          <w:color w:val="000000"/>
          <w:lang w:eastAsia="cs-CZ"/>
        </w:rPr>
        <w:t xml:space="preserve">, </w:t>
      </w:r>
      <w:r>
        <w:rPr>
          <w:b/>
          <w:color w:val="000000"/>
          <w:lang w:eastAsia="cs-CZ"/>
        </w:rPr>
        <w:t>Galyas</w:t>
      </w:r>
      <w:r>
        <w:rPr>
          <w:color w:val="000000"/>
          <w:lang w:eastAsia="cs-CZ"/>
        </w:rPr>
        <w:t xml:space="preserve"> </w:t>
      </w:r>
      <w:r>
        <w:rPr>
          <w:b/>
          <w:color w:val="000000"/>
          <w:lang w:eastAsia="cs-CZ"/>
        </w:rPr>
        <w:t>Árpád</w:t>
      </w:r>
      <w:r>
        <w:rPr>
          <w:color w:val="000000"/>
          <w:lang w:eastAsia="cs-CZ"/>
        </w:rPr>
        <w:t xml:space="preserve"> összetételű szomotori csapat vitte ha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Csoporteredmény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A csoport: Királyhelmec – Boly 5:2, Nagykapos – Bély 1:1, Királyhelmec – Nagykapos 0:2, Boly – Bély 4:0, Királyhelmec – Bély 3:1, Boly – Nagykapos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B csoport: Nagytárkány – Nagyszelmenc 1:1, Szomotor – Bodrogszerdahely 3:0, Nagytárkány – Szomotor 0:0, Bodrogszerdahely – Nagyszelmenc 0:2, Nagytárkány – Nagyszelmenc 5:0, Szomotor – Nagyszelmenc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Helyosztók: 7–8. helyért: Bodrogszerdahely – Bély 3:0;  5–6. helyért: Boly – Nagyszelmenc 5:0; 3–4. helyért: Nagykapos – Nagytárkány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eastAsia="cs-CZ"/>
        </w:rPr>
      </w:pPr>
      <w:r>
        <w:rPr>
          <w:color w:val="000000"/>
          <w:lang w:eastAsia="cs-CZ"/>
        </w:rPr>
        <w:t>Döntő: Szomotor – Királyhelmec 2: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eastAsia="cs-CZ"/>
        </w:rPr>
        <w:t xml:space="preserve">A torna végeredménye: </w:t>
      </w:r>
      <w:r>
        <w:rPr>
          <w:b/>
          <w:color w:val="000000"/>
          <w:lang w:eastAsia="cs-CZ"/>
        </w:rPr>
        <w:t>1. Szomotor</w:t>
      </w:r>
      <w:r>
        <w:rPr>
          <w:color w:val="000000"/>
          <w:lang w:eastAsia="cs-CZ"/>
        </w:rPr>
        <w:t>, 2. Királyhelmec, 3. Nagykapos, 4. Nagytárkány, 5. Boly, 6. Nagyszelmenc, 7. Bodrogszerdahely, 8. Bély.</w:t>
      </w:r>
    </w:p>
    <w:p>
      <w:pPr>
        <w:pStyle w:val="Heading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Főző Péter</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color w:val="000000"/>
      <w:sz w:val="19"/>
      <w:lang w:eastAsia="cs-CZ"/>
    </w:rPr>
  </w:style>
  <w:style w:type="paragraph" w:styleId="Heading2">
    <w:name w:val="Heading 2"/>
    <w:basedOn w:val="Normal"/>
    <w:next w:val="Normal"/>
    <w:qFormat/>
    <w:pPr>
      <w:keepNext w:val="true"/>
      <w:numPr>
        <w:ilvl w:val="1"/>
        <w:numId w:val="1"/>
      </w:numPr>
      <w:jc w:val="both"/>
      <w:outlineLvl w:val="1"/>
    </w:pPr>
    <w:rPr>
      <w:b/>
      <w:color w:val="000000"/>
      <w:lang w:eastAsia="cs-CZ"/>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outlineLvl w:val="2"/>
    </w:pPr>
    <w:rPr>
      <w:b/>
      <w:color w:val="000000"/>
      <w:lang w:eastAsia="cs-CZ"/>
    </w:rPr>
  </w:style>
  <w:style w:type="paragraph" w:styleId="Heading4">
    <w:name w:val="Heading 4"/>
    <w:basedOn w:val="Normal"/>
    <w:next w:val="Normal"/>
    <w:qFormat/>
    <w:pPr>
      <w:keepNext w:val="true"/>
      <w:numPr>
        <w:ilvl w:val="3"/>
        <w:numId w:val="1"/>
      </w:numPr>
      <w:jc w:val="both"/>
      <w:outlineLvl w:val="3"/>
    </w:pPr>
    <w:rPr>
      <w:color w:val="000000"/>
      <w:u w:val="single"/>
      <w:lang w:eastAsia="cs-CZ"/>
    </w:rPr>
  </w:style>
  <w:style w:type="paragraph" w:styleId="Heading5">
    <w:name w:val="Heading 5"/>
    <w:basedOn w:val="Normal"/>
    <w:next w:val="Normal"/>
    <w:qFormat/>
    <w:pPr>
      <w:keepNext w:val="true"/>
      <w:numPr>
        <w:ilvl w:val="4"/>
        <w:numId w:val="1"/>
      </w:numPr>
      <w:outlineLvl w:val="4"/>
    </w:pPr>
    <w:rPr>
      <w:b/>
      <w:color w:val="000000"/>
      <w:lang w:eastAsia="cs-CZ"/>
    </w:rPr>
  </w:style>
  <w:style w:type="paragraph" w:styleId="Heading6">
    <w:name w:val="Heading 6"/>
    <w:basedOn w:val="Normal"/>
    <w:next w:val="Normal"/>
    <w:qFormat/>
    <w:pPr>
      <w:keepNext w:val="true"/>
      <w:numPr>
        <w:ilvl w:val="5"/>
        <w:numId w:val="1"/>
      </w:numPr>
      <w:jc w:val="both"/>
      <w:outlineLvl w:val="5"/>
    </w:pPr>
    <w:rPr>
      <w:b/>
      <w:lang w:eastAsia="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color w:val="00000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color w:val="000000"/>
      <w:sz w:val="36"/>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39:00Z</dcterms:created>
  <dc:creator>Štrba</dc:creator>
  <dc:description/>
  <dc:language>en-US</dc:language>
  <cp:lastModifiedBy>Štrba</cp:lastModifiedBy>
  <dcterms:modified xsi:type="dcterms:W3CDTF">2004-06-04T18:56:00Z</dcterms:modified>
  <cp:revision>1</cp:revision>
  <dc:subject/>
  <dc:title>Nem születtek nagy horderejű döntések</dc:title>
</cp:coreProperties>
</file>