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52500" cy="752475"/>
            <wp:effectExtent l="0" t="0" r="0" b="0"/>
            <wp:wrapTight wrapText="bothSides">
              <wp:wrapPolygon edited="0">
                <wp:start x="-216" y="0"/>
                <wp:lineTo x="-216" y="21112"/>
                <wp:lineTo x="21600" y="2111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3063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2380409"/>
                            <w:bookmarkEnd w:id="0"/>
                            <w:r>
                              <w:rPr/>
                              <w:object w:dxaOrig="1621" w:dyaOrig="13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05pt;height:66.8pt" filled="f" o:ole="">
                                  <v:imagedata r:id="rId4" o:title=""/>
                                </v:shape>
                                <o:OLEObject Type="Embed" ProgID="" ShapeID="ole_rId3" DrawAspect="Content" ObjectID="_145430588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75.4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02380409"/>
                      <w:bookmarkEnd w:id="1"/>
                      <w:r>
                        <w:rPr/>
                        <w:object w:dxaOrig="1621" w:dyaOrig="13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05pt;height:66.8pt" filled="f" o:ole="">
                            <v:imagedata r:id="rId6" o:title=""/>
                          </v:shape>
                          <o:OLEObject Type="Embed" ProgID="" ShapeID="ole_rId5" DrawAspect="Content" ObjectID="_64786679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800"/>
        <w:rPr/>
      </w:pPr>
      <w:r>
        <w:rPr/>
        <w:t>Ipolymenti Nagyboldogasszony Közösség</w:t>
      </w:r>
    </w:p>
    <w:p>
      <w:pPr>
        <w:pStyle w:val="Subtitle"/>
        <w:rPr/>
      </w:pPr>
      <w:r>
        <w:rPr/>
        <w:t>2008. évi nyári táborához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zabó Mihál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CÍ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óshartyán, Kossuth út 29 313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0620289857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E-mail cím (ha van )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pamfil@citromail.h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Születési é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1987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Kérjük nyomtatott betűkkel kitölteni!</w:t>
      </w:r>
    </w:p>
    <w:p>
      <w:pPr>
        <w:pStyle w:val="Subtitle"/>
        <w:spacing w:lineRule="auto" w:line="360"/>
        <w:rPr/>
      </w:pPr>
      <w:r>
        <w:rPr>
          <w:sz w:val="24"/>
          <w:u w:val="single"/>
        </w:rPr>
        <w:t xml:space="preserve">A tábor létszáma korlátozott! </w:t>
      </w:r>
      <w:r>
        <w:rPr/>
        <w:tab/>
        <w:tab/>
        <w:t>A létszámon túli jelentkezőket értesítjük!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1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A tábor két részből áll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Subtitle"/>
              <w:ind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i/>
                <w:sz w:val="22"/>
                <w:szCs w:val="26"/>
              </w:rPr>
              <w:t xml:space="preserve">Az első rész csak a KT –ék részére </w:t>
            </w:r>
            <w:r>
              <w:rPr>
                <w:rFonts w:cs="Tahoma" w:ascii="Tahoma" w:hAnsi="Tahoma"/>
                <w:b w:val="false"/>
                <w:i/>
                <w:sz w:val="22"/>
                <w:szCs w:val="26"/>
              </w:rPr>
              <w:t>.    X</w:t>
            </w:r>
            <w:r>
              <w:rPr>
                <w:rFonts w:cs="Tahoma" w:ascii="Tahoma" w:hAnsi="Tahoma"/>
                <w:i/>
                <w:sz w:val="22"/>
                <w:szCs w:val="26"/>
              </w:rPr>
              <w:t>-szel jelöld meg a megfelelőt!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96"/>
        <w:gridCol w:w="1573"/>
        <w:gridCol w:w="4680"/>
        <w:gridCol w:w="72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ső rész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T-k részé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T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08. 07. 30. szerda 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  <w:u w:val="single"/>
                <w:vertAlign w:val="superscript"/>
              </w:rPr>
              <w:t>00</w:t>
            </w:r>
            <w:r>
              <w:rPr>
                <w:b w:val="false"/>
                <w:sz w:val="24"/>
              </w:rPr>
              <w:t xml:space="preserve"> –tól   X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008. 08. 10. vasárnap es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Kt. -k –től kérdezzük, hogy miben tudnak szolgálatot vállalni a tábor során? És mettől meddig tud ott lenni?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oportvezetés, egy előadást mindenképp vállalnék!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g amit még kell!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ubtitle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A Táb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 xml:space="preserve">2008. 08. 03. vasárnap 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  <w:u w:val="single"/>
                <w:vertAlign w:val="superscript"/>
              </w:rPr>
              <w:t>00</w:t>
            </w:r>
            <w:r>
              <w:rPr>
                <w:b w:val="false"/>
                <w:sz w:val="24"/>
              </w:rPr>
              <w:t xml:space="preserve"> –tól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Cs w:val="false"/>
                <w:sz w:val="22"/>
                <w:szCs w:val="22"/>
              </w:rPr>
              <w:t>első közös étkezés a vacsora</w:t>
            </w:r>
            <w:r>
              <w:rPr>
                <w:b w:val="false"/>
                <w:sz w:val="22"/>
                <w:szCs w:val="22"/>
              </w:rPr>
              <w:t>!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08. 08. 09. szombat 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  <w:u w:val="single"/>
                <w:vertAlign w:val="superscript"/>
              </w:rPr>
              <w:t>00</w:t>
            </w:r>
            <w:r>
              <w:rPr>
                <w:b w:val="false"/>
                <w:sz w:val="24"/>
              </w:rPr>
              <w:t xml:space="preserve"> -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trHeight w:val="28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ltál-e már a táborunkban?</w:t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ányszor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gen</w:t>
            </w:r>
          </w:p>
        </w:tc>
      </w:tr>
      <w:tr>
        <w:trPr>
          <w:trHeight w:val="27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-9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rsz-e hittanra, templomi közösségbe?</w:t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 igen, milyen gyakran?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(Őszinte válaszod semmilyen hátránnyal nem jár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_____________________________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b w:val="false"/>
                <w:bCs w:val="false"/>
                <w:sz w:val="24"/>
              </w:rPr>
              <w:t>Van-e valamilyen állandó egészségügyi problémád gyógyszer érzékenységed?</w:t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 igen micsoda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nincs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tletek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ólóméreted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xx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ívánságok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jegyzések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Kelt:</w:t>
      </w:r>
      <w:r>
        <w:rPr>
          <w:b w:val="false"/>
          <w:bCs w:val="false"/>
          <w:sz w:val="24"/>
          <w:u w:val="single"/>
        </w:rPr>
        <w:tab/>
        <w:t>Eger, 2008-05-13</w:t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>Szabó Mihály</w:t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18 év alatti személynél a szülő aláírása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8230" cy="493395"/>
                <wp:effectExtent l="97790" t="212725" r="71120" b="0"/>
                <wp:wrapTight wrapText="bothSides">
                  <wp:wrapPolygon edited="0">
                    <wp:start x="0" y="10800"/>
                    <wp:lineTo x="15" y="10244"/>
                    <wp:lineTo x="57" y="9716"/>
                    <wp:lineTo x="125" y="9160"/>
                    <wp:lineTo x="220" y="8632"/>
                    <wp:lineTo x="345" y="8076"/>
                    <wp:lineTo x="497" y="7575"/>
                    <wp:lineTo x="671" y="7047"/>
                    <wp:lineTo x="876" y="6547"/>
                    <wp:lineTo x="1103" y="6046"/>
                    <wp:lineTo x="1357" y="5546"/>
                    <wp:lineTo x="1634" y="5073"/>
                    <wp:lineTo x="1937" y="4629"/>
                    <wp:lineTo x="2259" y="4184"/>
                    <wp:lineTo x="2604" y="3767"/>
                    <wp:lineTo x="2972" y="3350"/>
                    <wp:lineTo x="3359" y="2961"/>
                    <wp:lineTo x="3764" y="2599"/>
                    <wp:lineTo x="4189" y="2238"/>
                    <wp:lineTo x="4629" y="1932"/>
                    <wp:lineTo x="5087" y="1626"/>
                    <wp:lineTo x="5557" y="1348"/>
                    <wp:lineTo x="6043" y="1098"/>
                    <wp:lineTo x="6539" y="876"/>
                    <wp:lineTo x="7051" y="653"/>
                    <wp:lineTo x="7566" y="486"/>
                    <wp:lineTo x="8093" y="320"/>
                    <wp:lineTo x="8628" y="208"/>
                    <wp:lineTo x="9166" y="97"/>
                    <wp:lineTo x="9708" y="42"/>
                    <wp:lineTo x="10254" y="-14"/>
                    <wp:lineTo x="10800" y="-14"/>
                    <wp:lineTo x="11346" y="-14"/>
                    <wp:lineTo x="11892" y="42"/>
                    <wp:lineTo x="12434" y="97"/>
                    <wp:lineTo x="12972" y="208"/>
                    <wp:lineTo x="13507" y="320"/>
                    <wp:lineTo x="14034" y="486"/>
                    <wp:lineTo x="14549" y="653"/>
                    <wp:lineTo x="15061" y="876"/>
                    <wp:lineTo x="15557" y="1098"/>
                    <wp:lineTo x="16043" y="1348"/>
                    <wp:lineTo x="16513" y="1626"/>
                    <wp:lineTo x="16971" y="1932"/>
                    <wp:lineTo x="17411" y="2238"/>
                    <wp:lineTo x="17836" y="2599"/>
                    <wp:lineTo x="18241" y="2961"/>
                    <wp:lineTo x="18628" y="3350"/>
                    <wp:lineTo x="18996" y="3767"/>
                    <wp:lineTo x="19341" y="4184"/>
                    <wp:lineTo x="19663" y="4629"/>
                    <wp:lineTo x="19966" y="5073"/>
                    <wp:lineTo x="20243" y="5546"/>
                    <wp:lineTo x="20497" y="6046"/>
                    <wp:lineTo x="20724" y="6547"/>
                    <wp:lineTo x="20929" y="7047"/>
                    <wp:lineTo x="21103" y="7575"/>
                    <wp:lineTo x="21255" y="8076"/>
                    <wp:lineTo x="21380" y="8632"/>
                    <wp:lineTo x="21475" y="9160"/>
                    <wp:lineTo x="21543" y="9716"/>
                    <wp:lineTo x="21585" y="10244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36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yári tábor - 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0pt;width:284.85pt;height:38.8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yári tábor - 2008</w:t>
                      </w:r>
                    </w:p>
                  </w:txbxContent>
                </v:textbox>
                <v:path textpathok="t"/>
                <v:textpath on="t" fitshape="t" string="Nyári tábor - 2008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Ipolymente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 w:val="false"/>
          <w:i/>
          <w:i/>
          <w:sz w:val="20"/>
          <w:szCs w:val="56"/>
        </w:rPr>
      </w:pPr>
      <w:r>
        <w:rPr>
          <w:rFonts w:cs="Monotype Corsiva" w:ascii="Monotype Corsiva" w:hAnsi="Monotype Corsiva"/>
          <w:b w:val="false"/>
          <w:bCs w:val="false"/>
          <w:i/>
          <w:sz w:val="20"/>
          <w:szCs w:val="56"/>
        </w:rPr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Kedves Keresztény Testvérünk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zeretettel meghívunk az Ipolymenti Nagyboldogasszony Közösség </w:t>
      </w:r>
    </w:p>
    <w:p>
      <w:pPr>
        <w:pStyle w:val="Heading"/>
        <w:rPr>
          <w:sz w:val="28"/>
        </w:rPr>
      </w:pPr>
      <w:r>
        <w:rPr>
          <w:sz w:val="28"/>
        </w:rPr>
        <w:t>2008. évi nyári táborába Nógrádmegyerbe.</w:t>
      </w:r>
    </w:p>
    <w:p>
      <w:pPr>
        <w:pStyle w:val="Heading"/>
        <w:spacing w:before="120" w:after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 első rész időpontja:</w:t>
            </w:r>
          </w:p>
        </w:tc>
        <w:tc>
          <w:tcPr>
            <w:tcW w:w="502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2008. 07. 30-tól, szerda, 13-órától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2008. 08. 10-ig, vasárnap estig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z a tábort szervezők és lebonyolítók részére meghatározott intervallum.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második rész időpontja:</w:t>
            </w:r>
          </w:p>
        </w:tc>
        <w:tc>
          <w:tcPr>
            <w:tcW w:w="502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2008. 08. 03. vasárnap 13 órától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2008. 08. 09. szombat 15 óráig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z a táborozni vágyók részére meghatározott időpont. 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>
          <w:sz w:val="28"/>
          <w:szCs w:val="32"/>
        </w:rPr>
      </w:pPr>
      <w:r>
        <w:rPr>
          <w:sz w:val="28"/>
        </w:rPr>
        <w:t>Az idei fő témánk Szent Pál lesz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A szívedbe ültetett ige: HARCOLD A HIT JÓ HARCÁT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z Apostolok Cselekedeteinek és Pál leveleinek elolvasása ajánlott a Szentlélek és kisebb testvérek ajánlásával.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A tábor díja</w:t>
      </w:r>
      <w:r>
        <w:rPr/>
        <w:t>: összesen 7200 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véreknek, családoknak kedvezmény!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A táborba írásban</w:t>
      </w:r>
      <w:r>
        <w:rPr>
          <w:i/>
          <w:sz w:val="20"/>
        </w:rPr>
        <w:t xml:space="preserve"> </w:t>
      </w:r>
      <w:r>
        <w:rPr>
          <w:b/>
          <w:bCs/>
          <w:i/>
        </w:rPr>
        <w:t>JELENTKEZNI KELL,</w:t>
      </w:r>
      <w:r>
        <w:rPr>
          <w:i/>
          <w:sz w:val="20"/>
        </w:rPr>
        <w:t xml:space="preserve"> </w:t>
      </w:r>
      <w:r>
        <w:rPr>
          <w:i/>
        </w:rPr>
        <w:t>a mellékelt jelentkezési lapon, amit legkésőbb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bCs/>
          <w:i/>
          <w:sz w:val="32"/>
          <w:szCs w:val="32"/>
          <w:u w:val="single"/>
        </w:rPr>
        <w:t>2008. július 10-ig kell</w:t>
      </w:r>
      <w:r>
        <w:rPr>
          <w:i/>
          <w:sz w:val="20"/>
        </w:rPr>
        <w:t xml:space="preserve"> </w:t>
      </w:r>
      <w:r>
        <w:rPr>
          <w:i/>
        </w:rPr>
        <w:t>visszaküldeni az alábbi címre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Koplányi János</w:t>
      </w:r>
      <w:r>
        <w:rPr/>
        <w:tab/>
      </w:r>
      <w:r>
        <w:rPr>
          <w:rFonts w:eastAsia="Wingdings" w:cs="Wingdings" w:ascii="Wingdings" w:hAnsi="Wingdings"/>
        </w:rPr>
        <w:t></w:t>
      </w:r>
      <w:r>
        <w:rPr/>
        <w:t>:</w:t>
        <w:tab/>
        <w:t>2660 Balassagyarmat, Móricz Zs. út 2/A.</w:t>
      </w:r>
    </w:p>
    <w:p>
      <w:pPr>
        <w:pStyle w:val="Normal"/>
        <w:spacing w:before="0" w:after="12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2"/>
        </w:rPr>
        <w:t xml:space="preserve">: </w:t>
      </w:r>
      <w:hyperlink r:id="rId7">
        <w:r>
          <w:rPr>
            <w:rStyle w:val="InternetLink"/>
            <w:sz w:val="22"/>
          </w:rPr>
          <w:t>koplanyicsalad@mail.datanet.hu</w:t>
        </w:r>
      </w:hyperlink>
      <w:r>
        <w:rPr>
          <w:sz w:val="22"/>
        </w:rPr>
        <w:tab/>
      </w:r>
      <w:r>
        <w:rPr>
          <w:sz w:val="16"/>
        </w:rPr>
        <w:tab/>
      </w:r>
      <w:r>
        <w:rPr>
          <w:rFonts w:eastAsia="Wingdings" w:cs="Wingdings" w:ascii="Wingdings" w:hAnsi="Wingdings"/>
          <w:sz w:val="28"/>
          <w:szCs w:val="28"/>
        </w:rPr>
        <w:t></w:t>
      </w:r>
      <w:r>
        <w:rPr>
          <w:sz w:val="28"/>
          <w:szCs w:val="28"/>
        </w:rPr>
        <w:t>:</w:t>
      </w:r>
      <w:r>
        <w:rPr>
          <w:sz w:val="16"/>
        </w:rPr>
        <w:tab/>
      </w:r>
      <w:r>
        <w:rPr>
          <w:sz w:val="20"/>
        </w:rPr>
        <w:t>06-20/823-18 99; 06-20/771-91 2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Jelentkezési lap nélkül nem lehet a táborba jönni!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A tábor létszáma korlátozott!</w:t>
      </w:r>
      <w:r>
        <w:rPr>
          <w:sz w:val="24"/>
        </w:rPr>
        <w:tab/>
        <w:tab/>
        <w:t>A létszámon túli jelentkezőket értesítjük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nformáció:</w:t>
        <w:tab/>
      </w:r>
      <w:r>
        <w:rPr>
          <w:sz w:val="22"/>
        </w:rPr>
        <w:t>Koplányi János 06-20/823-1899, Bátyi Sándor 06(70)3375504</w:t>
      </w:r>
    </w:p>
    <w:p>
      <w:pPr>
        <w:pStyle w:val="Normal"/>
        <w:ind w:left="708" w:firstLine="708"/>
        <w:jc w:val="center"/>
        <w:rPr>
          <w:sz w:val="18"/>
        </w:rPr>
      </w:pPr>
      <w:r>
        <w:rPr>
          <w:sz w:val="22"/>
        </w:rPr>
        <w:t>Nagy Ágnes 06-20/823-1518 Nagy Róbert 06-20/557-44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denkit szeretettel várunk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ntos:</w:t>
      </w:r>
    </w:p>
    <w:p>
      <w:pPr>
        <w:pStyle w:val="Heading7"/>
        <w:ind w:right="312" w:firstLine="540"/>
        <w:jc w:val="both"/>
        <w:rPr/>
      </w:pPr>
      <w:r>
        <w:rPr>
          <w:b/>
          <w:sz w:val="22"/>
          <w:u w:val="single"/>
        </w:rPr>
        <w:t>A táborban szükséged lesz:</w:t>
      </w:r>
      <w:r>
        <w:rPr>
          <w:sz w:val="20"/>
        </w:rPr>
        <w:t xml:space="preserve"> </w:t>
      </w:r>
      <w:r>
        <w:rPr>
          <w:b/>
          <w:bCs/>
          <w:sz w:val="20"/>
        </w:rPr>
        <w:t>Bibliára</w:t>
      </w:r>
      <w:r>
        <w:rPr>
          <w:sz w:val="20"/>
        </w:rPr>
        <w:t xml:space="preserve">, tisztálkodó szerekre, szolid ünnepi ruhára - (A programok jelentős része a templomban zajlik, ezért ruhatárad álljon inkább szolid, kényelmes ruhákból, mintsem kihívó, túl kivágott holmikból), - fürdőruhára, sportcipőre, jegyzetfüzetre, zseblámpára, hálózsákra, meleg ruhára, </w:t>
      </w:r>
      <w:r>
        <w:rPr>
          <w:b/>
          <w:bCs/>
          <w:sz w:val="20"/>
        </w:rPr>
        <w:t>sátorra és laticelre</w:t>
      </w:r>
      <w:r>
        <w:rPr>
          <w:sz w:val="20"/>
        </w:rPr>
        <w:t>, sátortakaró fóliára, esőköpenyre, túrázáshoz egy kicsi hátizsákra és</w:t>
      </w:r>
    </w:p>
    <w:p>
      <w:pPr>
        <w:pStyle w:val="Heading7"/>
        <w:ind w:right="312" w:firstLine="18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EGY HÉTNÉL NEM RÉGEBBI ORVOSI IGAZOLÁSRA</w:t>
      </w:r>
      <w:r>
        <w:rPr>
          <w:sz w:val="20"/>
        </w:rPr>
        <w:t>. A diákigazolványát mindenki hozza magával.</w:t>
      </w:r>
    </w:p>
    <w:p>
      <w:pPr>
        <w:pStyle w:val="Szvegblokk"/>
        <w:ind w:left="0" w:right="312" w:firstLine="5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zvegblokk"/>
        <w:ind w:left="0" w:right="312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ábor ideje alatt dohányozni tilos!</w:t>
      </w:r>
    </w:p>
    <w:p>
      <w:pPr>
        <w:pStyle w:val="Szvegblokk"/>
        <w:ind w:left="0" w:right="312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ind w:left="0" w:right="312" w:hanging="0"/>
        <w:jc w:val="center"/>
        <w:rPr/>
      </w:pPr>
      <w:r>
        <w:rPr/>
        <w:t>A táborban minden gyermek számára biztosított lesz a napi háromszori étkezés.</w:t>
      </w:r>
    </w:p>
    <w:p>
      <w:pPr>
        <w:pStyle w:val="Szvegblokk"/>
        <w:ind w:left="0" w:right="312" w:hanging="0"/>
        <w:jc w:val="center"/>
        <w:rPr/>
      </w:pPr>
      <w:r>
        <w:rPr/>
        <w:t>Ezért kérlek, ne hozz magaddal ennivalót (</w:t>
      </w:r>
      <w:r>
        <w:rPr>
          <w:b/>
          <w:bCs/>
        </w:rPr>
        <w:t>főleg nasit ne</w:t>
      </w:r>
      <w:r>
        <w:rPr/>
        <w:t>!)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0"/>
          <w:szCs w:val="20"/>
        </w:rPr>
        <w:t>Nincs szükség mobilra, cd. -mp-3. lejátszóra... sok pénzre...</w:t>
      </w:r>
    </w:p>
    <w:p>
      <w:pPr>
        <w:pStyle w:val="Normal"/>
        <w:ind w:firstLine="708"/>
        <w:rPr>
          <w:b/>
          <w:b/>
          <w:bCs/>
          <w:color w:val="FFFF00"/>
          <w:sz w:val="24"/>
        </w:rPr>
      </w:pPr>
      <w:r>
        <w:rPr>
          <w:b/>
          <w:bCs/>
          <w:color w:val="FFFF00"/>
          <w:sz w:val="24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zvegblokk">
    <w:name w:val="Szövegblokk"/>
    <w:basedOn w:val="Normal"/>
    <w:qFormat/>
    <w:pPr>
      <w:ind w:left="270" w:right="582" w:hanging="0"/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greezly@is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2:00Z</dcterms:created>
  <dc:creator>Maci</dc:creator>
  <dc:description/>
  <cp:keywords/>
  <dc:language>en-US</dc:language>
  <cp:lastModifiedBy>Kispap</cp:lastModifiedBy>
  <dcterms:modified xsi:type="dcterms:W3CDTF">2008-05-13T17:59:00Z</dcterms:modified>
  <cp:revision>32</cp:revision>
  <dc:subject/>
  <dc:title>Jelentkezési lap </dc:title>
</cp:coreProperties>
</file>