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</w:rPr>
      </w:pPr>
      <w:r>
        <w:rPr>
          <w:rFonts w:cs="Comic Sans MS" w:ascii="Comic Sans MS" w:hAnsi="Comic Sans MS"/>
          <w:b/>
          <w:caps/>
          <w:sz w:val="48"/>
          <w:szCs w:val="48"/>
        </w:rPr>
        <w:t>NYÁRI ORATÓ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2007. JÚLIUS 2-13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eGE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</w:rPr>
      </w:pPr>
      <w:r>
        <w:rPr>
          <w:rFonts w:cs="Comic Sans MS" w:ascii="Comic Sans MS" w:hAnsi="Comic Sans MS"/>
          <w:b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</w:rPr>
      </w:pPr>
      <w:r>
        <w:rPr>
          <w:rFonts w:cs="Comic Sans MS" w:ascii="Comic Sans MS" w:hAnsi="Comic Sans MS"/>
          <w:b/>
          <w:caps/>
          <w:sz w:val="48"/>
          <w:szCs w:val="48"/>
        </w:rPr>
        <w:t>BOLDOGASSZONY KERTJ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</w:rPr>
      </w:pPr>
      <w:r>
        <w:rPr>
          <w:rFonts w:cs="Comic Sans MS" w:ascii="Comic Sans MS" w:hAnsi="Comic Sans MS"/>
          <w:b/>
          <w: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  <w:szCs w:val="48"/>
        </w:rPr>
      </w:pPr>
      <w:r>
        <w:rPr>
          <w:rFonts w:cs="Comic Sans MS" w:ascii="Comic Sans MS" w:hAnsi="Comic Sans MS"/>
          <w:caps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I. A Gondoskodó és a Védelmező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Árpád-házi Szent Erzséb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és Árpád-házi Szent Lászl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EPLŐK – SZENT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rzsébet (Árpád-házi Szent Erzsébet)</w:t>
      </w:r>
      <w:r>
        <w:rPr>
          <w:b/>
        </w:rPr>
        <w:tab/>
      </w:r>
      <w:r>
        <w:rPr>
          <w:b/>
          <w:u w:val="single"/>
        </w:rPr>
        <w:t>Domán Vivi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óniká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Hulitka Rób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jos (Erzsébet férje)</w:t>
        <w:tab/>
        <w:tab/>
        <w:tab/>
        <w:t>Mata Má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sófia (Erzsébet anyósa)</w:t>
        <w:tab/>
        <w:tab/>
        <w:tab/>
        <w:t>Zsolcai Eve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dvig (Erzsébet komornája)</w:t>
        <w:tab/>
        <w:tab/>
        <w:t>Benedek Zsó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ma (Erzsébet komornája)</w:t>
        <w:tab/>
        <w:tab/>
        <w:t>Kalmár Borbá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lmos (a magyar király követe)</w:t>
        <w:tab/>
        <w:tab/>
        <w:t>Barta Al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fi (magyar főúr)</w:t>
        <w:tab/>
        <w:tab/>
        <w:tab/>
        <w:tab/>
        <w:t>Lakatos B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ula (magyar főúr)</w:t>
        <w:tab/>
        <w:tab/>
        <w:tab/>
        <w:t>Nagy-Lukács Pé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zsébet kislány</w:t>
        <w:tab/>
        <w:tab/>
        <w:tab/>
        <w:tab/>
        <w:t>Gab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ály (II. András, Erzsébet édesanyja)</w:t>
        <w:tab/>
        <w:t>Kantár Nor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trúd (Merániai, Erzsébet édesanyja)</w:t>
        <w:tab/>
        <w:t>Kovács B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jka</w:t>
        <w:tab/>
        <w:tab/>
        <w:tab/>
        <w:tab/>
        <w:tab/>
        <w:tab/>
        <w:t>Salamon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lda (Gertrúd testvére)</w:t>
        <w:tab/>
        <w:tab/>
        <w:tab/>
        <w:t>Bányai Boglá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n (Erzsébet kisfia)</w:t>
        <w:tab/>
        <w:tab/>
        <w:tab/>
        <w:t>Szakállas Györ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ófika (Erzsébet kislánya)</w:t>
        <w:tab/>
        <w:tab/>
        <w:tab/>
        <w:t>Erdős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nes (Lajos testvére)</w:t>
        <w:tab/>
        <w:tab/>
        <w:tab/>
        <w:t>Fitzere A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ta (Zsófia testvére)</w:t>
        <w:tab/>
        <w:tab/>
        <w:tab/>
        <w:t>Zics Annam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eg</w:t>
        <w:tab/>
        <w:tab/>
        <w:tab/>
        <w:tab/>
        <w:tab/>
        <w:tab/>
        <w:t>Czipó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ú</w:t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nagy</w:t>
        <w:tab/>
        <w:tab/>
        <w:tab/>
        <w:tab/>
        <w:tab/>
        <w:t>Bodnár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slány</w:t>
        <w:tab/>
        <w:tab/>
        <w:tab/>
        <w:tab/>
        <w:tab/>
        <w:t>Lévai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slány</w:t>
        <w:tab/>
        <w:tab/>
        <w:tab/>
        <w:tab/>
        <w:tab/>
        <w:t>Rente Ág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ú hang</w:t>
        <w:tab/>
        <w:tab/>
        <w:tab/>
        <w:tab/>
        <w:tab/>
        <w:t>Bálint Ott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5:00Z</dcterms:created>
  <dc:creator>Anna nővér</dc:creator>
  <dc:description/>
  <dc:language>en-US</dc:language>
  <cp:lastModifiedBy>Anna nővér</cp:lastModifiedBy>
  <cp:lastPrinted>2007-06-13T18:07:00Z</cp:lastPrinted>
  <dcterms:modified xsi:type="dcterms:W3CDTF">2007-06-13T16:11:00Z</dcterms:modified>
  <cp:revision>6</cp:revision>
  <dc:subject/>
  <dc:title>NYÁRI ORATÓRIUM</dc:title>
</cp:coreProperties>
</file>