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zsébet, a királylány és a haza remény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05" w:hanging="1320"/>
        <w:jc w:val="both"/>
        <w:rPr/>
      </w:pPr>
      <w:r>
        <w:rPr>
          <w:b/>
          <w:u w:val="single"/>
        </w:rPr>
        <w:t>Krónikás:</w:t>
      </w:r>
      <w:r>
        <w:rPr/>
        <w:tab/>
      </w:r>
      <w:r>
        <w:rPr>
          <w:b/>
        </w:rPr>
        <w:t xml:space="preserve">Kedves egri Gyerekek és Fiatalok! Én, az utolsó magyar király krónikása ismét eljöttem </w:t>
        <w:tab/>
        <w:t xml:space="preserve">hozzátok. Ebben az évben is a Boldogasszony kertjében fogunk barangolni, és ennek a </w:t>
        <w:tab/>
        <w:t xml:space="preserve">kertnek ismét két gyönyörű virágját fogom nektek bemutatni. Néha csillagnak is nevezik </w:t>
        <w:tab/>
        <w:t xml:space="preserve">ezeket a virágokat, hiszen ők, a szentek már a mennyben ragyognak, és onnan mutatnak </w:t>
        <w:tab/>
        <w:t>nekünk utat. Árpád-házi Szent Erzsébet születése előtt nem sokkal egy jóslat hangzott el:</w:t>
      </w:r>
    </w:p>
    <w:p>
      <w:pPr>
        <w:pStyle w:val="Normal"/>
        <w:ind w:left="79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Fiú hang:</w:t>
      </w:r>
      <w:r>
        <w:rPr/>
        <w:tab/>
        <w:t xml:space="preserve">Gyönyörű csillagot látok felkelni Magyarország felett, amely Marburgba érve az egész </w:t>
        <w:tab/>
        <w:t>világra árasztja fényét.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1405" w:hanging="1320"/>
        <w:jc w:val="both"/>
        <w:rPr/>
      </w:pPr>
      <w:r>
        <w:rPr>
          <w:b/>
          <w:u w:val="single"/>
        </w:rPr>
        <w:t>Krónikás:</w:t>
      </w:r>
      <w:r>
        <w:rPr/>
        <w:tab/>
      </w:r>
      <w:r>
        <w:rPr>
          <w:b/>
        </w:rPr>
        <w:t xml:space="preserve">Erzsébet 1207. július 7-én született a sárospataki várban. Édesapja II. András Árpád-házi </w:t>
        <w:tab/>
        <w:t xml:space="preserve">magyar király, édesanyja merániai Gertrúd. Megszületett az előre jelzett csillag, aki két </w:t>
        <w:tab/>
        <w:t xml:space="preserve">népnek is csillaga, hisz apai ágon az Árpád-ház leszármazottja, anyai ágon pedig merániai. </w:t>
        <w:tab/>
        <w:t xml:space="preserve">A kislány a szülők reménysége, akiben felragyogott a két nép közös érdeke. A jóslat, hogy </w:t>
        <w:tab/>
        <w:t xml:space="preserve">a világra is hatással lehet egykoron, erős reménnyel töltötte el a szülőket. Erzsébet mindent </w:t>
        <w:tab/>
        <w:t xml:space="preserve">megkapott, amire jövendő életében szüksége lehetett. Élményei olyan mélyen beívódtak </w:t>
        <w:tab/>
        <w:t xml:space="preserve">gyermeki lelkébe, hogy az otthon kapott keresztény nevelés alkalmassá tette arra, hogy </w:t>
        <w:tab/>
        <w:t xml:space="preserve">saját útját járja, legyőzve élete korlátait. Négy éves, amikor első Hermann levelet ad át a </w:t>
        <w:tab/>
        <w:t xml:space="preserve">magyar király követének, amelyben fia részére megkéri a kis Erzsébet kezét. A </w:t>
        <w:tab/>
        <w:t xml:space="preserve">házassággal politikai eszköznek tekintve a kis hercegnőt, befolyásukat igyekeztek erősíteni </w:t>
        <w:tab/>
        <w:t xml:space="preserve">a két nép javára. Megszületett a döntés: a szép fekete hajú kislányt kiszakítják népe és </w:t>
        <w:tab/>
        <w:t>családja köréből, és útnak indítják új hazája felé, ahonnan soha többé nem tér vissza.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" w:hanging="0"/>
        <w:jc w:val="both"/>
        <w:rPr/>
      </w:pPr>
      <w:r>
        <w:rPr>
          <w:i/>
        </w:rPr>
        <w:t>Szín: kertrészlet, kerti paddal, néhány székkel, Bánfi és Gyula jönnek, beszélgetés közben elhelyezkednek a padon. A távolból tánczene szól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fokozódó indulattal</w:t>
      </w:r>
      <w:r>
        <w:rPr/>
        <w:t>) Ideje, hogy vége szakadjon ennek a sok heje-hujának, (</w:t>
      </w:r>
      <w:r>
        <w:rPr>
          <w:i/>
        </w:rPr>
        <w:t>szünet</w:t>
      </w:r>
      <w:r>
        <w:rPr/>
        <w:t xml:space="preserve">) hej, </w:t>
        <w:tab/>
        <w:t>Endre király, jobban tennéd, ha a nép nyomorának enyhítésén törnéd a fejed, semhogy…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(</w:t>
      </w:r>
      <w:r>
        <w:rPr>
          <w:i/>
        </w:rPr>
        <w:t>békítően</w:t>
      </w:r>
      <w:r>
        <w:rPr/>
        <w:t xml:space="preserve">) Hagyd el Bánfi, nem annyira ő, inkább a felesége az oka a tengernyi </w:t>
        <w:tab/>
        <w:t>szenvedésnek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 xml:space="preserve">A korona a király fején van, a felelősség is az övé. Gertrúd idegen. Nem csoda, ha nem </w:t>
        <w:tab/>
        <w:t>ismeri a nép nyomorát. De a király a mienk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(</w:t>
      </w:r>
      <w:r>
        <w:rPr>
          <w:i/>
        </w:rPr>
        <w:t>Bánfi vállára teszi a kezét</w:t>
      </w:r>
      <w:r>
        <w:rPr/>
        <w:t>) Igazad van Bánfi, de elégedetlenséggel nem segíthetünk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felugrik</w:t>
      </w:r>
      <w:r>
        <w:rPr/>
        <w:t>) Te is így beszélsz? (</w:t>
      </w:r>
      <w:r>
        <w:rPr>
          <w:i/>
        </w:rPr>
        <w:t>járkál</w:t>
      </w:r>
      <w:r>
        <w:rPr/>
        <w:t xml:space="preserve">) Dühöngeni tudnék, ha Gertrúdra </w:t>
        <w:tab/>
        <w:t>gondolok.(</w:t>
      </w:r>
      <w:r>
        <w:rPr>
          <w:i/>
        </w:rPr>
        <w:t>megragadja</w:t>
      </w:r>
      <w:r>
        <w:rPr/>
        <w:t xml:space="preserve">) Gyula, hát nincs fogalmad népünk szenvedéséről? Kenyerüket </w:t>
        <w:tab/>
        <w:t>könny áztatja. Álmomból mintha sírásukra ébrednék, és itt csak az örökös mulatozás!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Tudom én is, sajnos (</w:t>
      </w:r>
      <w:r>
        <w:rPr>
          <w:i/>
        </w:rPr>
        <w:t>leül</w:t>
      </w:r>
      <w:r>
        <w:rPr/>
        <w:t>), de ki segíthet rajtunk?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haraggal</w:t>
      </w:r>
      <w:r>
        <w:rPr/>
        <w:t xml:space="preserve">) Ha a király nem akar, akkor mi… </w:t>
      </w:r>
      <w:r>
        <w:rPr>
          <w:i/>
        </w:rPr>
        <w:t>(kardjához kap)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(</w:t>
      </w:r>
      <w:r>
        <w:rPr>
          <w:i/>
        </w:rPr>
        <w:t>csillapítva</w:t>
      </w:r>
      <w:r>
        <w:rPr/>
        <w:t xml:space="preserve">) Túlságosan elragad a harag. A koronás király szent és sérthetetlen. Magyar </w:t>
        <w:tab/>
        <w:t>fegyvert rá nem emel soha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Nem is fog. Él bennem a törvénytisztelet, de Gertrúd idegen számunkra és …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Lovag! Ne feledd: nővel állsz szemben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(</w:t>
      </w:r>
      <w:r>
        <w:rPr>
          <w:i/>
        </w:rPr>
        <w:t>leroskad, arcát kezébe temeti, csend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Mikor viszik el a kis királylányt?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 xml:space="preserve">Úgy tudom, ma indul a küldöttség. Ez a mi sorsunk, alig hogy megismertük áldott szívét, </w:t>
        <w:tab/>
        <w:t>máris elviszik tőlünk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  <w:tab/>
      </w:r>
      <w:r>
        <w:rPr/>
        <w:tab/>
        <w:t>Igen, alig nyiladozott értelme, máris a népéé volt szíve-lelke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Csodálatos gyermek, mintha jóvátenni akarná szülei vétkét.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Előbbiek, Erzsébet, később dajka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ünneplőben jön, a két főúrhoz siet, ők meghajlással üdvözlik</w:t>
      </w:r>
      <w:r>
        <w:rPr/>
        <w:t xml:space="preserve">) Az ablakból láttalak </w:t>
        <w:tab/>
        <w:t>titeket. Dadát is elhagytam, siettem hozzátok. (</w:t>
      </w:r>
      <w:r>
        <w:rPr>
          <w:i/>
        </w:rPr>
        <w:t>leülnek</w:t>
      </w:r>
      <w:r>
        <w:rPr/>
        <w:t>) De miért vagytok ilyen szomorúak?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  <w:tab/>
      </w:r>
      <w:r>
        <w:rPr/>
        <w:tab/>
        <w:t>Hogyne lennénk szomorúak, amikor elvisznek tőlü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Nekem is fáj a szívem. Szeretnék itt maradni veletek. Szomorúak vagytok, látom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Hidd el, elég okunk van rá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Dadus szerint azért vagytok szomorúak, mert édesanyám nem szeret titeket. (</w:t>
      </w:r>
      <w:r>
        <w:rPr>
          <w:i/>
        </w:rPr>
        <w:t xml:space="preserve">Bánfi, Gyula </w:t>
        <w:tab/>
        <w:t>hallgatnak, Erzsébet Bánfi elé áll, arcát megsimogatja.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De én annál jobban szeretlek benneteket. Sokat imádkozom értetek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De most elvisznek és majd a messze idegenben te is elfelejtkezel rólu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Ó, dehogy! Sosem felejtelek el titeket, mindig szeretni foglak. (</w:t>
      </w:r>
      <w:r>
        <w:rPr>
          <w:i/>
        </w:rPr>
        <w:t xml:space="preserve">közben Gyula kezét is </w:t>
        <w:tab/>
        <w:t>megfogja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  <w:tab/>
      </w:r>
      <w:r>
        <w:rPr/>
        <w:tab/>
        <w:t>(</w:t>
      </w:r>
      <w:r>
        <w:rPr>
          <w:i/>
        </w:rPr>
        <w:t>megcsókolja Erzsébet kezét</w:t>
      </w:r>
      <w:r>
        <w:rPr/>
        <w:t>) Te kis angyal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Tegnap nagyon sírtam, mert arra gondoltam, hogy sem Apa, sem Anya, sem ti nem lesztek </w:t>
        <w:tab/>
        <w:t xml:space="preserve">ott, és olyan egyedül leszek. De dadus azt mondta, hogy a jó Isten akarja így, és fáj neki, </w:t>
        <w:tab/>
        <w:t>ha nem szívesen megyek. Így már nem merek sírni.</w:t>
      </w:r>
    </w:p>
    <w:p>
      <w:pPr>
        <w:pStyle w:val="Normal"/>
        <w:ind w:left="794" w:hanging="709"/>
        <w:jc w:val="both"/>
        <w:rPr/>
      </w:pPr>
      <w:r>
        <w:rPr>
          <w:b/>
        </w:rPr>
        <w:t>Dada:</w:t>
      </w:r>
      <w:r>
        <w:rPr/>
        <w:tab/>
        <w:tab/>
        <w:t>(</w:t>
      </w:r>
      <w:r>
        <w:rPr>
          <w:i/>
        </w:rPr>
        <w:t>kintről</w:t>
      </w:r>
      <w:r>
        <w:rPr/>
        <w:t>) Erzsébet, hol vagy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Itt vagyok, dadus!</w:t>
      </w:r>
    </w:p>
    <w:p>
      <w:pPr>
        <w:pStyle w:val="Normal"/>
        <w:ind w:left="794" w:hanging="709"/>
        <w:jc w:val="both"/>
        <w:rPr/>
      </w:pPr>
      <w:r>
        <w:rPr>
          <w:b/>
        </w:rPr>
        <w:t>Dada:</w:t>
      </w:r>
      <w:r>
        <w:rPr/>
        <w:tab/>
        <w:tab/>
        <w:t>(</w:t>
      </w:r>
      <w:r>
        <w:rPr>
          <w:i/>
        </w:rPr>
        <w:t>belép</w:t>
      </w:r>
      <w:r>
        <w:rPr/>
        <w:t>) Gyere, kicsi szívem, édesanyád, már vár. (</w:t>
      </w:r>
      <w:r>
        <w:rPr>
          <w:i/>
        </w:rPr>
        <w:t>a főurakhoz</w:t>
      </w:r>
      <w:r>
        <w:rPr/>
        <w:t>) Az Urakat várja Őfelsége.</w:t>
      </w:r>
    </w:p>
    <w:p>
      <w:pPr>
        <w:pStyle w:val="Normal"/>
        <w:ind w:left="794" w:hanging="709"/>
        <w:jc w:val="both"/>
        <w:rPr/>
      </w:pPr>
      <w:r>
        <w:rPr>
          <w:b/>
        </w:rPr>
        <w:t>Bánfi, Gyula:</w:t>
      </w:r>
      <w:r>
        <w:rPr/>
        <w:t>(</w:t>
      </w:r>
      <w:r>
        <w:rPr>
          <w:i/>
        </w:rPr>
        <w:t>felpattannak</w:t>
      </w:r>
      <w:r>
        <w:rPr/>
        <w:t>) Őfelsége parancsára! (</w:t>
      </w:r>
      <w:r>
        <w:rPr>
          <w:i/>
        </w:rPr>
        <w:t>elsietnek</w:t>
      </w:r>
      <w:r>
        <w:rPr/>
        <w:t>)</w:t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Hilda:</w:t>
      </w:r>
      <w:r>
        <w:rPr/>
        <w:tab/>
        <w:tab/>
        <w:t>Úrnőm, a bánkódás egészen tönkretesz már!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 xml:space="preserve">Amíg nem leszel édesanya, nem értheted meg ezt a szenvedést. Legkedvesebb </w:t>
        <w:tab/>
        <w:t>gyermekemet viszik el tőlem!</w:t>
      </w:r>
    </w:p>
    <w:p>
      <w:pPr>
        <w:pStyle w:val="Normal"/>
        <w:ind w:left="794" w:hanging="709"/>
        <w:jc w:val="both"/>
        <w:rPr/>
      </w:pPr>
      <w:r>
        <w:rPr>
          <w:b/>
        </w:rPr>
        <w:t>Hilda:</w:t>
      </w:r>
      <w:r>
        <w:rPr/>
        <w:tab/>
        <w:tab/>
        <w:t>Úrnőm! Miért engeded hát el gyermeked, ha ennyire nehéz a válás?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 xml:space="preserve">Isten akaratát látom benne, mert az ő születése egy új csillag feltűnésével esik egybe. Azt </w:t>
        <w:tab/>
        <w:t xml:space="preserve">mondják ez a kiválasztottság jele. No meg a politika nincs tekintettel az anyai szívre. Az </w:t>
        <w:tab/>
        <w:t>ország java sokszor áldozatot kíván.</w:t>
      </w:r>
    </w:p>
    <w:p>
      <w:pPr>
        <w:pStyle w:val="Normal"/>
        <w:ind w:left="794" w:hanging="709"/>
        <w:jc w:val="both"/>
        <w:rPr/>
      </w:pPr>
      <w:r>
        <w:rPr>
          <w:b/>
        </w:rPr>
        <w:t>Hilda:</w:t>
      </w:r>
      <w:r>
        <w:rPr/>
        <w:tab/>
        <w:tab/>
        <w:t>(</w:t>
      </w:r>
      <w:r>
        <w:rPr>
          <w:i/>
        </w:rPr>
        <w:t>meglátja a belépőt</w:t>
      </w:r>
      <w:r>
        <w:rPr/>
        <w:t>) A király! (</w:t>
      </w:r>
      <w:r>
        <w:rPr>
          <w:i/>
        </w:rPr>
        <w:t>a király és egy lovag belép, Hilda meghajol és kimegy.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(</w:t>
      </w:r>
      <w:r>
        <w:rPr>
          <w:i/>
        </w:rPr>
        <w:t>átkarolja a királynét</w:t>
      </w:r>
      <w:r>
        <w:rPr/>
        <w:t>) Kedvesem, légy erős!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>(</w:t>
      </w:r>
      <w:r>
        <w:rPr>
          <w:i/>
        </w:rPr>
        <w:t>vállára hajtja fejét</w:t>
      </w:r>
      <w:r>
        <w:rPr/>
        <w:t>) Én jó Uram!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 xml:space="preserve">Nézd, elhoztam Vilmost. Őrá bízzuk idegenben legdrágább kincsünket. Jöjj, Vilmos, </w:t>
        <w:tab/>
        <w:t>esküdjél meg, hogy gyermekemnek őrzője, segítője leszel, s atyja helyett atyja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Esküszöm. (</w:t>
      </w:r>
      <w:r>
        <w:rPr>
          <w:i/>
        </w:rPr>
        <w:t>fél térde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>Köszönöm, jó lovag! Talán nyugodtabb leszek, ha mellette tudhatlak.</w:t>
      </w:r>
    </w:p>
    <w:p>
      <w:pPr>
        <w:pStyle w:val="Normal"/>
        <w:ind w:left="794" w:hanging="709"/>
        <w:jc w:val="both"/>
        <w:rPr/>
      </w:pPr>
      <w:r>
        <w:rPr>
          <w:b/>
        </w:rPr>
        <w:t>Vilmos:</w:t>
      </w:r>
      <w:r>
        <w:rPr/>
        <w:tab/>
        <w:t>Úrnőm óhaja parancs számomra. Isten engem úgy segéljen! (</w:t>
      </w:r>
      <w:r>
        <w:rPr>
          <w:i/>
        </w:rPr>
        <w:t>felál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Vilmos, nézz utána, hogy minden rendben menjen! (</w:t>
      </w:r>
      <w:r>
        <w:rPr>
          <w:i/>
        </w:rPr>
        <w:t>Vilmos ki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>Ki vigasztalja meg, ha rossz sorsa lesz? Úgy féltem gyermekem.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 xml:space="preserve">Nyugodjál meg, mellette lesznek apródjai, barátnői és a dadus. A legelső rossz hírre érte </w:t>
        <w:tab/>
        <w:t>megyek, és hazahozom. (</w:t>
      </w:r>
      <w:r>
        <w:rPr>
          <w:i/>
        </w:rPr>
        <w:t>jönnek Erzsébet, a dajka és két kislány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Dada:</w:t>
      </w:r>
      <w:r>
        <w:rPr/>
        <w:tab/>
        <w:tab/>
        <w:t>Itt vannak a kis barátnők is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Ti is eljöttök velem?</w:t>
      </w:r>
    </w:p>
    <w:p>
      <w:pPr>
        <w:pStyle w:val="Normal"/>
        <w:ind w:left="794" w:hanging="709"/>
        <w:jc w:val="both"/>
        <w:rPr/>
      </w:pPr>
      <w:r>
        <w:rPr>
          <w:b/>
        </w:rPr>
        <w:t>1. kislány:</w:t>
      </w:r>
      <w:r>
        <w:rPr/>
        <w:tab/>
        <w:t>Veled megyünk, hogy ne legyél olyan egyedül.</w:t>
      </w:r>
    </w:p>
    <w:p>
      <w:pPr>
        <w:pStyle w:val="Normal"/>
        <w:ind w:left="794" w:hanging="709"/>
        <w:jc w:val="both"/>
        <w:rPr/>
      </w:pPr>
      <w:r>
        <w:rPr>
          <w:b/>
        </w:rPr>
        <w:t>2. kislány:</w:t>
      </w:r>
      <w:r>
        <w:rPr/>
        <w:tab/>
        <w:t>De visszajövünk, azt mondta édesanyám, ezért nem vagyok szomorú.</w:t>
      </w:r>
    </w:p>
    <w:p>
      <w:pPr>
        <w:pStyle w:val="Normal"/>
        <w:ind w:left="794" w:hanging="709"/>
        <w:jc w:val="both"/>
        <w:rPr/>
      </w:pPr>
      <w:r>
        <w:rPr>
          <w:b/>
        </w:rPr>
        <w:t>1. kislány:</w:t>
      </w:r>
      <w:r>
        <w:rPr/>
        <w:tab/>
        <w:t>Igen, elkísérünk, de aztán visszajövün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De jó nektek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öleli édesanyját</w:t>
      </w:r>
      <w:r>
        <w:rPr/>
        <w:t>) Édesanyám! (</w:t>
      </w:r>
      <w:r>
        <w:rPr>
          <w:i/>
        </w:rPr>
        <w:t>majd édesapját</w:t>
      </w:r>
      <w:r>
        <w:rPr/>
        <w:t xml:space="preserve">) Édesapám! Úgy szeretnék itt maradni </w:t>
        <w:tab/>
        <w:t>nálatok! Úgy fáj itt belül, hogy ti nem lesztek velem!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Bármilyen nehéz, ígéretemet nem vonhatom vissza.</w:t>
      </w:r>
    </w:p>
    <w:p>
      <w:pPr>
        <w:pStyle w:val="Normal"/>
        <w:ind w:left="794" w:hanging="709"/>
        <w:jc w:val="both"/>
        <w:rPr/>
      </w:pPr>
      <w:r>
        <w:rPr>
          <w:b/>
        </w:rPr>
        <w:t>Gertrúd:</w:t>
      </w:r>
      <w:r>
        <w:rPr/>
        <w:tab/>
        <w:t xml:space="preserve">Erzsébet, kislányom! A jó Isten kívánja, hogy elmenjél. Neki szerzel örömet, ha </w:t>
        <w:tab/>
        <w:t>engedelmeskedsz. És ott is fognak szeretni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Ha a jó Isten örül neki, akkor szívesen megyek, még ha fáj is. De azért a tietek maradok? </w:t>
        <w:tab/>
        <w:t>És magyar leszek?</w:t>
      </w:r>
    </w:p>
    <w:p>
      <w:pPr>
        <w:pStyle w:val="Normal"/>
        <w:ind w:left="794" w:hanging="709"/>
        <w:jc w:val="both"/>
        <w:rPr/>
      </w:pPr>
      <w:r>
        <w:rPr>
          <w:b/>
        </w:rPr>
        <w:t>Király:</w:t>
      </w:r>
      <w:r>
        <w:rPr/>
        <w:tab/>
        <w:t>Igen, a miénk és hazádé, mindig, mindig.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Ének hallatszik: Elindultam szép hazámból …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05" w:hanging="1320"/>
        <w:jc w:val="both"/>
        <w:rPr/>
      </w:pPr>
      <w:r>
        <w:rPr>
          <w:b/>
          <w:u w:val="single"/>
        </w:rPr>
        <w:t>Krónikás:</w:t>
      </w:r>
      <w:r>
        <w:rPr/>
        <w:tab/>
      </w:r>
      <w:r>
        <w:rPr>
          <w:b/>
        </w:rPr>
        <w:t xml:space="preserve">A kis hercegnőt tehát királyi rangjához méltó kísérettel küldik Wartburg várába. A gazdag </w:t>
        <w:tab/>
        <w:t xml:space="preserve">hozományon a thüringiaiak úgy elcsodálkoztak, hogy sorra följegyezték a kincseket, arany </w:t>
        <w:tab/>
        <w:t xml:space="preserve">és ezüst kupákat, kancsókat, gyönyörű diadémokat, koronákat, gyűrűket, láncokat, </w:t>
        <w:tab/>
        <w:t xml:space="preserve">brokátokat és baldachinokat, sőt Erzsébettel küldtek egy gyönyörű színezüst fürdőkádat is. </w:t>
        <w:tab/>
        <w:t xml:space="preserve">Mintha ezek a kincsek előre jelezték volna azokat az értékeket, amelyek Erzsébet szívében </w:t>
        <w:tab/>
        <w:t>voltak elrejtve, hogy egykoron el nem múló kincsekké váljanak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4:00Z</dcterms:created>
  <dc:creator>Birkás Terézia</dc:creator>
  <dc:description/>
  <dc:language>en-US</dc:language>
  <cp:lastModifiedBy>Tanuló</cp:lastModifiedBy>
  <cp:lastPrinted>2007-05-27T16:19:00Z</cp:lastPrinted>
  <dcterms:modified xsi:type="dcterms:W3CDTF">2007-06-18T09:24:00Z</dcterms:modified>
  <cp:revision>2</cp:revision>
  <dc:subject/>
  <dc:title>Szent Erzsébet, a rózsás királynő</dc:title>
</cp:coreProperties>
</file>