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. n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Erzsébet, az idegenből jött menyasszon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Krónikás:</w:t>
      </w:r>
      <w:r>
        <w:rPr>
          <w:b/>
        </w:rPr>
        <w:tab/>
        <w:t>Erzsébet együtt nevelkedett a nála 7 évvel idősebb Lajossal. Már gyermekként megszerették egymást, és keresték a másikban az ideált. Erzsébetet könnyű volt szeretni, mert nyitott szívű, mindig vidám és jókedvű volt. Alkalmazkodott az új környezethez, a fényűzéstől és az egyoldalú udvari élettől azonban idegenkedett. Önálló életet élt, szívében ott ragyogott az igazi szeretet, amelyet megtapasztalt és ettől soha el nem távolodott. Hogy is őrizte meg ezt a belső gazdagságot a távoli idegenben? Milyen erő késztette ezt a kislányt arra, hogy szembeszálljon a mindenható uralkodóház akaratával, és másképpen éljen, mint ahogyan elvárják tőle?</w:t>
      </w:r>
    </w:p>
    <w:p>
      <w:pPr>
        <w:pStyle w:val="Normal"/>
        <w:ind w:left="1418" w:hanging="1418"/>
        <w:jc w:val="both"/>
        <w:rPr/>
      </w:pPr>
      <w:r>
        <w:rPr>
          <w:b/>
        </w:rPr>
        <w:tab/>
        <w:t>Játszótársa, Huta többször megfigyelte, hogy a társasjátékok alkalmával is a Jóistenre gondolt. Amikor például nyerhetett volna, engedte, hogy más győzzön, és ezt az önmegtagadást fölajánlotta a szegényekért. Ilyenkor mindig elimádkozott egy Miatyánkot és egy Üdvözlégyet. Sok esetben másokat engedett nyerni annak fejében, hogy majd egy magasabb gyermek nyissa ki neki a várkápolna kapuját; hiszen olyan kicsi volt, hogy nem érte el a kilincset.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/>
      </w:pPr>
      <w:r>
        <w:rPr/>
      </w:r>
    </w:p>
    <w:p>
      <w:pPr>
        <w:pStyle w:val="Normal"/>
        <w:ind w:left="85" w:hanging="0"/>
        <w:jc w:val="center"/>
        <w:rPr>
          <w:b/>
          <w:b/>
        </w:rPr>
      </w:pPr>
      <w:r>
        <w:rPr>
          <w:b/>
        </w:rPr>
        <w:t>1. jelenet</w:t>
      </w:r>
    </w:p>
    <w:p>
      <w:pPr>
        <w:pStyle w:val="Normal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Wartburg vára, előkelő szoba, két komorna takarít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Jó, hogy itt vagy, Hedvig! Képzeld, mi történt a templomban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megáll a portörléssel</w:t>
      </w:r>
      <w:r>
        <w:rPr/>
        <w:t>) Na, ugyan mi?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 xml:space="preserve">Képzeld, Zsófia a két lányával úgy vonult ki, mint egy királynő. Korona, selyemruha, úgy </w:t>
        <w:tab/>
        <w:t>tartotta a fejét, mint egy páva. Csak úgy bámulták az emberek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 xml:space="preserve">De jó lett volna látni! 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 xml:space="preserve">Hanem aztán jött Erzsébet, mint egy angyal. Akkor már mindenki őt nézte, csodálta, ő meg </w:t>
        <w:tab/>
        <w:t xml:space="preserve">észre sem vette. Zsófiát ette a sárga irigység, mert hallotta, hogy csak Erzsébetről </w:t>
        <w:tab/>
        <w:t>suttognak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De hiszen ez már sokszor előfordult, nem?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 xml:space="preserve">Várjál, most jön a java! Tudod, a templomban a bársony térdeplőkhöz mentek. Az emberek </w:t>
        <w:tab/>
        <w:t xml:space="preserve">tolakodtak, mindenki Erzsébetet akarta nézni. Amikor a szentmise elkezdődött, Erzsébet </w:t>
        <w:tab/>
        <w:t xml:space="preserve">sírva nézte a szemben lévő keresztet, majd a térdeplőről a kőre csúszott, aranykoronáját </w:t>
        <w:tab/>
        <w:t>meg a kereszt alá letette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Jó ég! Mit szólt ehhez Zsófia?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 xml:space="preserve">Hajaj, hol fehér lett, hol vörös, aztán rángatta Erzsébetet. Az meg, mint ha nem is tudná, </w:t>
        <w:tab/>
        <w:t>mit csinál, olyan volt az arca, mint a szenteké a képeken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Szegény kislány. No Zsófia, az a vén hárpia tisztára megeszi azt a kis báránykát!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Ne ilyen hangosan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 xml:space="preserve">Bánom is én, ha meghallják is. Még az a kutyafajta cselédnépség is Zsófia kedvét keresi, </w:t>
        <w:tab/>
        <w:t>még bántalmazza is Erzsébetet. Ha tehetném, mind agyonverném (</w:t>
      </w:r>
      <w:r>
        <w:rPr>
          <w:i/>
        </w:rPr>
        <w:t>öklével fenyeget</w:t>
      </w:r>
      <w:r>
        <w:rPr/>
        <w:t>).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Hallgass! Még bajt csinálsz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 xml:space="preserve">Hát lehet ezt szó nélkül tűrni? Mióta Hermann gróf meghalt, majd kiüldözik a világból is </w:t>
        <w:tab/>
        <w:t xml:space="preserve">ezt a kis árvát. Még jó, hogy Lajos szereti, és pártolja. Különben én vinném haza magyar </w:t>
        <w:tab/>
        <w:t>hazájába. Német létemre jobban szeretem, mint a fajtámat.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Jaj, megyek, mert nagyon belemelegedsz. (</w:t>
      </w:r>
      <w:r>
        <w:rPr>
          <w:i/>
        </w:rPr>
        <w:t>indulna, de jön Zsófia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Emma hátrál</w:t>
      </w:r>
      <w:r>
        <w:rPr/>
        <w:t>) Már megint együtt trécseltek? Lustálkodni, azt tudtok. (</w:t>
      </w:r>
      <w:r>
        <w:rPr>
          <w:i/>
        </w:rPr>
        <w:t xml:space="preserve">összekapkodják a </w:t>
        <w:tab/>
        <w:t>takarítóeszközt</w:t>
      </w:r>
      <w:r>
        <w:rPr/>
        <w:t xml:space="preserve">) Menjetek a dolgotokra! Hedvig, küldd ide Erzsébetet! 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Azonnal! (</w:t>
      </w:r>
      <w:r>
        <w:rPr>
          <w:i/>
        </w:rPr>
        <w:t>magában</w:t>
      </w:r>
      <w:r>
        <w:rPr/>
        <w:t>) Na, majd lesz neked szegénykém. (</w:t>
      </w:r>
      <w:r>
        <w:rPr>
          <w:i/>
        </w:rPr>
        <w:t>el</w:t>
      </w:r>
      <w:r>
        <w:rPr/>
        <w:t>)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2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fel-alá jár</w:t>
      </w:r>
      <w:r>
        <w:rPr/>
        <w:t>) Szét tudnám tépni, úgy haragszom rá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(</w:t>
      </w:r>
      <w:r>
        <w:rPr>
          <w:i/>
        </w:rPr>
        <w:t>belép</w:t>
      </w:r>
      <w:r>
        <w:rPr/>
        <w:t>) Itt vagy, anyám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Igen, lányom. (</w:t>
      </w:r>
      <w:r>
        <w:rPr>
          <w:i/>
        </w:rPr>
        <w:t>visszafojtott indulattal</w:t>
      </w:r>
      <w:r>
        <w:rPr/>
        <w:t xml:space="preserve">) Még most is égek a szégyentől! Ilyen gyalázat! </w:t>
        <w:tab/>
        <w:t>Kezdem azt hinni, hogy Erzsébet megbolondult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Hát, nincs messze tőle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S ami a legborzasztóbb, olyan ártatlannak tünteti magát, mint a ma született kis bárány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Alakoskodni azt tud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Te sokkal szebb vagy, mint ő, mégis mindenki róla beszél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Legjobb lenne hazaküldeni. Van akadálya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Igen. A temérdek kincset, amit hozott, már feléltük, a nélkül nem küldhetem vissza, </w:t>
        <w:tab/>
        <w:t xml:space="preserve">szerezni nem tudok helyette. És nem gondolod, hogy a magyar király megtorolná a lányán </w:t>
        <w:tab/>
        <w:t>esett sérelmet?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(</w:t>
      </w:r>
      <w:r>
        <w:rPr>
          <w:i/>
        </w:rPr>
        <w:t>dühösen</w:t>
      </w:r>
      <w:r>
        <w:rPr/>
        <w:t>) Hogy szabadulhatnánk meg tőle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Egy módon: ha kolostorba vonulna, olcsón megúsznánk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Ez okos gondolat! Csak Lajos nem fogja engedni. Nem tudom, mit szeret rajta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Majd én elidegenítem tőle. Most nincs itthon Lajos, kényszerítjük Erzsébetet, hogy </w:t>
        <w:tab/>
        <w:t>kolostorba menjen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  <w:tab/>
      </w:r>
      <w:r>
        <w:rPr/>
        <w:tab/>
        <w:t>Bár sikerülne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Most menjél, látom, jön Erzsébet.</w:t>
      </w:r>
    </w:p>
    <w:p>
      <w:pPr>
        <w:pStyle w:val="Normal"/>
        <w:ind w:left="794" w:hanging="709"/>
        <w:jc w:val="both"/>
        <w:rPr/>
      </w:pPr>
      <w:r>
        <w:rPr>
          <w:b/>
        </w:rPr>
        <w:t>Ágnes:</w:t>
      </w:r>
      <w:r>
        <w:rPr/>
        <w:tab/>
        <w:tab/>
        <w:t>(</w:t>
      </w:r>
      <w:r>
        <w:rPr>
          <w:i/>
        </w:rPr>
        <w:t>elmegy</w:t>
      </w:r>
      <w:r>
        <w:rPr/>
        <w:t>)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3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kedvesen</w:t>
      </w:r>
      <w:r>
        <w:rPr/>
        <w:t>) Üdvözöllek, anyám!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nyersen</w:t>
      </w:r>
      <w:r>
        <w:rPr/>
        <w:t xml:space="preserve">) Engem ne nevezz anyádnak. Elég a komédiából. Amit ma csináltál, minden </w:t>
        <w:tab/>
        <w:t>mértéket meghalad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Bocsáss meg anyám, hogy meggondolatlan voltam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Mi vagy te? Királylány, vagy koldusasszony? Egész nap köztük csavarogsz, el is tanulod </w:t>
        <w:tab/>
        <w:t>a viselkedésüket. (</w:t>
      </w:r>
      <w:r>
        <w:rPr>
          <w:i/>
        </w:rPr>
        <w:t>fokozott haraggal</w:t>
      </w:r>
      <w:r>
        <w:rPr/>
        <w:t xml:space="preserve">) Majd meghaltam a szégyentől, hogy ott henteregsz, </w:t>
        <w:tab/>
        <w:t>mint egy eszelős, vagy vén banya, ahogy lustaságában lerogy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könyörögve</w:t>
      </w:r>
      <w:r>
        <w:rPr/>
        <w:t xml:space="preserve">) Anyám, úgy fájt, hogy én aranykoronát hordok, míg Jézusom drága fejét </w:t>
        <w:tab/>
        <w:t>töviskorona kínozza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Olyan szörnyű nehéz ez a kis korona? Nem, nem vagy te fejedelmi házba való. Jobban </w:t>
        <w:tab/>
        <w:t>tennéd, ha kolostorba mennél. Ott aztán kedvedre kuporoghatsz, meg nyöghetsz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Úgy érzem, a jó Isten akarja, hogy fejedelemnő legyek, hogy aztán jót tehessek a </w:t>
        <w:tab/>
        <w:t>szegényekkel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 xml:space="preserve">Persze, hogy azt a keveset is elherdáld, amid megmaradt. Ebből nem lesz semmi. Nem </w:t>
        <w:tab/>
        <w:t xml:space="preserve">tűröm, hogy ilyen koldus menyem legyen. Különben Lajos nem szeret, rég kiábrándult </w:t>
        <w:tab/>
        <w:t>belőled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ijedten</w:t>
      </w:r>
      <w:r>
        <w:rPr/>
        <w:t>) Lajos nem szeret? Ezt nem mondta nekem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Minek mondja? Láthatod, ha van szemed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Ha ez igaz… Ó, Istenem, akkor valóban nincs maradásom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Jobb, ha távozol, mielőtt hazajön fiam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elszántan</w:t>
      </w:r>
      <w:r>
        <w:rPr/>
        <w:t>) Tőle akarom hallani, hogy nem szeret, csak akkor megyek el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Nem hiszel szavamnak, te sehonnai! (</w:t>
      </w:r>
      <w:r>
        <w:rPr>
          <w:i/>
        </w:rPr>
        <w:t>meglöki</w:t>
      </w:r>
      <w:r>
        <w:rPr/>
        <w:t>) Te kolduslány! (</w:t>
      </w:r>
      <w:r>
        <w:rPr>
          <w:i/>
        </w:rPr>
        <w:t>dühösen e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törten</w:t>
      </w:r>
      <w:r>
        <w:rPr/>
        <w:t xml:space="preserve">) Valóban nem szeretne Lajos? Hiszen mindig vígasztalt, bátorított, kedves volt </w:t>
        <w:tab/>
        <w:t>hozzám… Irgalmas Istenem, kihez forduljak? Ki ad tanácsot? (</w:t>
      </w:r>
      <w:r>
        <w:rPr>
          <w:i/>
        </w:rPr>
        <w:t>leül, töpreng</w:t>
      </w:r>
      <w:r>
        <w:rPr/>
        <w:t>)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4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 xml:space="preserve">Erzsébet, majd Vilmos 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Erzsébet, parancsodra itt vagyok. (</w:t>
      </w:r>
      <w:r>
        <w:rPr>
          <w:i/>
        </w:rPr>
        <w:t>ellenkező oldalró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Vilmos, mondd meg nekem, mikor jön haza vőlegényem?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Lajos nemrég megérkezet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lepődve</w:t>
      </w:r>
      <w:r>
        <w:rPr/>
        <w:t>) Itthon van? És nem siet hozzám? (</w:t>
      </w:r>
      <w:r>
        <w:rPr>
          <w:i/>
        </w:rPr>
        <w:t>szomorúan</w:t>
      </w:r>
      <w:r>
        <w:rPr/>
        <w:t>) Talán mégis igaz?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Drága kis húgom, mi aggaszt? Mondd el az öreg Vilmosnak. (</w:t>
      </w:r>
      <w:r>
        <w:rPr>
          <w:i/>
        </w:rPr>
        <w:t>átkarolja atyailag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kezét vállára teszi</w:t>
      </w:r>
      <w:r>
        <w:rPr/>
        <w:t>) Vilmos, olyan jó vagy hozzám, mintha apám lennél… (</w:t>
      </w:r>
      <w:r>
        <w:rPr>
          <w:i/>
        </w:rPr>
        <w:t>gondolkodik</w:t>
      </w:r>
      <w:r>
        <w:rPr/>
        <w:t xml:space="preserve">) </w:t>
        <w:tab/>
        <w:t>Azt mondták ma, hogy Lajos már nem szeret engem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Ugyan, ki mondhatta ezt a hazugságot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Kérlek, kérdezd meg Lajost, hozzád őszinte. Mert ha ez igaz, akkor nincsen semmi, ami itt </w:t>
        <w:tab/>
        <w:t>tartana még engem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(</w:t>
      </w:r>
      <w:r>
        <w:rPr>
          <w:i/>
        </w:rPr>
        <w:t>megfogja két kezét</w:t>
      </w:r>
      <w:r>
        <w:rPr/>
        <w:t>) Még ma meghozom a választ. De légy nyugodt és bízzál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Köszönöm, Isten áldjon érte! (</w:t>
      </w:r>
      <w:r>
        <w:rPr>
          <w:i/>
        </w:rPr>
        <w:t>elsiet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(</w:t>
      </w:r>
      <w:r>
        <w:rPr>
          <w:i/>
        </w:rPr>
        <w:t>utána néz</w:t>
      </w:r>
      <w:r>
        <w:rPr/>
        <w:t xml:space="preserve">) Szegény kis lányka… Nem, Lajos nem változott meg. Itt valami ármánykodás </w:t>
        <w:tab/>
        <w:t>lehet. (</w:t>
      </w:r>
      <w:r>
        <w:rPr>
          <w:i/>
        </w:rPr>
        <w:t>indul ki, de jön Lajos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(</w:t>
      </w:r>
      <w:r>
        <w:rPr>
          <w:i/>
        </w:rPr>
        <w:t>vidáman</w:t>
      </w:r>
      <w:r>
        <w:rPr/>
        <w:t>) No, mi van öreg lovagom? De elgondolkoztál?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Ó, de jó, hogy jössz, Uram. Lenne néhány perced számomra?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Baj van?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Nem… Csak ha szómmal nem vétek, mondanék valamit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  <w:tab/>
        <w:tab/>
      </w:r>
      <w:r>
        <w:rPr/>
        <w:t>(</w:t>
      </w:r>
      <w:r>
        <w:rPr>
          <w:i/>
        </w:rPr>
        <w:t>leül, int</w:t>
      </w:r>
      <w:r>
        <w:rPr/>
        <w:t>) Szólj! Örömmel hallgatlak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 xml:space="preserve">Fenséges Uram! Milyen terved van Erzsébettel? Akarod-e, hogy hitvesed legyen, vagy </w:t>
        <w:tab/>
        <w:t>visszaveszed szavad, és akkor én visszakísérem őt király atyjához.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 xml:space="preserve">Vilmosom, látod ott a salzburgi hegyeket? Ha akkora aranyat adnának cserébe Erzsébetért, </w:t>
        <w:tab/>
        <w:t xml:space="preserve">akkor sem adnám oda senkinek. Bármit beszélnek az emberek, ne aggódj. Én szeretem őt, </w:t>
        <w:tab/>
        <w:t xml:space="preserve">drágább nekem, mint az életem. Csak ő lesz a feleségem, senki más. A világ minden </w:t>
        <w:tab/>
        <w:t>kincsénél kedvesebb nekem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Köszönöm, Uram! Megengeded, hogy ezt Erzsébetnek is elmondhassam?</w:t>
      </w:r>
    </w:p>
    <w:p>
      <w:pPr>
        <w:pStyle w:val="Normal"/>
        <w:ind w:left="794" w:hanging="709"/>
        <w:jc w:val="both"/>
        <w:rPr/>
      </w:pPr>
      <w:r>
        <w:rPr>
          <w:b/>
        </w:rPr>
        <w:t>Lajos:</w:t>
      </w:r>
      <w:r>
        <w:rPr/>
        <w:tab/>
        <w:tab/>
        <w:t>Kérlek rá, hogy mondd el. És add át hűségem jeléül ezt a kis emléket. (</w:t>
      </w:r>
      <w:r>
        <w:rPr>
          <w:i/>
        </w:rPr>
        <w:t>felál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Sietek, hogy örömhírt vigyek neki (</w:t>
      </w:r>
      <w:r>
        <w:rPr>
          <w:i/>
        </w:rPr>
        <w:t>kimenne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/>
      </w:r>
    </w:p>
    <w:p>
      <w:pPr>
        <w:pStyle w:val="Normal"/>
        <w:ind w:left="1405" w:hanging="1320"/>
        <w:jc w:val="both"/>
        <w:rPr/>
      </w:pPr>
      <w:r>
        <w:rPr>
          <w:b/>
          <w:u w:val="single"/>
        </w:rPr>
        <w:t>Krónikás:</w:t>
      </w:r>
      <w:r>
        <w:rPr/>
        <w:tab/>
      </w:r>
      <w:r>
        <w:rPr>
          <w:b/>
        </w:rPr>
        <w:t xml:space="preserve">A trónörökös, Lajos döntésével nem lehetett szembehelyezkedni. 1221-ben a két fiatal </w:t>
        <w:tab/>
        <w:t xml:space="preserve">legnagyobb örömére megtartották az esküvőt. Erzsébet igazi védelmezőre talált férjében, </w:t>
        <w:tab/>
        <w:t xml:space="preserve">aki egy lett vele az élet minden területén. Megélték a szentségi házasságot, kedvesemnek </w:t>
        <w:tab/>
        <w:t xml:space="preserve">szólították egymást és minden igyekezettel azon voltak, hogy egy emberként éljék az </w:t>
        <w:tab/>
        <w:t xml:space="preserve">életet. Mély és tiszta szerelmi házasságuk hozzásegítette őket ahhoz, hogy felismerjék </w:t>
        <w:tab/>
        <w:t xml:space="preserve">egymásban az örök szeretet szerzőjét, magát az Úr Jézust. Jézus iránti teljes </w:t>
        <w:tab/>
        <w:t xml:space="preserve">elkötelezettségük pedig elmélyítette szerelmüket. Boldog házasságukból három gyermek </w:t>
        <w:tab/>
        <w:t>született: Hermann, Zsófia és Gertrúd</w:t>
      </w:r>
      <w:r>
        <w:rPr/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6:00Z</dcterms:created>
  <dc:creator>Anna nővér</dc:creator>
  <dc:description/>
  <dc:language>en-US</dc:language>
  <cp:lastModifiedBy>Tanuló</cp:lastModifiedBy>
  <cp:lastPrinted>2007-06-13T18:16:00Z</cp:lastPrinted>
  <dcterms:modified xsi:type="dcterms:W3CDTF">2007-06-18T09:26:00Z</dcterms:modified>
  <cp:revision>2</cp:revision>
  <dc:subject/>
  <dc:title>I</dc:title>
</cp:coreProperties>
</file>