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. n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rzsébet, a családanya és a szegények any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Krónikás:</w:t>
      </w:r>
      <w:r>
        <w:rPr/>
        <w:tab/>
      </w:r>
      <w:r>
        <w:rPr>
          <w:b/>
        </w:rPr>
        <w:t xml:space="preserve">Erzsébet egy szívvel szerette az embereket éppúgy, mint a Jóistent. Amikor az udvari etikett arra kényszerítette, hogy részt vegyen a táncos mulatságokon, akkor így szólt: </w:t>
      </w:r>
      <w:r>
        <w:rPr>
          <w:b/>
          <w:i/>
        </w:rPr>
        <w:t>„Egyet megteszek a világ kedvéért. A többit a Jóistennek adom.”</w:t>
      </w:r>
      <w:r>
        <w:rPr>
          <w:b/>
        </w:rPr>
        <w:t xml:space="preserve"> Inkább órák hosszat lovagolt, csakhogy kitérhessen korának egynémely, általa fölöslegesnek tartott udvari szokása elől. Feltehetően ilyen alkalmakkor látta meg azt, hogy Wartburg gazdag, előkelő életvitelével szemben a vár tövében és a grófság területén az emberek milyen nyomorúságban élnek.</w:t>
      </w:r>
    </w:p>
    <w:p>
      <w:pPr>
        <w:pStyle w:val="Normal"/>
        <w:ind w:left="1418" w:hanging="1418"/>
        <w:jc w:val="both"/>
        <w:rPr/>
      </w:pPr>
      <w:r>
        <w:rPr>
          <w:b/>
        </w:rPr>
        <w:tab/>
        <w:t>1223-ban Lajos itáliai hadjáratra indul. Három évig Erzsébet helyettesítette a grófság vezetésében. Az alig 17 éves fiatalasszony egy kórházat állított fel a várhegy oldalában, minden bizonnyal az elsőt Európában. Az ispotály 28 betegének ápolásában Erzsébet járt elöl. Jézust követve a legtöbb szeretetet a legelesettebbeknek, a bénáknak és a leprásoknak nyújtotta, az elhunytakat pedig méltó temetésben részesítette. Amikor a szegényekhez indult, a falusi asszonyok fejkendőjét öltötte magára. A betegeket megmosdatta, sebeiket bekötözte, kunyhóikat kitakarította. Az éhínség és az árvíz idején pedig eladta drága ékszereit és ruháit, hogy annak árát is szétossza a szegények között. Így bontakozott ki Erzsébetben az anyai teljesség, hogy uralkodó férje mellett népének is anyja legyen.</w:t>
      </w:r>
    </w:p>
    <w:p>
      <w:pPr>
        <w:pStyle w:val="Normal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1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Szín: palota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jön, öreg koldust segít, másik kezével kisfiút vezet, ez sírdogálva leül a földre</w:t>
      </w:r>
      <w:r>
        <w:rPr/>
        <w:t xml:space="preserve">) De hát </w:t>
        <w:tab/>
        <w:t>miért jött fel a hegyre, ha ilyen gyenge?</w:t>
      </w:r>
    </w:p>
    <w:p>
      <w:pPr>
        <w:pStyle w:val="Normal"/>
        <w:ind w:left="794" w:hanging="709"/>
        <w:jc w:val="both"/>
        <w:rPr/>
      </w:pPr>
      <w:r>
        <w:rPr>
          <w:b/>
        </w:rPr>
        <w:t>Öreg:</w:t>
      </w:r>
      <w:r>
        <w:rPr/>
        <w:tab/>
        <w:tab/>
        <w:t xml:space="preserve">Hogy láthassalak. Az alamizsnánál többet érnek vigasztaló szavaid. 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Máskor üzenj, ha rosszul vagy, szívesen elmegyek.</w:t>
      </w:r>
    </w:p>
    <w:p>
      <w:pPr>
        <w:pStyle w:val="Normal"/>
        <w:ind w:left="794" w:hanging="709"/>
        <w:jc w:val="both"/>
        <w:rPr/>
      </w:pPr>
      <w:r>
        <w:rPr>
          <w:b/>
        </w:rPr>
        <w:t>Öreg:</w:t>
      </w:r>
      <w:r>
        <w:rPr/>
        <w:tab/>
        <w:tab/>
        <w:t>Köszönöm. Olyan jó vagy hozzám…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a kisfiúhoz</w:t>
      </w:r>
      <w:r>
        <w:rPr/>
        <w:t>) De hát miért sírsz kincsem?</w:t>
      </w:r>
    </w:p>
    <w:p>
      <w:pPr>
        <w:pStyle w:val="Normal"/>
        <w:ind w:left="794" w:hanging="709"/>
        <w:jc w:val="both"/>
        <w:rPr/>
      </w:pPr>
      <w:r>
        <w:rPr>
          <w:b/>
        </w:rPr>
        <w:t>Fiú:</w:t>
      </w:r>
      <w:r>
        <w:rPr/>
        <w:tab/>
        <w:tab/>
        <w:t>Úgy fáj mindenem, segíts rajtam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nézi hátát, kezét</w:t>
      </w:r>
      <w:r>
        <w:rPr/>
        <w:t>) Hát édesanyád miért nem törődik veled, hiszen csupa fekély vagy?</w:t>
      </w:r>
    </w:p>
    <w:p>
      <w:pPr>
        <w:pStyle w:val="Normal"/>
        <w:ind w:left="794" w:hanging="709"/>
        <w:jc w:val="both"/>
        <w:rPr/>
      </w:pPr>
      <w:r>
        <w:rPr>
          <w:b/>
        </w:rPr>
        <w:t>Fiú:</w:t>
      </w:r>
      <w:r>
        <w:rPr/>
        <w:tab/>
        <w:tab/>
        <w:t>Nincsen édesanyám, meghalt és senki nem törődik velem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Ó, te szegény! (</w:t>
      </w:r>
      <w:r>
        <w:rPr>
          <w:i/>
        </w:rPr>
        <w:t>felemeli</w:t>
      </w:r>
      <w:r>
        <w:rPr/>
        <w:t>) No, gyere, mindjárt bekenem a sebeidet.</w:t>
      </w:r>
    </w:p>
    <w:p>
      <w:pPr>
        <w:pStyle w:val="Normal"/>
        <w:ind w:left="794" w:hanging="709"/>
        <w:jc w:val="both"/>
        <w:rPr/>
      </w:pPr>
      <w:r>
        <w:rPr>
          <w:b/>
        </w:rPr>
        <w:t>Fiú:</w:t>
      </w:r>
      <w:r>
        <w:rPr/>
        <w:tab/>
        <w:tab/>
        <w:t>(</w:t>
      </w:r>
      <w:r>
        <w:rPr>
          <w:i/>
        </w:rPr>
        <w:t>bágyadtan</w:t>
      </w:r>
      <w:r>
        <w:rPr/>
        <w:t>) Köszönöm... (</w:t>
      </w:r>
      <w:r>
        <w:rPr>
          <w:i/>
        </w:rPr>
        <w:t>2-3 szegény bejön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Legyetek türelemmel, mindjárt jövök. (</w:t>
      </w:r>
      <w:r>
        <w:rPr>
          <w:i/>
        </w:rPr>
        <w:t>szegények letelepszenek, Zsófia, Berta jönne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meglátva a szegényeket</w:t>
      </w:r>
      <w:r>
        <w:rPr/>
        <w:t>) Na, már megint mit látok. (</w:t>
      </w:r>
      <w:r>
        <w:rPr>
          <w:i/>
        </w:rPr>
        <w:t>mérgesen</w:t>
      </w:r>
      <w:r>
        <w:rPr/>
        <w:t xml:space="preserve">) Gyönyörűséges vendégek. </w:t>
        <w:tab/>
        <w:t>Látod, egy egész csőcselék tanyázik itt. (</w:t>
      </w:r>
      <w:r>
        <w:rPr>
          <w:i/>
        </w:rPr>
        <w:t>jön-megy, szegénység kioson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>De hát miért tűröd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Erzsébettel szemben én nem tehetek semmit. Lajos mindent megenged neki.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>Sajnállak Zsófiám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jön</w:t>
      </w:r>
      <w:r>
        <w:rPr/>
        <w:t>) Üdvözöllek Berta néném. Örülök, hogy meglátogattál minket.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>Te még örülsz rangos vendégednek? Látom, a feleségednek más ízlése van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Nem értem. Erzsébet megsértett volna téged?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 xml:space="preserve">Nem, őt még nem láttam, de a vendégeit igen. Szemtelen koldushad jár itt. Nem félsz, </w:t>
        <w:tab/>
        <w:t>hogy utálatos nyavalyákkal megfertőzik a házadat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Erzsébet szegényeiről van szó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kitörő haraggal</w:t>
      </w:r>
      <w:r>
        <w:rPr/>
        <w:t xml:space="preserve">) Igen, ők azok. A várunk kész koldustanya. Lassan a helyünket is </w:t>
        <w:tab/>
        <w:t>elveszik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De anyám, nem bántanak azok senkit. Egy kis kenyeret oszt ki nekik Erzsébet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Kis kenyeret! A legfinomabb falatokat kapják, míg mi lassan koplalunk. Erzsébet </w:t>
        <w:tab/>
        <w:t>marékszám ad pénzt koldusainak, de neked nincs pénzed a húgod kiházasítására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Anyám, Ágnes meg leszel elégedve a hozományával. Tudom, hogy mivel tartozom a </w:t>
        <w:tab/>
        <w:t>nevünknek. De igazságtalan vagy Erzsébethez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Úgy? Hát meggyőződhetnél Erzsébet pazarlásáról. Mit gondolsz, kire vár amott a </w:t>
        <w:tab/>
        <w:t>koldushad? (</w:t>
      </w:r>
      <w:r>
        <w:rPr>
          <w:i/>
        </w:rPr>
        <w:t>kifelé mutat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>Az imént még csak páran voltak, és hogy megszaporodtak!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Biztos idejön hozzájuk a feleséged. Győződj meg saját szemeddel, ha nem hiszel nekem. </w:t>
        <w:tab/>
        <w:t xml:space="preserve">Rejtőzz el a fa mögé valahol, és lépjél elé, lepjed meg. Majd meglátod magad is, mit </w:t>
        <w:tab/>
        <w:t>művel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Jól van anyám, hallgatok rád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Gyere Berta, tűnjünk el, elegem volt már.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2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szégyenkezve körülnéz</w:t>
      </w:r>
      <w:r>
        <w:rPr/>
        <w:t>) Hát ez nem éppen lovaghoz illő cselekedet. (</w:t>
      </w:r>
      <w:r>
        <w:rPr>
          <w:i/>
        </w:rPr>
        <w:t xml:space="preserve">elrejtőzik, jön Hedvig </w:t>
        <w:tab/>
        <w:t>nagy kosárral és Erzsébet, kötényét összefogva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utat</w:t>
      </w:r>
      <w:r>
        <w:rPr/>
        <w:t>) Ott vannak, menjünk hozzájuk! Vigyük oda nekik az ennivalót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hirtelen előlép, Erzsébet megáll, ijedt</w:t>
      </w:r>
      <w:r>
        <w:rPr/>
        <w:t>) Testvérem, mutasd, mit viszel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ár mosolyog</w:t>
      </w:r>
      <w:r>
        <w:rPr/>
        <w:t>) Csupán… rózsát viszek, jó Uram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Ilyen időben rózsát? Megnézhetem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lehunyja szemét, égre emeli, majd mosolyogva megmutatja kötényét</w:t>
      </w:r>
      <w:r>
        <w:rPr/>
        <w:t>) Íme, lássad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meglepve</w:t>
      </w:r>
      <w:r>
        <w:rPr/>
        <w:t>) Rózsa! (</w:t>
      </w:r>
      <w:r>
        <w:rPr>
          <w:i/>
        </w:rPr>
        <w:t>fél térdre</w:t>
      </w:r>
      <w:r>
        <w:rPr/>
        <w:t xml:space="preserve">) Erzsébetem, bocsáss meg, soha többé nem gáncsoskodok. </w:t>
        <w:tab/>
        <w:t>Menj békével szegényeidhez, és vigasztald őket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hálás tekintettel, súgva</w:t>
      </w:r>
      <w:r>
        <w:rPr/>
        <w:t>) Köszönöm. (</w:t>
      </w:r>
      <w:r>
        <w:rPr>
          <w:i/>
        </w:rPr>
        <w:t>s tovább megy Hedvigge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hosszan néz utána, rózsát összeszedi, vázába teszi.)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Krónikás:</w:t>
      </w:r>
      <w:r>
        <w:rPr>
          <w:b/>
        </w:rPr>
        <w:tab/>
        <w:t>Ha Lajos hosszabb útra indult, Erzsébet mindig lóra szállt, és a határig kísérte. Majd visszatért a várba, ahol gyászruhát öltött, önmegtagadásokat végzett, hogy még tisztább szerelemmel várhassa haza szeretett urát. Akár elváltak, akár találkoztak, mindig nagy szeretettel köszöntötték, ezerszer is megcsókolták egymást, szívükkel éppúgy, mint ajkukkal. A kor szokásainak megfelelően Lajos élhetett volna azzal a joggal, hogy alkalmi szeretőket tartson. De többszöri kísértés ellenére sem volt hajlandó Erzsébethez hűtlenné válni. Minden gondolata Erzsébet volt, akit jobban szeretett önmagánál. A kor szokásával ellentétben együtt étkezett vele, azonban szigorúan böjtöltek az egyház előírásai szerinti napokon. De micsoda ünnep volt, amikor a fiatalasszony összecsapta a kezét és kijelentette: ma nem böjtölünk, ma ünnepelünk! A házaspár közös életét az ima, és annak bensősége járta át, éppen ezért nem maradhatott titokban még az éjszaka csendjében végzett imádság sem. Erzsébet világában mindenkinek és mindennek meg volt a maga rendezett helye: Lajosnak, a szegényeknek, Istennek és az Egyháznak.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3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i/>
        </w:rPr>
        <w:t>Szín: szoba, a földön egy kisfiú és egy kislány játszik építőkockával, Erzsébet és Hedvig varrnak</w:t>
      </w:r>
    </w:p>
    <w:p>
      <w:pPr>
        <w:pStyle w:val="Normal"/>
        <w:ind w:left="794" w:hanging="709"/>
        <w:jc w:val="both"/>
        <w:rPr/>
      </w:pPr>
      <w:r>
        <w:rPr>
          <w:b/>
        </w:rPr>
        <w:t>Hermann:</w:t>
      </w:r>
      <w:r>
        <w:rPr/>
        <w:tab/>
        <w:t>Édesanyám, segíts felépíteni a tornyot, mindig összedől. (</w:t>
      </w:r>
      <w:r>
        <w:rPr>
          <w:i/>
        </w:rPr>
        <w:t xml:space="preserve">Erzsébet odamegy hozzájuk, és </w:t>
        <w:tab/>
        <w:t>segít, kicsit játszanak, felépítik a tornyot, majd Hermann összedönti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Ó, te kis huncut! Hát ezért hívtál ide?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Távolabbról gyereksírás hallatszik</w:t>
      </w:r>
    </w:p>
    <w:p>
      <w:pPr>
        <w:pStyle w:val="Normal"/>
        <w:ind w:left="794" w:hanging="709"/>
        <w:jc w:val="both"/>
        <w:rPr/>
      </w:pPr>
      <w:r>
        <w:rPr>
          <w:b/>
        </w:rPr>
        <w:t>Zsófika:</w:t>
      </w:r>
      <w:r>
        <w:rPr/>
        <w:tab/>
        <w:t>Édesanyám, a kis Gertrúd sír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Látod, hangoskodtunk és felébredt. De ideje is lesz már megszoptatnom. (</w:t>
      </w:r>
      <w:r>
        <w:rPr>
          <w:i/>
        </w:rPr>
        <w:t>indul kifelé</w:t>
      </w:r>
      <w:r>
        <w:rPr/>
        <w:t xml:space="preserve">) </w:t>
        <w:tab/>
        <w:t>Hedvig, kérlek, vigyázz a kicsikre, amíg visszajövök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Igen, Úrnőm.</w:t>
      </w:r>
    </w:p>
    <w:p>
      <w:pPr>
        <w:pStyle w:val="Normal"/>
        <w:ind w:left="794" w:hanging="709"/>
        <w:jc w:val="both"/>
        <w:rPr/>
      </w:pPr>
      <w:r>
        <w:rPr>
          <w:b/>
        </w:rPr>
        <w:t>Hermann:</w:t>
      </w:r>
      <w:r>
        <w:rPr/>
        <w:tab/>
        <w:t>Hedvig, menjünk ki az udvarra labdázni!</w:t>
      </w:r>
    </w:p>
    <w:p>
      <w:pPr>
        <w:pStyle w:val="Normal"/>
        <w:ind w:left="794" w:hanging="709"/>
        <w:jc w:val="both"/>
        <w:rPr/>
      </w:pPr>
      <w:r>
        <w:rPr>
          <w:b/>
        </w:rPr>
        <w:t>Zsófika:</w:t>
      </w:r>
      <w:r>
        <w:rPr/>
        <w:tab/>
        <w:t>Én is! Én is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 xml:space="preserve">Rendben. De először pakoljátok el a kockákat. </w:t>
      </w:r>
      <w:r>
        <w:rPr>
          <w:i/>
        </w:rPr>
        <w:t>(Összepakolnak, kimennek)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Erzsébet visszajön. Látja, hogy a szoba üres, odamegy a falon lógó feszülethez, és sóhajt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Édes Istenem, Lajosomnak már itthon kellene lennie…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Abban a pillanatban belép Lajos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És már itthon is van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</w:r>
      <w:r>
        <w:rPr>
          <w:i/>
        </w:rPr>
        <w:t xml:space="preserve">(megfordul) </w:t>
      </w:r>
      <w:r>
        <w:rPr/>
        <w:t>Lajos!</w:t>
      </w:r>
      <w:r>
        <w:rPr>
          <w:i/>
        </w:rPr>
        <w:t xml:space="preserve"> (odafut hozzá, átölelik egymást)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Erzsébetem! Végre itthon! Végre egyedül, veled…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Kedvesem, ha tudnád, mennyire hiányoztál! Olyan boldog vagyok, mikor megérkezel, de a </w:t>
        <w:tab/>
        <w:t>távozásod mindent sötétséggé változtat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Hogy vannak gyermekeink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örömmel</w:t>
      </w:r>
      <w:r>
        <w:rPr/>
        <w:t xml:space="preserve">) Hermann napról-napra kedvesebb, Zsófika szépen erősödik. A pici Gertrúd is </w:t>
        <w:tab/>
        <w:t>gügyög már, és egyre jobban hasonlít rád. Hoztál valamit utadról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Igen, ott vár benneteket az asztalon egy kis finomság. De… van még valami. Ennek nem </w:t>
        <w:tab/>
        <w:t>nagyon fogsz örülni…</w:t>
      </w:r>
      <w:r>
        <w:rPr>
          <w:i/>
        </w:rPr>
        <w:t>(kivesz egy kis csomagot, és vele egy piros posztó keresztet)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Dob-szóló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ijed</w:t>
      </w:r>
      <w:r>
        <w:rPr/>
        <w:t>) Lajos, mit jelentsen ez? Hiszen ez a keresztesek jelvénye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Igen Erzsébetem, a keresztesek jelvénye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ély fájdalommal, Lajoshoz húzódik</w:t>
      </w:r>
      <w:r>
        <w:rPr/>
        <w:t xml:space="preserve">) Ó, Istenem, csak nem jelentkeztél a keresztes </w:t>
        <w:tab/>
        <w:t>háborúba? Megszakad a szívem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Édes testvérem, légy erős. Nem tehettem másképp. A fejedelemnek példát kell adni a </w:t>
        <w:tab/>
        <w:t>jóban. (</w:t>
      </w:r>
      <w:r>
        <w:rPr>
          <w:i/>
        </w:rPr>
        <w:t>dob elhallgat</w:t>
      </w:r>
      <w:r>
        <w:rPr/>
        <w:t xml:space="preserve">) És különben sem kell rögtön indulnom. Még jó pár hónapunk van </w:t>
        <w:tab/>
        <w:t>addig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Szörnyű ez a hír, édes jó uram. Mi lesz velem és a gyermekeinkkel, ha ilyen messze és </w:t>
        <w:tab/>
        <w:t>ilyen hosszú időre távozol tőlünk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Melletted lesz az Úr Krisztus, ő erőt és vigasztalást ad magányodban. Remélem, győzünk, </w:t>
        <w:tab/>
        <w:t>és hamar visszatérün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Ó, bár úgy lenne! Lelkemmel melletted leszek őrzőangyalodként, buzgón imádkozom és </w:t>
        <w:tab/>
        <w:t xml:space="preserve">önmegtagadásokat ajánlok fel érted. A jó Isten majd csak megszánja gyötrődésemet, és </w:t>
        <w:tab/>
        <w:t>visszahoz hamar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Nézd! (</w:t>
      </w:r>
      <w:r>
        <w:rPr>
          <w:i/>
        </w:rPr>
        <w:t>gyűrűt húz le ujjáról</w:t>
      </w:r>
      <w:r>
        <w:rPr/>
        <w:t xml:space="preserve">) odaadom ezt a gyűrűt, ha ránézel, rám emlékezzél. Ha a </w:t>
        <w:tab/>
        <w:t xml:space="preserve">zafírkő kihullana belőle, azt jelenti, hogy meghaltam. Imádkozzál értem. De most ne sírjál, </w:t>
        <w:tab/>
        <w:t>mindig hősnek szeretnélek látni. Akkor nekem is könnyebb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szomorúan mosolyog</w:t>
      </w:r>
      <w:r>
        <w:rPr/>
        <w:t>) A kedvedért mindenre kész vagyok, de ez most nagyon fáj…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Majd begyógyul, kedvesem. Most menjünk, és öltsünk ünneplő ruhát. Először is azért, </w:t>
        <w:tab/>
        <w:t>mert újra együtt vagyunk; másodszor pedig azért, mert a vendégek már várnak.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Tánczene hangzik fel. Lajos kézen fogva kivezeti Erzsébetet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7:00Z</dcterms:created>
  <dc:creator>Anna nővér</dc:creator>
  <dc:description/>
  <dc:language>en-US</dc:language>
  <cp:lastModifiedBy>Tanuló</cp:lastModifiedBy>
  <dcterms:modified xsi:type="dcterms:W3CDTF">2007-06-18T09:27:00Z</dcterms:modified>
  <cp:revision>2</cp:revision>
  <dc:subject/>
  <dc:title>I</dc:title>
</cp:coreProperties>
</file>