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4. nap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Erzsébet, a kitaszított özvegy és Krisztus jegyes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05" w:hanging="1320"/>
        <w:jc w:val="both"/>
        <w:rPr/>
      </w:pPr>
      <w:r>
        <w:rPr>
          <w:b/>
          <w:u w:val="single"/>
        </w:rPr>
        <w:t>Krónikás:</w:t>
      </w:r>
      <w:r>
        <w:rPr>
          <w:b/>
        </w:rPr>
        <w:tab/>
        <w:t xml:space="preserve">Erzsébet finom női szíve nem csak a felebarát szükségleteire érzett rá. Mikor meglátta </w:t>
        <w:tab/>
        <w:t xml:space="preserve">búcsúzó férje ruháján a vörös keresztet, szinte előre érezte, hogy eddigi boldog életüknek </w:t>
        <w:tab/>
        <w:t xml:space="preserve">ezzel vége szakadt. Nehéz szívvel engedte el Lajost a keresztes háborúba, és a hosszú </w:t>
        <w:tab/>
        <w:t xml:space="preserve">várakozásban minden nap egy évszázadnak tűnt. Ezért még nagyobb lendülettel vetette </w:t>
        <w:tab/>
        <w:t>bele magát az imádságba, böjtölésbe és a szegények gondozásába.</w:t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4" w:hanging="709"/>
        <w:jc w:val="center"/>
        <w:rPr/>
      </w:pPr>
      <w:r>
        <w:rPr/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  <w:t>1. jelenet</w:t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4" w:hanging="709"/>
        <w:jc w:val="both"/>
        <w:rPr/>
      </w:pPr>
      <w:r>
        <w:rPr>
          <w:i/>
        </w:rPr>
        <w:t>Szín: szoba, Erzsébet és Emma varrnak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(</w:t>
      </w:r>
      <w:r>
        <w:rPr>
          <w:i/>
        </w:rPr>
        <w:t>komornájához</w:t>
      </w:r>
      <w:r>
        <w:rPr/>
        <w:t>) Kérlek, Emma, állítsd össze ezt a kis ruhát.</w:t>
      </w:r>
    </w:p>
    <w:p>
      <w:pPr>
        <w:pStyle w:val="Normal"/>
        <w:ind w:left="794" w:hanging="709"/>
        <w:jc w:val="both"/>
        <w:rPr/>
      </w:pPr>
      <w:r>
        <w:rPr>
          <w:b/>
        </w:rPr>
        <w:t>Emma:</w:t>
      </w:r>
      <w:r>
        <w:rPr/>
        <w:tab/>
        <w:t>Ez kié lesz, Úrnőm?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A köszvényes asszony kislányáé. Majd megdermedt ebben a hidegben, láttam a napokban.</w:t>
      </w:r>
    </w:p>
    <w:p>
      <w:pPr>
        <w:pStyle w:val="Normal"/>
        <w:ind w:left="794" w:hanging="709"/>
        <w:jc w:val="both"/>
        <w:rPr/>
      </w:pPr>
      <w:r>
        <w:rPr>
          <w:b/>
        </w:rPr>
        <w:t>Emma:</w:t>
      </w:r>
      <w:r>
        <w:rPr/>
        <w:tab/>
        <w:t>Úrnőm, magaddal is kellene törődnöd már, egy kis könyörülettel.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Hogy beszélhetsz így?</w:t>
      </w:r>
    </w:p>
    <w:p>
      <w:pPr>
        <w:pStyle w:val="Normal"/>
        <w:ind w:left="794" w:hanging="709"/>
        <w:jc w:val="both"/>
        <w:rPr/>
      </w:pPr>
      <w:r>
        <w:rPr>
          <w:b/>
        </w:rPr>
        <w:t>Emma:</w:t>
      </w:r>
      <w:r>
        <w:rPr/>
        <w:tab/>
        <w:t xml:space="preserve">Én csak attól félek, hogy ezt a kemény életmódot nem fogod sokáig bírni. A szervezeted </w:t>
        <w:tab/>
        <w:t xml:space="preserve">legyengült. Gondold meg, ha Lajos urunk látná, hogyan gyötröd a tested a sok böjttel és </w:t>
        <w:tab/>
        <w:t>virrasztással, nem tudom, mit szólna hozzá. Sírva alszom el sokszor, mert sajnállak.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 xml:space="preserve">Leányom, amit teszek, a jó Istenért teszem. Ha igazán barátom vagy, örvendezned </w:t>
        <w:tab/>
        <w:t>kell és még inkább buzdítani a még többre. (</w:t>
      </w:r>
      <w:r>
        <w:rPr>
          <w:i/>
        </w:rPr>
        <w:t>a komorna fejét csóválja</w:t>
      </w:r>
      <w:r>
        <w:rPr/>
        <w:t>).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(</w:t>
      </w:r>
      <w:r>
        <w:rPr>
          <w:i/>
        </w:rPr>
        <w:t>feláll, szomorúan néz a falon lógó feszületre</w:t>
      </w:r>
      <w:r>
        <w:rPr/>
        <w:t xml:space="preserve">) Lajosom, vajon megérzed-e gyötrődő </w:t>
        <w:tab/>
        <w:t>asszonyod forró vágyát utánad? (</w:t>
      </w:r>
      <w:r>
        <w:rPr>
          <w:i/>
        </w:rPr>
        <w:t>távolba mereng</w:t>
      </w:r>
      <w:r>
        <w:rPr/>
        <w:t xml:space="preserve">) Nappalaimból hiányzik a fény, és </w:t>
        <w:tab/>
        <w:t>éjszakáim nyugalmat nem ismernek. (</w:t>
      </w:r>
      <w:r>
        <w:rPr>
          <w:i/>
        </w:rPr>
        <w:t>könyörögve</w:t>
      </w:r>
      <w:r>
        <w:rPr/>
        <w:t xml:space="preserve">) Szerelmes Krisztusom, nézd, hogy </w:t>
        <w:tab/>
        <w:t xml:space="preserve">könyörgöm! Védjed meg őt a harcban és hozd vissza ölelő karomba. Úgy rám tört az </w:t>
        <w:tab/>
        <w:t>aggodalom… Jaj, csak ne a rossznak megsejtése legyen ez szívemnek. (</w:t>
      </w:r>
      <w:r>
        <w:rPr>
          <w:i/>
        </w:rPr>
        <w:t>szenvedve</w:t>
      </w:r>
      <w:r>
        <w:rPr/>
        <w:t xml:space="preserve">) Édes jó </w:t>
        <w:tab/>
        <w:t>Uram, csak ott lehetnék veled, őrzőangyalodként vigyázva minden léptedet.</w:t>
      </w:r>
    </w:p>
    <w:p>
      <w:pPr>
        <w:pStyle w:val="Normal"/>
        <w:ind w:left="794" w:hanging="709"/>
        <w:jc w:val="both"/>
        <w:rPr/>
      </w:pPr>
      <w:r>
        <w:rPr>
          <w:b/>
        </w:rPr>
        <w:t>Hedvig:</w:t>
      </w:r>
      <w:r>
        <w:rPr/>
        <w:tab/>
        <w:t>(</w:t>
      </w:r>
      <w:r>
        <w:rPr>
          <w:i/>
        </w:rPr>
        <w:t>jön, rémülten</w:t>
      </w:r>
      <w:r>
        <w:rPr/>
        <w:t>) Drága Úrnőm!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Miért vagy ilyen rémült? Csak nincs valami baj? Kérlek, beszélj!</w:t>
      </w:r>
    </w:p>
    <w:p>
      <w:pPr>
        <w:pStyle w:val="Normal"/>
        <w:ind w:left="794" w:hanging="709"/>
        <w:jc w:val="both"/>
        <w:rPr/>
      </w:pPr>
      <w:r>
        <w:rPr>
          <w:b/>
        </w:rPr>
        <w:t>Hedvig:</w:t>
      </w:r>
      <w:r>
        <w:rPr/>
        <w:tab/>
        <w:t>Úrnő, futár érkezett.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Lajos! Ugye Lajos? Mondd, mi van, megsebesült?</w:t>
      </w:r>
    </w:p>
    <w:p>
      <w:pPr>
        <w:pStyle w:val="Normal"/>
        <w:ind w:left="794" w:hanging="709"/>
        <w:jc w:val="both"/>
        <w:rPr/>
      </w:pPr>
      <w:r>
        <w:rPr>
          <w:b/>
        </w:rPr>
        <w:t>Hedvig:</w:t>
      </w:r>
      <w:r>
        <w:rPr/>
        <w:tab/>
        <w:t>A futár… , jaj… a futár az utolsó üzenetét hozta…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(</w:t>
      </w:r>
      <w:r>
        <w:rPr>
          <w:i/>
        </w:rPr>
        <w:t>megragadja</w:t>
      </w:r>
      <w:r>
        <w:rPr/>
        <w:t>) Mit mondasz? Utolsó… (</w:t>
      </w:r>
      <w:r>
        <w:rPr>
          <w:i/>
        </w:rPr>
        <w:t>ránéz a gyűrűre</w:t>
      </w:r>
      <w:r>
        <w:rPr/>
        <w:t>) a gyűrű… (</w:t>
      </w:r>
      <w:r>
        <w:rPr>
          <w:i/>
        </w:rPr>
        <w:t>nézi</w:t>
      </w:r>
      <w:r>
        <w:rPr/>
        <w:t xml:space="preserve">) a kő nincs… </w:t>
        <w:tab/>
        <w:t>nem lehet (</w:t>
      </w:r>
      <w:r>
        <w:rPr>
          <w:i/>
        </w:rPr>
        <w:t>kezébe temeti arcát</w:t>
      </w:r>
      <w:r>
        <w:rPr/>
        <w:t>)</w:t>
      </w:r>
    </w:p>
    <w:p>
      <w:pPr>
        <w:pStyle w:val="Normal"/>
        <w:ind w:left="794" w:hanging="709"/>
        <w:jc w:val="both"/>
        <w:rPr/>
      </w:pPr>
      <w:r>
        <w:rPr>
          <w:b/>
        </w:rPr>
        <w:t>Hedvig:</w:t>
      </w:r>
      <w:r>
        <w:rPr/>
        <w:tab/>
        <w:t>(</w:t>
      </w:r>
      <w:r>
        <w:rPr>
          <w:i/>
        </w:rPr>
        <w:t>fájdalommal</w:t>
      </w:r>
      <w:r>
        <w:rPr/>
        <w:t>) Urunk meghalt! (</w:t>
      </w:r>
      <w:r>
        <w:rPr>
          <w:i/>
        </w:rPr>
        <w:t>felsír, Emma is odajön)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(</w:t>
      </w:r>
      <w:r>
        <w:rPr>
          <w:i/>
        </w:rPr>
        <w:t>megtántorodik</w:t>
      </w:r>
      <w:r>
        <w:rPr/>
        <w:t xml:space="preserve">) Meghalt… Ó, Istenem, most már vége mindennek a világon. Minden </w:t>
        <w:tab/>
        <w:t>meghalt nekem ezen a földön, amit szerettem… (</w:t>
      </w:r>
      <w:r>
        <w:rPr>
          <w:i/>
        </w:rPr>
        <w:t>elájul</w:t>
      </w:r>
      <w:r>
        <w:rPr/>
        <w:t>)</w:t>
      </w:r>
    </w:p>
    <w:p>
      <w:pPr>
        <w:pStyle w:val="Normal"/>
        <w:ind w:left="794" w:hanging="709"/>
        <w:jc w:val="both"/>
        <w:rPr/>
      </w:pPr>
      <w:r>
        <w:rPr>
          <w:b/>
        </w:rPr>
        <w:t>Hedvig:</w:t>
      </w:r>
      <w:r>
        <w:rPr/>
        <w:tab/>
        <w:t>Hamar vigyük át a szobájába. Csak kibírja a szíve ezt a nagy csapást. (</w:t>
      </w:r>
      <w:r>
        <w:rPr>
          <w:i/>
        </w:rPr>
        <w:t>felültetik</w:t>
      </w:r>
      <w:r>
        <w:rPr/>
        <w:t>)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(</w:t>
      </w:r>
      <w:r>
        <w:rPr>
          <w:i/>
        </w:rPr>
        <w:t>magához tér, de mintha észre sem venné komornáit</w:t>
      </w:r>
      <w:r>
        <w:rPr/>
        <w:t xml:space="preserve">) Mindent elvesztettem, mindent. </w:t>
        <w:tab/>
        <w:t>Lajos, édes testvérem, drága jó uram, hát valóban elhagytál? Meghaltál? (</w:t>
      </w:r>
      <w:r>
        <w:rPr>
          <w:i/>
        </w:rPr>
        <w:t xml:space="preserve">szembe a </w:t>
        <w:tab/>
        <w:t>nézőkkel</w:t>
      </w:r>
      <w:r>
        <w:rPr/>
        <w:t>) Hogyan is éljek nélküled? Ó, én szerencsétlen! …Istenem, adj erőt…</w:t>
      </w:r>
    </w:p>
    <w:p>
      <w:pPr>
        <w:pStyle w:val="Normal"/>
        <w:ind w:left="794" w:hanging="709"/>
        <w:jc w:val="both"/>
        <w:rPr/>
      </w:pPr>
      <w:r>
        <w:rPr/>
      </w:r>
    </w:p>
    <w:p>
      <w:pPr>
        <w:pStyle w:val="Normal"/>
        <w:ind w:left="1405" w:hanging="1320"/>
        <w:jc w:val="both"/>
        <w:rPr/>
      </w:pPr>
      <w:r>
        <w:rPr>
          <w:b/>
          <w:u w:val="single"/>
        </w:rPr>
        <w:t>Krónikás:</w:t>
      </w:r>
      <w:r>
        <w:rPr/>
        <w:tab/>
      </w:r>
      <w:r>
        <w:rPr>
          <w:b/>
        </w:rPr>
        <w:t xml:space="preserve">Erzsébet ezután napokig feküdt ágyában a falnak fordulva, nem vett magához sem ételt, </w:t>
        <w:tab/>
        <w:t xml:space="preserve">sem italt. Tudta, hogy élete legnehezebb szakasza következik. Ezen túl mindent egyedül </w:t>
        <w:tab/>
        <w:t xml:space="preserve">kell vállalnia, minden terhet egyedül kell hordania. Lelkét és értelmét lassan átjárta a </w:t>
        <w:tab/>
        <w:t xml:space="preserve">valóság, mindaz, amit az özvegység jelent. Habár férje halálával szentségi házasságuk </w:t>
        <w:tab/>
        <w:t>véget ért, Erzsébet mindvégig egy maradt Lajossal.</w:t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  <w:t>2. jelenet</w:t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4" w:hanging="709"/>
        <w:jc w:val="both"/>
        <w:rPr/>
      </w:pPr>
      <w:r>
        <w:rPr>
          <w:b/>
        </w:rPr>
        <w:t>Zsófia:</w:t>
      </w:r>
      <w:r>
        <w:rPr/>
        <w:tab/>
        <w:t>(</w:t>
      </w:r>
      <w:r>
        <w:rPr>
          <w:i/>
        </w:rPr>
        <w:t>bosszút lihegve</w:t>
      </w:r>
      <w:r>
        <w:rPr/>
        <w:t xml:space="preserve">) Végre ütött az én órám. Itt az idő, hogy visszaállítsam Wartburg régi </w:t>
        <w:tab/>
        <w:t>fényét, hírnevét.</w:t>
      </w:r>
    </w:p>
    <w:p>
      <w:pPr>
        <w:pStyle w:val="Normal"/>
        <w:ind w:left="794" w:hanging="709"/>
        <w:jc w:val="both"/>
        <w:rPr/>
      </w:pPr>
      <w:r>
        <w:rPr>
          <w:b/>
        </w:rPr>
        <w:t>Várnagy:</w:t>
      </w:r>
      <w:r>
        <w:rPr/>
        <w:tab/>
        <w:t>Úgy, úgy grófnő! De mit szól hozzá a nemesség, a császár?</w:t>
      </w:r>
    </w:p>
    <w:p>
      <w:pPr>
        <w:pStyle w:val="Normal"/>
        <w:ind w:left="794" w:hanging="709"/>
        <w:jc w:val="both"/>
        <w:rPr/>
      </w:pPr>
      <w:r>
        <w:rPr>
          <w:b/>
        </w:rPr>
        <w:t>Zsófia:</w:t>
      </w:r>
      <w:r>
        <w:rPr/>
        <w:tab/>
        <w:t>(</w:t>
      </w:r>
      <w:r>
        <w:rPr>
          <w:i/>
        </w:rPr>
        <w:t>kevélyen</w:t>
      </w:r>
      <w:r>
        <w:rPr/>
        <w:t xml:space="preserve">) Az én ügyembe ne avatkozzon senki. Erzsébethez már semmi közöm. Fiam </w:t>
        <w:tab/>
        <w:t>nincs, hát hívd ide azonnal!</w:t>
      </w:r>
    </w:p>
    <w:p>
      <w:pPr>
        <w:pStyle w:val="Normal"/>
        <w:ind w:left="794" w:hanging="709"/>
        <w:jc w:val="both"/>
        <w:rPr/>
      </w:pPr>
      <w:r>
        <w:rPr>
          <w:b/>
        </w:rPr>
        <w:t>Várnagy:</w:t>
      </w:r>
      <w:r>
        <w:rPr/>
        <w:tab/>
        <w:t>(</w:t>
      </w:r>
      <w:r>
        <w:rPr>
          <w:i/>
        </w:rPr>
        <w:t>meghajol</w:t>
      </w:r>
      <w:r>
        <w:rPr/>
        <w:t>) Parancsodra úrnőm. (</w:t>
      </w:r>
      <w:r>
        <w:rPr>
          <w:i/>
        </w:rPr>
        <w:t>el</w:t>
      </w:r>
      <w:r>
        <w:rPr/>
        <w:t>)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(</w:t>
      </w:r>
      <w:r>
        <w:rPr>
          <w:i/>
        </w:rPr>
        <w:t>ellenkezőleg jön, az ajtóban megáll, majd Zsófiához siet</w:t>
      </w:r>
      <w:r>
        <w:rPr/>
        <w:t>) Hívattál anyám?</w:t>
      </w:r>
    </w:p>
    <w:p>
      <w:pPr>
        <w:pStyle w:val="Normal"/>
        <w:ind w:left="794" w:hanging="709"/>
        <w:jc w:val="both"/>
        <w:rPr/>
      </w:pPr>
      <w:r>
        <w:rPr>
          <w:b/>
        </w:rPr>
        <w:t>Zsófia:</w:t>
      </w:r>
      <w:r>
        <w:rPr/>
        <w:tab/>
        <w:t>Nem anyád, Wartburg úrnője hívatott.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(</w:t>
      </w:r>
      <w:r>
        <w:rPr>
          <w:i/>
        </w:rPr>
        <w:t>csodálkozva</w:t>
      </w:r>
      <w:r>
        <w:rPr/>
        <w:t>) Mit jelentsen ez?</w:t>
      </w:r>
    </w:p>
    <w:p>
      <w:pPr>
        <w:pStyle w:val="Normal"/>
        <w:ind w:left="794" w:hanging="709"/>
        <w:jc w:val="both"/>
        <w:rPr/>
      </w:pPr>
      <w:r>
        <w:rPr>
          <w:b/>
        </w:rPr>
        <w:t>Zsófia:</w:t>
      </w:r>
      <w:r>
        <w:rPr/>
        <w:tab/>
        <w:t>Mit? (</w:t>
      </w:r>
      <w:r>
        <w:rPr>
          <w:i/>
        </w:rPr>
        <w:t>durván</w:t>
      </w:r>
      <w:r>
        <w:rPr/>
        <w:t xml:space="preserve">) Pünkösdi királyságodnak vége. Fiam meghalt, nincs, ami a várhoz kössön. </w:t>
        <w:tab/>
        <w:t>Mehetsz a kedves koldusaid közé.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 xml:space="preserve">Nem félek a szegénységtől. Koldus leszek, csak az nagyon fáj, hogy anyám tesz azzá, ezen </w:t>
        <w:tab/>
        <w:t>a gyászos napon.</w:t>
      </w:r>
    </w:p>
    <w:p>
      <w:pPr>
        <w:pStyle w:val="Normal"/>
        <w:ind w:left="794" w:hanging="709"/>
        <w:jc w:val="both"/>
        <w:rPr/>
      </w:pPr>
      <w:r>
        <w:rPr>
          <w:b/>
        </w:rPr>
        <w:t>Zsófia:</w:t>
      </w:r>
      <w:r>
        <w:rPr/>
        <w:tab/>
        <w:t>(</w:t>
      </w:r>
      <w:r>
        <w:rPr>
          <w:i/>
        </w:rPr>
        <w:t>önmagából kikelve</w:t>
      </w:r>
      <w:r>
        <w:rPr/>
        <w:t>) Ne nevezz anyádnak! Mondtam már.</w:t>
      </w:r>
    </w:p>
    <w:p>
      <w:pPr>
        <w:pStyle w:val="Normal"/>
        <w:ind w:left="794" w:hanging="709"/>
        <w:jc w:val="both"/>
        <w:rPr/>
      </w:pPr>
      <w:r>
        <w:rPr>
          <w:b/>
        </w:rPr>
        <w:t>Hedvig:</w:t>
      </w:r>
      <w:r>
        <w:rPr/>
        <w:tab/>
        <w:t>(</w:t>
      </w:r>
      <w:r>
        <w:rPr>
          <w:i/>
        </w:rPr>
        <w:t>jön a gyermekekkel, ijedten áll meg az ajtóban</w:t>
      </w:r>
      <w:r>
        <w:rPr/>
        <w:t>)</w:t>
      </w:r>
    </w:p>
    <w:p>
      <w:pPr>
        <w:pStyle w:val="Normal"/>
        <w:ind w:left="794" w:hanging="709"/>
        <w:jc w:val="both"/>
        <w:rPr/>
      </w:pPr>
      <w:r>
        <w:rPr>
          <w:b/>
        </w:rPr>
        <w:t>Zsófia:</w:t>
      </w:r>
      <w:r>
        <w:rPr/>
        <w:tab/>
        <w:t>Itt vannak gyermekeid. Vedd őket és menjetek!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Engedje meg, hogy valamit összecsomagoljak a gyermekeknek!</w:t>
      </w:r>
    </w:p>
    <w:p>
      <w:pPr>
        <w:pStyle w:val="Normal"/>
        <w:ind w:left="794" w:hanging="709"/>
        <w:jc w:val="both"/>
        <w:rPr/>
      </w:pPr>
      <w:r>
        <w:rPr>
          <w:b/>
        </w:rPr>
        <w:t>Zsófia:</w:t>
      </w:r>
      <w:r>
        <w:rPr/>
        <w:tab/>
        <w:t>(</w:t>
      </w:r>
      <w:r>
        <w:rPr>
          <w:i/>
        </w:rPr>
        <w:t>durván</w:t>
      </w:r>
      <w:r>
        <w:rPr/>
        <w:t>) Eleget csomagoltál és elhordtál már, most menj, indulj!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(</w:t>
      </w:r>
      <w:r>
        <w:rPr>
          <w:i/>
        </w:rPr>
        <w:t>felsóhajt</w:t>
      </w:r>
      <w:r>
        <w:rPr/>
        <w:t>) Legyen meg a jó Isten akarata!</w:t>
      </w:r>
    </w:p>
    <w:p>
      <w:pPr>
        <w:pStyle w:val="Normal"/>
        <w:ind w:left="794" w:hanging="709"/>
        <w:jc w:val="both"/>
        <w:rPr/>
      </w:pPr>
      <w:r>
        <w:rPr>
          <w:b/>
        </w:rPr>
        <w:t>Hedvig:</w:t>
      </w:r>
      <w:r>
        <w:rPr/>
        <w:tab/>
        <w:t>(</w:t>
      </w:r>
      <w:r>
        <w:rPr>
          <w:i/>
        </w:rPr>
        <w:t>felsír</w:t>
      </w:r>
      <w:r>
        <w:rPr/>
        <w:t>) Úrnőm, ne menj, ne engedd magad kilökni jogos tulajdonodból!</w:t>
      </w:r>
    </w:p>
    <w:p>
      <w:pPr>
        <w:pStyle w:val="Normal"/>
        <w:ind w:left="794" w:hanging="709"/>
        <w:jc w:val="both"/>
        <w:rPr/>
      </w:pPr>
      <w:r>
        <w:rPr>
          <w:b/>
        </w:rPr>
        <w:t>Zsófia:</w:t>
      </w:r>
      <w:r>
        <w:rPr/>
        <w:tab/>
        <w:t>Takarodj te is szemem elől, többé ne lássalak!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(</w:t>
      </w:r>
      <w:r>
        <w:rPr>
          <w:i/>
        </w:rPr>
        <w:t>indul a gyermekekkel, vissza néz</w:t>
      </w:r>
      <w:r>
        <w:rPr/>
        <w:t>) Mindent megbocsátok! (</w:t>
      </w:r>
      <w:r>
        <w:rPr>
          <w:i/>
        </w:rPr>
        <w:t>el</w:t>
      </w:r>
      <w:r>
        <w:rPr/>
        <w:t>)</w:t>
      </w:r>
    </w:p>
    <w:p>
      <w:pPr>
        <w:pStyle w:val="Normal"/>
        <w:ind w:left="794" w:hanging="709"/>
        <w:jc w:val="both"/>
        <w:rPr/>
      </w:pPr>
      <w:r>
        <w:rPr>
          <w:b/>
        </w:rPr>
        <w:t>Zsófia:</w:t>
      </w:r>
      <w:r>
        <w:rPr/>
        <w:tab/>
        <w:t>(</w:t>
      </w:r>
      <w:r>
        <w:rPr>
          <w:i/>
        </w:rPr>
        <w:t>komoran néz utánuk</w:t>
      </w:r>
      <w:r>
        <w:rPr/>
        <w:t>)</w:t>
      </w:r>
    </w:p>
    <w:p>
      <w:pPr>
        <w:pStyle w:val="Normal"/>
        <w:ind w:left="794" w:hanging="709"/>
        <w:jc w:val="both"/>
        <w:rPr/>
      </w:pPr>
      <w:r>
        <w:rPr/>
      </w:r>
    </w:p>
    <w:p>
      <w:pPr>
        <w:pStyle w:val="Normal"/>
        <w:ind w:left="1405" w:hanging="1320"/>
        <w:jc w:val="both"/>
        <w:rPr/>
      </w:pPr>
      <w:r>
        <w:rPr>
          <w:b/>
          <w:u w:val="single"/>
        </w:rPr>
        <w:t>Krónikás:</w:t>
      </w:r>
      <w:r>
        <w:rPr/>
        <w:tab/>
      </w:r>
      <w:r>
        <w:rPr>
          <w:b/>
        </w:rPr>
        <w:t xml:space="preserve">Erzsébet tehát egy csöndes téli estén gyermekeivel együtt elhagyta Wartburg várát. </w:t>
        <w:tab/>
        <w:t xml:space="preserve">Eisenachba, az általa alapított ferences kolostorba ment, és a szerzetesekkel együtt Te </w:t>
        <w:tab/>
        <w:t xml:space="preserve">Deumot énekelt. 1228. nagypéntekén, amikor az oltárokat minden ékességüktől </w:t>
        <w:tab/>
        <w:t xml:space="preserve">megfosztották, a minoriták kápolnájának oltárára tette kezét és Istennek adta akaratát. </w:t>
        <w:tab/>
        <w:t xml:space="preserve">Ezután véglegesen az általa alapított margburgi kórházba vonult vissza, ahol egy vályogból </w:t>
        <w:tab/>
        <w:t xml:space="preserve">és fából készült házacskában lakott. A kórházban semmiféle munkát nem utasított vissza, </w:t>
        <w:tab/>
        <w:t xml:space="preserve">sőt a legnehezebbeket is ő végezte. Királylány létére szolgáinak tegezniük kellett és </w:t>
        <w:tab/>
        <w:t xml:space="preserve">Erzsébetnek szólítani őt. Egy napon magyar küldöttség jelent meg nála. Amikor végre rá </w:t>
        <w:tab/>
        <w:t>találtak, szegényes ruhában rokka mellett ült.</w:t>
      </w:r>
    </w:p>
    <w:p>
      <w:pPr>
        <w:pStyle w:val="Normal"/>
        <w:ind w:left="794" w:hanging="709"/>
        <w:jc w:val="both"/>
        <w:rPr>
          <w:i/>
          <w:i/>
        </w:rPr>
      </w:pPr>
      <w:r>
        <w:rPr>
          <w:i/>
        </w:rPr>
        <w:t>Díszletváltás</w:t>
      </w:r>
    </w:p>
    <w:p>
      <w:pPr>
        <w:pStyle w:val="Normal"/>
        <w:ind w:left="794" w:hanging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94" w:hanging="709"/>
        <w:jc w:val="center"/>
        <w:rPr/>
      </w:pPr>
      <w:r>
        <w:rPr/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  <w:t>3.jelenet</w:t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4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4" w:hanging="709"/>
        <w:jc w:val="both"/>
        <w:rPr>
          <w:i/>
          <w:i/>
        </w:rPr>
      </w:pPr>
      <w:r>
        <w:rPr>
          <w:i/>
        </w:rPr>
        <w:t>Szegényes szoba, asztal, szék, heverő</w:t>
      </w:r>
    </w:p>
    <w:p>
      <w:pPr>
        <w:pStyle w:val="Normal"/>
        <w:ind w:left="794" w:hanging="709"/>
        <w:jc w:val="both"/>
        <w:rPr/>
      </w:pPr>
      <w:r>
        <w:rPr>
          <w:b/>
        </w:rPr>
        <w:t>Hedvig:</w:t>
      </w:r>
      <w:r>
        <w:rPr/>
        <w:tab/>
        <w:t>(</w:t>
      </w:r>
      <w:r>
        <w:rPr>
          <w:i/>
        </w:rPr>
        <w:t>jön</w:t>
      </w:r>
      <w:r>
        <w:rPr/>
        <w:t>) Úrnőm, vendégek jöttek. Bebocsáthatom őket?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Természetesen.</w:t>
      </w:r>
    </w:p>
    <w:p>
      <w:pPr>
        <w:pStyle w:val="Normal"/>
        <w:ind w:left="794" w:hanging="709"/>
        <w:jc w:val="both"/>
        <w:rPr/>
      </w:pPr>
      <w:r>
        <w:rPr>
          <w:b/>
        </w:rPr>
        <w:t>Bánfi és Gyula</w:t>
      </w:r>
      <w:r>
        <w:rPr/>
        <w:t xml:space="preserve"> (</w:t>
      </w:r>
      <w:r>
        <w:rPr>
          <w:i/>
        </w:rPr>
        <w:t>jönnek</w:t>
      </w:r>
      <w:r>
        <w:rPr/>
        <w:t xml:space="preserve">, </w:t>
      </w:r>
      <w:r>
        <w:rPr>
          <w:i/>
        </w:rPr>
        <w:t>hódolva köszöntik</w:t>
      </w:r>
      <w:r>
        <w:rPr/>
        <w:t>) Királyunk lánya légy üdvözölt!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 xml:space="preserve">Isten hozott benneteket! Mi jót hoztok szép Magyarországból? </w:t>
      </w:r>
    </w:p>
    <w:p>
      <w:pPr>
        <w:pStyle w:val="Normal"/>
        <w:ind w:left="794" w:hanging="709"/>
        <w:jc w:val="both"/>
        <w:rPr/>
      </w:pPr>
      <w:r>
        <w:rPr>
          <w:b/>
        </w:rPr>
        <w:t>Bánfi:</w:t>
      </w:r>
      <w:r>
        <w:rPr/>
        <w:tab/>
        <w:tab/>
        <w:t>Felséges Urunk üdvözletét küldi. Mivel megtudta sorsod fordulását, érted küldött minket.</w:t>
      </w:r>
    </w:p>
    <w:p>
      <w:pPr>
        <w:pStyle w:val="Normal"/>
        <w:ind w:left="794" w:hanging="709"/>
        <w:jc w:val="both"/>
        <w:rPr/>
      </w:pPr>
      <w:r>
        <w:rPr>
          <w:b/>
        </w:rPr>
        <w:t>Gyula:</w:t>
      </w:r>
      <w:r>
        <w:rPr/>
        <w:tab/>
        <w:tab/>
        <w:t>Jöjj velünk, szeretettel vár atyád és hazád.</w:t>
      </w:r>
    </w:p>
    <w:p>
      <w:pPr>
        <w:pStyle w:val="Normal"/>
        <w:ind w:left="794" w:hanging="709"/>
        <w:jc w:val="both"/>
        <w:rPr/>
      </w:pPr>
      <w:r>
        <w:rPr>
          <w:b/>
        </w:rPr>
        <w:t>Bánfi:</w:t>
      </w:r>
      <w:r>
        <w:rPr/>
        <w:tab/>
        <w:tab/>
        <w:t>Nem érdemel meg téged ez az idegen hely. Koldussá tették a magyar királylányt.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 xml:space="preserve">Jó urak! Magam választottam a szegénységet. Jobban érzem itt magam, mint a fényes </w:t>
        <w:tab/>
        <w:t>palotában.</w:t>
      </w:r>
    </w:p>
    <w:p>
      <w:pPr>
        <w:pStyle w:val="Normal"/>
        <w:ind w:left="794" w:hanging="709"/>
        <w:jc w:val="both"/>
        <w:rPr/>
      </w:pPr>
      <w:r>
        <w:rPr>
          <w:b/>
        </w:rPr>
        <w:t>Bánfi:</w:t>
      </w:r>
      <w:r>
        <w:rPr/>
        <w:tab/>
        <w:tab/>
        <w:t xml:space="preserve">De hát ki hallott már olyat, hogy egy királylány koldusmód éljen, holott fény és pompa </w:t>
        <w:tab/>
        <w:t>illeti meg?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Nem Krisztus szellemében beszélsz! Ő a szegénységet kedveli.</w:t>
      </w:r>
    </w:p>
    <w:p>
      <w:pPr>
        <w:pStyle w:val="Normal"/>
        <w:ind w:left="794" w:hanging="709"/>
        <w:jc w:val="both"/>
        <w:rPr/>
      </w:pPr>
      <w:r>
        <w:rPr>
          <w:b/>
        </w:rPr>
        <w:t>Gyula:</w:t>
      </w:r>
      <w:r>
        <w:rPr/>
        <w:tab/>
        <w:tab/>
        <w:t xml:space="preserve">Nem lehet így Erzsébet! Henrik császár nőül akar venni Téged. Csak egy szavadba kerül, </w:t>
        <w:tab/>
        <w:t>és császárnő lehetsz.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Henrik kérését már visszautasítottam, hű maradok Lajoshoz a síron túl is.</w:t>
      </w:r>
    </w:p>
    <w:p>
      <w:pPr>
        <w:pStyle w:val="Normal"/>
        <w:ind w:left="794" w:hanging="709"/>
        <w:jc w:val="both"/>
        <w:rPr/>
      </w:pPr>
      <w:r>
        <w:rPr>
          <w:b/>
        </w:rPr>
        <w:t>Gyula:</w:t>
      </w:r>
      <w:r>
        <w:rPr/>
        <w:tab/>
        <w:tab/>
        <w:t>Akkor legalább hazajöhetsz velünk, és újra a magyaroké leszel.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Nem tehetem, ez ellenkezne Isten akaratával.</w:t>
      </w:r>
    </w:p>
    <w:p>
      <w:pPr>
        <w:pStyle w:val="Normal"/>
        <w:ind w:left="794" w:hanging="709"/>
        <w:jc w:val="both"/>
        <w:rPr/>
      </w:pPr>
      <w:r>
        <w:rPr>
          <w:b/>
        </w:rPr>
        <w:t>Bánfi:</w:t>
      </w:r>
      <w:r>
        <w:rPr/>
        <w:tab/>
        <w:tab/>
        <w:t>Talán szíved elfordult már tőlünk? Már te is elhagynád a szegény magyar népet?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 xml:space="preserve">Nagyon szeretem népemet. Magyar vér folyik az ereimben, és ez nem változik meg </w:t>
        <w:tab/>
        <w:t>soha.</w:t>
      </w:r>
    </w:p>
    <w:p>
      <w:pPr>
        <w:pStyle w:val="Normal"/>
        <w:ind w:left="794" w:hanging="709"/>
        <w:jc w:val="both"/>
        <w:rPr/>
      </w:pPr>
      <w:r>
        <w:rPr>
          <w:b/>
        </w:rPr>
        <w:t>Bánfi:</w:t>
      </w:r>
      <w:r>
        <w:rPr/>
        <w:tab/>
        <w:tab/>
        <w:t>Miért nem jössz hát velünk?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 xml:space="preserve">Vajon leszállt-e Krisztus a keresztről, hogy szűnjék szenvedése? Nem mehetek haza. Majd </w:t>
        <w:tab/>
        <w:t xml:space="preserve">ha lelkem felszabadul a test börtönéből ismét a tiétek leszek. Most hagy szenvedhessek </w:t>
        <w:tab/>
        <w:t>Jézusommal.</w:t>
      </w:r>
    </w:p>
    <w:p>
      <w:pPr>
        <w:pStyle w:val="Normal"/>
        <w:ind w:left="794" w:hanging="709"/>
        <w:jc w:val="both"/>
        <w:rPr/>
      </w:pPr>
      <w:r>
        <w:rPr>
          <w:b/>
        </w:rPr>
        <w:t>Gyula:</w:t>
      </w:r>
      <w:r>
        <w:rPr/>
        <w:tab/>
        <w:tab/>
        <w:t>Otthon tehetsz sok jót, többet, mint itt.</w:t>
      </w:r>
    </w:p>
    <w:p>
      <w:pPr>
        <w:pStyle w:val="Normal"/>
        <w:ind w:left="794" w:hanging="709"/>
        <w:jc w:val="both"/>
        <w:rPr/>
      </w:pPr>
      <w:r>
        <w:rPr>
          <w:b/>
        </w:rPr>
        <w:t>Bánfi:</w:t>
      </w:r>
      <w:r>
        <w:rPr/>
        <w:tab/>
        <w:tab/>
        <w:t>Túl jó vagy Erzsébet, de mi megbosszuljuk a királylány sérelmét.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 xml:space="preserve">Krisztus szerelmére kérlek titeket és atyámat, hogy kardot miattam soha ne emeljetek, </w:t>
        <w:tab/>
        <w:t xml:space="preserve">annak nyomán halál és fájdalom jár, én pedig békét és szeretetet akarok árasztani magam </w:t>
        <w:tab/>
        <w:t xml:space="preserve">körül. Gyermekeim sorsát elrendeztem: olyan nevelőkre bíztam őket, akik meg tudják </w:t>
        <w:tab/>
        <w:t xml:space="preserve">nekik adni a rangjukhoz illő neveltetést. Adjátok át atyámnak legszeretőbb üdvözletemet! </w:t>
        <w:tab/>
        <w:t>Köszöntsétek nevemben szenvedő népemet.</w:t>
      </w:r>
    </w:p>
    <w:p>
      <w:pPr>
        <w:pStyle w:val="Normal"/>
        <w:ind w:left="794" w:hanging="709"/>
        <w:jc w:val="both"/>
        <w:rPr/>
      </w:pPr>
      <w:r>
        <w:rPr>
          <w:b/>
        </w:rPr>
        <w:t>Gyula:</w:t>
      </w:r>
      <w:r>
        <w:rPr/>
        <w:tab/>
        <w:tab/>
        <w:t>Nagyon nehéz utunk lesz hazafelé, imádkozz értünk Erzsébet! (</w:t>
      </w:r>
      <w:r>
        <w:rPr>
          <w:i/>
        </w:rPr>
        <w:t>meghajolnak</w:t>
      </w:r>
      <w:r>
        <w:rPr/>
        <w:t>)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Mindig megteszem, Isten áldása kísérjen utatokon, és mindig. (</w:t>
      </w:r>
      <w:r>
        <w:rPr>
          <w:i/>
        </w:rPr>
        <w:t xml:space="preserve">a vendégeket az ajtóig </w:t>
        <w:tab/>
        <w:t>kíséri, majd egyedül marad</w:t>
      </w:r>
      <w:r>
        <w:rPr/>
        <w:t xml:space="preserve">) Édes Istenem! Fogadd el áldozatomat és áldd meg őket! </w:t>
        <w:tab/>
        <w:t xml:space="preserve">Szárítsd fel népem könnyeit. Add, hogy a béke és boldogság napja köszöntsön végre rájuk. </w:t>
        <w:tab/>
        <w:t>(</w:t>
      </w:r>
      <w:r>
        <w:rPr>
          <w:i/>
        </w:rPr>
        <w:t>csendben imádkozik</w:t>
      </w:r>
      <w:r>
        <w:rPr/>
        <w:t>)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Jaj!... (</w:t>
      </w:r>
      <w:r>
        <w:rPr>
          <w:i/>
        </w:rPr>
        <w:t>hirtelen megtántorodik</w:t>
      </w:r>
      <w:r>
        <w:rPr/>
        <w:t>)</w:t>
      </w:r>
    </w:p>
    <w:p>
      <w:pPr>
        <w:pStyle w:val="Normal"/>
        <w:ind w:left="794" w:hanging="709"/>
        <w:jc w:val="both"/>
        <w:rPr/>
      </w:pPr>
      <w:r>
        <w:rPr>
          <w:b/>
        </w:rPr>
        <w:t>Hedvig:</w:t>
      </w:r>
      <w:r>
        <w:rPr/>
        <w:tab/>
        <w:t>(</w:t>
      </w:r>
      <w:r>
        <w:rPr>
          <w:i/>
        </w:rPr>
        <w:t>jön, átkarolja Erzsébetet</w:t>
      </w:r>
      <w:r>
        <w:rPr/>
        <w:t>) Mi baj, úrnőm? (</w:t>
      </w:r>
      <w:r>
        <w:rPr>
          <w:i/>
        </w:rPr>
        <w:t>a belépő Emmához</w:t>
      </w:r>
      <w:r>
        <w:rPr/>
        <w:t>) Nézd, milyen sápadt lett!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Hazamegyek nemsokára, érzem. (</w:t>
      </w:r>
      <w:r>
        <w:rPr>
          <w:i/>
        </w:rPr>
        <w:t>lassan</w:t>
      </w:r>
      <w:r>
        <w:rPr/>
        <w:t>) Fektessetek le! (</w:t>
      </w:r>
      <w:r>
        <w:rPr>
          <w:i/>
        </w:rPr>
        <w:t xml:space="preserve">leteszik a pamlagra, hogy </w:t>
        <w:tab/>
        <w:t>látható legyen</w:t>
      </w:r>
      <w:r>
        <w:rPr/>
        <w:t>) Köszönöm, már jó. Nagyon gyenge vagyok. (</w:t>
      </w:r>
      <w:r>
        <w:rPr>
          <w:i/>
        </w:rPr>
        <w:t>Emma sír</w:t>
      </w:r>
      <w:r>
        <w:rPr/>
        <w:t xml:space="preserve">) Ne sírj testvérem, </w:t>
        <w:tab/>
        <w:t>inkább örülj velem!</w:t>
      </w:r>
    </w:p>
    <w:p>
      <w:pPr>
        <w:pStyle w:val="Normal"/>
        <w:ind w:left="794" w:hanging="709"/>
        <w:jc w:val="both"/>
        <w:rPr/>
      </w:pPr>
      <w:r>
        <w:rPr>
          <w:b/>
        </w:rPr>
        <w:t>Hedvig:</w:t>
      </w:r>
      <w:r>
        <w:rPr/>
        <w:tab/>
        <w:t>(</w:t>
      </w:r>
      <w:r>
        <w:rPr>
          <w:i/>
        </w:rPr>
        <w:t>hozzá hajol</w:t>
      </w:r>
      <w:r>
        <w:rPr/>
        <w:t>) Erzsébet! Édes testvérem!</w:t>
      </w:r>
    </w:p>
    <w:p>
      <w:pPr>
        <w:pStyle w:val="Normal"/>
        <w:ind w:left="794" w:hanging="709"/>
        <w:jc w:val="both"/>
        <w:rPr/>
      </w:pPr>
      <w:r>
        <w:rPr>
          <w:b/>
        </w:rPr>
        <w:t>Emma:</w:t>
      </w:r>
      <w:r>
        <w:rPr/>
        <w:tab/>
        <w:t>Drága Úrnőm, ne menj el, ne hagyj itt minket!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(</w:t>
      </w:r>
      <w:r>
        <w:rPr>
          <w:i/>
        </w:rPr>
        <w:t>fáradtan</w:t>
      </w:r>
      <w:r>
        <w:rPr/>
        <w:t>) Ne sírjatok, hisz lélekben veletek maradok. A szeretet a síron túl is összeköt.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(</w:t>
      </w:r>
      <w:r>
        <w:rPr>
          <w:i/>
        </w:rPr>
        <w:t>elragadtatva néz fölfelé</w:t>
      </w:r>
      <w:r>
        <w:rPr/>
        <w:t>) Jézusom! (</w:t>
      </w:r>
      <w:r>
        <w:rPr>
          <w:i/>
        </w:rPr>
        <w:t>komornák összebújva nézik Erzsébetet, ők nem látják</w:t>
      </w:r>
      <w:r>
        <w:rPr/>
        <w:t xml:space="preserve">) </w:t>
        <w:tab/>
        <w:t>Hát eljöttél értem?...</w:t>
      </w:r>
    </w:p>
    <w:p>
      <w:pPr>
        <w:pStyle w:val="Normal"/>
        <w:ind w:left="794" w:hanging="709"/>
        <w:jc w:val="both"/>
        <w:rPr/>
      </w:pPr>
      <w:r>
        <w:rPr>
          <w:b/>
        </w:rPr>
        <w:t>Hedvig:</w:t>
      </w:r>
      <w:r>
        <w:rPr/>
        <w:tab/>
        <w:t>(</w:t>
      </w:r>
      <w:r>
        <w:rPr>
          <w:i/>
        </w:rPr>
        <w:t>közelebb húzódik hozzá</w:t>
      </w:r>
      <w:r>
        <w:rPr/>
        <w:t>)</w:t>
      </w:r>
    </w:p>
    <w:p>
      <w:pPr>
        <w:pStyle w:val="Normal"/>
        <w:ind w:left="794" w:hanging="709"/>
        <w:jc w:val="both"/>
        <w:rPr/>
      </w:pPr>
      <w:r>
        <w:rPr>
          <w:b/>
        </w:rPr>
        <w:t>Erzsébet:</w:t>
      </w:r>
      <w:r>
        <w:rPr/>
        <w:tab/>
        <w:t>Halljátok? Az angyalok köszöntik az ég királynéját. Jön. (</w:t>
      </w:r>
      <w:r>
        <w:rPr>
          <w:i/>
        </w:rPr>
        <w:t>elragadtatva</w:t>
      </w:r>
      <w:r>
        <w:rPr/>
        <w:t xml:space="preserve">) Ó, Mária, ó, </w:t>
        <w:tab/>
        <w:t>Mária! Jöjj megsegítésemre a gonosz ellen. (</w:t>
      </w:r>
      <w:r>
        <w:rPr>
          <w:i/>
        </w:rPr>
        <w:t xml:space="preserve">nyugtalanul vergődik, mintha valamitől </w:t>
        <w:tab/>
        <w:t>szabadulni akarna</w:t>
      </w:r>
      <w:r>
        <w:rPr/>
        <w:t>) Segíts Anyám! (</w:t>
      </w:r>
      <w:r>
        <w:rPr>
          <w:i/>
        </w:rPr>
        <w:t>elcsendesedik, ismét lát</w:t>
      </w:r>
      <w:r>
        <w:rPr/>
        <w:t xml:space="preserve">) Anyám, vigyél </w:t>
        <w:tab/>
        <w:t>magaddal! (</w:t>
      </w:r>
      <w:r>
        <w:rPr>
          <w:i/>
        </w:rPr>
        <w:t xml:space="preserve">kitárt karjai lehagyatlanak, mosollyal az arcán, feje lehagyatlik, meghal, </w:t>
        <w:tab/>
        <w:t>letakarják)</w:t>
      </w:r>
    </w:p>
    <w:p>
      <w:pPr>
        <w:pStyle w:val="Normal"/>
        <w:ind w:left="794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05" w:hanging="1320"/>
        <w:jc w:val="both"/>
        <w:rPr>
          <w:b/>
          <w:b/>
          <w:i/>
          <w:i/>
        </w:rPr>
      </w:pPr>
      <w:r>
        <w:rPr>
          <w:b/>
          <w:u w:val="single"/>
        </w:rPr>
        <w:t>Krónikás:</w:t>
      </w:r>
      <w:r>
        <w:rPr>
          <w:b/>
        </w:rPr>
        <w:tab/>
        <w:t xml:space="preserve">Erzsébet 1231. november 16-án halt meg, 24 éves korában. A ferencesek kápolnájában </w:t>
        <w:tab/>
        <w:t xml:space="preserve">ravatalozták föl, szegényes ruhájában, amit annyira szeretett. A nép seregestül jött, hogy </w:t>
        <w:tab/>
        <w:t>utoljára láthassák szeretett anyjukat. (</w:t>
      </w:r>
      <w:r>
        <w:rPr>
          <w:b/>
          <w:i/>
        </w:rPr>
        <w:t>bevonulnak a szereplők</w:t>
      </w:r>
      <w:r>
        <w:rPr>
          <w:b/>
        </w:rPr>
        <w:t xml:space="preserve">) Már 4 évvel halála után </w:t>
        <w:tab/>
        <w:t xml:space="preserve">1235-ben szentté avatták, s 1236-ban Margburgban a tiszteletére épített gótikus </w:t>
        <w:tab/>
        <w:t>székesegyházban helyezték el.</w:t>
      </w:r>
    </w:p>
    <w:p>
      <w:pPr>
        <w:pStyle w:val="Normal"/>
        <w:ind w:left="1405" w:hanging="0"/>
        <w:jc w:val="both"/>
        <w:rPr/>
      </w:pPr>
      <w:r>
        <w:rPr>
          <w:b/>
        </w:rPr>
        <w:t xml:space="preserve">Megvalósult a jóslat. A gyönyörű csillag, amely Magyarországon kelt föl Margburgba </w:t>
        <w:tab/>
        <w:t xml:space="preserve">érkezett, és innen árasztja fényét az egész világra. A történelem hullámverése, az idők </w:t>
        <w:tab/>
        <w:t xml:space="preserve">viharai olykor-olykor ugyan elfedték ennek az áldó fénynek anyai melegét, de Szent </w:t>
        <w:tab/>
        <w:t xml:space="preserve">Erzsébet, mint égen a csillag ránk ragyog. Fényével példát ad nekünk is. Hiszen minden </w:t>
        <w:tab/>
        <w:t xml:space="preserve">embernek meg van a lehetősége arra, hogy igaz értéket kutatva belülről építkezve éljen. </w:t>
        <w:tab/>
        <w:t xml:space="preserve">Amikor úgy tűnik, hogy kialszanak a csillagok és az emberek szívéből a szeretet utolsó </w:t>
        <w:tab/>
        <w:t xml:space="preserve">szikrái is elhamvadnak, miként Erzsébet, mi is tanúságot tehetünk a szeretetről. Fedezzük </w:t>
        <w:tab/>
        <w:t>fel újra a szeretetet, ami összeköt bennünket, embereket, népeket és nemzeteket.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28:00Z</dcterms:created>
  <dc:creator>Anna nővér</dc:creator>
  <dc:description/>
  <dc:language>en-US</dc:language>
  <cp:lastModifiedBy>Tanuló</cp:lastModifiedBy>
  <dcterms:modified xsi:type="dcterms:W3CDTF">2007-06-18T09:28:00Z</dcterms:modified>
  <cp:revision>2</cp:revision>
  <dc:subject/>
  <dc:title>I</dc:title>
</cp:coreProperties>
</file>