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n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zló, a fiatal herce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  <w:t>Krónikás:</w:t>
      </w:r>
      <w:r>
        <w:rPr>
          <w:sz w:val="26"/>
        </w:rPr>
        <w:tab/>
      </w:r>
      <w:r>
        <w:rPr>
          <w:b/>
          <w:sz w:val="26"/>
        </w:rPr>
        <w:t>László 1046 táján Lengyelországban látta meg a napvilágot. II. Mieszko lengyel fejedelem lányának, Richezának és Árpádházi Béla hercegnek, a későbbi I. Béla királynak a középső gyermeke. Géza nevű bátyjával és kisöccsével, Lamberttel együtt édesanyjától tanult meg esténként imádkozni.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Ezek az esték maradtak meg a legjobban emlékezetükben: a közös éneklés, a lantmuzsika, az apjukkal és anyjukkal együtt mondott ima meghittsége. Esti imájukból soha sem marad ki „Vászoly bácsi”, akit jó ideig a nagybácsijuknak hitte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zín: királyi palota. A gyermek László térden állva imádkozik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  <w:tab/>
      </w:r>
      <w:r>
        <w:rPr>
          <w:sz w:val="26"/>
        </w:rPr>
        <w:t>…és Vászoly nagybácsi egyszer majd szeresse meg az Úr Jézust.</w:t>
      </w:r>
    </w:p>
    <w:p>
      <w:pPr>
        <w:pStyle w:val="Normal"/>
        <w:jc w:val="both"/>
        <w:rPr/>
      </w:pPr>
      <w:r>
        <w:rPr>
          <w:b/>
          <w:sz w:val="26"/>
        </w:rPr>
        <w:t>Szolganő:</w:t>
        <w:tab/>
      </w:r>
      <w:r>
        <w:rPr>
          <w:sz w:val="26"/>
        </w:rPr>
        <w:t>Mit motyogsz itt térden állva?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László:</w:t>
      </w:r>
      <w:r>
        <w:rPr>
          <w:sz w:val="26"/>
        </w:rPr>
        <w:tab/>
        <w:t>Imádkoztam Vászoly nagybácsiért.</w:t>
      </w:r>
    </w:p>
    <w:p>
      <w:pPr>
        <w:pStyle w:val="Normal"/>
        <w:jc w:val="both"/>
        <w:rPr/>
      </w:pPr>
      <w:r>
        <w:rPr>
          <w:b/>
          <w:sz w:val="26"/>
        </w:rPr>
        <w:t>Szolganő:</w:t>
        <w:tab/>
      </w:r>
      <w:r>
        <w:rPr>
          <w:sz w:val="26"/>
        </w:rPr>
        <w:t>Vazul a te nagyapád, aki király is lehetett volna.</w:t>
      </w:r>
    </w:p>
    <w:p>
      <w:pPr>
        <w:pStyle w:val="Normal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>De a gonosz főurak megvakíttatták.</w:t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b/>
          <w:sz w:val="26"/>
        </w:rPr>
        <w:t>Szolganő:</w:t>
        <w:tab/>
      </w:r>
      <w:r>
        <w:rPr>
          <w:sz w:val="26"/>
        </w:rPr>
        <w:t>Nagyapád István király életére tört, a szívében mindig pogány maradt, ezért édesapádnak is menekülnie kellett az országból. Szerencsétek van, hogy András király, édesapád bátya került a trónra, különben még mindig Lengyelországban lennétek.</w:t>
      </w:r>
    </w:p>
    <w:p>
      <w:pPr>
        <w:pStyle w:val="Normal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 xml:space="preserve">Ezután még többet fogok imádkozni Vászoly bácsiért, anya azt mondta, </w:t>
        <w:tab/>
        <w:tab/>
        <w:t>egyszer majd megszereti az Úr Jézu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Krónikás:</w:t>
        <w:tab/>
        <w:t>László csöppnyi gyermek volt, amikor hazatérhettek. Édesapja bátyja, András éppen az ő születésének évében került a királyi trónra. Testvére, Béla számára hercegi tartományul a bihari országrészt jelölte ki. A gyönyörű hegyláncok, vadban gazdag, sűrű erdők övezte Bihar vára volt a hercegi család otthona. László 4-5 éves korában már szelídített lóra ülhetett, és vadászatra járt édesapjáv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 vitéz:</w:t>
      </w:r>
      <w:r>
        <w:rPr>
          <w:sz w:val="26"/>
        </w:rPr>
        <w:tab/>
        <w:t>Nem hiába Árpádházi a te atyád, olyanok az izmaid, mint Árpád vezéréi!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Akkor én is Árpádházi vagyok?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1. vitéz:</w:t>
        <w:tab/>
      </w:r>
      <w:r>
        <w:rPr>
          <w:i/>
          <w:sz w:val="26"/>
        </w:rPr>
        <w:t xml:space="preserve">Összekócolja buksiján a hajat és nevetve mondja </w:t>
      </w:r>
      <w:r>
        <w:rPr>
          <w:sz w:val="26"/>
        </w:rPr>
        <w:t>Nem csakhogy Árpádházi vagy, hanem Te ősapád mása leszel, igazi Árpád.</w:t>
      </w:r>
    </w:p>
    <w:p>
      <w:pPr>
        <w:pStyle w:val="Normal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>„És az Úr Jézus lovagja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>Krónikás:</w:t>
        <w:tab/>
        <w:t xml:space="preserve">László tanítója egy bencés szerzetes volt, vidám, játékos kedvű ember. </w:t>
        <w:tab/>
        <w:tab/>
        <w:t>László nevetve-kacagva tanulta a betűvetést, számvetést és a latin szót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Tizenkét éves korában vége szakadt a szép életnek: öccsével, Lamberttel együtt Kázmér lengyel fejedelem udvarába kellett költöznie, mert idehaza kitört a trónviszály, a testvérháború András király és László édesapja, Béla herceg között. A trónutódlási harcban apjuk győzött, és 1061-ben őt koronázták magyar királlyá. Ekkor az ifjúvá serdült László visszatérhetett hazájába a bihari várba. Béla király kívánsága szerint vadászat, fegyverforgatás, hadi tudományok elsajátítása lett a felada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I. Béla, az édesapa és László beszélgetése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Béla:</w:t>
      </w:r>
      <w:r>
        <w:rPr>
          <w:sz w:val="26"/>
        </w:rPr>
        <w:tab/>
        <w:t>László fiam. Isten kegyelméből nemes, okos arcot, daliás termetet és tiszta lelket kaptál. Ezt mindig Isten és hazád, valamint néped szolgálatára kell fordítanod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László:</w:t>
        <w:tab/>
      </w:r>
      <w:r>
        <w:rPr>
          <w:sz w:val="26"/>
        </w:rPr>
        <w:t>Igyekszem apámuramtól megtanulni a vitézséget és vakmerő elszántságot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Béla:</w:t>
      </w:r>
      <w:r>
        <w:rPr>
          <w:sz w:val="26"/>
        </w:rPr>
        <w:tab/>
        <w:t>A harcokhoz az ügyességet és edzettséget kell erősíteni. Az íjászat, lovaglás, kardforgatás, bajvívás nagy bátorságot, kitartást követel. Úgy látom mindez részedre megadatott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Köszönöm apám bíztató szavait.</w:t>
      </w:r>
    </w:p>
    <w:p>
      <w:pPr>
        <w:pStyle w:val="Normal"/>
        <w:jc w:val="both"/>
        <w:rPr/>
      </w:pPr>
      <w:r>
        <w:rPr>
          <w:b/>
          <w:sz w:val="26"/>
        </w:rPr>
        <w:t>Béla:</w:t>
      </w:r>
      <w:r>
        <w:rPr>
          <w:sz w:val="26"/>
        </w:rPr>
        <w:tab/>
        <w:tab/>
        <w:t>A harcod mindig hazád védelmét szolgálja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Értem, apám.</w:t>
      </w:r>
    </w:p>
    <w:p>
      <w:pPr>
        <w:pStyle w:val="Normal"/>
        <w:jc w:val="both"/>
        <w:rPr/>
      </w:pPr>
      <w:r>
        <w:rPr>
          <w:b/>
          <w:sz w:val="26"/>
        </w:rPr>
        <w:t>Béla:</w:t>
      </w:r>
      <w:r>
        <w:rPr>
          <w:sz w:val="26"/>
        </w:rPr>
        <w:tab/>
        <w:tab/>
        <w:t xml:space="preserve">Mindig felelősséggel irányítsd tetteidet, és vállald a következményeket. </w:t>
        <w:tab/>
        <w:tab/>
        <w:t>Jól van! Most menj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i/>
          <w:sz w:val="26"/>
        </w:rPr>
        <w:t>Richésa, az édesanya és László beszélgetése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Richésa:</w:t>
      </w:r>
      <w:r>
        <w:rPr>
          <w:sz w:val="26"/>
        </w:rPr>
        <w:tab/>
        <w:t>A lovagi hősiesség önmagában mit sem ér Isten kegyelme és áldása nélkül. Ő kell, hogy irányítsa tetteid az életben, s akkor megszentelődik a cselekedeted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>Kérem Istent szüntelen, hogy ne hibázzak, hogy segítsen.</w:t>
      </w:r>
    </w:p>
    <w:p>
      <w:pPr>
        <w:pStyle w:val="Normal"/>
        <w:jc w:val="both"/>
        <w:rPr/>
      </w:pPr>
      <w:r>
        <w:rPr>
          <w:b/>
          <w:sz w:val="26"/>
        </w:rPr>
        <w:t>Richésa:</w:t>
      </w:r>
      <w:r>
        <w:rPr>
          <w:sz w:val="26"/>
        </w:rPr>
        <w:tab/>
        <w:t xml:space="preserve">Nem csak az az erős, aki egy vállal magasabb a többieknél, hanem, aki </w:t>
        <w:tab/>
        <w:tab/>
        <w:t>lelkében magasabb, egyenesebb, szilárdabb másoknál.</w:t>
      </w:r>
    </w:p>
    <w:p>
      <w:pPr>
        <w:pStyle w:val="Normal"/>
        <w:jc w:val="both"/>
        <w:rPr/>
      </w:pPr>
      <w:r>
        <w:rPr>
          <w:b/>
          <w:sz w:val="26"/>
        </w:rPr>
        <w:t>László:</w:t>
      </w:r>
      <w:r>
        <w:rPr>
          <w:sz w:val="26"/>
        </w:rPr>
        <w:tab/>
        <w:t xml:space="preserve">Értem anyám. Az erő, - a lélek. Az erő, - akarat, odaadás. Az erő, - csak </w:t>
        <w:tab/>
        <w:tab/>
        <w:t>eszköz. Erősnek lenni valamiért – akaraterő.</w:t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Richésa:</w:t>
      </w:r>
      <w:r>
        <w:rPr>
          <w:sz w:val="26"/>
        </w:rPr>
        <w:tab/>
        <w:t>Alázat és önmérséklet. Gyakorold minden nap - /Megfogja László kezét/ - Isten törvénye a szeretet és a megbocsátás. Ezt sose feledd! Minden hatalom felett ott van az isteni hatalom. Minden király felett van az Örök Király, az Égi Királ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6"/>
        </w:rPr>
        <w:t>Krónikás:</w:t>
        <w:tab/>
        <w:t>Ahogy teltek az évek László életerős fiatalemberré és jellemben egyenes, tettre kész herceggé nőtte ki magát. Már akkoriban mindenkinél egy fejjel magasabb férfiként állhatott a rábízott harcosok élé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7:00Z</dcterms:created>
  <dc:creator>Anna nővér</dc:creator>
  <dc:description/>
  <cp:keywords/>
  <dc:language>en-US</dc:language>
  <cp:lastModifiedBy>Bélla</cp:lastModifiedBy>
  <dcterms:modified xsi:type="dcterms:W3CDTF">2007-05-22T09:07:00Z</dcterms:modified>
  <cp:revision>2</cp:revision>
  <dc:subject/>
  <dc:title>5</dc:title>
</cp:coreProperties>
</file>