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n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ászló, a szent kirá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hanging="1418"/>
        <w:jc w:val="both"/>
        <w:rPr>
          <w:b/>
          <w:b/>
          <w:sz w:val="26"/>
        </w:rPr>
      </w:pPr>
      <w:r>
        <w:rPr>
          <w:b/>
          <w:sz w:val="26"/>
        </w:rPr>
        <w:t>Krónikás:</w:t>
      </w:r>
      <w:r>
        <w:rPr>
          <w:sz w:val="26"/>
        </w:rPr>
        <w:tab/>
      </w:r>
      <w:r>
        <w:rPr>
          <w:b/>
          <w:sz w:val="26"/>
        </w:rPr>
        <w:t>Ahogyan László apjának, Béla királynak váratlan hirtelenséggel ért véget az élete, ugyanígy Géza király is csak három éven átviselhette első királyunk szent István koronáját. 1077-ben hirtelen halál zárta életét.</w:t>
      </w:r>
    </w:p>
    <w:p>
      <w:pPr>
        <w:pStyle w:val="Normal"/>
        <w:ind w:left="1418" w:hanging="1418"/>
        <w:jc w:val="both"/>
        <w:rPr>
          <w:b/>
          <w:b/>
          <w:sz w:val="26"/>
        </w:rPr>
      </w:pPr>
      <w:r>
        <w:rPr>
          <w:b/>
          <w:sz w:val="26"/>
        </w:rPr>
        <w:tab/>
        <w:t>Salamon király ugyan még ott élt a pozsonyi és monosi országrészben, de az ország nagyjai minden szabadkozás ellenére Lászlót kívánták királyuknak. Méltóbbnak tartották őt, másrészt idősebb is volt nál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i/>
          <w:sz w:val="26"/>
        </w:rPr>
        <w:t>László és a vitézek csoportja</w:t>
      </w:r>
    </w:p>
    <w:p>
      <w:pPr>
        <w:pStyle w:val="Normal"/>
        <w:jc w:val="both"/>
        <w:rPr/>
      </w:pPr>
      <w:r>
        <w:rPr>
          <w:b/>
          <w:sz w:val="26"/>
        </w:rPr>
        <w:t>1. vitéz:</w:t>
      </w:r>
      <w:r>
        <w:rPr>
          <w:sz w:val="26"/>
        </w:rPr>
        <w:tab/>
        <w:t>László urunk! A nép benned bízik. Téged akar királynak.</w:t>
      </w:r>
    </w:p>
    <w:p>
      <w:pPr>
        <w:pStyle w:val="Normal"/>
        <w:jc w:val="both"/>
        <w:rPr/>
      </w:pPr>
      <w:r>
        <w:rPr>
          <w:b/>
          <w:sz w:val="26"/>
        </w:rPr>
        <w:t>László:</w:t>
      </w:r>
      <w:r>
        <w:rPr>
          <w:sz w:val="26"/>
        </w:rPr>
        <w:tab/>
        <w:t>Nem lehetek király. Van már választott királyotok: Salamon.</w:t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2. vitéz:</w:t>
      </w:r>
      <w:r>
        <w:rPr>
          <w:sz w:val="26"/>
        </w:rPr>
        <w:tab/>
        <w:t>Benne nem bízunk. Nem vezeti jól az országot. Erőtlen testileg, jellemileg.</w:t>
      </w:r>
    </w:p>
    <w:p>
      <w:pPr>
        <w:pStyle w:val="Normal"/>
        <w:jc w:val="both"/>
        <w:rPr/>
      </w:pPr>
      <w:r>
        <w:rPr>
          <w:b/>
          <w:sz w:val="26"/>
        </w:rPr>
        <w:t>László:</w:t>
      </w:r>
      <w:r>
        <w:rPr>
          <w:sz w:val="26"/>
        </w:rPr>
        <w:tab/>
        <w:t>Akkor is ő a felkent király.</w:t>
      </w:r>
    </w:p>
    <w:p>
      <w:pPr>
        <w:pStyle w:val="Normal"/>
        <w:jc w:val="both"/>
        <w:rPr/>
      </w:pPr>
      <w:r>
        <w:rPr>
          <w:b/>
          <w:sz w:val="26"/>
        </w:rPr>
        <w:t>3. vitéz:</w:t>
        <w:tab/>
      </w:r>
      <w:r>
        <w:rPr>
          <w:sz w:val="26"/>
        </w:rPr>
        <w:t>De a nép nem fogadja el!</w:t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László:</w:t>
      </w:r>
      <w:r>
        <w:rPr>
          <w:sz w:val="26"/>
        </w:rPr>
        <w:tab/>
        <w:t>No, jól van. Vállalom népemért, országomért ezt a szolgálatot. De csak egy feltétellel! Amíg Salamon él, ő a jogos király, tehát nem koronáztatom meg maga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Krónikás:</w:t>
        <w:tab/>
        <w:t>László királyi méltóságra emelkedett. Trónra lépését jóváhagyta a pápai szék, VII. Gergely pápa. Szomszédaival igyekezett jó kapcsolatot kialakítani. A belső békét és rendet szigorú intézkedésekkel tartatta be.</w:t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>1078 táján feleségül vette Rudolf sváb herceg leányát, Adelheidot. Két lányuk született. Az egyik Piroska, aki Szent Iréne néven vált ismertté.</w:t>
      </w:r>
    </w:p>
    <w:p>
      <w:pPr>
        <w:pStyle w:val="Normal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  <w:t>Ő, a törvényesen megválasztott király nem viselte fején a koronát hanem maga előtt vitette. Így volt ez mindaddig, míg Salamon, a „megtűrt király” le nem hunyta a szemét. Pedig az még összeesküvést is szőtt ellene, ezért László kénytelen volt a visegrádi várba csukatni, de később onnan is szabadon bocsátott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Salamon egy asztal mellett rajta egy csomag. László bejön. Salamon feláll, majd rámered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László:</w:t>
        <w:tab/>
      </w:r>
      <w:r>
        <w:rPr>
          <w:sz w:val="26"/>
        </w:rPr>
        <w:t>Tán erőre tudtad?</w:t>
      </w:r>
    </w:p>
    <w:p>
      <w:pPr>
        <w:pStyle w:val="Normal"/>
        <w:jc w:val="both"/>
        <w:rPr/>
      </w:pPr>
      <w:r>
        <w:rPr>
          <w:b/>
          <w:sz w:val="26"/>
        </w:rPr>
        <w:t>Salamon:</w:t>
        <w:tab/>
      </w:r>
      <w:r>
        <w:rPr>
          <w:sz w:val="26"/>
        </w:rPr>
        <w:t>Micsodát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ászló:</w:t>
        <w:tab/>
      </w:r>
      <w:r>
        <w:rPr>
          <w:sz w:val="26"/>
        </w:rPr>
        <w:t>Látom, csomagoltál.</w:t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Salamon</w:t>
      </w:r>
      <w:r>
        <w:rPr>
          <w:sz w:val="26"/>
        </w:rPr>
        <w:t>:</w:t>
        <w:tab/>
        <w:t xml:space="preserve">Szabadságról pusmognak az őrök… Félreértettem talán? </w:t>
      </w:r>
      <w:r>
        <w:rPr>
          <w:i/>
          <w:sz w:val="22"/>
          <w:szCs w:val="22"/>
        </w:rPr>
        <w:t>(vakmerően hazudik)</w:t>
      </w:r>
    </w:p>
    <w:p>
      <w:pPr>
        <w:pStyle w:val="Normal"/>
        <w:jc w:val="both"/>
        <w:rPr/>
      </w:pPr>
      <w:r>
        <w:rPr>
          <w:b/>
          <w:sz w:val="26"/>
        </w:rPr>
        <w:t>László:</w:t>
      </w:r>
      <w:r>
        <w:rPr>
          <w:sz w:val="26"/>
        </w:rPr>
        <w:tab/>
        <w:t>Hallgatózni… méltó egy királyhoz?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Salamon:</w:t>
      </w:r>
      <w:r>
        <w:rPr>
          <w:sz w:val="26"/>
        </w:rPr>
        <w:tab/>
        <w:t xml:space="preserve">Hát hallgatózásra ítélni egy királyt? </w:t>
      </w:r>
      <w:r>
        <w:rPr>
          <w:i/>
          <w:sz w:val="26"/>
        </w:rPr>
        <w:t>(kis csend)</w:t>
      </w:r>
    </w:p>
    <w:p>
      <w:pPr>
        <w:pStyle w:val="Normal"/>
        <w:jc w:val="both"/>
        <w:rPr/>
      </w:pPr>
      <w:r>
        <w:rPr>
          <w:b/>
          <w:sz w:val="26"/>
        </w:rPr>
        <w:t>László:</w:t>
        <w:tab/>
      </w:r>
      <w:r>
        <w:rPr>
          <w:sz w:val="26"/>
        </w:rPr>
        <w:t>Igen…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Salamon:</w:t>
        <w:tab/>
      </w:r>
      <w:r>
        <w:rPr>
          <w:sz w:val="26"/>
        </w:rPr>
        <w:t>Mi igen?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László:</w:t>
        <w:tab/>
      </w:r>
      <w:r>
        <w:rPr>
          <w:sz w:val="26"/>
        </w:rPr>
        <w:t>Szabad vagy. Mehetsz…  bárhová …. Még Henrik udvarába is…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Salamon:</w:t>
        <w:tab/>
      </w:r>
      <w:r>
        <w:rPr>
          <w:sz w:val="26"/>
        </w:rPr>
        <w:t>Ki büntetni nem erős, egyetlen fegyvere a kegy. Kegyes király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László:</w:t>
        <w:tab/>
      </w:r>
      <w:r>
        <w:rPr>
          <w:sz w:val="26"/>
        </w:rPr>
        <w:t xml:space="preserve">Ne kísértsd az Istent Salamon. Nem enyém a kegy!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alamon:</w:t>
        <w:tab/>
      </w:r>
      <w:r>
        <w:rPr>
          <w:sz w:val="26"/>
        </w:rPr>
        <w:t>Kié?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László:</w:t>
        <w:tab/>
      </w:r>
      <w:r>
        <w:rPr>
          <w:sz w:val="26"/>
        </w:rPr>
        <w:t xml:space="preserve">Annak ünnepe szabadít meg, kinek szilárd hatalmát szétzúztátok. István </w:t>
        <w:tab/>
        <w:tab/>
        <w:t>szent nevében vagy szabad!</w:t>
      </w:r>
    </w:p>
    <w:p>
      <w:pPr>
        <w:pStyle w:val="Normal"/>
        <w:ind w:left="1418" w:hanging="1418"/>
        <w:jc w:val="both"/>
        <w:rPr>
          <w:sz w:val="26"/>
        </w:rPr>
      </w:pPr>
      <w:r>
        <w:rPr>
          <w:b/>
          <w:sz w:val="26"/>
        </w:rPr>
        <w:t>Salamon:</w:t>
        <w:tab/>
      </w:r>
      <w:r>
        <w:rPr>
          <w:sz w:val="26"/>
        </w:rPr>
        <w:t>Isten véled… koronátlan király! A törvényes király én voltam, gyermekségemtől fogva…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László:</w:t>
        <w:tab/>
      </w:r>
      <w:r>
        <w:rPr>
          <w:sz w:val="26"/>
        </w:rPr>
        <w:t xml:space="preserve">Nagyobb dolog királlyá lenni, mint annak születni… gondolkozz ezen, </w:t>
        <w:tab/>
        <w:tab/>
        <w:t>Salamon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Krónikás:</w:t>
        <w:tab/>
        <w:t>1083-ban László kezdeményezésére indult el István király, Imre herceg, Gellért püspök és vértanú kísérői szentté avatása. Négy monostort alapított. Életében mutatkoztak égi jelek, és történtek csodák. Kortársai előtt a haza bajnokaként jelent meg. A lovagi eszménykép megtestesítője, példakép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László imádkozik. Bejön egy pap és meghallja hangos beszélgetését Istennel.</w:t>
      </w:r>
    </w:p>
    <w:p>
      <w:pPr>
        <w:pStyle w:val="Normal"/>
        <w:ind w:left="1418" w:hanging="1418"/>
        <w:jc w:val="both"/>
        <w:rPr>
          <w:b/>
          <w:b/>
          <w:sz w:val="26"/>
        </w:rPr>
      </w:pPr>
      <w:r>
        <w:rPr>
          <w:b/>
          <w:sz w:val="26"/>
        </w:rPr>
        <w:t>László:</w:t>
      </w:r>
      <w:r>
        <w:rPr>
          <w:sz w:val="26"/>
        </w:rPr>
        <w:tab/>
        <w:t>Istenem! Hozzád kiáltok! Szívem zokog a keserűségtől, a fájdalomtól és csak irgalmadért esedezik. Népem sok bűnt követ el. Felajánlom magam Neked, Mindenható Istenem. A bocsánatodért esdeklek. Könnyeim hullatom szerelmes szép hazámért, népemért.</w:t>
      </w:r>
    </w:p>
    <w:p>
      <w:pPr>
        <w:pStyle w:val="Normal"/>
        <w:jc w:val="both"/>
        <w:rPr/>
      </w:pPr>
      <w:r>
        <w:rPr>
          <w:b/>
          <w:sz w:val="26"/>
        </w:rPr>
        <w:t>Pap:</w:t>
      </w:r>
      <w:r>
        <w:rPr>
          <w:sz w:val="26"/>
        </w:rPr>
        <w:tab/>
        <w:tab/>
        <w:t xml:space="preserve">László király! Istenünk tudja, mi lakozik szívedben. Látja böjtöléseid, </w:t>
        <w:tab/>
        <w:tab/>
        <w:t>virrasztásaid. Mindenki tudja, hogy ítéleteid igazságosak.</w:t>
      </w:r>
    </w:p>
    <w:p>
      <w:pPr>
        <w:pStyle w:val="Normal"/>
        <w:jc w:val="both"/>
        <w:rPr/>
      </w:pPr>
      <w:r>
        <w:rPr>
          <w:b/>
          <w:sz w:val="26"/>
        </w:rPr>
        <w:t>László:</w:t>
      </w:r>
      <w:r>
        <w:rPr>
          <w:sz w:val="26"/>
        </w:rPr>
        <w:tab/>
        <w:t xml:space="preserve">Tudom, reám bűnösre rettenetesebb ítélet vár, mint amilyeneket én rovok </w:t>
        <w:tab/>
        <w:tab/>
        <w:t>ki a vétkezőkre.</w:t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Pap:</w:t>
      </w:r>
      <w:r>
        <w:rPr>
          <w:sz w:val="26"/>
        </w:rPr>
        <w:tab/>
        <w:t>Ne marcangold magad! Irgalommal viseltetsz az elesettekkel és a gyengékkel szemben. Védelmet nyújtasz az idegen menekülteknek. Megbocsátasz ellenségeidnek. Minden igyekezeteddel a békét keresed és rendet teremtesz. Isten látja lelkedet, és tudja hogy cselekedeteidet a szeretet és országod iránti féltés vezérli.</w:t>
      </w:r>
    </w:p>
    <w:p>
      <w:pPr>
        <w:pStyle w:val="Normal"/>
        <w:jc w:val="both"/>
        <w:rPr/>
      </w:pPr>
      <w:r>
        <w:rPr>
          <w:b/>
          <w:sz w:val="26"/>
        </w:rPr>
        <w:t>László:</w:t>
      </w:r>
      <w:r>
        <w:rPr>
          <w:sz w:val="26"/>
        </w:rPr>
        <w:tab/>
        <w:t xml:space="preserve">Erőm fogytán van. Alig vagyok 50 éves, de érzem. Istenem! Kérlek, ha </w:t>
        <w:tab/>
        <w:tab/>
        <w:t xml:space="preserve">elérkezik a végső órám, bocsásd meg vétkeimet és vegyél fel elődeim és </w:t>
        <w:tab/>
        <w:tab/>
        <w:t>példaképeim köréb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18" w:hanging="1418"/>
        <w:rPr/>
      </w:pPr>
      <w:r>
        <w:rPr>
          <w:b/>
        </w:rPr>
        <w:t>Krónikás:</w:t>
      </w:r>
      <w:r>
        <w:rPr/>
        <w:tab/>
      </w:r>
      <w:r>
        <w:rPr>
          <w:b/>
        </w:rPr>
        <w:t>Szent László király 1095. Július 29-én meghalt. Boldog testét előbb a somogyvári monostorba, majd Váradon temették el. Már életében is szentként tisztelték, halála után sokan elzarándokoltak sírjához, ahol</w:t>
      </w:r>
      <w:r>
        <w:rPr/>
        <w:t xml:space="preserve"> </w:t>
      </w:r>
      <w:r>
        <w:rPr>
          <w:b/>
        </w:rPr>
        <w:t>csodálatos gyógyulások történtek. Életében tett csodáiról is mondák maradtak fenn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18" w:hanging="1418"/>
        <w:rPr/>
      </w:pPr>
      <w:r>
        <w:rPr>
          <w:b/>
        </w:rPr>
        <w:t>1. vitéz:</w:t>
      </w:r>
      <w:r>
        <w:rPr/>
        <w:tab/>
        <w:t>Ott voltam. Miért nem hiszed? Szomjasak voltunk, hisz tikkasztó hőség volt. Mindenki szenvedett. Sehol víz, vagy patak. László király látta, hogy már cserepes az ajkunk, odament a sziklához és imádkozni kezdett.</w:t>
      </w:r>
    </w:p>
    <w:p>
      <w:pPr>
        <w:pStyle w:val="TextBody"/>
        <w:rPr>
          <w:b/>
          <w:b/>
        </w:rPr>
      </w:pPr>
      <w:r>
        <w:rPr>
          <w:b/>
        </w:rPr>
        <w:t>2. vitéz:</w:t>
      </w:r>
      <w:r>
        <w:rPr/>
        <w:tab/>
        <w:t>Azt elhiszem, mert én is gyakran láttam elmélyülni.</w:t>
      </w:r>
    </w:p>
    <w:p>
      <w:pPr>
        <w:pStyle w:val="TextBody"/>
        <w:ind w:left="1418" w:hanging="1418"/>
        <w:rPr/>
      </w:pPr>
      <w:r>
        <w:rPr>
          <w:b/>
        </w:rPr>
        <w:t>1. vitéz:</w:t>
      </w:r>
      <w:r>
        <w:rPr/>
        <w:tab/>
        <w:t>No! Figyelj! Szóval ilyenkor mindig egyedül hagytuk őt. Hát, nem telt el hosszú idő, és csobogást hallottunk. A hang irányába mentünk és először nem akartunk hinni a szemünknek! A sziklából patakocska csörgedezett, nem is egy! Három! Mátraverebély környékén volt ez a hely.</w:t>
      </w:r>
    </w:p>
    <w:p>
      <w:pPr>
        <w:pStyle w:val="TextBody"/>
        <w:ind w:left="1418" w:hanging="1418"/>
        <w:rPr>
          <w:b/>
          <w:b/>
        </w:rPr>
      </w:pPr>
      <w:r>
        <w:rPr>
          <w:b/>
        </w:rPr>
        <w:t>3. vitéz:</w:t>
      </w:r>
      <w:r>
        <w:rPr/>
        <w:tab/>
        <w:t>Higgy neki! Ez az eset vagy két-három éve történt. Szóval menekült az ellenség, mi meg utána! Osztán egyszer csak az úton elszórva pénzdarabok hevertek….</w:t>
      </w:r>
    </w:p>
    <w:p>
      <w:pPr>
        <w:pStyle w:val="TextBody"/>
        <w:rPr/>
      </w:pPr>
      <w:r>
        <w:rPr>
          <w:b/>
        </w:rPr>
        <w:t>2. vitéz:</w:t>
      </w:r>
      <w:r>
        <w:rPr/>
        <w:tab/>
        <w:t>És én nem voltam ott!</w:t>
      </w:r>
    </w:p>
    <w:p>
      <w:pPr>
        <w:pStyle w:val="TextBody"/>
        <w:ind w:left="1418" w:hanging="1418"/>
        <w:rPr/>
      </w:pPr>
      <w:r>
        <w:rPr>
          <w:b/>
        </w:rPr>
        <w:t>3. vitéz:</w:t>
      </w:r>
      <w:r>
        <w:rPr/>
        <w:tab/>
        <w:t>Ne szólj bele! Tehát csillogtak az aranytallérok. Jó sok szétszórva a földön. Csábítottak nagyon, de László király kergette elől az ellenséget, mi utána, és nem állhattunk meg. Ő is észrevette mindjárt, meg azt is hogy egyesek lefele tekintgetnek. Fohászkodni kezdett, mire a tallérok pici kővé váltak.</w:t>
      </w:r>
    </w:p>
    <w:p>
      <w:pPr>
        <w:pStyle w:val="TextBody"/>
        <w:rPr/>
      </w:pPr>
      <w:r>
        <w:rPr>
          <w:b/>
        </w:rPr>
        <w:t>2. vitéz:</w:t>
      </w:r>
      <w:r>
        <w:rPr/>
        <w:tab/>
        <w:t>Álmodtál!</w:t>
      </w:r>
    </w:p>
    <w:p>
      <w:pPr>
        <w:pStyle w:val="TextBody"/>
        <w:ind w:left="1418" w:hanging="1418"/>
        <w:rPr/>
      </w:pPr>
      <w:r>
        <w:rPr>
          <w:b/>
        </w:rPr>
        <w:t>1. vitéz:</w:t>
      </w:r>
      <w:r>
        <w:rPr/>
        <w:tab/>
        <w:t>Nem álmodott! Én is ott voltam. Még magamnak sem mertem először bevallani, hogy részese lettem ennek a csodának. De így igaz. A csata után egy barátommal megbeszéltük. Nem képzelődöm.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>
          <w:b/>
        </w:rPr>
        <w:t>Krónikás:</w:t>
      </w:r>
      <w:r>
        <w:rPr/>
        <w:tab/>
      </w:r>
      <w:r>
        <w:rPr>
          <w:b/>
        </w:rPr>
        <w:t>László király mindig az Isten ügyét szolgálta, szigorú törvényeivel az ország belső rendjének helyreállításán fáradozott. A tolvajlásra kegyetlen büntetést mért, egyenlő mértékben gazdagra, szegényre. A bűnös ember családjának viszont meghagyatott a vagyonból, hogy élni tudjanak. Megtiltotta az egyházi javak eladását. Elrendelte a pusztuló templomok helyreállítását, az ünnepek és böjtök idejét. Új ünnepeket rendelt: Szent Gellért, Szent István, Szent Imre napján. Ezeken a napokon tilos volt a kereskedés és a vadászat. László királyunk Isten- és emberszeretete ma is példaként áll előttün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09:00Z</dcterms:created>
  <dc:creator>Anna nővér</dc:creator>
  <dc:description/>
  <cp:keywords/>
  <dc:language>en-US</dc:language>
  <cp:lastModifiedBy>Bélla</cp:lastModifiedBy>
  <dcterms:modified xsi:type="dcterms:W3CDTF">2007-05-22T09:09:00Z</dcterms:modified>
  <cp:revision>2</cp:revision>
  <dc:subject/>
  <dc:title>7</dc:title>
</cp:coreProperties>
</file>