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any László meséi</w:t>
      </w:r>
    </w:p>
    <w:p>
      <w:pPr>
        <w:pStyle w:val="Normal"/>
        <w:rPr/>
      </w:pPr>
      <w:r>
        <w:rPr/>
        <w:t xml:space="preserve">Fehérlóf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gyszer volt, hol nem volt, még az Operenciás-tengeren is túl volt, volt a világon egy fehér ló. Ez a fehér ló egyszer megellett, lett neki egy fia, azt hét esztendeig szoptatta, akkor azt mondta neki: </w:t>
      </w:r>
    </w:p>
    <w:p>
      <w:pPr>
        <w:pStyle w:val="Normal"/>
        <w:rPr/>
      </w:pPr>
      <w:r>
        <w:rPr/>
        <w:t xml:space="preserve">– </w:t>
      </w:r>
      <w:r>
        <w:rPr/>
        <w:t xml:space="preserve">Látod, fiam, azt a nagy fát? </w:t>
      </w:r>
    </w:p>
    <w:p>
      <w:pPr>
        <w:pStyle w:val="Normal"/>
        <w:rPr/>
      </w:pPr>
      <w:r>
        <w:rPr/>
        <w:t xml:space="preserve">– </w:t>
      </w:r>
      <w:r>
        <w:rPr/>
        <w:t xml:space="preserve">Látom. </w:t>
      </w:r>
    </w:p>
    <w:p>
      <w:pPr>
        <w:pStyle w:val="Normal"/>
        <w:rPr/>
      </w:pPr>
      <w:r>
        <w:rPr/>
        <w:t xml:space="preserve">– </w:t>
      </w:r>
      <w:r>
        <w:rPr/>
        <w:t xml:space="preserve">Eredj fel annak a legtetejébe, húzd le a kérgét. </w:t>
      </w:r>
    </w:p>
    <w:p>
      <w:pPr>
        <w:pStyle w:val="Normal"/>
        <w:rPr/>
      </w:pPr>
      <w:r>
        <w:rPr/>
        <w:t xml:space="preserve">A fiú felmászott, megpróbálta, amit a fehér ló mondott, de nem tudta megtenni. Akkor az anyja megint szoptatta hét esztendeig, megint felküldte egy még magasabb fára, hogy húzza le a kérgét. A fiú le is húzta. </w:t>
      </w:r>
    </w:p>
    <w:p>
      <w:pPr>
        <w:pStyle w:val="Normal"/>
        <w:rPr/>
      </w:pPr>
      <w:r>
        <w:rPr/>
        <w:t xml:space="preserve">Erre azt mondta neki a fehér ló: </w:t>
      </w:r>
    </w:p>
    <w:p>
      <w:pPr>
        <w:pStyle w:val="Normal"/>
        <w:rPr/>
      </w:pPr>
      <w:r>
        <w:rPr/>
        <w:t xml:space="preserve">– </w:t>
      </w:r>
      <w:r>
        <w:rPr/>
        <w:t xml:space="preserve">No, fiam, már látom, elég erős vagy. Hát csak eredj el a világra, én meg megdöglöm. </w:t>
      </w:r>
    </w:p>
    <w:p>
      <w:pPr>
        <w:pStyle w:val="Normal"/>
        <w:rPr/>
      </w:pPr>
      <w:r>
        <w:rPr/>
        <w:t xml:space="preserve">Azzal megdöglött. A fiú elindult világra. Amint ment, mendegélt, előtalált egy rengeteg erdőt, abba be is ment. Csak bódorgott, csak bódorgott, egyszer egy emberhez ért, ki a legerősebb fákat is úgy nyűtte, mint más ember a kendert. </w:t>
      </w:r>
    </w:p>
    <w:p>
      <w:pPr>
        <w:pStyle w:val="Normal"/>
        <w:rPr/>
      </w:pPr>
      <w:r>
        <w:rPr/>
        <w:t xml:space="preserve">– </w:t>
      </w:r>
      <w:r>
        <w:rPr/>
        <w:t xml:space="preserve">Jó napot, adjon Isten! . mondta Fehérlófia. </w:t>
      </w:r>
    </w:p>
    <w:p>
      <w:pPr>
        <w:pStyle w:val="Normal"/>
        <w:rPr/>
      </w:pPr>
      <w:r>
        <w:rPr/>
        <w:t xml:space="preserve">– </w:t>
      </w:r>
      <w:r>
        <w:rPr/>
        <w:t xml:space="preserve">Jó napot, te kutya! Hallottam hírét annak a Fehérlófiának, szeretnék vele megbirkózni. </w:t>
      </w:r>
    </w:p>
    <w:p>
      <w:pPr>
        <w:pStyle w:val="Normal"/>
        <w:rPr/>
      </w:pPr>
      <w:r>
        <w:rPr/>
        <w:t xml:space="preserve">– </w:t>
      </w:r>
      <w:r>
        <w:rPr/>
        <w:t xml:space="preserve">Gyere no, én vagyok! </w:t>
      </w:r>
    </w:p>
    <w:p>
      <w:pPr>
        <w:pStyle w:val="Normal"/>
        <w:rPr/>
      </w:pPr>
      <w:r>
        <w:rPr/>
        <w:t xml:space="preserve">Megbirkóztak. De alig csavarított egyet Fehérlófia Fanyűvőn, mindjárt a földhöz vágta. </w:t>
      </w:r>
    </w:p>
    <w:p>
      <w:pPr>
        <w:pStyle w:val="Normal"/>
        <w:rPr/>
      </w:pPr>
      <w:r>
        <w:rPr/>
        <w:t xml:space="preserve">– </w:t>
      </w:r>
      <w:r>
        <w:rPr/>
        <w:t xml:space="preserve">Már látom, hogy erősebb vagy, mint én . mondja Fanyűvő. . Hanem tegyük össze a kenyerünket, végy be szolgálatodba. . Fehérlófia befogadta, már itt ketten voltak. </w:t>
      </w:r>
    </w:p>
    <w:p>
      <w:pPr>
        <w:pStyle w:val="Normal"/>
        <w:rPr/>
      </w:pPr>
      <w:r>
        <w:rPr/>
        <w:t xml:space="preserve">Amint mennek, mendegélnek, előtalálnak egy embert, aki a követ úgy morzsolta, mint más ember a kenyeret. </w:t>
      </w:r>
    </w:p>
    <w:p>
      <w:pPr>
        <w:pStyle w:val="Normal"/>
        <w:rPr/>
      </w:pPr>
      <w:r>
        <w:rPr/>
        <w:t xml:space="preserve">– </w:t>
      </w:r>
      <w:r>
        <w:rPr/>
        <w:t xml:space="preserve">Jó napot adjon Isten! . mondja Fehérlófia. </w:t>
      </w:r>
    </w:p>
    <w:p>
      <w:pPr>
        <w:pStyle w:val="Normal"/>
        <w:rPr/>
      </w:pPr>
      <w:r>
        <w:rPr/>
        <w:t xml:space="preserve">– </w:t>
      </w:r>
      <w:r>
        <w:rPr/>
        <w:t xml:space="preserve">Jó napot, te kutya! Hallottam hírét annak a Fehérlófiának, szeretnék vele megbirkózni. </w:t>
      </w:r>
    </w:p>
    <w:p>
      <w:pPr>
        <w:pStyle w:val="Normal"/>
        <w:rPr/>
      </w:pPr>
      <w:r>
        <w:rPr/>
        <w:t xml:space="preserve">– </w:t>
      </w:r>
      <w:r>
        <w:rPr/>
        <w:t xml:space="preserve">Gyere no, én vagyok! </w:t>
      </w:r>
    </w:p>
    <w:p>
      <w:pPr>
        <w:pStyle w:val="Normal"/>
        <w:rPr/>
      </w:pPr>
      <w:r>
        <w:rPr/>
        <w:t xml:space="preserve">Megbirkóztak. De alig csavarított Fehérlófia Kőmorzsolón hármat-négyet, mindjárt a földhöz vágta. </w:t>
      </w:r>
    </w:p>
    <w:p>
      <w:pPr>
        <w:pStyle w:val="Normal"/>
        <w:rPr/>
      </w:pPr>
      <w:r>
        <w:rPr/>
        <w:t xml:space="preserve">– </w:t>
      </w:r>
      <w:r>
        <w:rPr/>
        <w:t xml:space="preserve">Már látom, hogy teellened nem csinálhatok semmit . mondja a Kőmorzsoló. . Hanem tudod mit, végy be szolgálatodba, hű szolgád leszek halálig. </w:t>
      </w:r>
    </w:p>
    <w:p>
      <w:pPr>
        <w:pStyle w:val="Normal"/>
        <w:rPr/>
      </w:pPr>
      <w:r>
        <w:rPr/>
        <w:t xml:space="preserve">Fehérlófia befogadta; már itt hárman voltak. Amint mentek, mendegéltek, előtaláltak egy embert, aki a vasat úgy gyúrta, mint más ember a tésztát. </w:t>
      </w:r>
    </w:p>
    <w:p>
      <w:pPr>
        <w:pStyle w:val="Normal"/>
        <w:rPr/>
      </w:pPr>
      <w:r>
        <w:rPr/>
        <w:t xml:space="preserve">– </w:t>
      </w:r>
      <w:r>
        <w:rPr/>
        <w:t xml:space="preserve">Jó napot adjon Isten! . mondja neki Fehérlófia. </w:t>
      </w:r>
    </w:p>
    <w:p>
      <w:pPr>
        <w:pStyle w:val="Normal"/>
        <w:rPr/>
      </w:pPr>
      <w:r>
        <w:rPr/>
        <w:t xml:space="preserve">– </w:t>
      </w:r>
      <w:r>
        <w:rPr/>
        <w:t xml:space="preserve">Jó napot, te kutya! Hallottam hírét annak a Fehérlófiának, szeretnék vele megbirkózni. </w:t>
      </w:r>
    </w:p>
    <w:p>
      <w:pPr>
        <w:pStyle w:val="Normal"/>
        <w:rPr/>
      </w:pPr>
      <w:r>
        <w:rPr/>
        <w:t xml:space="preserve">– </w:t>
      </w:r>
      <w:r>
        <w:rPr/>
        <w:t xml:space="preserve">Gyere no, én vagyok ! </w:t>
      </w:r>
    </w:p>
    <w:p>
      <w:pPr>
        <w:pStyle w:val="Normal"/>
        <w:rPr/>
      </w:pPr>
      <w:r>
        <w:rPr/>
        <w:t xml:space="preserve">Sokáig birkóztak, de nem bírtak egymással. Utoljára Vasgyúró gáncsot vetett; földhöz vágta Fehérlófiát, erre ez is megharagudott, felugrott, s úgy vágta a földhöz Vasgyúrót, hogy majd odaragadt. Ezt is szolgálatába fogadta; már itt négyen voltak. </w:t>
      </w:r>
    </w:p>
    <w:p>
      <w:pPr>
        <w:pStyle w:val="Normal"/>
        <w:rPr/>
      </w:pPr>
      <w:r>
        <w:rPr/>
        <w:t xml:space="preserve">Amint tovább mennek, mendegélnek, rájok esteledett, ők is megtelepedtek, kunyhót csináltak. Másnap azt mondja Fehérlófia Fanyűvőnek: </w:t>
      </w:r>
    </w:p>
    <w:p>
      <w:pPr>
        <w:pStyle w:val="Normal"/>
        <w:rPr/>
      </w:pPr>
      <w:r>
        <w:rPr/>
        <w:t xml:space="preserve">– </w:t>
      </w:r>
      <w:r>
        <w:rPr/>
        <w:t xml:space="preserve">No, te maradj itt, főzz kását, mink elmegyünk vadászni. Elmentek. De alighogy tüzet rakott, s a kásafőzéshez fogott Fanyűvő, ott termett egy kis ördög; maga nagyon kicsi volt, de a szakálla a földet érte. Fanyűvő nem tudott hova lenni ijedtében, mikor meglátta, hát még mikor rákiáltott: </w:t>
      </w:r>
    </w:p>
    <w:p>
      <w:pPr>
        <w:pStyle w:val="Normal"/>
        <w:rPr/>
      </w:pPr>
      <w:r>
        <w:rPr/>
        <w:t xml:space="preserve">– </w:t>
      </w:r>
      <w:r>
        <w:rPr/>
        <w:t xml:space="preserve">Én vagyok Hétszünyű Kapanyányimonyók, add ide azt a kását, ha nem adod, a hátadon eszem meg! </w:t>
      </w:r>
    </w:p>
    <w:p>
      <w:pPr>
        <w:pStyle w:val="Normal"/>
        <w:rPr/>
      </w:pPr>
      <w:r>
        <w:rPr/>
        <w:t xml:space="preserve">Fanyűvő mindjárt odaadta. Hétszünyű Kapanyányimonyók megette, azzal visszaadta az üres bográcsot. Mikor hazajöttek a cimborák, nem volt semmi ennivaló, megharagudtak, jól eldöngették Fanyűvőt, de az nem mondta meg, hogy miért nincs kása. </w:t>
      </w:r>
    </w:p>
    <w:p>
      <w:pPr>
        <w:pStyle w:val="Normal"/>
        <w:rPr/>
      </w:pPr>
      <w:r>
        <w:rPr/>
        <w:t xml:space="preserve">Másnap Kőmorzsoló maradt otthon. Amint kezdte főzni a kását, odament őhozzá is Hétszünyű Kapanyányimonyók, és kérte a kását: </w:t>
      </w:r>
    </w:p>
    <w:p>
      <w:pPr>
        <w:pStyle w:val="Normal"/>
        <w:rPr/>
      </w:pPr>
      <w:r>
        <w:rPr/>
        <w:t xml:space="preserve">– </w:t>
      </w:r>
      <w:r>
        <w:rPr/>
        <w:t xml:space="preserve">Ha ide nem adod, a hátadon eszem meg! </w:t>
      </w:r>
    </w:p>
    <w:p>
      <w:pPr>
        <w:pStyle w:val="Normal"/>
        <w:rPr/>
      </w:pPr>
      <w:r>
        <w:rPr/>
        <w:t xml:space="preserve">De Kőmorzsoló nem adta, Hétszünyű Kapanyányimonyók sem vette tréfára a dolgot, lenyomta a földre, hátára tette a bográcsot, onnan ette meg a kását. </w:t>
      </w:r>
    </w:p>
    <w:p>
      <w:pPr>
        <w:pStyle w:val="Normal"/>
        <w:rPr/>
      </w:pPr>
      <w:r>
        <w:rPr/>
        <w:t xml:space="preserve">Mikor a többi három hazafelé ment, Fanyűvő előre nevette a dolgot, mert tudta, hogy Kőmorzsolótól is elveszi a kását Hétszünyű Kapanyányimonyók. </w:t>
      </w:r>
    </w:p>
    <w:p>
      <w:pPr>
        <w:pStyle w:val="Normal"/>
        <w:rPr/>
      </w:pPr>
      <w:r>
        <w:rPr/>
        <w:t xml:space="preserve">Harmadnap Vasgyúró maradt otthon. De a másik kettő se neki, se Fehérlófiának nem kötötte az orrára, miért maradtak két nap kása nélkül. </w:t>
      </w:r>
    </w:p>
    <w:p>
      <w:pPr>
        <w:pStyle w:val="Normal"/>
        <w:rPr/>
      </w:pPr>
      <w:r>
        <w:rPr/>
        <w:t xml:space="preserve">Ahhoz is odament Hétszünyű Kapanyányimonyók, kérte a kását, s hogy nem adta, a meztelen hasáról ette meg. Amint a többi három hazajött, ezt is jól elpáholták. </w:t>
      </w:r>
    </w:p>
    <w:p>
      <w:pPr>
        <w:pStyle w:val="Normal"/>
        <w:rPr/>
      </w:pPr>
      <w:r>
        <w:rPr/>
        <w:t xml:space="preserve">Fehérlófia nem tudta, miért nem csinált egyik se kását. Negyednap maga maradt otthon. A többi három egész nap mindig nevette Fehérlófiát, tudták, hogy ahhoz is odamegy Hétszünyű Kapanyányimonyók. Csakugyan oda is ment, de bezzeg megjárta, mert Fehérlófia megkötözte szakállánál fogva egy nagy fához. </w:t>
      </w:r>
    </w:p>
    <w:p>
      <w:pPr>
        <w:pStyle w:val="Normal"/>
        <w:rPr/>
      </w:pPr>
      <w:r>
        <w:rPr/>
        <w:t xml:space="preserve">Amint a három cimbora hazaért, mindjárt feltálalta a kását. Amint jóllaktak, megszólalt Fehérlófia: </w:t>
      </w:r>
    </w:p>
    <w:p>
      <w:pPr>
        <w:pStyle w:val="Normal"/>
        <w:rPr/>
      </w:pPr>
      <w:r>
        <w:rPr/>
        <w:t xml:space="preserve">– </w:t>
      </w:r>
      <w:r>
        <w:rPr/>
        <w:t xml:space="preserve">Gyertek csak, mutatok valamit. </w:t>
      </w:r>
    </w:p>
    <w:p>
      <w:pPr>
        <w:pStyle w:val="Normal"/>
        <w:rPr/>
      </w:pPr>
      <w:r>
        <w:rPr/>
        <w:t xml:space="preserve">Vezette volna őket a fához, amelyikhez Hétszünyű Kapanyányimonyókot kötötte, hát látja, hogy nincs ott, hanem elvitte a fát is magával. Mindjárt elindultak a nyomon. Mindég mentek hét nap, hét éjjel, akkor találtak egy nagy lyukat, amelyen a másvilágra ment le Hétszünyű Kapanyányimonyók. Tanakodtak, mitévők legyenek, utoljára arra határozták, hogy lemennek. </w:t>
      </w:r>
    </w:p>
    <w:p>
      <w:pPr>
        <w:pStyle w:val="Normal"/>
        <w:rPr/>
      </w:pPr>
      <w:r>
        <w:rPr/>
        <w:t xml:space="preserve">Fanyűvő font egy kosarat, csavart egy hosszú gúzst a faágakból, s azon leeresztette magát. De meghagyta, hogy húzzák fel, ha megrántja a kötelet. Alig ért le negyedrészére a mélységnek, megijedt, felhúzatta magát. </w:t>
      </w:r>
    </w:p>
    <w:p>
      <w:pPr>
        <w:pStyle w:val="Normal"/>
        <w:rPr/>
      </w:pPr>
      <w:r>
        <w:rPr/>
        <w:t xml:space="preserve">– </w:t>
      </w:r>
      <w:r>
        <w:rPr/>
        <w:t xml:space="preserve">Majd lemegyek én . mondja Kőmorzsoló. De harmadrészéről az útnak ő is visszahúzatta magát. </w:t>
      </w:r>
    </w:p>
    <w:p>
      <w:pPr>
        <w:pStyle w:val="Normal"/>
        <w:rPr/>
      </w:pPr>
      <w:r>
        <w:rPr/>
        <w:t xml:space="preserve">Azt mondja Vasgyúró: </w:t>
      </w:r>
    </w:p>
    <w:p>
      <w:pPr>
        <w:pStyle w:val="Normal"/>
        <w:rPr/>
      </w:pPr>
      <w:r>
        <w:rPr/>
        <w:t xml:space="preserve">– </w:t>
      </w:r>
      <w:r>
        <w:rPr/>
        <w:t xml:space="preserve">Ejnye, be gyávák vagytok! Eresszetek le engem! Nem ijedek én meg ezer ördögtől sem! </w:t>
      </w:r>
    </w:p>
    <w:p>
      <w:pPr>
        <w:pStyle w:val="Normal"/>
        <w:rPr/>
      </w:pPr>
      <w:r>
        <w:rPr/>
        <w:t xml:space="preserve">Le is ment fele útjáig, de tovább nem mert, hanem megrángatta a gúzst, hogy húzzák fel. </w:t>
      </w:r>
    </w:p>
    <w:p>
      <w:pPr>
        <w:pStyle w:val="Normal"/>
        <w:rPr/>
      </w:pPr>
      <w:r>
        <w:rPr/>
        <w:t xml:space="preserve">Azt mondja Fehérlófia: </w:t>
      </w:r>
    </w:p>
    <w:p>
      <w:pPr>
        <w:pStyle w:val="Normal"/>
        <w:rPr/>
      </w:pPr>
      <w:r>
        <w:rPr/>
        <w:t xml:space="preserve">– </w:t>
      </w:r>
      <w:r>
        <w:rPr/>
        <w:t xml:space="preserve">Eresszetek le engem is, hadd próbáljak szerencsét! Bezzeg nem ijedt ez meg! Lement a másvilágra, kiszállt a kasból, elindult széjjelnézni. Amint így kódorog előre-hátra, meglát egy kis házat, bemegy bele, hát kit lát? Nem mást, mint Hétszünyű Kapanyányimonyókot. Ott ült a kuckóban, kenegette a szakállát meg az állát valami zsírral; a tűzhelyen ott főtt egy nagy bogrács kása. </w:t>
      </w:r>
    </w:p>
    <w:p>
      <w:pPr>
        <w:pStyle w:val="Normal"/>
        <w:rPr/>
      </w:pPr>
      <w:r>
        <w:rPr/>
        <w:t xml:space="preserve">– </w:t>
      </w:r>
      <w:r>
        <w:rPr/>
        <w:t xml:space="preserve">No, manó . mondja neki Fehérlófia -, csakhogy itt vagy! Másszor te akartad az én kásámat megenni a hasamról; majd megeszem én most a tiedet a te hasadról. </w:t>
      </w:r>
    </w:p>
    <w:p>
      <w:pPr>
        <w:pStyle w:val="Normal"/>
        <w:rPr/>
      </w:pPr>
      <w:r>
        <w:rPr/>
        <w:t xml:space="preserve">Azzal megfogta Hétszünyű Kapanyányimonyókot, a földhöz vágta, hasára öntötte a kását, úgy ette meg, azután kivitte a házból, egy fához kötötte, s odább ment. </w:t>
      </w:r>
    </w:p>
    <w:p>
      <w:pPr>
        <w:pStyle w:val="Normal"/>
        <w:rPr/>
      </w:pPr>
      <w:r>
        <w:rPr/>
        <w:t xml:space="preserve">Amint megy, mendegél, előtalál egy várat rézmezővel, rézerdővel körülvéve. Amint meglátta, mindjárt bement bele; odabent egy gyönyörű királykisasszonyt talált, aki nagyon megijedt, amint meglátta a felvilági embert. </w:t>
      </w:r>
    </w:p>
    <w:p>
      <w:pPr>
        <w:pStyle w:val="Normal"/>
        <w:rPr/>
      </w:pPr>
      <w:r>
        <w:rPr/>
        <w:t xml:space="preserve">– </w:t>
      </w:r>
      <w:r>
        <w:rPr/>
        <w:t xml:space="preserve">Mit keresel itt, felvilági ember, ahol még a madár sem jár? </w:t>
      </w:r>
    </w:p>
    <w:p>
      <w:pPr>
        <w:pStyle w:val="Normal"/>
        <w:rPr/>
      </w:pPr>
      <w:r>
        <w:rPr/>
        <w:t xml:space="preserve">– </w:t>
      </w:r>
      <w:r>
        <w:rPr/>
        <w:t xml:space="preserve">Hát biz én . felelt Fehérlófia . egy ördögöt kergettem. </w:t>
      </w:r>
    </w:p>
    <w:p>
      <w:pPr>
        <w:pStyle w:val="Normal"/>
        <w:rPr/>
      </w:pPr>
      <w:r>
        <w:rPr/>
        <w:t xml:space="preserve">– </w:t>
      </w:r>
      <w:r>
        <w:rPr/>
        <w:t xml:space="preserve">No, hát most jaj neked! Az én uram háromfejű sárkány, ha hazajön, agyonvág. Bújj el hamar! </w:t>
      </w:r>
    </w:p>
    <w:p>
      <w:pPr>
        <w:pStyle w:val="Normal"/>
        <w:rPr/>
      </w:pPr>
      <w:r>
        <w:rPr/>
        <w:t xml:space="preserve">– </w:t>
      </w:r>
      <w:r>
        <w:rPr/>
        <w:t xml:space="preserve">Nem búvok biz én, megbirkózom én vele. </w:t>
      </w:r>
    </w:p>
    <w:p>
      <w:pPr>
        <w:pStyle w:val="Normal"/>
        <w:rPr/>
      </w:pPr>
      <w:r>
        <w:rPr/>
        <w:t xml:space="preserve">Arra a szóra ott termett a sárkány. </w:t>
      </w:r>
    </w:p>
    <w:p>
      <w:pPr>
        <w:pStyle w:val="Normal"/>
        <w:rPr/>
      </w:pPr>
      <w:r>
        <w:rPr/>
        <w:t xml:space="preserve">– </w:t>
      </w:r>
      <w:r>
        <w:rPr/>
        <w:t xml:space="preserve">No, kutya . mondja Fehérlófiának -, most meg kell halnod! Hanem viaskodjunk meg a rézszürümön! </w:t>
      </w:r>
    </w:p>
    <w:p>
      <w:pPr>
        <w:pStyle w:val="Normal"/>
        <w:rPr/>
      </w:pPr>
      <w:r>
        <w:rPr/>
        <w:t xml:space="preserve">Meg is viaskodtak. De Fehérlófia mindjárt a földhöz vágta a sárkányt, s levágta mind a három fejét. Azzal visszament a királykisasszonyhoz. Azt mondja neki: </w:t>
      </w:r>
    </w:p>
    <w:p>
      <w:pPr>
        <w:pStyle w:val="Normal"/>
        <w:rPr/>
      </w:pPr>
      <w:r>
        <w:rPr/>
        <w:t xml:space="preserve">– </w:t>
      </w:r>
      <w:r>
        <w:rPr/>
        <w:t xml:space="preserve">No, most már megszabadítottalak, királykisasszony, jere velem a felvilágra! </w:t>
      </w:r>
    </w:p>
    <w:p>
      <w:pPr>
        <w:pStyle w:val="Normal"/>
        <w:rPr/>
      </w:pPr>
      <w:r>
        <w:rPr/>
        <w:t xml:space="preserve">– </w:t>
      </w:r>
      <w:r>
        <w:rPr/>
        <w:t xml:space="preserve">Jaj, kedves szabadítóm . felel a királykisasszony -, van nekem idelent két testvérem, azokat is egy-egy sárkány rabolta el; szabadítsd meg őket, neked adja az édesatyám a legszebb leányát meg fele királyságát. </w:t>
      </w:r>
    </w:p>
    <w:p>
      <w:pPr>
        <w:pStyle w:val="Normal"/>
        <w:rPr/>
      </w:pPr>
      <w:r>
        <w:rPr/>
        <w:t xml:space="preserve">– </w:t>
      </w:r>
      <w:r>
        <w:rPr/>
        <w:t xml:space="preserve">Nem bánom, hát keressük meg. </w:t>
      </w:r>
    </w:p>
    <w:p>
      <w:pPr>
        <w:pStyle w:val="Normal"/>
        <w:rPr/>
      </w:pPr>
      <w:r>
        <w:rPr/>
        <w:t xml:space="preserve">Elindultak megkeresni. Amint mennek, találnak egy várat ezüstmezővel, ezüsterdővel körülvéve. </w:t>
      </w:r>
    </w:p>
    <w:p>
      <w:pPr>
        <w:pStyle w:val="Normal"/>
        <w:rPr/>
      </w:pPr>
      <w:r>
        <w:rPr/>
        <w:t xml:space="preserve">– </w:t>
      </w:r>
      <w:r>
        <w:rPr/>
        <w:t xml:space="preserve">No, itt bújj el az erdőben . mondja Fehérlófia -, én majd bemegyek. </w:t>
      </w:r>
    </w:p>
    <w:p>
      <w:pPr>
        <w:pStyle w:val="Normal"/>
        <w:rPr/>
      </w:pPr>
      <w:r>
        <w:rPr/>
        <w:t xml:space="preserve">A királykisasszony elbújt, Fehérlófia meg megindult befelé. Odabent egy még szebb királykisasszonyt talált, mint az első. Az nagyon megijedt, ahogy meglátta, s rákiáltott: </w:t>
      </w:r>
    </w:p>
    <w:p>
      <w:pPr>
        <w:pStyle w:val="Normal"/>
        <w:rPr/>
      </w:pPr>
      <w:r>
        <w:rPr/>
        <w:t xml:space="preserve">– </w:t>
      </w:r>
      <w:r>
        <w:rPr/>
        <w:t xml:space="preserve">Hol jársz itt, felvilági ember, hol még a madár sem jár? </w:t>
      </w:r>
    </w:p>
    <w:p>
      <w:pPr>
        <w:pStyle w:val="Normal"/>
        <w:rPr/>
      </w:pPr>
      <w:r>
        <w:rPr/>
        <w:t xml:space="preserve">– </w:t>
      </w:r>
      <w:r>
        <w:rPr/>
        <w:t xml:space="preserve">Téged jöttelek megszabadítani. </w:t>
      </w:r>
    </w:p>
    <w:p>
      <w:pPr>
        <w:pStyle w:val="Normal"/>
        <w:rPr/>
      </w:pPr>
      <w:r>
        <w:rPr/>
        <w:t xml:space="preserve">– </w:t>
      </w:r>
      <w:r>
        <w:rPr/>
        <w:t xml:space="preserve">No, akkor ugyan hiába jöttél, mert az én uram egy hatfejű sárkány, ha hazajön, összemorzsol. </w:t>
      </w:r>
    </w:p>
    <w:p>
      <w:pPr>
        <w:pStyle w:val="Normal"/>
        <w:rPr/>
      </w:pPr>
      <w:r>
        <w:rPr/>
        <w:t xml:space="preserve">Arra a szóra ott termett a hatfejű sárkány. Amint meglátta Fehérlófiát, mindjárt megismerte. </w:t>
      </w:r>
    </w:p>
    <w:p>
      <w:pPr>
        <w:pStyle w:val="Normal"/>
        <w:rPr/>
      </w:pPr>
      <w:r>
        <w:rPr/>
        <w:t xml:space="preserve">– </w:t>
      </w:r>
      <w:r>
        <w:rPr/>
        <w:t xml:space="preserve">Hej, kutya . mondja neki -, te ölted meg az öcsémet, ezért meg kell halnod! Hanem gyere az ezüstszürümre, viaskodjunk meg! </w:t>
      </w:r>
    </w:p>
    <w:p>
      <w:pPr>
        <w:pStyle w:val="Normal"/>
        <w:rPr/>
      </w:pPr>
      <w:r>
        <w:rPr/>
        <w:t xml:space="preserve">Azzal kimentek, soká viaskodtak, utoljára is Fehérlófia győzött, földhöz vágta a sárkányt, levágta mind a hat fejét. Azután magához vette mind a két királykisasszonyt, s így hárman útnak indultak, hogy a legfiatalabbat is megszabadítsák. Amint mennek, mendegélnek, találnak egy várat aranymezővel, arany erdővel körülvéve. Itt Fehérlófia elbújtatta a két királykisasszonyt, maga meg bement a várba. A királykisasszony majd meghalt csodálkozásában, amint meglátta. </w:t>
      </w:r>
    </w:p>
    <w:p>
      <w:pPr>
        <w:pStyle w:val="Normal"/>
        <w:rPr/>
      </w:pPr>
      <w:r>
        <w:rPr/>
        <w:t xml:space="preserve">– </w:t>
      </w:r>
      <w:r>
        <w:rPr/>
        <w:t xml:space="preserve">Mit keresel itt, ahol még a madár sem jár? . kérdi tőle. </w:t>
      </w:r>
    </w:p>
    <w:p>
      <w:pPr>
        <w:pStyle w:val="Normal"/>
        <w:rPr/>
      </w:pPr>
      <w:r>
        <w:rPr/>
        <w:t xml:space="preserve">– </w:t>
      </w:r>
      <w:r>
        <w:rPr/>
        <w:t xml:space="preserve">Téged jöttelek megszabadítani . felelt Fehérlófia. </w:t>
      </w:r>
    </w:p>
    <w:p>
      <w:pPr>
        <w:pStyle w:val="Normal"/>
        <w:rPr/>
      </w:pPr>
      <w:r>
        <w:rPr/>
        <w:t xml:space="preserve">– </w:t>
      </w:r>
      <w:r>
        <w:rPr/>
        <w:t xml:space="preserve">No, akkor hiába fáradtál, mert az én uram egy tizenkét fejű sárkány, aki, ha hazajön, összevissza tör. </w:t>
      </w:r>
    </w:p>
    <w:p>
      <w:pPr>
        <w:pStyle w:val="Normal"/>
        <w:rPr/>
      </w:pPr>
      <w:r>
        <w:rPr/>
        <w:t xml:space="preserve">Alig mondta ezt ki, rettenetes nagyot mennydörgött a kapu. </w:t>
      </w:r>
    </w:p>
    <w:p>
      <w:pPr>
        <w:pStyle w:val="Normal"/>
        <w:rPr/>
      </w:pPr>
      <w:r>
        <w:rPr/>
        <w:t xml:space="preserve">– </w:t>
      </w:r>
      <w:r>
        <w:rPr/>
        <w:t xml:space="preserve">Az én uram vágta a buzogányát a kapuba . mondja a királykisasszony -, mégpedig tizenkét mérföldről. De azért ebbe a nyomba itt lesz. Bújj el hamar! </w:t>
      </w:r>
    </w:p>
    <w:p>
      <w:pPr>
        <w:pStyle w:val="Normal"/>
        <w:rPr/>
      </w:pPr>
      <w:r>
        <w:rPr/>
        <w:t xml:space="preserve">De már ekkor, ha akart volna, sem tudott volna elbújni Fehérlófia, mert a sárkány betoppant. Amint meglátta Fehérlófiát, mindjárt megismerte. </w:t>
      </w:r>
    </w:p>
    <w:p>
      <w:pPr>
        <w:pStyle w:val="Normal"/>
        <w:rPr/>
      </w:pPr>
      <w:r>
        <w:rPr/>
        <w:t xml:space="preserve">– </w:t>
      </w:r>
      <w:r>
        <w:rPr/>
        <w:t xml:space="preserve">No, kutya, csakhogy itt vagy! Megölted két öcsémet, ezért, ha ezer lelked volna is, meg kellene halnod! Hanem gyere az aranyszürümre, birkózzunk meg! </w:t>
      </w:r>
    </w:p>
    <w:p>
      <w:pPr>
        <w:pStyle w:val="Normal"/>
        <w:rPr/>
      </w:pPr>
      <w:r>
        <w:rPr/>
        <w:t xml:space="preserve">Nagyon soká viaskodtak, de nem tudtak semmire sem menni. Utoljára a sárkány belevágta Fehérlófiát térdik a földbe; ez kiugrik, belevágja a sárkányt derékig; a sárkány kiugrik, belevágja Fehérlófiát hónaljig; már itt Fehérlófia nagyon megharagudott, kiugrott, s belevágta a sárkányt, hogy csak a feje látszott ki, erre kikapta a kardját, levágta a sárkánynak mind a tizenkét fejét. </w:t>
      </w:r>
    </w:p>
    <w:p>
      <w:pPr>
        <w:pStyle w:val="Normal"/>
        <w:rPr/>
      </w:pPr>
      <w:r>
        <w:rPr/>
        <w:t xml:space="preserve">Azután visszament a várba, elvitte magával mind a három királykisasszonyt. Elérkeztek ahhoz a kosárhoz, amelyiken Fehérlófia leereszkedett; próbálgatták minden módon, hogy férhetnének belé mind a négyen, de sehogysem boldogultak. Így hát Fehérlófia egyenként felhúzatta a három királykisasszonyt, ő maga meg várta, hogy őérte is eresszék le a kosarat. Csak várt, csak várt, három nap, három éjjel mindig várt. Várhatott volna szegény akár ítéletnapig is. Mert amint a három szolga felhúzta a három királykisasszonyt, arra határozták, hogy ők magok veszik el a három királykisasszonyt, s nem eresztik megint le a kosarat Fehérlófíáért, hanem otthagyják őt a másvilágon. Mikor Fehérlófia már nagyon megunta a várakozást, kapta magát, elment onnan nagy búslakodva. Alig ment egy kicsit, előfogta egy nagy záporeső, ő is hát belehúzta magát a szűrébe, de hogy úgy is ázott, elindult valami fedelet keresni, ami alá behúzódjék. Amint így vizsgálódik, meglát egy griffmadár-fészket három fiókgriffmadárral; ezt nemcsak hogy el nem szedte, de még betakarta a szűrével, maga meg bebújt egy bokorba. Egyszer csak jön haza az öreg griffmadár. </w:t>
      </w:r>
    </w:p>
    <w:p>
      <w:pPr>
        <w:pStyle w:val="Normal"/>
        <w:rPr/>
      </w:pPr>
      <w:r>
        <w:rPr/>
        <w:t xml:space="preserve">– </w:t>
      </w:r>
      <w:r>
        <w:rPr/>
        <w:t xml:space="preserve">Hát ki takart be benneteket? . kérdi a fiaitól. </w:t>
      </w:r>
    </w:p>
    <w:p>
      <w:pPr>
        <w:pStyle w:val="Normal"/>
        <w:rPr/>
      </w:pPr>
      <w:r>
        <w:rPr/>
        <w:t xml:space="preserve">– </w:t>
      </w:r>
      <w:r>
        <w:rPr/>
        <w:t xml:space="preserve">Nem mondjuk meg, mert megölöd. </w:t>
      </w:r>
    </w:p>
    <w:p>
      <w:pPr>
        <w:pStyle w:val="Normal"/>
        <w:rPr/>
      </w:pPr>
      <w:r>
        <w:rPr/>
        <w:t xml:space="preserve">– </w:t>
      </w:r>
      <w:r>
        <w:rPr/>
        <w:t xml:space="preserve">Dehogy bántom! Nem bántom én, inkább meg akarom néki hálálni. </w:t>
      </w:r>
    </w:p>
    <w:p>
      <w:pPr>
        <w:pStyle w:val="Normal"/>
        <w:rPr/>
      </w:pPr>
      <w:r>
        <w:rPr/>
        <w:t xml:space="preserve">– </w:t>
      </w:r>
      <w:r>
        <w:rPr/>
        <w:t xml:space="preserve">No, hát ott fekszik a bokor mellett, azt várja, hogy elálljon az eső, hogy levehesse a szűrét rólunk. </w:t>
      </w:r>
    </w:p>
    <w:p>
      <w:pPr>
        <w:pStyle w:val="Normal"/>
        <w:rPr/>
      </w:pPr>
      <w:r>
        <w:rPr/>
        <w:t xml:space="preserve">Odamegy a griffmadár a bokorhoz, kérdezi Fehérlófiától: </w:t>
      </w:r>
    </w:p>
    <w:p>
      <w:pPr>
        <w:pStyle w:val="Normal"/>
        <w:rPr/>
      </w:pPr>
      <w:r>
        <w:rPr/>
        <w:t xml:space="preserve">– </w:t>
      </w:r>
      <w:r>
        <w:rPr/>
        <w:t xml:space="preserve">Mivel háláljam meg, hogy megmentetted fiaimat? </w:t>
      </w:r>
    </w:p>
    <w:p>
      <w:pPr>
        <w:pStyle w:val="Normal"/>
        <w:rPr/>
      </w:pPr>
      <w:r>
        <w:rPr/>
        <w:t xml:space="preserve">– </w:t>
      </w:r>
      <w:r>
        <w:rPr/>
        <w:t xml:space="preserve">Nem kell nekem semmi . felel Fehérlófia. </w:t>
      </w:r>
    </w:p>
    <w:p>
      <w:pPr>
        <w:pStyle w:val="Normal"/>
        <w:rPr/>
      </w:pPr>
      <w:r>
        <w:rPr/>
        <w:t xml:space="preserve">– </w:t>
      </w:r>
      <w:r>
        <w:rPr/>
        <w:t xml:space="preserve">De csak kívánj valamit; nem mehetsz úgy el, hogy meg ne háláljam. </w:t>
      </w:r>
    </w:p>
    <w:p>
      <w:pPr>
        <w:pStyle w:val="Normal"/>
        <w:rPr/>
      </w:pPr>
      <w:r>
        <w:rPr/>
        <w:t xml:space="preserve">– </w:t>
      </w:r>
      <w:r>
        <w:rPr/>
        <w:t xml:space="preserve">No, hát vigy fel a felvilágra! Azt mondja a griffmadár: </w:t>
      </w:r>
    </w:p>
    <w:p>
      <w:pPr>
        <w:pStyle w:val="Normal"/>
        <w:rPr/>
      </w:pPr>
      <w:r>
        <w:rPr/>
        <w:t xml:space="preserve">– </w:t>
      </w:r>
      <w:r>
        <w:rPr/>
        <w:t xml:space="preserve">Hej, ha ezt más merte volna kívánni, tudom, nem élt volna egy óráig; de neked megteszem; hanem eredj, végy három kenyeret meg három oldal szalonnát; kösd a kenyeret jobbról, a szalonnát balról a hátadra, s ha jobbra hajlok, egy kenyeret, ha balra, egy oldal szalonnát tégy a számba. Ha nem teszel, levetlek. </w:t>
      </w:r>
    </w:p>
    <w:p>
      <w:pPr>
        <w:pStyle w:val="Normal"/>
        <w:rPr/>
      </w:pPr>
      <w:r>
        <w:rPr/>
        <w:t xml:space="preserve">Fehérlófia éppen úgy tett mindent, ahogy a griffmadár mondta. Elindultak azután a felvilágra. Mentek jó darabig, egyszer fordult a griffmadár jobbra, akkor beletett a szájába Fehérlófia egy kenyeret, aztán balra, akkor meg egy oldal szalonnát. Nemsokára megint megevett egy kenyeret meg egy oldal szalonnát, azután az utolsót is megette. Már látták a világosságot idefent, hát egyszer csak megint fordítja a griffmadár balra a fejét. Fehérlófia kapta a bicskáját, levágta a bal karját, azt tette a griffmadár szájába. Azután megint fordult jobbra a madár, akkor a jobb lába szárát adta neki. </w:t>
      </w:r>
    </w:p>
    <w:p>
      <w:pPr>
        <w:pStyle w:val="Normal"/>
        <w:rPr/>
      </w:pPr>
      <w:r>
        <w:rPr/>
        <w:t xml:space="preserve">Mire ezt is megette, felértek. Dé Fehérlófia nem tudott se té- se tova menni, hanem ott feküdt a földön, mert nem volt se keze, se lába. </w:t>
      </w:r>
    </w:p>
    <w:p>
      <w:pPr>
        <w:pStyle w:val="Normal"/>
        <w:rPr/>
      </w:pPr>
      <w:r>
        <w:rPr/>
        <w:t xml:space="preserve">Itt benyúlt a griffmadár a szárnya alá, kihúz egy üveget tele borral. Odaadja Fehérlófiának. </w:t>
      </w:r>
    </w:p>
    <w:p>
      <w:pPr>
        <w:pStyle w:val="Normal"/>
        <w:rPr/>
      </w:pPr>
      <w:r>
        <w:rPr/>
        <w:t xml:space="preserve">– </w:t>
      </w:r>
      <w:r>
        <w:rPr/>
        <w:t xml:space="preserve">No . mondja neki -, amiért olyan jószívű voltál, hogy kezed-lábad a számba tetted, itt van ez az üveg bor, idd meg. Fehérlófia megitta. Hát lelkem teremtette . tán nem is hinnétek, ha nem mondanám -, egyszerre kinőtt keze-lába. De még azon felül hétszer erősebb lett, mint azelőtt volt. </w:t>
      </w:r>
    </w:p>
    <w:p>
      <w:pPr>
        <w:pStyle w:val="Normal"/>
        <w:rPr/>
      </w:pPr>
      <w:r>
        <w:rPr/>
        <w:t xml:space="preserve">A griffmadár visszarepült az alvilágba. Fehérlófia meg útnak indult, megkeresni a három szolgáját. Amint megy, mendegél, előtalál egy nagy gulyát. Megszólítja a gulyást: </w:t>
      </w:r>
    </w:p>
    <w:p>
      <w:pPr>
        <w:pStyle w:val="Normal"/>
        <w:rPr/>
      </w:pPr>
      <w:r>
        <w:rPr/>
        <w:t xml:space="preserve">– </w:t>
      </w:r>
      <w:r>
        <w:rPr/>
        <w:t xml:space="preserve">Kié ez a szép gulya, hé? </w:t>
      </w:r>
    </w:p>
    <w:p>
      <w:pPr>
        <w:pStyle w:val="Normal"/>
        <w:rPr/>
      </w:pPr>
      <w:r>
        <w:rPr/>
        <w:t xml:space="preserve">– </w:t>
      </w:r>
      <w:r>
        <w:rPr/>
        <w:t xml:space="preserve">Három úré: Vasgyúró, Kőmorzsoló és Fanyűvő uraké. </w:t>
      </w:r>
    </w:p>
    <w:p>
      <w:pPr>
        <w:pStyle w:val="Normal"/>
        <w:rPr/>
      </w:pPr>
      <w:r>
        <w:rPr/>
        <w:t xml:space="preserve">– </w:t>
      </w:r>
      <w:r>
        <w:rPr/>
        <w:t xml:space="preserve">No, hát mutassa meg kend, hol laknak? </w:t>
      </w:r>
    </w:p>
    <w:p>
      <w:pPr>
        <w:pStyle w:val="Normal"/>
        <w:rPr/>
      </w:pPr>
      <w:r>
        <w:rPr/>
        <w:t xml:space="preserve">A gulyás útbaigazította, el is ért nemsokára a Vasgyúró kastélyához, bement belé, hát majd elvette a szemefényét a nagy ragyogás, de ő csak ment beljebb. Egyszer megtalálta Vasgyúrót, aki mikor meglátta Fehérlófiát, úgy megijedt, hogy azt sem tudta, leány-e vagy fiú? Fehérlófia megfogta, kihajította az ablakon, hogy mindjárt szörnyet halt. Azután fogta a királykisasszonyt, vezette Kőmorzsolóhoz, hegy majd azt is megöli, de az is, meg Fanyűvő is meghalt ijedtében, mikor megtudta, hogy Fehérlófia feljött a másvilágról. Fehérlófia a három királykisasszonyt elvezette az apjukhoz. </w:t>
      </w:r>
    </w:p>
    <w:p>
      <w:pPr>
        <w:pStyle w:val="Normal"/>
        <w:rPr/>
      </w:pPr>
      <w:r>
        <w:rPr/>
        <w:t>Az öreg király rettenetesen megörült, amint a leányait meglátta. S hogy megtudta az egész esetet, a legfiatalabbat Fehérlófiának adta fele királyságával együtt. Nagy lakodalmat csaptak, s még máig is élnek, ha meg nem halt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9:11:00Z</dcterms:created>
  <dc:creator>EGHF</dc:creator>
  <dc:description/>
  <dc:language>en-US</dc:language>
  <cp:lastModifiedBy>EGHF</cp:lastModifiedBy>
  <dcterms:modified xsi:type="dcterms:W3CDTF">2007-07-02T19:11:00Z</dcterms:modified>
  <cp:revision>1</cp:revision>
  <dc:subject/>
  <dc:title>Arany László meséi</dc:title>
</cp:coreProperties>
</file>