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750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FEHÉRLÓFI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gyszer  volt,  hol nem volt, még az Óperenciás - tengeren is túl, volt a</w:t>
      </w:r>
    </w:p>
    <w:p>
      <w:pPr>
        <w:pStyle w:val="Normal"/>
        <w:jc w:val="both"/>
        <w:rPr/>
      </w:pPr>
      <w:r>
        <w:rPr/>
        <w:t>világon  egy  fehér  ló. Ez a fehér ló egyszer megellett, lett neki egy fia,</w:t>
      </w:r>
    </w:p>
    <w:p>
      <w:pPr>
        <w:pStyle w:val="Normal"/>
        <w:jc w:val="both"/>
        <w:rPr/>
      </w:pPr>
      <w:r>
        <w:rPr/>
        <w:t>azt hét esztendeig szoptatta, akkor azt mondta neki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Látod, fiam, azt a nagy fát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Látom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Eredj fel annak a legtetejébe, húzd le a kérgét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 fiú  felmászott,  megpróbálta,  amit  a fehér ló mondott, de nem tudta</w:t>
      </w:r>
    </w:p>
    <w:p>
      <w:pPr>
        <w:pStyle w:val="Normal"/>
        <w:jc w:val="both"/>
        <w:rPr/>
      </w:pPr>
      <w:r>
        <w:rPr/>
        <w:t>megtenni.  Akkor  az anyja megint szoptatta hét esztendeig, megint felküldte</w:t>
      </w:r>
    </w:p>
    <w:p>
      <w:pPr>
        <w:pStyle w:val="Normal"/>
        <w:jc w:val="both"/>
        <w:rPr/>
      </w:pPr>
      <w:r>
        <w:rPr/>
        <w:t>egy még magasabb fára, hogy húzza le a kérgét. A fiú le is húzta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rre azt mondta neki a fehér ló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No fiam, már látom, elég erős vagy. Hát csak eredj el a világra, én meg</w:t>
      </w:r>
    </w:p>
    <w:p>
      <w:pPr>
        <w:pStyle w:val="Normal"/>
        <w:jc w:val="both"/>
        <w:rPr/>
      </w:pPr>
      <w:r>
        <w:rPr/>
        <w:t>megdöglöm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zzal megdöglött. A fiú elindult világra. Amint ment mendegélt, előtalált</w:t>
      </w:r>
    </w:p>
    <w:p>
      <w:pPr>
        <w:pStyle w:val="Normal"/>
        <w:jc w:val="both"/>
        <w:rPr/>
      </w:pPr>
      <w:r>
        <w:rPr/>
        <w:t>egy rengeteg erdőt, abba be is ment. Csak bódorgott, csak bódorgott, egyszer</w:t>
      </w:r>
    </w:p>
    <w:p>
      <w:pPr>
        <w:pStyle w:val="Normal"/>
        <w:jc w:val="both"/>
        <w:rPr/>
      </w:pPr>
      <w:r>
        <w:rPr/>
        <w:t>egy  emberhez  ért,  aki  a legerősebb fákat is úgy nyűtte, mint más ember a</w:t>
      </w:r>
    </w:p>
    <w:p>
      <w:pPr>
        <w:pStyle w:val="Normal"/>
        <w:jc w:val="both"/>
        <w:rPr/>
      </w:pPr>
      <w:r>
        <w:rPr/>
        <w:t>kendert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Jó napot adjon Isten! - mondta Fehérlófia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Jó  napot,  te kutya! Hallottam hírét annak a Fehérlófiának,  szeretnék</w:t>
      </w:r>
    </w:p>
    <w:p>
      <w:pPr>
        <w:pStyle w:val="Normal"/>
        <w:jc w:val="both"/>
        <w:rPr/>
      </w:pPr>
      <w:r>
        <w:rPr/>
        <w:t>vele megbirkózni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Gyere no, én vagyok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egbirkóztak.  De alig csavarintott egyet Fehérlófia Fanyűvőn, mindjárt a</w:t>
      </w:r>
    </w:p>
    <w:p>
      <w:pPr>
        <w:pStyle w:val="Normal"/>
        <w:jc w:val="both"/>
        <w:rPr/>
      </w:pPr>
      <w:r>
        <w:rPr/>
        <w:t>földhöz vágta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Már látom, hogy erősebb vagy, mint én - mondja Fanyűvő. - Hanem  tegyük</w:t>
      </w:r>
    </w:p>
    <w:p>
      <w:pPr>
        <w:pStyle w:val="Normal"/>
        <w:jc w:val="both"/>
        <w:rPr/>
      </w:pPr>
      <w:r>
        <w:rPr/>
        <w:t>össze a kenyerünket, végy be szolgálatodba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ehérlófia befogadta, már itt ketten voltak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mint  mennek,  mendegélnek,  előtalálnak  egy  embert, aki a köveket úgy</w:t>
      </w:r>
    </w:p>
    <w:p>
      <w:pPr>
        <w:pStyle w:val="Normal"/>
        <w:jc w:val="both"/>
        <w:rPr/>
      </w:pPr>
      <w:r>
        <w:rPr/>
        <w:t>morzsolta, mint más ember a kenyeret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Jó napot adjon Isten - mondja a Fehérlófia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Jó  napot,  te kutya! Hallottam hírét annak a Fehérlófiának,  szeretnék</w:t>
      </w:r>
    </w:p>
    <w:p>
      <w:pPr>
        <w:pStyle w:val="Normal"/>
        <w:jc w:val="both"/>
        <w:rPr/>
      </w:pPr>
      <w:r>
        <w:rPr/>
        <w:t>vele megbirkózni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Gyere no, én vagyok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egbirkóztak.  De alig csavarintott Fehérlófia Kőmorzsolón hármat-négyet,</w:t>
      </w:r>
    </w:p>
    <w:p>
      <w:pPr>
        <w:pStyle w:val="Normal"/>
        <w:jc w:val="both"/>
        <w:rPr/>
      </w:pPr>
      <w:r>
        <w:rPr/>
        <w:t>mindjárt a földhöz vágta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Már látom, hogy te ellened nem csinálhatok semmit - mondja  Kőmorzsoló.</w:t>
      </w:r>
    </w:p>
    <w:p>
      <w:pPr>
        <w:pStyle w:val="Normal"/>
        <w:jc w:val="both"/>
        <w:rPr/>
      </w:pPr>
      <w:r>
        <w:rPr/>
        <w:t>- Hanem tudod mit, végy szolgálatodba, hű szolgád leszek halálig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ehérlófia  befogadta,  már itt hárman voltak. Amint mentek, mendegéltek,</w:t>
      </w:r>
    </w:p>
    <w:p>
      <w:pPr>
        <w:pStyle w:val="Normal"/>
        <w:jc w:val="both"/>
        <w:rPr/>
      </w:pPr>
      <w:r>
        <w:rPr/>
        <w:t>előtaláltak egy embert, aki a vasat úgy gyúrta, mint más ember a tésztát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Jó napot adjon Isten - mondja a Fehérlófia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Jó  napot,  te kutya! Hallottam hírét annak a Fehérlófiának,  szeretnék</w:t>
      </w:r>
    </w:p>
    <w:p>
      <w:pPr>
        <w:pStyle w:val="Normal"/>
        <w:jc w:val="both"/>
        <w:rPr/>
      </w:pPr>
      <w:r>
        <w:rPr/>
        <w:t>vele megbirkózni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Gyere no, én vagyok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okáig  birkóztak,  de  nem  bírtak egymással. Utoljára Vasgyúró gáncsot</w:t>
      </w:r>
    </w:p>
    <w:p>
      <w:pPr>
        <w:pStyle w:val="Normal"/>
        <w:jc w:val="both"/>
        <w:rPr/>
      </w:pPr>
      <w:r>
        <w:rPr/>
        <w:t>vetett,  földhöz  vágta  Fehérlófiát, erre ez is megharagudott, felugrott, s</w:t>
      </w:r>
    </w:p>
    <w:p>
      <w:pPr>
        <w:pStyle w:val="Normal"/>
        <w:jc w:val="both"/>
        <w:rPr/>
      </w:pPr>
      <w:r>
        <w:rPr/>
        <w:t>úgy  vágta  földhöz  Vasgyúrót,  hogy  majd  odaragadt.  Ezt is szolgálatába</w:t>
      </w:r>
    </w:p>
    <w:p>
      <w:pPr>
        <w:pStyle w:val="Normal"/>
        <w:jc w:val="both"/>
        <w:rPr/>
      </w:pPr>
      <w:r>
        <w:rPr/>
        <w:t>fogadta, már itt négyen voltak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mint  tovább mennek, mendegélnek, rájok esteledett, ők is megtelepedtek,</w:t>
      </w:r>
    </w:p>
    <w:p>
      <w:pPr>
        <w:pStyle w:val="Normal"/>
        <w:jc w:val="both"/>
        <w:rPr/>
      </w:pPr>
      <w:r>
        <w:rPr/>
        <w:t>kunyhót csináltak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ásnap azt mondja Fehérlófia Fanyűvőnek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No, te maradj itt, főzz kását, mink elmegyünk vadászni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lmentek.  De  alig hogy tüzet rakott, s kásafőzéshez fogott Fanyűvő, ott</w:t>
      </w:r>
    </w:p>
    <w:p>
      <w:pPr>
        <w:pStyle w:val="Normal"/>
        <w:jc w:val="both"/>
        <w:rPr/>
      </w:pPr>
      <w:r>
        <w:rPr/>
        <w:t>termett  egy kis ördög; maga nagyon kicsi volt, de a szakálla a földet érte.</w:t>
      </w:r>
    </w:p>
    <w:p>
      <w:pPr>
        <w:pStyle w:val="Normal"/>
        <w:jc w:val="both"/>
        <w:rPr/>
      </w:pPr>
      <w:r>
        <w:rPr/>
        <w:t>Fanyűvő  nem  tudott  hova  lenni  ijedtében,  mikor meglátta, hát még mikor</w:t>
      </w:r>
    </w:p>
    <w:p>
      <w:pPr>
        <w:pStyle w:val="Normal"/>
        <w:jc w:val="both"/>
        <w:rPr/>
      </w:pPr>
      <w:r>
        <w:rPr/>
        <w:t>rákiáltott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Én vagyok Hétszünyű Kapanyányimonyók, add ide azt a kását, ha nem adod,</w:t>
      </w:r>
    </w:p>
    <w:p>
      <w:pPr>
        <w:pStyle w:val="Normal"/>
        <w:jc w:val="both"/>
        <w:rPr/>
      </w:pPr>
      <w:r>
        <w:rPr/>
        <w:t>a hátadon eszem meg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anyűvő  mindjárt  odaadta.  Hétszünyű  Kapanyányimonyók  megette,  azzal</w:t>
      </w:r>
    </w:p>
    <w:p>
      <w:pPr>
        <w:pStyle w:val="Normal"/>
        <w:jc w:val="both"/>
        <w:rPr/>
      </w:pPr>
      <w:r>
        <w:rPr/>
        <w:t>visszaadta  az  üres  bográcsot. Mikor hazajöttek a cimborák, nem volt semmi</w:t>
      </w:r>
    </w:p>
    <w:p>
      <w:pPr>
        <w:pStyle w:val="Normal"/>
        <w:jc w:val="both"/>
        <w:rPr/>
      </w:pPr>
      <w:r>
        <w:rPr/>
        <w:t>ennivaló,  megharagudtak,  jól  eldöngették  Fanyűvőt, de az nem mondta meg,</w:t>
      </w:r>
    </w:p>
    <w:p>
      <w:pPr>
        <w:pStyle w:val="Normal"/>
        <w:jc w:val="both"/>
        <w:rPr/>
      </w:pPr>
      <w:r>
        <w:rPr/>
        <w:t>hogy miért nincs kása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ásnap  Kőmorzsoló  maradt  otthon.  Amint kezdte főzni a kását, oda ment</w:t>
      </w:r>
    </w:p>
    <w:p>
      <w:pPr>
        <w:pStyle w:val="Normal"/>
        <w:jc w:val="both"/>
        <w:rPr/>
      </w:pPr>
      <w:r>
        <w:rPr/>
        <w:t>őhozzá is Hétszünyű Kapanyányimonyók, és kérte a kását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Ha ide nem adod, a hátadon eszem meg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  Kőmorzsoló  nem  adta, Hétszünyű Kapanyányimonyók sem vette tréfára a</w:t>
      </w:r>
    </w:p>
    <w:p>
      <w:pPr>
        <w:pStyle w:val="Normal"/>
        <w:jc w:val="both"/>
        <w:rPr/>
      </w:pPr>
      <w:r>
        <w:rPr/>
        <w:t>dolgot, lenyomta a földre, hátára tette a bográcsot, onnan ette meg a kását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ikor  a  többi három hazafelé ment, Fanyűvő előre nevette a dolgot, mert</w:t>
      </w:r>
    </w:p>
    <w:p>
      <w:pPr>
        <w:pStyle w:val="Normal"/>
        <w:jc w:val="both"/>
        <w:rPr/>
      </w:pPr>
      <w:r>
        <w:rPr/>
        <w:t>tudta, hogy Kőmorzsolótól is elveszi a kását a Hétszünyű Kapanyányimonyók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armadnap   Vasgyúró  maradt  otthon.  De  a  másik  kettő  se  neki,  se</w:t>
      </w:r>
    </w:p>
    <w:p>
      <w:pPr>
        <w:pStyle w:val="Normal"/>
        <w:jc w:val="both"/>
        <w:rPr/>
      </w:pPr>
      <w:r>
        <w:rPr/>
        <w:t>Fehérlófiának nem kötötte az orrára, miért maradtak két nap kása nélkül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hhoz  is  odament Hétszünyű Kapanyányimonyók, kérte a kását, s hogy nem</w:t>
      </w:r>
    </w:p>
    <w:p>
      <w:pPr>
        <w:pStyle w:val="Normal"/>
        <w:jc w:val="both"/>
        <w:rPr/>
      </w:pPr>
      <w:r>
        <w:rPr/>
        <w:t>adta,  a meztelen hasáról ette meg. Amint a többi három hazajött, ezt is jól</w:t>
      </w:r>
    </w:p>
    <w:p>
      <w:pPr>
        <w:pStyle w:val="Normal"/>
        <w:jc w:val="both"/>
        <w:rPr/>
      </w:pPr>
      <w:r>
        <w:rPr/>
        <w:t>elpáholták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ehérlófia  nem  tudta  miért  nem csinált egyik se kását. Negyednap maga</w:t>
      </w:r>
    </w:p>
    <w:p>
      <w:pPr>
        <w:pStyle w:val="Normal"/>
        <w:jc w:val="both"/>
        <w:rPr/>
      </w:pPr>
      <w:r>
        <w:rPr/>
        <w:t>maradt  otthon.  A többi három egész nap mindig nevette Fehérlófiát, tudták,</w:t>
      </w:r>
    </w:p>
    <w:p>
      <w:pPr>
        <w:pStyle w:val="Normal"/>
        <w:jc w:val="both"/>
        <w:rPr/>
      </w:pPr>
      <w:r>
        <w:rPr/>
        <w:t>hogy  ahhoz is odamegy Hétszünyű Kapanyányimonyók. Csakugyan oda is ment, de</w:t>
      </w:r>
    </w:p>
    <w:p>
      <w:pPr>
        <w:pStyle w:val="Normal"/>
        <w:jc w:val="both"/>
        <w:rPr/>
      </w:pPr>
      <w:r>
        <w:rPr/>
        <w:t>bezzeg  megjárta,  mert  Fehérlófia  megkötözte  szakállánál  fogva egy nagy</w:t>
      </w:r>
    </w:p>
    <w:p>
      <w:pPr>
        <w:pStyle w:val="Normal"/>
        <w:jc w:val="both"/>
        <w:rPr/>
      </w:pPr>
      <w:r>
        <w:rPr/>
        <w:t>fához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mikor  a  három cimbora haza ért, mindjárt feltálalta a kását. Amint jól</w:t>
      </w:r>
    </w:p>
    <w:p>
      <w:pPr>
        <w:pStyle w:val="Normal"/>
        <w:jc w:val="both"/>
        <w:rPr/>
      </w:pPr>
      <w:r>
        <w:rPr/>
        <w:t>laktak, megszólalt Fehérlófia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Gyertek csak, mutatok valamit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ezette  volna  őket  a  fához,  amelyikhez  Hétszünyű Kapanyányimonyókot</w:t>
      </w:r>
    </w:p>
    <w:p>
      <w:pPr>
        <w:pStyle w:val="Normal"/>
        <w:jc w:val="both"/>
        <w:rPr/>
      </w:pPr>
      <w:r>
        <w:rPr/>
        <w:t>kötötte, hát látja, hogy nincs ott, hanem elvitte a fát is magával. Mindjárt</w:t>
      </w:r>
    </w:p>
    <w:p>
      <w:pPr>
        <w:pStyle w:val="Normal"/>
        <w:jc w:val="both"/>
        <w:rPr/>
      </w:pPr>
      <w:r>
        <w:rPr/>
        <w:t>elindultak  a  nyomon.  Mindég mentek hét nap, hét éjjel, akkor találtak egy</w:t>
      </w:r>
    </w:p>
    <w:p>
      <w:pPr>
        <w:pStyle w:val="Normal"/>
        <w:jc w:val="both"/>
        <w:rPr/>
      </w:pPr>
      <w:r>
        <w:rPr/>
        <w:t>nagy  lyukat,  amelyen  a  másik világra ment le Hétszünyű Kapanyányimonyók.</w:t>
      </w:r>
    </w:p>
    <w:p>
      <w:pPr>
        <w:pStyle w:val="Normal"/>
        <w:jc w:val="both"/>
        <w:rPr/>
      </w:pPr>
      <w:r>
        <w:rPr/>
        <w:t>Tanakodtak, mi tévők legyenek, utoljára arra határozták, hogy le mennek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anyűvő  font  egy  kosarat, csavart egy hosszú gúzst a faágakból, s azon</w:t>
      </w:r>
    </w:p>
    <w:p>
      <w:pPr>
        <w:pStyle w:val="Normal"/>
        <w:jc w:val="both"/>
        <w:rPr/>
      </w:pPr>
      <w:r>
        <w:rPr/>
        <w:t>leeresztette  magát.  De meghagyta, hogy húzzák fel, ha megrántja a kötelet.</w:t>
      </w:r>
    </w:p>
    <w:p>
      <w:pPr>
        <w:pStyle w:val="Normal"/>
        <w:jc w:val="both"/>
        <w:rPr/>
      </w:pPr>
      <w:r>
        <w:rPr/>
        <w:t>Alig ért le negyedrészre a mélységnek, megijedt felhúzatta magát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Majd  lemegyek  én - mondta Kőmorzsoló. De harmadrészről az útnak  ő is</w:t>
      </w:r>
    </w:p>
    <w:p>
      <w:pPr>
        <w:pStyle w:val="Normal"/>
        <w:jc w:val="both"/>
        <w:rPr/>
      </w:pPr>
      <w:r>
        <w:rPr/>
        <w:t>visszahúzatta magát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zt mondja Vasgyúró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Ejnye,  be gyávák vagytok! Eresszetek le engem! Nem ijedek én meg  ezer</w:t>
      </w:r>
    </w:p>
    <w:p>
      <w:pPr>
        <w:pStyle w:val="Normal"/>
        <w:jc w:val="both"/>
        <w:rPr/>
      </w:pPr>
      <w:r>
        <w:rPr/>
        <w:t>ördögtől sem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e  is  ment  fele útjáig, de tovább nem mert, hanem megrántotta a gúzst,</w:t>
      </w:r>
    </w:p>
    <w:p>
      <w:pPr>
        <w:pStyle w:val="Normal"/>
        <w:jc w:val="both"/>
        <w:rPr/>
      </w:pPr>
      <w:r>
        <w:rPr/>
        <w:t>hogy húzzák fel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zt mondja Fehérlófia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Eresszetek  le  engem  is, hadd próbáljak szerencsét!  Bezzeg nem ijedt</w:t>
      </w:r>
    </w:p>
    <w:p>
      <w:pPr>
        <w:pStyle w:val="Normal"/>
        <w:jc w:val="both"/>
        <w:rPr/>
      </w:pPr>
      <w:r>
        <w:rPr/>
        <w:t>meg!  Lement  a  másvilágra, kiszállt a kasból, elindult széjjelnézni. Amint</w:t>
      </w:r>
    </w:p>
    <w:p>
      <w:pPr>
        <w:pStyle w:val="Normal"/>
        <w:jc w:val="both"/>
        <w:rPr/>
      </w:pPr>
      <w:r>
        <w:rPr/>
        <w:t>így kódorog előre-hátra, meglát egy kis házat, bemegy bele, hát kit lát? Nem</w:t>
      </w:r>
    </w:p>
    <w:p>
      <w:pPr>
        <w:pStyle w:val="Normal"/>
        <w:jc w:val="both"/>
        <w:rPr/>
      </w:pPr>
      <w:r>
        <w:rPr/>
        <w:t>mást,  mint  Hétszünyű  Kapanyányimonyókot.  Ott  ült  a kuckóban, kenegette</w:t>
      </w:r>
    </w:p>
    <w:p>
      <w:pPr>
        <w:pStyle w:val="Normal"/>
        <w:jc w:val="both"/>
        <w:rPr/>
      </w:pPr>
      <w:r>
        <w:rPr/>
        <w:t>szakállát  meg  állát  valami zsírral; a tűzhelyen ott főtt egy nagy bogrács</w:t>
      </w:r>
    </w:p>
    <w:p>
      <w:pPr>
        <w:pStyle w:val="Normal"/>
        <w:jc w:val="both"/>
        <w:rPr/>
      </w:pPr>
      <w:r>
        <w:rPr/>
        <w:t>kása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No,  manó  -  mondja  neki Fehérlófia -, csakhogy itt vagy! Másszor  te</w:t>
      </w:r>
    </w:p>
    <w:p>
      <w:pPr>
        <w:pStyle w:val="Normal"/>
        <w:jc w:val="both"/>
        <w:rPr/>
      </w:pPr>
      <w:r>
        <w:rPr/>
        <w:t>akartad  az  én kásámat megenni a hasamról; majd megeszem én most a tiedet a</w:t>
      </w:r>
    </w:p>
    <w:p>
      <w:pPr>
        <w:pStyle w:val="Normal"/>
        <w:jc w:val="both"/>
        <w:rPr/>
      </w:pPr>
      <w:r>
        <w:rPr/>
        <w:t>te hasadról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zzal  megfogta  Hétszünyű  Kapanyányimonyókot,  a  földhöz vágta, hasára</w:t>
      </w:r>
    </w:p>
    <w:p>
      <w:pPr>
        <w:pStyle w:val="Normal"/>
        <w:jc w:val="both"/>
        <w:rPr/>
      </w:pPr>
      <w:r>
        <w:rPr/>
        <w:t>öntötte a kását, úgy ette meg, azután kivitte a házból, egy fához kötötte, s</w:t>
      </w:r>
    </w:p>
    <w:p>
      <w:pPr>
        <w:pStyle w:val="Normal"/>
        <w:jc w:val="both"/>
        <w:rPr/>
      </w:pPr>
      <w:r>
        <w:rPr/>
        <w:t>odább ment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mint megy, mendegél, előtalál egy várt rézmezővel, rézerdővel körülvéve.</w:t>
      </w:r>
    </w:p>
    <w:p>
      <w:pPr>
        <w:pStyle w:val="Normal"/>
        <w:jc w:val="both"/>
        <w:rPr/>
      </w:pPr>
      <w:r>
        <w:rPr/>
        <w:t>Amint    meglátta,    mindjárt    bement    bele;   odabent   egy   gyönyörű</w:t>
      </w:r>
    </w:p>
    <w:p>
      <w:pPr>
        <w:pStyle w:val="Normal"/>
        <w:jc w:val="both"/>
        <w:rPr/>
      </w:pPr>
      <w:r>
        <w:rPr/>
        <w:t>királykisassszonyt  talált,  aki nagyon megijedt, amint meglátta a felvilági</w:t>
      </w:r>
    </w:p>
    <w:p>
      <w:pPr>
        <w:pStyle w:val="Normal"/>
        <w:jc w:val="both"/>
        <w:rPr/>
      </w:pPr>
      <w:r>
        <w:rPr/>
        <w:t>embert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Mit keresel itt, felvilági ember, ahol még a madár se jár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Hát biz én - felelt Fehérlófia - egy ördögöt kergettem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No,  hát  most  jaj  neked!  Az én uram háromfejű sárkány, ha hazajön,</w:t>
      </w:r>
    </w:p>
    <w:p>
      <w:pPr>
        <w:pStyle w:val="Normal"/>
        <w:jc w:val="both"/>
        <w:rPr/>
      </w:pPr>
      <w:r>
        <w:rPr/>
        <w:t>agyonvág. Bújj el hamar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Nem búvok bíz én, megbirkózom én vel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rra a szóra ott termett a sárkány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No,  kutya  -  mondja  Fehérlófiának  -,  most meg kell halnod!  Hanem,</w:t>
      </w:r>
    </w:p>
    <w:p>
      <w:pPr>
        <w:pStyle w:val="Normal"/>
        <w:jc w:val="both"/>
        <w:rPr/>
      </w:pPr>
      <w:r>
        <w:rPr/>
        <w:t>viaskodjunk meg a rézszűrümön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eg  is  viaskodtak. De Fehérlófia mindjárt a földhöz vágta a sárkányt, s</w:t>
      </w:r>
    </w:p>
    <w:p>
      <w:pPr>
        <w:pStyle w:val="Normal"/>
        <w:jc w:val="both"/>
        <w:rPr/>
      </w:pPr>
      <w:r>
        <w:rPr/>
        <w:t>levágta  mind  a  három  fejét.  azzal visszament a királykisasszonyhoz. Azt</w:t>
      </w:r>
    </w:p>
    <w:p>
      <w:pPr>
        <w:pStyle w:val="Normal"/>
        <w:jc w:val="both"/>
        <w:rPr/>
      </w:pPr>
      <w:r>
        <w:rPr/>
        <w:t>mondja neki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No,  most  már  megszabadítottalak,  királykisassszony,  jere  velem  a</w:t>
      </w:r>
    </w:p>
    <w:p>
      <w:pPr>
        <w:pStyle w:val="Normal"/>
        <w:jc w:val="both"/>
        <w:rPr/>
      </w:pPr>
      <w:r>
        <w:rPr/>
        <w:t>felvilágra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Jaj, kedves szabadítóm - felelt a királykisasszony -, van nekem idelent</w:t>
      </w:r>
    </w:p>
    <w:p>
      <w:pPr>
        <w:pStyle w:val="Normal"/>
        <w:jc w:val="both"/>
        <w:rPr/>
      </w:pPr>
      <w:r>
        <w:rPr/>
        <w:t>két  testvérem,  azokat  is egy-egy sárkány rabolta el, szabadítsd meg őket,</w:t>
      </w:r>
    </w:p>
    <w:p>
      <w:pPr>
        <w:pStyle w:val="Normal"/>
        <w:jc w:val="both"/>
        <w:rPr/>
      </w:pPr>
      <w:r>
        <w:rPr/>
        <w:t>neked adja az én atyám a legszebb leányát meg fele királyságát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Nem bánom, hát keressük meg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lindultak  megkeresni.  Amint  mennek,  találnak egy várat ezüstmezővel,</w:t>
      </w:r>
    </w:p>
    <w:p>
      <w:pPr>
        <w:pStyle w:val="Normal"/>
        <w:jc w:val="both"/>
        <w:rPr/>
      </w:pPr>
      <w:r>
        <w:rPr/>
        <w:t>ezüsterdővel körülvév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No, itt bújj el az erdőben - mondja Fehérlófia -, én majd bemegyek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 királykisasszony  elbújt, Fehérlófia meg megindult befelé. Odabent egy</w:t>
      </w:r>
    </w:p>
    <w:p>
      <w:pPr>
        <w:pStyle w:val="Normal"/>
        <w:jc w:val="both"/>
        <w:rPr/>
      </w:pPr>
      <w:r>
        <w:rPr/>
        <w:t>még  szebb királykisasszonyt talált, mint az első. Az nagyon megijedt, ahogy</w:t>
      </w:r>
    </w:p>
    <w:p>
      <w:pPr>
        <w:pStyle w:val="Normal"/>
        <w:jc w:val="both"/>
        <w:rPr/>
      </w:pPr>
      <w:r>
        <w:rPr/>
        <w:t>meglátta, s rákiáltott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Hol jársz itt, felvilági ember, hol még a madár sem jár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Téged jöttelek megszabadítani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No,  akkor ugyan hiába jöttél, mert az én uram egy hatfejű sárkány,  ha</w:t>
      </w:r>
    </w:p>
    <w:p>
      <w:pPr>
        <w:pStyle w:val="Normal"/>
        <w:jc w:val="both"/>
        <w:rPr/>
      </w:pPr>
      <w:r>
        <w:rPr/>
        <w:t>hazajön, összemorzsol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rra  a  szóra ott termett a hatfejű sárkány. Amint meglátta Fehérlófiát,</w:t>
      </w:r>
    </w:p>
    <w:p>
      <w:pPr>
        <w:pStyle w:val="Normal"/>
        <w:jc w:val="both"/>
        <w:rPr/>
      </w:pPr>
      <w:r>
        <w:rPr/>
        <w:t>mindjárt megismert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Hej  kutya  -  mondja  neki -, te ölted meg az öcsémet, ezért meg  kell</w:t>
      </w:r>
    </w:p>
    <w:p>
      <w:pPr>
        <w:pStyle w:val="Normal"/>
        <w:jc w:val="both"/>
        <w:rPr/>
      </w:pPr>
      <w:r>
        <w:rPr/>
        <w:t>halnod! Hanem gyere az ezüstszűrümre, viaskodjunk meg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zzal kimentek, soká viaskodtak, utoljára is Fehérlófia győzött, földhöz</w:t>
      </w:r>
    </w:p>
    <w:p>
      <w:pPr>
        <w:pStyle w:val="Normal"/>
        <w:jc w:val="both"/>
        <w:rPr/>
      </w:pPr>
      <w:r>
        <w:rPr/>
        <w:t>vágta  a sárkányt, levágta mind a hat fejét. Azután magához vette mind a két</w:t>
      </w:r>
    </w:p>
    <w:p>
      <w:pPr>
        <w:pStyle w:val="Normal"/>
        <w:jc w:val="both"/>
        <w:rPr/>
      </w:pPr>
      <w:r>
        <w:rPr/>
        <w:t>királykisasszonyt,  s  így  hárman  útnak indultak, hogy a legfiatalabbat is</w:t>
      </w:r>
    </w:p>
    <w:p>
      <w:pPr>
        <w:pStyle w:val="Normal"/>
        <w:jc w:val="both"/>
        <w:rPr/>
      </w:pPr>
      <w:r>
        <w:rPr/>
        <w:t>megszabadítsák.  Amint mennek, mendegélnek, találnak egy várat aranymezővel,</w:t>
      </w:r>
    </w:p>
    <w:p>
      <w:pPr>
        <w:pStyle w:val="Normal"/>
        <w:jc w:val="both"/>
        <w:rPr/>
      </w:pPr>
      <w:r>
        <w:rPr/>
        <w:t>aranyerdővel  körülvéve. Itt Fehérlófia elbújtatta a két királykisassszonyt,</w:t>
      </w:r>
    </w:p>
    <w:p>
      <w:pPr>
        <w:pStyle w:val="Normal"/>
        <w:jc w:val="both"/>
        <w:rPr/>
      </w:pPr>
      <w:r>
        <w:rPr/>
        <w:t>maga  meg  bement a várba. A királykisassszony majd meghalt csodálkozásában,</w:t>
      </w:r>
    </w:p>
    <w:p>
      <w:pPr>
        <w:pStyle w:val="Normal"/>
        <w:jc w:val="both"/>
        <w:rPr/>
      </w:pPr>
      <w:r>
        <w:rPr/>
        <w:t>amint meglátta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Mit keresel itt, ahol még a madár sem jár? - kérdi től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Téged jöttelek megszabadítani - felelt Fehérlófia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No, akkor hiába fáradtál, mert az én uram a tizenkét fejű sárkány, aki,</w:t>
      </w:r>
    </w:p>
    <w:p>
      <w:pPr>
        <w:pStyle w:val="Normal"/>
        <w:jc w:val="both"/>
        <w:rPr/>
      </w:pPr>
      <w:r>
        <w:rPr/>
        <w:t>ha hazajön, összevissza tör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lig mondta ezt ki, rettenetes nagyot mennnydörgött a kapu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Az én uram vágta a buzogányát a kapuba - mondja a  királykisassszony -,</w:t>
      </w:r>
    </w:p>
    <w:p>
      <w:pPr>
        <w:pStyle w:val="Normal"/>
        <w:jc w:val="both"/>
        <w:rPr/>
      </w:pPr>
      <w:r>
        <w:rPr/>
        <w:t>mégpedig  tizenkét  mérföldről.  De  azért ebben a nyomban itt lesz. Bújj el</w:t>
      </w:r>
    </w:p>
    <w:p>
      <w:pPr>
        <w:pStyle w:val="Normal"/>
        <w:jc w:val="both"/>
        <w:rPr/>
      </w:pPr>
      <w:r>
        <w:rPr/>
        <w:t>hamar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  már ekkor, ha akart volna, se tudott volna elbújni Fehérlófia, mert a</w:t>
      </w:r>
    </w:p>
    <w:p>
      <w:pPr>
        <w:pStyle w:val="Normal"/>
        <w:jc w:val="both"/>
        <w:rPr/>
      </w:pPr>
      <w:r>
        <w:rPr/>
        <w:t>sárkány betoppant. Amint meglátta Fehérlófiát, mindjárt megismert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No,  kutya,  csakhogy  itt  vagy!  Megölted két öcsémet, ezért  ha ezer</w:t>
      </w:r>
    </w:p>
    <w:p>
      <w:pPr>
        <w:pStyle w:val="Normal"/>
        <w:jc w:val="both"/>
        <w:rPr/>
      </w:pPr>
      <w:r>
        <w:rPr/>
        <w:t>lelked   volna  is,  meg  kellene  halnod!  Hanem  gyere  az  aranyszűrümre,</w:t>
      </w:r>
    </w:p>
    <w:p>
      <w:pPr>
        <w:pStyle w:val="Normal"/>
        <w:jc w:val="both"/>
        <w:rPr/>
      </w:pPr>
      <w:r>
        <w:rPr/>
        <w:t>birkózzunk meg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agyon  soká  viaskodtak,  de  nem  tudtak  semmire  se menni. Utoljára a</w:t>
      </w:r>
    </w:p>
    <w:p>
      <w:pPr>
        <w:pStyle w:val="Normal"/>
        <w:jc w:val="both"/>
        <w:rPr/>
      </w:pPr>
      <w:r>
        <w:rPr/>
        <w:t>sárkány  belevágta  Fehérlófiát  térdig a földbe; ez is kiugrik, belevágja a</w:t>
      </w:r>
    </w:p>
    <w:p>
      <w:pPr>
        <w:pStyle w:val="Normal"/>
        <w:jc w:val="both"/>
        <w:rPr/>
      </w:pPr>
      <w:r>
        <w:rPr/>
        <w:t>sárkányt derékig; a sárkány kiugrik, belevágja Fehárlófiát hónaljig; már itt</w:t>
      </w:r>
    </w:p>
    <w:p>
      <w:pPr>
        <w:pStyle w:val="Normal"/>
        <w:jc w:val="both"/>
        <w:rPr/>
      </w:pPr>
      <w:r>
        <w:rPr/>
        <w:t>Fehérlófia nagyon megharagudott, kiugrott, s belevágta a sárkányt, hogy csak</w:t>
      </w:r>
    </w:p>
    <w:p>
      <w:pPr>
        <w:pStyle w:val="Normal"/>
        <w:jc w:val="both"/>
        <w:rPr/>
      </w:pPr>
      <w:r>
        <w:rPr/>
        <w:t>a  feje  látszott  ki,  erre  kikapta a kardját, levágta a sárkánynak mind a</w:t>
      </w:r>
    </w:p>
    <w:p>
      <w:pPr>
        <w:pStyle w:val="Normal"/>
        <w:jc w:val="both"/>
        <w:rPr/>
      </w:pPr>
      <w:r>
        <w:rPr/>
        <w:t>tizenkét fejét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zután    visszament    a   várba,   elvitte   magával   mind   a   három</w:t>
      </w:r>
    </w:p>
    <w:p>
      <w:pPr>
        <w:pStyle w:val="Normal"/>
        <w:jc w:val="both"/>
        <w:rPr/>
      </w:pPr>
      <w:r>
        <w:rPr/>
        <w:t>királykisassszonyt.   Elérkeztek  ahhoz  a  kosárhoz,  amelyiken  Fehérlófia</w:t>
      </w:r>
    </w:p>
    <w:p>
      <w:pPr>
        <w:pStyle w:val="Normal"/>
        <w:jc w:val="both"/>
        <w:rPr/>
      </w:pPr>
      <w:r>
        <w:rPr/>
        <w:t>leereszkedett,  próbálgatták  minden  módon,  hogy  férhetnének  belé mind a</w:t>
      </w:r>
    </w:p>
    <w:p>
      <w:pPr>
        <w:pStyle w:val="Normal"/>
        <w:jc w:val="both"/>
        <w:rPr/>
      </w:pPr>
      <w:r>
        <w:rPr/>
        <w:t>négyen,  de sehogy se boldogultak. Így hát Fehérlófia egyenként felhúzatta a</w:t>
      </w:r>
    </w:p>
    <w:p>
      <w:pPr>
        <w:pStyle w:val="Normal"/>
        <w:jc w:val="both"/>
        <w:rPr/>
      </w:pPr>
      <w:r>
        <w:rPr/>
        <w:t>három  királykisasszonyt,  ő  maga  meg  várta,  hogy őérte is eresszék le a</w:t>
      </w:r>
    </w:p>
    <w:p>
      <w:pPr>
        <w:pStyle w:val="Normal"/>
        <w:jc w:val="both"/>
        <w:rPr/>
      </w:pPr>
      <w:r>
        <w:rPr/>
        <w:t>kosarat. Csak várt, csak várt, három nap, három éjjel mindig várt. Várhatott</w:t>
      </w:r>
    </w:p>
    <w:p>
      <w:pPr>
        <w:pStyle w:val="Normal"/>
        <w:jc w:val="both"/>
        <w:rPr/>
      </w:pPr>
      <w:r>
        <w:rPr/>
        <w:t>volna  szegény  akár  ítéletnapig  is.  Mert amint a három szolga felhúzta a</w:t>
      </w:r>
    </w:p>
    <w:p>
      <w:pPr>
        <w:pStyle w:val="Normal"/>
        <w:jc w:val="both"/>
        <w:rPr/>
      </w:pPr>
      <w:r>
        <w:rPr/>
        <w:t>három  királykisassszonyt,  arra határozták, hogy ők magok veszik el a három</w:t>
      </w:r>
    </w:p>
    <w:p>
      <w:pPr>
        <w:pStyle w:val="Normal"/>
        <w:jc w:val="both"/>
        <w:rPr/>
      </w:pPr>
      <w:r>
        <w:rPr/>
        <w:t>királykisasszonyt,  s  nem eresztik megint le a kosarat Fehérlófiáért, hanem</w:t>
      </w:r>
    </w:p>
    <w:p>
      <w:pPr>
        <w:pStyle w:val="Normal"/>
        <w:jc w:val="both"/>
        <w:rPr/>
      </w:pPr>
      <w:r>
        <w:rPr/>
        <w:t>ott  hagyják  őt  a  másvilágon.  Mikor  Fehérlófia  már  nagyon  megunta  a</w:t>
      </w:r>
    </w:p>
    <w:p>
      <w:pPr>
        <w:pStyle w:val="Normal"/>
        <w:jc w:val="both"/>
        <w:rPr/>
      </w:pPr>
      <w:r>
        <w:rPr/>
        <w:t>várakozást, kapta magát, elment onnan nagy búslakodva. Alig ment egy kicsit,</w:t>
      </w:r>
    </w:p>
    <w:p>
      <w:pPr>
        <w:pStyle w:val="Normal"/>
        <w:jc w:val="both"/>
        <w:rPr/>
      </w:pPr>
      <w:r>
        <w:rPr/>
        <w:t>előfogta egy nagy záporeső, ő is hát behúzta magát a szűrébe, de hogy úgy is</w:t>
      </w:r>
    </w:p>
    <w:p>
      <w:pPr>
        <w:pStyle w:val="Normal"/>
        <w:jc w:val="both"/>
        <w:rPr/>
      </w:pPr>
      <w:r>
        <w:rPr/>
        <w:t>ázott,  elindult  valami  fedelet  keresni,  ami  alá  behúzódjék. Amint így</w:t>
      </w:r>
    </w:p>
    <w:p>
      <w:pPr>
        <w:pStyle w:val="Normal"/>
        <w:jc w:val="both"/>
        <w:rPr/>
      </w:pPr>
      <w:r>
        <w:rPr/>
        <w:t>vizsgálódik,  meglát  egy  griffmadárfészket három fiók - griffmadárral; ezt</w:t>
      </w:r>
    </w:p>
    <w:p>
      <w:pPr>
        <w:pStyle w:val="Normal"/>
        <w:jc w:val="both"/>
        <w:rPr/>
      </w:pPr>
      <w:r>
        <w:rPr/>
        <w:t>nemcsak  hogy  el nem szedte, de még betakarta szűrével, maga meg bebújt egy</w:t>
      </w:r>
    </w:p>
    <w:p>
      <w:pPr>
        <w:pStyle w:val="Normal"/>
        <w:jc w:val="both"/>
        <w:rPr/>
      </w:pPr>
      <w:r>
        <w:rPr/>
        <w:t>bokorba. Egyszer csak jön haza az öreg griffmadár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Hát ki takart be benneteket? - kérdi fiaitól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Nem mondjuk meg, mert megölöd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Dehogy bántom, nem bántom én, inkább meg akarom neki hálálni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No,  hát ott fekszik a bokor mellett, azt várja, hogy elálljon  az eső,</w:t>
      </w:r>
    </w:p>
    <w:p>
      <w:pPr>
        <w:pStyle w:val="Normal"/>
        <w:jc w:val="both"/>
        <w:rPr/>
      </w:pPr>
      <w:r>
        <w:rPr/>
        <w:t>hogy levehesse a szűrét rólunk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damegy a griffmadár a bokorhoz, kérdi Fehérlófiától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Mivel háláljam meg, hogy megmentetted fiaimat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Nem kell nekem semmi - felel Fehérlófia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De csak kívánj valamit, nem mehetsz úgy el, hogy meg ne háláljam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No hát vígy fel a felvilágra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zt mondja a griffmadár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Hej,  ezt  más merte volna kívánni, tudom, nem élt volna egy óráig,  de</w:t>
      </w:r>
    </w:p>
    <w:p>
      <w:pPr>
        <w:pStyle w:val="Normal"/>
        <w:jc w:val="both"/>
        <w:rPr/>
      </w:pPr>
      <w:r>
        <w:rPr/>
        <w:t>neked megteszem; hanem eredj, végy három kenyeret meg három oldal szalonnát,</w:t>
      </w:r>
    </w:p>
    <w:p>
      <w:pPr>
        <w:pStyle w:val="Normal"/>
        <w:jc w:val="both"/>
        <w:rPr/>
      </w:pPr>
      <w:r>
        <w:rPr/>
        <w:t>kösd  a  kenyeret jobbról, a szalonnát balról a hátadra, s ha jobbra hajlok,</w:t>
      </w:r>
    </w:p>
    <w:p>
      <w:pPr>
        <w:pStyle w:val="Normal"/>
        <w:jc w:val="both"/>
        <w:rPr/>
      </w:pPr>
      <w:r>
        <w:rPr/>
        <w:t>egy  kenyeret,  ha  balra, egy oldal szalonnát tégy a számba. Ha nem teszel,</w:t>
      </w:r>
    </w:p>
    <w:p>
      <w:pPr>
        <w:pStyle w:val="Normal"/>
        <w:jc w:val="both"/>
        <w:rPr/>
      </w:pPr>
      <w:r>
        <w:rPr/>
        <w:t>levetlek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ehérlófia  éppen úgy tett mindent, ahogy a griffmadár mondta. Elindultak</w:t>
      </w:r>
    </w:p>
    <w:p>
      <w:pPr>
        <w:pStyle w:val="Normal"/>
        <w:jc w:val="both"/>
        <w:rPr/>
      </w:pPr>
      <w:r>
        <w:rPr/>
        <w:t>azután  a felvilágra. Mentek jó darabig, egyszer fordul a griffmadár jobbra,</w:t>
      </w:r>
    </w:p>
    <w:p>
      <w:pPr>
        <w:pStyle w:val="Normal"/>
        <w:jc w:val="both"/>
        <w:rPr/>
      </w:pPr>
      <w:r>
        <w:rPr/>
        <w:t>akkor beletett a szájába Fehérlófia egy kenyeret, aztán balra, akkor meg egy</w:t>
      </w:r>
    </w:p>
    <w:p>
      <w:pPr>
        <w:pStyle w:val="Normal"/>
        <w:jc w:val="both"/>
        <w:rPr/>
      </w:pPr>
      <w:r>
        <w:rPr/>
        <w:t>oldal  szalonnát.  Nemsokára  megint  megevett  egy  kenyeret  meg egy oldal</w:t>
      </w:r>
    </w:p>
    <w:p>
      <w:pPr>
        <w:pStyle w:val="Normal"/>
        <w:jc w:val="both"/>
        <w:rPr/>
      </w:pPr>
      <w:r>
        <w:rPr/>
        <w:t>szalonnát,  azután  az utolsót is megette. Már látták a világot idefent, hát</w:t>
      </w:r>
    </w:p>
    <w:p>
      <w:pPr>
        <w:pStyle w:val="Normal"/>
        <w:jc w:val="both"/>
        <w:rPr/>
      </w:pPr>
      <w:r>
        <w:rPr/>
        <w:t>egyszer  csak megint fordítja a griffmadár balra a fejét. Fehérlófia kapta a</w:t>
      </w:r>
    </w:p>
    <w:p>
      <w:pPr>
        <w:pStyle w:val="Normal"/>
        <w:jc w:val="both"/>
        <w:rPr/>
      </w:pPr>
      <w:r>
        <w:rPr/>
        <w:t>bicskáját,  levágta  a  bal  karját,  azt tette a griffmadár szájába. Azután</w:t>
      </w:r>
    </w:p>
    <w:p>
      <w:pPr>
        <w:pStyle w:val="Normal"/>
        <w:jc w:val="both"/>
        <w:rPr/>
      </w:pPr>
      <w:r>
        <w:rPr/>
        <w:t>megint fordult jobbra a griffmadár, akkor a jobb lába szárát adta neki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ire  ezt  is megette, felértek. De Fehérlófia nem tudott se té-, se tova</w:t>
      </w:r>
    </w:p>
    <w:p>
      <w:pPr>
        <w:pStyle w:val="Normal"/>
        <w:jc w:val="both"/>
        <w:rPr/>
      </w:pPr>
      <w:r>
        <w:rPr/>
        <w:t>menni, hanem ott feküdt a földön, mert nem volt se keze, se lába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tt  benyúl  a  griffmadár  a  szárnya alá, kihúz egy üveget tele borral.</w:t>
      </w:r>
    </w:p>
    <w:p>
      <w:pPr>
        <w:pStyle w:val="Normal"/>
        <w:jc w:val="both"/>
        <w:rPr/>
      </w:pPr>
      <w:r>
        <w:rPr/>
        <w:t>Odaadja Fehérlófiának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No  -  mondja  neki -, amiért olyan jószívű voltál, hogy kezed-lábad  a</w:t>
      </w:r>
    </w:p>
    <w:p>
      <w:pPr>
        <w:pStyle w:val="Normal"/>
        <w:jc w:val="both"/>
        <w:rPr/>
      </w:pPr>
      <w:r>
        <w:rPr/>
        <w:t>számba tetted, itt van ez az üveg bor, idd meg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ehérlófia  megitta.  Hát lelkem teremtette - tán nem is hinnétek, ha nem</w:t>
      </w:r>
    </w:p>
    <w:p>
      <w:pPr>
        <w:pStyle w:val="Normal"/>
        <w:jc w:val="both"/>
        <w:rPr/>
      </w:pPr>
      <w:r>
        <w:rPr/>
        <w:t>mondanám  -,  egyszerre  kinőtt keze-lába. De még azon felül hétszer erősebb</w:t>
      </w:r>
    </w:p>
    <w:p>
      <w:pPr>
        <w:pStyle w:val="Normal"/>
        <w:jc w:val="both"/>
        <w:rPr/>
      </w:pPr>
      <w:r>
        <w:rPr/>
        <w:t>lett, mint azelőtt volt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 griffmadár  visszarepült  az  alvilágba.  Fehérlófia  meg útnak indult</w:t>
      </w:r>
    </w:p>
    <w:p>
      <w:pPr>
        <w:pStyle w:val="Normal"/>
        <w:jc w:val="both"/>
        <w:rPr/>
      </w:pPr>
      <w:r>
        <w:rPr/>
        <w:t>megkeresni  a  három  szolgáját.  Amint  megy,  mendegél,  előtalál egy nagy</w:t>
      </w:r>
    </w:p>
    <w:p>
      <w:pPr>
        <w:pStyle w:val="Normal"/>
        <w:jc w:val="both"/>
        <w:rPr/>
      </w:pPr>
      <w:r>
        <w:rPr/>
        <w:t>gulyát. Megszólítja a gulyást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Kié ez a szép gulya, hé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Három úré: Vasgyúró, Kőmorzsoló és Fanyűvő uraké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No, hát mutassa meg kend, hol laknak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  gulyás  útbaigazította,  el  is ért nemsokára a Vasgyúró kastélyához,</w:t>
      </w:r>
    </w:p>
    <w:p>
      <w:pPr>
        <w:pStyle w:val="Normal"/>
        <w:jc w:val="both"/>
        <w:rPr/>
      </w:pPr>
      <w:r>
        <w:rPr/>
        <w:t>bement  belé,  hát majd elvette szeme fényét a nagy ragyogás, de ő csak ment</w:t>
      </w:r>
    </w:p>
    <w:p>
      <w:pPr>
        <w:pStyle w:val="Normal"/>
        <w:jc w:val="both"/>
        <w:rPr/>
      </w:pPr>
      <w:r>
        <w:rPr/>
        <w:t>beljebb.  Egyszer  megtalálta  Vasgyúrót, aki mikor meglátta Fehérlófiát úgy</w:t>
      </w:r>
    </w:p>
    <w:p>
      <w:pPr>
        <w:pStyle w:val="Normal"/>
        <w:jc w:val="both"/>
        <w:rPr/>
      </w:pPr>
      <w:r>
        <w:rPr/>
        <w:t>megijedt,   hogy   azt  se  tudta  lány-e  vagy  fiú?  Fehérlófia  megfogta,</w:t>
      </w:r>
    </w:p>
    <w:p>
      <w:pPr>
        <w:pStyle w:val="Normal"/>
        <w:jc w:val="both"/>
        <w:rPr/>
      </w:pPr>
      <w:r>
        <w:rPr/>
        <w:t>kihajította   az   ablakon,  hogy  mindjárt  szörnyethalt.  Azután  fogta  a</w:t>
      </w:r>
    </w:p>
    <w:p>
      <w:pPr>
        <w:pStyle w:val="Normal"/>
        <w:jc w:val="both"/>
        <w:rPr/>
      </w:pPr>
      <w:r>
        <w:rPr/>
        <w:t>királykisassszonyt, vezette Kőmorzsolóhoz, hogy majd azt is megöli, de az is</w:t>
      </w:r>
    </w:p>
    <w:p>
      <w:pPr>
        <w:pStyle w:val="Normal"/>
        <w:jc w:val="both"/>
        <w:rPr/>
      </w:pPr>
      <w:r>
        <w:rPr/>
        <w:t>meg  Fanyűvő  is meghalt ijedtében, mikor megtudta hogy Fehérlófia feljött a</w:t>
      </w:r>
    </w:p>
    <w:p>
      <w:pPr>
        <w:pStyle w:val="Normal"/>
        <w:jc w:val="both"/>
        <w:rPr/>
      </w:pPr>
      <w:r>
        <w:rPr/>
        <w:t>másvilágról. Fehérlófia a három királykisassszonyt elvezette az apjukhoz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z  öreg  király  rettenetesen  megörült, amint leányait meglátta. S hogy</w:t>
      </w:r>
    </w:p>
    <w:p>
      <w:pPr>
        <w:pStyle w:val="Normal"/>
        <w:jc w:val="both"/>
        <w:rPr/>
      </w:pPr>
      <w:r>
        <w:rPr/>
        <w:t>megtudta   az   egész  esetet,  a  legfiatalabbat  Fehérlófiának  adta  fele</w:t>
      </w:r>
    </w:p>
    <w:p>
      <w:pPr>
        <w:pStyle w:val="Normal"/>
        <w:jc w:val="both"/>
        <w:rPr/>
      </w:pPr>
      <w:r>
        <w:rPr/>
        <w:t>királyságával  együtt.  Nagy lakodalmat csaptak, s még máig is élnek, ha meg</w:t>
      </w:r>
    </w:p>
    <w:p>
      <w:pPr>
        <w:pStyle w:val="Normal"/>
        <w:jc w:val="both"/>
        <w:rPr/>
      </w:pPr>
      <w:r>
        <w:rPr/>
        <w:t>nem haltak.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Magyar népmese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Arany László feldolgozás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9900" cy="300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Duzmathné Tancz Tünde: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(tanczt@vulcan.ipf.hu)</w:t>
      </w:r>
    </w:p>
    <w:p>
      <w:pPr>
        <w:pStyle w:val="Normal"/>
        <w:jc w:val="both"/>
        <w:rPr/>
      </w:pPr>
      <w:r>
        <w:rPr/>
        <w:t xml:space="preserve">  </w:t>
      </w:r>
      <w:r>
        <w:rPr/>
        <w:t>NEVELÉSI MODELL - REKONSTRUKCIÓ A FEHÉRLÓFIA CÍMŰ MAGYAR NÉPMESE ALAPJÁN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A mese itt olvasható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A mese, mint neveléstörténeti forrá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 múlt század óta külföldi és magyar tudósok sora foglalkozik a népmesék</w:t>
      </w:r>
    </w:p>
    <w:p>
      <w:pPr>
        <w:pStyle w:val="Normal"/>
        <w:jc w:val="both"/>
        <w:rPr/>
      </w:pPr>
      <w:r>
        <w:rPr/>
        <w:t>gyűjtésével,   kutatásával.   Számtalan   érdekes  meseértelmezési  kísérlet</w:t>
      </w:r>
    </w:p>
    <w:p>
      <w:pPr>
        <w:pStyle w:val="Normal"/>
        <w:jc w:val="both"/>
        <w:rPr/>
      </w:pPr>
      <w:r>
        <w:rPr/>
        <w:t>született   nálunk   is,   melyek  a  meséket  újabb  és  újabb  aspektusból</w:t>
      </w:r>
    </w:p>
    <w:p>
      <w:pPr>
        <w:pStyle w:val="Normal"/>
        <w:jc w:val="both"/>
        <w:rPr/>
      </w:pPr>
      <w:r>
        <w:rPr/>
        <w:t>közelítették   meg.   (Sajnos   ezek   többsége  kis  példányszámú,  nehezen</w:t>
      </w:r>
    </w:p>
    <w:p>
      <w:pPr>
        <w:pStyle w:val="Normal"/>
        <w:jc w:val="both"/>
        <w:rPr/>
      </w:pPr>
      <w:r>
        <w:rPr/>
        <w:t>hozzáférhető kiadványokban jelent meg.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 mesék megközelítésének lehetséges módszereire sokféle példát találunk:</w:t>
      </w:r>
    </w:p>
    <w:p>
      <w:pPr>
        <w:pStyle w:val="Normal"/>
        <w:jc w:val="both"/>
        <w:rPr/>
      </w:pPr>
      <w:r>
        <w:rPr/>
        <w:t>így a magyar őstörténet, a csillagos ég illetve a hagyományos csillagmítoszi</w:t>
      </w:r>
    </w:p>
    <w:p>
      <w:pPr>
        <w:pStyle w:val="Normal"/>
        <w:jc w:val="both"/>
        <w:rPr/>
      </w:pPr>
      <w:r>
        <w:rPr/>
        <w:t>rendszer,   az   egyéni   beavatási   szertartások,   az   álom  által  való</w:t>
      </w:r>
    </w:p>
    <w:p>
      <w:pPr>
        <w:pStyle w:val="Normal"/>
        <w:jc w:val="both"/>
        <w:rPr/>
      </w:pPr>
      <w:r>
        <w:rPr/>
        <w:t>megérintettség,   a   misztikus   önmegvalósítás   sajátos  vetületeként.  A</w:t>
      </w:r>
    </w:p>
    <w:p>
      <w:pPr>
        <w:pStyle w:val="Normal"/>
        <w:jc w:val="both"/>
        <w:rPr/>
      </w:pPr>
      <w:r>
        <w:rPr/>
        <w:t>tanulmányok  alkotói  a  megértés esélyeivel pillantottak be egy-egy népmese</w:t>
      </w:r>
    </w:p>
    <w:p>
      <w:pPr>
        <w:pStyle w:val="Normal"/>
        <w:jc w:val="both"/>
        <w:rPr/>
      </w:pPr>
      <w:r>
        <w:rPr/>
        <w:t>titokteli, kincseket rejtő mélységeib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ermészetesen  az,  hogy a meseértelmező melyik megközelítési lehetőséget</w:t>
      </w:r>
    </w:p>
    <w:p>
      <w:pPr>
        <w:pStyle w:val="Normal"/>
        <w:jc w:val="both"/>
        <w:rPr/>
      </w:pPr>
      <w:r>
        <w:rPr/>
        <w:t>és  módszert  alkalmazza  az  elemzés során, az érdeklődésétől, tudásától is</w:t>
      </w:r>
    </w:p>
    <w:p>
      <w:pPr>
        <w:pStyle w:val="Normal"/>
        <w:jc w:val="both"/>
        <w:rPr/>
      </w:pPr>
      <w:r>
        <w:rPr/>
        <w:t>függ. A következőképpen fogalmazta meg ezt Szántai Lajos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A   magyar  népmese  tulajdonsága,  hogy  teljes  tisztaságába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ükrözi az ősi tudás áthagyományozott egyetemességét. A mesének, az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gész    elvéből   következően,   nincs   egyetlenegy   értelmezés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ehetősége.  Bármilyen  tetszőleges  irányból  megközelíthető - pl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sztrológia,  alkímia,  jóga, sámánizmus, népi kozmológia -, minde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setben  valóságos  képet  ad  a  Lét  természetéről  és  az  ember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udatában  végrehajtható  szakrális feladatról. A mesei szimbólumok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zért  jól  értelmezhetőek  a léturalkodó archaikus jelrendszereke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eresztül,  amelyek segítségével sok esetben megállapítható, hogy 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esei jelkép milyen szerepet tölt be." [1]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   forráselemzés  a  meséhez  az  áthagyományozott  ismeretek  sokaságán</w:t>
      </w:r>
    </w:p>
    <w:p>
      <w:pPr>
        <w:pStyle w:val="Normal"/>
        <w:jc w:val="both"/>
        <w:rPr/>
      </w:pPr>
      <w:r>
        <w:rPr/>
        <w:t>keresztül, elsősorban neveléstörténeti - őstörténeti, beavatási - szempontok</w:t>
      </w:r>
    </w:p>
    <w:p>
      <w:pPr>
        <w:pStyle w:val="Normal"/>
        <w:jc w:val="both"/>
        <w:rPr/>
      </w:pPr>
      <w:r>
        <w:rPr/>
        <w:t>irányából  közelít.  Terjedelmi  korlátok  miatt természetesen csak vázlatos</w:t>
      </w:r>
    </w:p>
    <w:p>
      <w:pPr>
        <w:pStyle w:val="Normal"/>
        <w:jc w:val="both"/>
        <w:rPr/>
      </w:pPr>
      <w:r>
        <w:rPr/>
        <w:t>lehet, inkább a gondolatfelvetések, mint az elemzések szintjén marad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A mese éltető közege: a szóbelisé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z  archaikus,  népi  társadalmakban  a  szóbeli műfajoknak fontos szerep</w:t>
      </w:r>
    </w:p>
    <w:p>
      <w:pPr>
        <w:pStyle w:val="Normal"/>
        <w:jc w:val="both"/>
        <w:rPr/>
      </w:pPr>
      <w:r>
        <w:rPr/>
        <w:t>jutott (és jut mai is!) a kulturális értékek továbbadásában. A szájhagyomány</w:t>
      </w:r>
    </w:p>
    <w:p>
      <w:pPr>
        <w:pStyle w:val="Normal"/>
        <w:jc w:val="both"/>
        <w:rPr/>
      </w:pPr>
      <w:r>
        <w:rPr/>
        <w:t>az írástudatlan emberek körében élt és él a legintenzívebben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 szóbeliséget - az írásbeliségre alapozott idő- és történelemérzésekkel</w:t>
      </w:r>
    </w:p>
    <w:p>
      <w:pPr>
        <w:pStyle w:val="Normal"/>
        <w:jc w:val="both"/>
        <w:rPr/>
      </w:pPr>
      <w:r>
        <w:rPr/>
        <w:t>szemben  -  egyfajta  társadalmi  amnézia  jellemzi, amely az egyének nyelvi</w:t>
      </w:r>
    </w:p>
    <w:p>
      <w:pPr>
        <w:pStyle w:val="Normal"/>
        <w:jc w:val="both"/>
        <w:rPr/>
      </w:pPr>
      <w:r>
        <w:rPr/>
        <w:t>memóriájában  őrzi a társadalom kultúráját, állandóan megtisztítva, jelenhez</w:t>
      </w:r>
    </w:p>
    <w:p>
      <w:pPr>
        <w:pStyle w:val="Normal"/>
        <w:jc w:val="both"/>
        <w:rPr/>
      </w:pPr>
      <w:r>
        <w:rPr/>
        <w:t>idomítva tartja fenn homeosztázisát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  szóbeli   kultúrában  is  megfigyelhetők  azonban  azok  az  eszközök</w:t>
      </w:r>
    </w:p>
    <w:p>
      <w:pPr>
        <w:pStyle w:val="Normal"/>
        <w:jc w:val="both"/>
        <w:rPr/>
      </w:pPr>
      <w:r>
        <w:rPr/>
        <w:t>(formulák, ismétléstechnika, intézményesített emlékezet formái: genealógiák,</w:t>
      </w:r>
    </w:p>
    <w:p>
      <w:pPr>
        <w:pStyle w:val="Normal"/>
        <w:jc w:val="both"/>
        <w:rPr/>
      </w:pPr>
      <w:r>
        <w:rPr/>
        <w:t>közmondások  stb.),  amelyek az amnézia visszaszorítását szolgálják. Ezek az</w:t>
      </w:r>
    </w:p>
    <w:p>
      <w:pPr>
        <w:pStyle w:val="Normal"/>
        <w:jc w:val="both"/>
        <w:rPr/>
      </w:pPr>
      <w:r>
        <w:rPr/>
        <w:t>eszközök  az  örökös jelen és a hozzá adaptált változó múlt viszonyát a múlt</w:t>
      </w:r>
    </w:p>
    <w:p>
      <w:pPr>
        <w:pStyle w:val="Normal"/>
        <w:jc w:val="both"/>
        <w:rPr/>
      </w:pPr>
      <w:r>
        <w:rPr/>
        <w:t>bizonyos  mértékű  rögzítésével  befolyásolják.  A szóbeliség tehát bizonyos</w:t>
      </w:r>
    </w:p>
    <w:p>
      <w:pPr>
        <w:pStyle w:val="Normal"/>
        <w:jc w:val="both"/>
        <w:rPr/>
      </w:pPr>
      <w:r>
        <w:rPr/>
        <w:t>írásbeli  funkciókat  előlegez;  egyszerre  szembesít minden hagyománnyal, a</w:t>
      </w:r>
    </w:p>
    <w:p>
      <w:pPr>
        <w:pStyle w:val="Normal"/>
        <w:jc w:val="both"/>
        <w:rPr/>
      </w:pPr>
      <w:r>
        <w:rPr/>
        <w:t>történelem különböző korszakaival, világképek geológiai rétegeivel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Jung óta tudjuk, hogy a kollektív emlékezet tudat alá süllyedt tárházában</w:t>
      </w:r>
    </w:p>
    <w:p>
      <w:pPr>
        <w:pStyle w:val="Normal"/>
        <w:jc w:val="both"/>
        <w:rPr/>
      </w:pPr>
      <w:r>
        <w:rPr/>
        <w:t>emlékképek,  archetípusok  rejtőznek,  melyek  álomképeinkben bukkannak fel,</w:t>
      </w:r>
    </w:p>
    <w:p>
      <w:pPr>
        <w:pStyle w:val="Normal"/>
        <w:jc w:val="both"/>
        <w:rPr/>
      </w:pPr>
      <w:r>
        <w:rPr/>
        <w:t>áthágva  a  tér  és  az  idő  dimenzióit.  Az  álomképek, az álom által való</w:t>
      </w:r>
    </w:p>
    <w:p>
      <w:pPr>
        <w:pStyle w:val="Normal"/>
        <w:jc w:val="both"/>
        <w:rPr/>
      </w:pPr>
      <w:r>
        <w:rPr/>
        <w:t>megérintettség a népmesékben is megjelennek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  mesét   szimbólumok  rendszereként  tekinthetjük,  melynek  hátterébe</w:t>
      </w:r>
    </w:p>
    <w:p>
      <w:pPr>
        <w:pStyle w:val="Normal"/>
        <w:jc w:val="both"/>
        <w:rPr/>
      </w:pPr>
      <w:r>
        <w:rPr/>
        <w:t>beleérezzük   az   emberi   kultúra   ezernyi   emlékképét.   A  szimbólumok</w:t>
      </w:r>
    </w:p>
    <w:p>
      <w:pPr>
        <w:pStyle w:val="Normal"/>
        <w:jc w:val="both"/>
        <w:rPr/>
      </w:pPr>
      <w:r>
        <w:rPr/>
        <w:t>fejlődésükben   évezredes   utat   jártak   és   járnak  be.  Így  teszik  a</w:t>
      </w:r>
    </w:p>
    <w:p>
      <w:pPr>
        <w:pStyle w:val="Normal"/>
        <w:jc w:val="both"/>
        <w:rPr/>
      </w:pPr>
      <w:r>
        <w:rPr/>
        <w:t>szimbólumrendszer jelzései a mesét "örök" műfajjá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 mese  -  akárcsak  a  mítosz  - szerves kultúrát feltételez, mert ahol</w:t>
      </w:r>
    </w:p>
    <w:p>
      <w:pPr>
        <w:pStyle w:val="Normal"/>
        <w:jc w:val="both"/>
        <w:rPr/>
      </w:pPr>
      <w:r>
        <w:rPr/>
        <w:t>megszületett  ott  értették  és  hagyományozták. Az ősi közösségek emberei a</w:t>
      </w:r>
    </w:p>
    <w:p>
      <w:pPr>
        <w:pStyle w:val="Normal"/>
        <w:jc w:val="both"/>
        <w:rPr/>
      </w:pPr>
      <w:r>
        <w:rPr/>
        <w:t>világban   jelentkező   eseményeket   vissza   tudták   vezetni  a  kozmikus</w:t>
      </w:r>
    </w:p>
    <w:p>
      <w:pPr>
        <w:pStyle w:val="Normal"/>
        <w:jc w:val="both"/>
        <w:rPr/>
      </w:pPr>
      <w:r>
        <w:rPr/>
        <w:t>összefüggésekig  illetve  ezeket  értelmezve  érvényesítették  a  hétköznapi</w:t>
      </w:r>
    </w:p>
    <w:p>
      <w:pPr>
        <w:pStyle w:val="Normal"/>
        <w:jc w:val="both"/>
        <w:rPr/>
      </w:pPr>
      <w:r>
        <w:rPr/>
        <w:t>jelenségekben   is.  A  dolgok  többrétegűségét  organikus  egységbe  tudták</w:t>
      </w:r>
    </w:p>
    <w:p>
      <w:pPr>
        <w:pStyle w:val="Normal"/>
        <w:jc w:val="both"/>
        <w:rPr/>
      </w:pPr>
      <w:r>
        <w:rPr/>
        <w:t>foglalni.  Tudásukat  megőrizték és továbbadták a következő generációknak, a</w:t>
      </w:r>
    </w:p>
    <w:p>
      <w:pPr>
        <w:pStyle w:val="Normal"/>
        <w:jc w:val="both"/>
        <w:rPr/>
      </w:pPr>
      <w:r>
        <w:rPr/>
        <w:t>gyerekeknek,  - a nekik megfelelő formában - a mesében. A gyermek attól vált</w:t>
      </w:r>
    </w:p>
    <w:p>
      <w:pPr>
        <w:pStyle w:val="Normal"/>
        <w:jc w:val="both"/>
        <w:rPr/>
      </w:pPr>
      <w:r>
        <w:rPr/>
        <w:t>felnőtté,  ha  már  megértette  a  felnőttek "virágnyelvét", tudta, hogy mit</w:t>
      </w:r>
    </w:p>
    <w:p>
      <w:pPr>
        <w:pStyle w:val="Normal"/>
        <w:jc w:val="both"/>
        <w:rPr/>
      </w:pPr>
      <w:r>
        <w:rPr/>
        <w:t>beszélnek körülötte és miért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 népköltészetben  nincs  egyszeri,  megismételhetetlen  alkotás,  nincs</w:t>
      </w:r>
    </w:p>
    <w:p>
      <w:pPr>
        <w:pStyle w:val="Normal"/>
        <w:jc w:val="both"/>
        <w:rPr/>
      </w:pPr>
      <w:r>
        <w:rPr/>
        <w:t>eredeti,  hiteles  szöveg. Az alkotások variánsokban élnek. A folklórgyűjtők</w:t>
      </w:r>
    </w:p>
    <w:p>
      <w:pPr>
        <w:pStyle w:val="Normal"/>
        <w:jc w:val="both"/>
        <w:rPr/>
      </w:pPr>
      <w:r>
        <w:rPr/>
        <w:t>nem  tesznek  mást,  mint  lerögzített formában irodalmivá avatják a szóbeli</w:t>
      </w:r>
    </w:p>
    <w:p>
      <w:pPr>
        <w:pStyle w:val="Normal"/>
        <w:jc w:val="both"/>
        <w:rPr/>
      </w:pPr>
      <w:r>
        <w:rPr/>
        <w:t>alkotásokat. A népmese léte sokkal inkább lélektani kérdés, mint irodalmi. A</w:t>
      </w:r>
    </w:p>
    <w:p>
      <w:pPr>
        <w:pStyle w:val="Normal"/>
        <w:jc w:val="both"/>
        <w:rPr/>
      </w:pPr>
      <w:r>
        <w:rPr/>
        <w:t>népmese  nem  az elmondót, hanem a közösséget jellemzi, így nemzeti jelleget</w:t>
      </w:r>
    </w:p>
    <w:p>
      <w:pPr>
        <w:pStyle w:val="Normal"/>
        <w:jc w:val="both"/>
        <w:rPr/>
      </w:pPr>
      <w:r>
        <w:rPr/>
        <w:t>is ölt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 forráselemzésre kiválasztott Fehérlófia egyik legősibb elemeket mutató</w:t>
      </w:r>
    </w:p>
    <w:p>
      <w:pPr>
        <w:pStyle w:val="Normal"/>
        <w:jc w:val="both"/>
        <w:rPr/>
      </w:pPr>
      <w:r>
        <w:rPr/>
        <w:t>tündérmesénk,  melynek  több lejegyzett változata ismert. A népmese szövegét</w:t>
      </w:r>
    </w:p>
    <w:p>
      <w:pPr>
        <w:pStyle w:val="Normal"/>
        <w:jc w:val="both"/>
        <w:rPr/>
      </w:pPr>
      <w:r>
        <w:rPr/>
        <w:t>Arany László Magyar népmesék című kötetéből választottam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ár a régmúlt időkből tudatosan feljegyzett népmese változatunk nincsen -</w:t>
      </w:r>
    </w:p>
    <w:p>
      <w:pPr>
        <w:pStyle w:val="Normal"/>
        <w:jc w:val="both"/>
        <w:rPr/>
      </w:pPr>
      <w:r>
        <w:rPr/>
        <w:t>így  a népmese ősi létezéséről, mivoltáról sem lehetnek pontos és megbízható</w:t>
      </w:r>
    </w:p>
    <w:p>
      <w:pPr>
        <w:pStyle w:val="Normal"/>
        <w:jc w:val="both"/>
        <w:rPr/>
      </w:pPr>
      <w:r>
        <w:rPr/>
        <w:t>ismereteink  -  a  hagyományozott  (a  gyűjtő  által  rögzített)  alak mégis</w:t>
      </w:r>
    </w:p>
    <w:p>
      <w:pPr>
        <w:pStyle w:val="Normal"/>
        <w:jc w:val="both"/>
        <w:rPr/>
      </w:pPr>
      <w:r>
        <w:rPr/>
        <w:t>segítségünkre    lehet    a    neveléstörténeti   elemzésben.   Segítségével</w:t>
      </w:r>
    </w:p>
    <w:p>
      <w:pPr>
        <w:pStyle w:val="Normal"/>
        <w:jc w:val="both"/>
        <w:rPr/>
      </w:pPr>
      <w:r>
        <w:rPr/>
        <w:t>"bejárhatjuk"  azt  a  tárgyi  és  pszichikus vidéket, ahol és amiben őseink</w:t>
      </w:r>
    </w:p>
    <w:p>
      <w:pPr>
        <w:pStyle w:val="Normal"/>
        <w:jc w:val="both"/>
        <w:rPr/>
      </w:pPr>
      <w:r>
        <w:rPr/>
        <w:t>éltek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z  elemzés  csak  azokat  a  meseelemeket,  motívumokat  érinti, amelyek</w:t>
      </w:r>
    </w:p>
    <w:p>
      <w:pPr>
        <w:pStyle w:val="Normal"/>
        <w:jc w:val="both"/>
        <w:rPr/>
      </w:pPr>
      <w:r>
        <w:rPr/>
        <w:t>bizonyíthatóan megvoltak kereszténység előtti pogány hitvilágunkban. Annak a</w:t>
      </w:r>
    </w:p>
    <w:p>
      <w:pPr>
        <w:pStyle w:val="Normal"/>
        <w:jc w:val="both"/>
        <w:rPr/>
      </w:pPr>
      <w:r>
        <w:rPr/>
        <w:t>gondolkodásnak  képét  hivatott  rekonstruálni,  amelyet a nomád magyarság a</w:t>
      </w:r>
    </w:p>
    <w:p>
      <w:pPr>
        <w:pStyle w:val="Normal"/>
        <w:jc w:val="both"/>
        <w:rPr/>
      </w:pPr>
      <w:r>
        <w:rPr/>
        <w:t>környező  természetről,  a  világról,  a  kozmikus  jelenségekről, önmagáról</w:t>
      </w:r>
    </w:p>
    <w:p>
      <w:pPr>
        <w:pStyle w:val="Normal"/>
        <w:jc w:val="both"/>
        <w:rPr/>
      </w:pPr>
      <w:r>
        <w:rPr/>
        <w:t>lelkében  táplált,  amit  a  hiedelmekben  magával  hozott  s amit átadásra,</w:t>
      </w:r>
    </w:p>
    <w:p>
      <w:pPr>
        <w:pStyle w:val="Normal"/>
        <w:jc w:val="both"/>
        <w:rPr/>
      </w:pPr>
      <w:r>
        <w:rPr/>
        <w:t>megőrzésre érdemesnek tartott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A mese, mint nevelési model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 szóban  öröklődő  emlékeket,  tudást, hiedelmeket - így az ezeket őrző</w:t>
      </w:r>
    </w:p>
    <w:p>
      <w:pPr>
        <w:pStyle w:val="Normal"/>
        <w:jc w:val="both"/>
        <w:rPr/>
      </w:pPr>
      <w:r>
        <w:rPr/>
        <w:t>meséket  is  -  kis  változtatásokkal  számtalanszor  hallották  a gyermekek</w:t>
      </w:r>
    </w:p>
    <w:p>
      <w:pPr>
        <w:pStyle w:val="Normal"/>
        <w:jc w:val="both"/>
        <w:rPr/>
      </w:pPr>
      <w:r>
        <w:rPr/>
        <w:t>szülőktől,   nagyszülőktől,   tiszteletre  méltó  öregektől.  (A  mesének  a</w:t>
      </w:r>
    </w:p>
    <w:p>
      <w:pPr>
        <w:pStyle w:val="Normal"/>
        <w:jc w:val="both"/>
        <w:rPr/>
      </w:pPr>
      <w:r>
        <w:rPr/>
        <w:t>felnőttek körében is társadalmi funkciója volt az archaikus kultúrákban!). A</w:t>
      </w:r>
    </w:p>
    <w:p>
      <w:pPr>
        <w:pStyle w:val="Normal"/>
        <w:jc w:val="both"/>
        <w:rPr/>
      </w:pPr>
      <w:r>
        <w:rPr/>
        <w:t>mesei  hagyomány  univerzális  tudásanyagot  hordozott,  amelybe  - ha elemi</w:t>
      </w:r>
    </w:p>
    <w:p>
      <w:pPr>
        <w:pStyle w:val="Normal"/>
        <w:jc w:val="both"/>
        <w:rPr/>
      </w:pPr>
      <w:r>
        <w:rPr/>
        <w:t>szinten is -, minden fontos ismeret, szükséglet helyet kapott, együtt élt. A</w:t>
      </w:r>
    </w:p>
    <w:p>
      <w:pPr>
        <w:pStyle w:val="Normal"/>
        <w:jc w:val="both"/>
        <w:rPr/>
      </w:pPr>
      <w:r>
        <w:rPr/>
        <w:t>gyermekek nemzedékről nemzedékre ebbe az öröklődő tradícióba születtek bel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 mesék  -  akár  a  mitológiák - azért jöttek létre, hogy az embereknek</w:t>
      </w:r>
    </w:p>
    <w:p>
      <w:pPr>
        <w:pStyle w:val="Normal"/>
        <w:jc w:val="both"/>
        <w:rPr/>
      </w:pPr>
      <w:r>
        <w:rPr/>
        <w:t>segítsenek  élni.  Modellt  szolgáltassanak  az  élet  eseményeihez, a világ</w:t>
      </w:r>
    </w:p>
    <w:p>
      <w:pPr>
        <w:pStyle w:val="Normal"/>
        <w:jc w:val="both"/>
        <w:rPr/>
      </w:pPr>
      <w:r>
        <w:rPr/>
        <w:t>megértéséhez,  ahhoz hogy az emberek megtalálják helyüket a világban. A mese</w:t>
      </w:r>
    </w:p>
    <w:p>
      <w:pPr>
        <w:pStyle w:val="Normal"/>
        <w:jc w:val="both"/>
        <w:rPr/>
      </w:pPr>
      <w:r>
        <w:rPr/>
        <w:t>azonban  nem  valóság,  hanem  a  valóság  lényegének  megragadása.  Ezen  a</w:t>
      </w:r>
    </w:p>
    <w:p>
      <w:pPr>
        <w:pStyle w:val="Normal"/>
        <w:jc w:val="both"/>
        <w:rPr/>
      </w:pPr>
      <w:r>
        <w:rPr/>
        <w:t>hétköznapi  szinten tehát modell, mely világunk értelmezését hagyta (hagyja)</w:t>
      </w:r>
    </w:p>
    <w:p>
      <w:pPr>
        <w:pStyle w:val="Normal"/>
        <w:jc w:val="both"/>
        <w:rPr/>
      </w:pPr>
      <w:r>
        <w:rPr/>
        <w:t>gyermekeinkr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 mesei  történetek a közösségi és a családi élet illetve nevelés belső,</w:t>
      </w:r>
    </w:p>
    <w:p>
      <w:pPr>
        <w:pStyle w:val="Normal"/>
        <w:jc w:val="both"/>
        <w:rPr/>
      </w:pPr>
      <w:r>
        <w:rPr/>
        <w:t>bizalmas  emlékeit  is őrzik, melyekből több életben maradt mint azt az első</w:t>
      </w:r>
    </w:p>
    <w:p>
      <w:pPr>
        <w:pStyle w:val="Normal"/>
        <w:jc w:val="both"/>
        <w:rPr/>
      </w:pPr>
      <w:r>
        <w:rPr/>
        <w:t>látásra  vélnénk.  Ezen emlékképek és jelképek megfejtése nem könnyű, de nem</w:t>
      </w:r>
    </w:p>
    <w:p>
      <w:pPr>
        <w:pStyle w:val="Normal"/>
        <w:jc w:val="both"/>
        <w:rPr/>
      </w:pPr>
      <w:r>
        <w:rPr/>
        <w:t>is esetleges feladat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A mese, mint az ősi társadalom leképzés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 Fehérlófia  számtalan forrásból táplálkozik. Sok korszak emléke tapadt</w:t>
      </w:r>
    </w:p>
    <w:p>
      <w:pPr>
        <w:pStyle w:val="Normal"/>
        <w:jc w:val="both"/>
        <w:rPr/>
      </w:pPr>
      <w:r>
        <w:rPr/>
        <w:t>hozzá,  mégis  kibonthatóak  belőle  azok  a  motívumok (téma, szüzsé stb.),</w:t>
      </w:r>
    </w:p>
    <w:p>
      <w:pPr>
        <w:pStyle w:val="Normal"/>
        <w:jc w:val="both"/>
        <w:rPr/>
      </w:pPr>
      <w:r>
        <w:rPr/>
        <w:t>amelyek  sokszázados  hagyománynak számítanak. A mese tanulmányozása sok-sok</w:t>
      </w:r>
    </w:p>
    <w:p>
      <w:pPr>
        <w:pStyle w:val="Normal"/>
        <w:jc w:val="both"/>
        <w:rPr/>
      </w:pPr>
      <w:r>
        <w:rPr/>
        <w:t>elemet  segít  fölfedezni  a mese forrásai, a mese és a hiedelmek, a mese és</w:t>
      </w:r>
    </w:p>
    <w:p>
      <w:pPr>
        <w:pStyle w:val="Normal"/>
        <w:jc w:val="both"/>
        <w:rPr/>
      </w:pPr>
      <w:r>
        <w:rPr/>
        <w:t>valóság, a mese által közvetített üzenetek összefüggéseiből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 mese  elterjedésének  vizsgálata igazolta, hogy típusa a nyugat-ázsiai</w:t>
      </w:r>
    </w:p>
    <w:p>
      <w:pPr>
        <w:pStyle w:val="Normal"/>
        <w:jc w:val="both"/>
        <w:rPr/>
      </w:pPr>
      <w:r>
        <w:rPr/>
        <w:t>meseterülethez  tartozik,  mely  a  finnugorság  és  a  sokféle  türk  népek</w:t>
      </w:r>
    </w:p>
    <w:p>
      <w:pPr>
        <w:pStyle w:val="Normal"/>
        <w:jc w:val="both"/>
        <w:rPr/>
      </w:pPr>
      <w:r>
        <w:rPr/>
        <w:t>mesetermékeit  foglalja  magában.  Abból  az  őspogány típusból való, mely a</w:t>
      </w:r>
    </w:p>
    <w:p>
      <w:pPr>
        <w:pStyle w:val="Normal"/>
        <w:jc w:val="both"/>
        <w:rPr/>
      </w:pPr>
      <w:r>
        <w:rPr/>
        <w:t>honfoglalás előtti korokból fennmaradva él folklórunkban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Jelképrendszere  a pusztai nomád társadalom rendjét tükrözi. A főhős neve</w:t>
      </w:r>
    </w:p>
    <w:p>
      <w:pPr>
        <w:pStyle w:val="Normal"/>
        <w:jc w:val="both"/>
        <w:rPr/>
      </w:pPr>
      <w:r>
        <w:rPr/>
        <w:t>(lótól  ellett!) is a mese pusztai lovas eredtére utal. A történet szereplői</w:t>
      </w:r>
    </w:p>
    <w:p>
      <w:pPr>
        <w:pStyle w:val="Normal"/>
        <w:jc w:val="both"/>
        <w:rPr/>
      </w:pPr>
      <w:r>
        <w:rPr/>
        <w:t>és   a  cselekményelemek  szimbolikus  jelentést  hordoznak.  A  szereplőket</w:t>
      </w:r>
    </w:p>
    <w:p>
      <w:pPr>
        <w:pStyle w:val="Normal"/>
        <w:jc w:val="both"/>
        <w:rPr/>
      </w:pPr>
      <w:r>
        <w:rPr/>
        <w:t>tekintve például Fehérlófia a hódító nomád életmódot folytatókat, Fanyüvő az</w:t>
      </w:r>
    </w:p>
    <w:p>
      <w:pPr>
        <w:pStyle w:val="Normal"/>
        <w:jc w:val="both"/>
        <w:rPr/>
      </w:pPr>
      <w:r>
        <w:rPr/>
        <w:t>erdőlakó  népet,  Kőmorzsoló  a  földtúrókat  (földművelőket),  Vasgyúró  az</w:t>
      </w:r>
    </w:p>
    <w:p>
      <w:pPr>
        <w:pStyle w:val="Normal"/>
        <w:jc w:val="both"/>
        <w:rPr/>
      </w:pPr>
      <w:r>
        <w:rPr/>
        <w:t>iparral  foglalkozó  népeket jelképezi. Kapcsolatuk a sztyeppei népcsoportok</w:t>
      </w:r>
    </w:p>
    <w:p>
      <w:pPr>
        <w:pStyle w:val="Normal"/>
        <w:jc w:val="both"/>
        <w:rPr/>
      </w:pPr>
      <w:r>
        <w:rPr/>
        <w:t>szigorú  rangsorát tükrözi. Mesebeli szerepük életmódjukat, harcmodorukat és</w:t>
      </w:r>
    </w:p>
    <w:p>
      <w:pPr>
        <w:pStyle w:val="Normal"/>
        <w:jc w:val="both"/>
        <w:rPr/>
      </w:pPr>
      <w:r>
        <w:rPr/>
        <w:t>viselkedésüket példázza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A mese, mint elődeink világképének tük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hhoz, hogy a mesében feltáruló múltat, az áthagyományozott tudást jobban</w:t>
      </w:r>
    </w:p>
    <w:p>
      <w:pPr>
        <w:pStyle w:val="Normal"/>
        <w:jc w:val="both"/>
        <w:rPr/>
      </w:pPr>
      <w:r>
        <w:rPr/>
        <w:t>megismerhessük,  ismernünk  kell elődeink értékrendjét, hiszen a magunké nem</w:t>
      </w:r>
    </w:p>
    <w:p>
      <w:pPr>
        <w:pStyle w:val="Normal"/>
        <w:jc w:val="both"/>
        <w:rPr/>
      </w:pPr>
      <w:r>
        <w:rPr/>
        <w:t>elégséges  hozzá. Ismernünk kell azt a mitikus vagy naiv világképet, amely a</w:t>
      </w:r>
    </w:p>
    <w:p>
      <w:pPr>
        <w:pStyle w:val="Normal"/>
        <w:jc w:val="both"/>
        <w:rPr/>
      </w:pPr>
      <w:r>
        <w:rPr/>
        <w:t>tudományos  gondolkodás  elterjedése előtt az ember kozmológiai ismereteinek</w:t>
      </w:r>
    </w:p>
    <w:p>
      <w:pPr>
        <w:pStyle w:val="Normal"/>
        <w:jc w:val="both"/>
        <w:rPr/>
      </w:pPr>
      <w:r>
        <w:rPr/>
        <w:t>foglalata volt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 meseelemzés  során  e  világlátásról fölvázolható modell-rekonstrukció</w:t>
      </w:r>
    </w:p>
    <w:p>
      <w:pPr>
        <w:pStyle w:val="Normal"/>
        <w:jc w:val="both"/>
        <w:rPr/>
      </w:pPr>
      <w:r>
        <w:rPr/>
        <w:t>értelmezési   lehetőséget,   "kulcsot"   adhat,   annak  a  titkosírásnak  a</w:t>
      </w:r>
    </w:p>
    <w:p>
      <w:pPr>
        <w:pStyle w:val="Normal"/>
        <w:jc w:val="both"/>
        <w:rPr/>
      </w:pPr>
      <w:r>
        <w:rPr/>
        <w:t>megfejtéséhez,  amellyel hajdani ősünk látta a számára megismerhető világot.</w:t>
      </w:r>
    </w:p>
    <w:p>
      <w:pPr>
        <w:pStyle w:val="Normal"/>
        <w:jc w:val="both"/>
        <w:rPr/>
      </w:pPr>
      <w:r>
        <w:rPr/>
        <w:t>Titkosírásról  beszélünk,  hiszen a jelképekben, analógiákban megfogalmazott</w:t>
      </w:r>
    </w:p>
    <w:p>
      <w:pPr>
        <w:pStyle w:val="Normal"/>
        <w:jc w:val="both"/>
        <w:rPr/>
      </w:pPr>
      <w:r>
        <w:rPr/>
        <w:t>jelrendszer   a  maga  idejében  egyetemes  volt  ugyan,  de  a  mai  elvont</w:t>
      </w:r>
    </w:p>
    <w:p>
      <w:pPr>
        <w:pStyle w:val="Normal"/>
        <w:jc w:val="both"/>
        <w:rPr/>
      </w:pPr>
      <w:r>
        <w:rPr/>
        <w:t>fogalmakban gondolkodó elme számára érthetetlen. E tény azonban nem zárhatja</w:t>
      </w:r>
    </w:p>
    <w:p>
      <w:pPr>
        <w:pStyle w:val="Normal"/>
        <w:jc w:val="both"/>
        <w:rPr/>
      </w:pPr>
      <w:r>
        <w:rPr/>
        <w:t>ki az értelmezést, mely megkönnyítheti, hogy elődeink bőrébe bújjunk és az ő</w:t>
      </w:r>
    </w:p>
    <w:p>
      <w:pPr>
        <w:pStyle w:val="Normal"/>
        <w:jc w:val="both"/>
        <w:rPr/>
      </w:pPr>
      <w:r>
        <w:rPr/>
        <w:t>szemükkel  lássunk.  (Az  értelmezésben  az antropológiai iskolák "primitív"</w:t>
      </w:r>
    </w:p>
    <w:p>
      <w:pPr>
        <w:pStyle w:val="Normal"/>
        <w:jc w:val="both"/>
        <w:rPr/>
      </w:pPr>
      <w:r>
        <w:rPr/>
        <w:t>népeket kutató irányzatai is segítségünkre lehetnek.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 Fehérlófia  legősibb  tündérmeséink  közé  tartozik.  E  tündérmesék a</w:t>
      </w:r>
    </w:p>
    <w:p>
      <w:pPr>
        <w:pStyle w:val="Normal"/>
        <w:jc w:val="both"/>
        <w:rPr/>
      </w:pPr>
      <w:r>
        <w:rPr/>
        <w:t>kozmikus  világérzés,  a  természetközelség,  egy  ősibb, még ki nem kezdett</w:t>
      </w:r>
    </w:p>
    <w:p>
      <w:pPr>
        <w:pStyle w:val="Normal"/>
        <w:jc w:val="both"/>
        <w:rPr/>
      </w:pPr>
      <w:r>
        <w:rPr/>
        <w:t>világlátást  őriznek.  A  bennük  fellelhető  ősi  képzetek  eredetileg  egy</w:t>
      </w:r>
    </w:p>
    <w:p>
      <w:pPr>
        <w:pStyle w:val="Normal"/>
        <w:jc w:val="both"/>
        <w:rPr/>
      </w:pPr>
      <w:r>
        <w:rPr/>
        <w:t>egységes  és  sajátos  gondolatrendszer  részei  voltak,  amelyből  értelmes</w:t>
      </w:r>
    </w:p>
    <w:p>
      <w:pPr>
        <w:pStyle w:val="Normal"/>
        <w:jc w:val="both"/>
        <w:rPr/>
      </w:pPr>
      <w:r>
        <w:rPr/>
        <w:t>világkép   rajzolódik  ki.  (Még  akkor  is  ha  a  ránk  maradt  emlékekből</w:t>
      </w:r>
    </w:p>
    <w:p>
      <w:pPr>
        <w:pStyle w:val="Normal"/>
        <w:jc w:val="both"/>
        <w:rPr/>
      </w:pPr>
      <w:r>
        <w:rPr/>
        <w:t>összerakott kép egyesek számára önkényesnek tűnhet!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Őseink  a  világot  és  önmagukat  egységnek gondolva égi és földi dolgok</w:t>
      </w:r>
    </w:p>
    <w:p>
      <w:pPr>
        <w:pStyle w:val="Normal"/>
        <w:jc w:val="both"/>
        <w:rPr/>
      </w:pPr>
      <w:r>
        <w:rPr/>
        <w:t>között  szoros  összefüggéseket tételeztek fel. A kozmoszt az élő természet,</w:t>
      </w:r>
    </w:p>
    <w:p>
      <w:pPr>
        <w:pStyle w:val="Normal"/>
        <w:jc w:val="both"/>
        <w:rPr/>
      </w:pPr>
      <w:r>
        <w:rPr/>
        <w:t>saját  környezetük  közvetlen  folytatásának  tekintették.  A természet és a</w:t>
      </w:r>
    </w:p>
    <w:p>
      <w:pPr>
        <w:pStyle w:val="Normal"/>
        <w:jc w:val="both"/>
        <w:rPr/>
      </w:pPr>
      <w:r>
        <w:rPr/>
        <w:t>kozmikus  rend  alávetettjeként  felsőbbrendű  hatalmat  tulajdonítottak  az</w:t>
      </w:r>
    </w:p>
    <w:p>
      <w:pPr>
        <w:pStyle w:val="Normal"/>
        <w:jc w:val="both"/>
        <w:rPr/>
      </w:pPr>
      <w:r>
        <w:rPr/>
        <w:t>égitesteknek. Természet-, sors- és történelemformáló erők megtestesüléseinek</w:t>
      </w:r>
    </w:p>
    <w:p>
      <w:pPr>
        <w:pStyle w:val="Normal"/>
        <w:jc w:val="both"/>
        <w:rPr/>
      </w:pPr>
      <w:r>
        <w:rPr/>
        <w:t>fogták fel őket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   mesekutatások    ismeretében    a   mesék   mitikus   világképét   a</w:t>
      </w:r>
    </w:p>
    <w:p>
      <w:pPr>
        <w:pStyle w:val="Normal"/>
        <w:jc w:val="both"/>
        <w:rPr/>
      </w:pPr>
      <w:r>
        <w:rPr/>
        <w:t>naprendszerképzet  előfutárának  tekinthetjük.  Propp mesei szerkezetekre és</w:t>
      </w:r>
    </w:p>
    <w:p>
      <w:pPr>
        <w:pStyle w:val="Normal"/>
        <w:jc w:val="both"/>
        <w:rPr/>
      </w:pPr>
      <w:r>
        <w:rPr/>
        <w:t>szerepekre   vonatkozó   megállapításait   tovább   bővíthetjük   a  bolygók</w:t>
      </w:r>
    </w:p>
    <w:p>
      <w:pPr>
        <w:pStyle w:val="Normal"/>
        <w:jc w:val="both"/>
        <w:rPr/>
      </w:pPr>
      <w:r>
        <w:rPr/>
        <w:t>mozgáspályájára (állatövi csillagképrendszer) valamint az ezekhez kapcsolódó</w:t>
      </w:r>
    </w:p>
    <w:p>
      <w:pPr>
        <w:pStyle w:val="Normal"/>
        <w:jc w:val="both"/>
        <w:rPr/>
      </w:pPr>
      <w:r>
        <w:rPr/>
        <w:t>jel-, (forma, szín) és jelképrendszerre vonatkozóan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 választott  mesének  is  van a kozmoszra vonatkoztatható közlendője. A</w:t>
      </w:r>
    </w:p>
    <w:p>
      <w:pPr>
        <w:pStyle w:val="Normal"/>
        <w:jc w:val="both"/>
        <w:rPr/>
      </w:pPr>
      <w:r>
        <w:rPr/>
        <w:t>kozmikus  erőktől  -  csillagoktól  és  planétáktól  -  való  függés érzetét</w:t>
      </w:r>
    </w:p>
    <w:p>
      <w:pPr>
        <w:pStyle w:val="Normal"/>
        <w:jc w:val="both"/>
        <w:rPr/>
      </w:pPr>
      <w:r>
        <w:rPr/>
        <w:t>tükrözi,  kozmoszt  leképző  jelrendszer lelhető fel benne. Ez a rendszer, a</w:t>
      </w:r>
    </w:p>
    <w:p>
      <w:pPr>
        <w:pStyle w:val="Normal"/>
        <w:jc w:val="both"/>
        <w:rPr/>
      </w:pPr>
      <w:r>
        <w:rPr/>
        <w:t>"szemantikai   univerzum",   megfelel   a  valóságos  univezumnak.  A  mesei</w:t>
      </w:r>
    </w:p>
    <w:p>
      <w:pPr>
        <w:pStyle w:val="Normal"/>
        <w:jc w:val="both"/>
        <w:rPr/>
      </w:pPr>
      <w:r>
        <w:rPr/>
        <w:t>szerepkörök hordozói planetáris képzetek nyomait őrzik, így ezek a szerepek,</w:t>
      </w:r>
    </w:p>
    <w:p>
      <w:pPr>
        <w:pStyle w:val="Normal"/>
        <w:jc w:val="both"/>
        <w:rPr/>
      </w:pPr>
      <w:r>
        <w:rPr/>
        <w:t>csillagképek, jelek - alapján leírhatók. [2]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 mese  szerkezete,  körkörös  időfelfogása is az ősi világképre utal. A</w:t>
      </w:r>
    </w:p>
    <w:p>
      <w:pPr>
        <w:pStyle w:val="Normal"/>
        <w:jc w:val="both"/>
        <w:rPr/>
      </w:pPr>
      <w:r>
        <w:rPr/>
        <w:t>mesei  történés a hőskarrier egy körre írható fel. A mese egészében körkörös</w:t>
      </w:r>
    </w:p>
    <w:p>
      <w:pPr>
        <w:pStyle w:val="Normal"/>
        <w:jc w:val="both"/>
        <w:rPr/>
      </w:pPr>
      <w:r>
        <w:rPr/>
        <w:t>felépítésű,  az  eseményláncolat ciklikus jellegű. A hős ugyanoda ér vissza,</w:t>
      </w:r>
    </w:p>
    <w:p>
      <w:pPr>
        <w:pStyle w:val="Normal"/>
        <w:jc w:val="both"/>
        <w:rPr/>
      </w:pPr>
      <w:r>
        <w:rPr/>
        <w:t>ahonnét  elindult  -  szó szerint és átvitt értelemben egyaránt. A mesei vég</w:t>
      </w:r>
    </w:p>
    <w:p>
      <w:pPr>
        <w:pStyle w:val="Normal"/>
        <w:jc w:val="both"/>
        <w:rPr/>
      </w:pPr>
      <w:r>
        <w:rPr/>
        <w:t>záró  mondata  tragikus  újrakezdést sejtet. (Nem más ez, mint a cselekményt</w:t>
      </w:r>
    </w:p>
    <w:p>
      <w:pPr>
        <w:pStyle w:val="Normal"/>
        <w:jc w:val="both"/>
        <w:rPr/>
      </w:pPr>
      <w:r>
        <w:rPr/>
        <w:t>újraindító újabb "károkozás"!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izsgált  tündérmesénk  egy  mágikus  -  animisztikus  gondolkodás költői</w:t>
      </w:r>
    </w:p>
    <w:p>
      <w:pPr>
        <w:pStyle w:val="Normal"/>
        <w:jc w:val="both"/>
        <w:rPr/>
      </w:pPr>
      <w:r>
        <w:rPr/>
        <w:t>kivetülése.  Őseink  "prelogikus gondolkodásmódja" sejthető benne. Ez az ősi</w:t>
      </w:r>
    </w:p>
    <w:p>
      <w:pPr>
        <w:pStyle w:val="Normal"/>
        <w:jc w:val="both"/>
        <w:rPr/>
      </w:pPr>
      <w:r>
        <w:rPr/>
        <w:t>világlátás, a valóság megközelítésének sajátos módját jelentette - melyben a</w:t>
      </w:r>
    </w:p>
    <w:p>
      <w:pPr>
        <w:pStyle w:val="Normal"/>
        <w:jc w:val="both"/>
        <w:rPr/>
      </w:pPr>
      <w:r>
        <w:rPr/>
        <w:t>világ  megismerésekor  nem a ráció, hanem a fantázia játszotta a főszerepet.</w:t>
      </w:r>
    </w:p>
    <w:p>
      <w:pPr>
        <w:pStyle w:val="Normal"/>
        <w:jc w:val="both"/>
        <w:rPr/>
      </w:pPr>
      <w:r>
        <w:rPr/>
        <w:t>Eleink   világukban  mindent  megszemélyesítettek,  antropomorfizáltak.  Nem</w:t>
      </w:r>
    </w:p>
    <w:p>
      <w:pPr>
        <w:pStyle w:val="Normal"/>
        <w:jc w:val="both"/>
        <w:rPr/>
      </w:pPr>
      <w:r>
        <w:rPr/>
        <w:t>tudtak   különbséget  tenni  a  természetes  és  természet  feletti  között;</w:t>
      </w:r>
    </w:p>
    <w:p>
      <w:pPr>
        <w:pStyle w:val="Normal"/>
        <w:jc w:val="both"/>
        <w:rPr/>
      </w:pPr>
      <w:r>
        <w:rPr/>
        <w:t>"varázstudatuk" nem választotta el a reálist az irreálistól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 mágikus  gondolkodásban benne rejlett a világ birtoklásának határtalan</w:t>
      </w:r>
    </w:p>
    <w:p>
      <w:pPr>
        <w:pStyle w:val="Normal"/>
        <w:jc w:val="both"/>
        <w:rPr/>
      </w:pPr>
      <w:r>
        <w:rPr/>
        <w:t>lehetősége.  Ez  a  naiv  hiedelem  a mesei optimizmus lényege és forrása. A</w:t>
      </w:r>
    </w:p>
    <w:p>
      <w:pPr>
        <w:pStyle w:val="Normal"/>
        <w:jc w:val="both"/>
        <w:rPr/>
      </w:pPr>
      <w:r>
        <w:rPr/>
        <w:t>Fehérlófia történetének számtalan motívuma alapul e mágikus szemléleten (pl.</w:t>
      </w:r>
    </w:p>
    <w:p>
      <w:pPr>
        <w:pStyle w:val="Normal"/>
        <w:jc w:val="both"/>
        <w:rPr/>
      </w:pPr>
      <w:r>
        <w:rPr/>
        <w:t>a  csodák  törvényszerűségként  hatnak,  hiperbolisztikus  készség az alakok</w:t>
      </w:r>
    </w:p>
    <w:p>
      <w:pPr>
        <w:pStyle w:val="Normal"/>
        <w:jc w:val="both"/>
        <w:rPr/>
      </w:pPr>
      <w:r>
        <w:rPr/>
        <w:t>rajzában, állatok beszéde és segítsége stb.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 mesében  megjelenő meseszámok is ősi szemléletből fakadnak: természeti</w:t>
      </w:r>
    </w:p>
    <w:p>
      <w:pPr>
        <w:pStyle w:val="Normal"/>
        <w:jc w:val="both"/>
        <w:rPr/>
      </w:pPr>
      <w:r>
        <w:rPr/>
        <w:t>folyamatok,    kozmikus   jelenségek,   tér-idő   viszonyok,   emberi-társas</w:t>
      </w:r>
    </w:p>
    <w:p>
      <w:pPr>
        <w:pStyle w:val="Normal"/>
        <w:jc w:val="both"/>
        <w:rPr/>
      </w:pPr>
      <w:r>
        <w:rPr/>
        <w:t>kapcsolatok jelképi kifejezései. Bűvös erővel rendelkeznek és ezt az erőt át</w:t>
      </w:r>
    </w:p>
    <w:p>
      <w:pPr>
        <w:pStyle w:val="Normal"/>
        <w:jc w:val="both"/>
        <w:rPr/>
      </w:pPr>
      <w:r>
        <w:rPr/>
        <w:t>is tudják adni tárgyaknak, élőlényeknek és olyan cselekményeknek, amelyekben</w:t>
      </w:r>
    </w:p>
    <w:p>
      <w:pPr>
        <w:pStyle w:val="Normal"/>
        <w:jc w:val="both"/>
        <w:rPr/>
      </w:pPr>
      <w:r>
        <w:rPr/>
        <w:t>részt vesznek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Fehérlófia mesei funkciói misztikus számokkal írhatók le. A történetben</w:t>
      </w:r>
    </w:p>
    <w:p>
      <w:pPr>
        <w:pStyle w:val="Normal"/>
        <w:jc w:val="both"/>
        <w:rPr/>
      </w:pPr>
      <w:r>
        <w:rPr/>
        <w:t>a hős, a segítők, a keresett személy és az ellenség szerepét hármasok töltik</w:t>
      </w:r>
    </w:p>
    <w:p>
      <w:pPr>
        <w:pStyle w:val="Normal"/>
        <w:jc w:val="both"/>
        <w:rPr/>
      </w:pPr>
      <w:r>
        <w:rPr/>
        <w:t>be, amelyek egyben fokozati eltéréseket is jelentenek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 hármas szám az időtartamok hármas tagozódásának megfigyelésén alapult.</w:t>
      </w:r>
    </w:p>
    <w:p>
      <w:pPr>
        <w:pStyle w:val="Normal"/>
        <w:jc w:val="both"/>
        <w:rPr/>
      </w:pPr>
      <w:r>
        <w:rPr/>
        <w:t>A  hármasságok a teljesség, a tökéletesség, az isteni tulajdonságok képzetét</w:t>
      </w:r>
    </w:p>
    <w:p>
      <w:pPr>
        <w:pStyle w:val="Normal"/>
        <w:jc w:val="both"/>
        <w:rPr/>
      </w:pPr>
      <w:r>
        <w:rPr/>
        <w:t>ébresztették  őseinkben. Ilyen tulajdonsággal ruházták föl a hozzájuk kötődő</w:t>
      </w:r>
    </w:p>
    <w:p>
      <w:pPr>
        <w:pStyle w:val="Normal"/>
        <w:jc w:val="both"/>
        <w:rPr/>
      </w:pPr>
      <w:r>
        <w:rPr/>
        <w:t>számokat, a hármas többszöröseit is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igyelemre  méltó  Fehérlófiának  nevelése  is.  Anyja a fiút kétszer hét</w:t>
      </w:r>
    </w:p>
    <w:p>
      <w:pPr>
        <w:pStyle w:val="Normal"/>
        <w:jc w:val="both"/>
        <w:rPr/>
      </w:pPr>
      <w:r>
        <w:rPr/>
        <w:t>esztendeig  szoptatta, addig míg meg nem erősödött, fel nem készült a próbák</w:t>
      </w:r>
    </w:p>
    <w:p>
      <w:pPr>
        <w:pStyle w:val="Normal"/>
        <w:jc w:val="both"/>
        <w:rPr/>
      </w:pPr>
      <w:r>
        <w:rPr/>
        <w:t>kiállására. (A gyermeksámánoknál is fordulópontot jelent a hét éves kor!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 hetes  az  ember  kozmikus élményeihez, csillagászati megfigyeléseihez</w:t>
      </w:r>
    </w:p>
    <w:p>
      <w:pPr>
        <w:pStyle w:val="Normal"/>
        <w:jc w:val="both"/>
        <w:rPr/>
      </w:pPr>
      <w:r>
        <w:rPr/>
        <w:t>fűződött  és  az  égi viszonylatokat fejezte ki. Ezért telítődhetett mágikus</w:t>
      </w:r>
    </w:p>
    <w:p>
      <w:pPr>
        <w:pStyle w:val="Normal"/>
        <w:jc w:val="both"/>
        <w:rPr/>
      </w:pPr>
      <w:r>
        <w:rPr/>
        <w:t>tartalmakkal  és  válhatott  a  valóságon  túli,  rendkívüli értékek mérték-</w:t>
      </w:r>
    </w:p>
    <w:p>
      <w:pPr>
        <w:pStyle w:val="Normal"/>
        <w:jc w:val="both"/>
        <w:rPr/>
      </w:pPr>
      <w:r>
        <w:rPr/>
        <w:t>meghatározójává.   A   mesében  a  már-már  irracionálisnak  tűnő,  idő-  és</w:t>
      </w:r>
    </w:p>
    <w:p>
      <w:pPr>
        <w:pStyle w:val="Normal"/>
        <w:jc w:val="both"/>
        <w:rPr/>
      </w:pPr>
      <w:r>
        <w:rPr/>
        <w:t>téregységek jelzésére szolgál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Hiedelem és mes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mesei világot meghatározza a hiedelemvilág. Utóbbi táplálja az előbbit,</w:t>
      </w:r>
    </w:p>
    <w:p>
      <w:pPr>
        <w:pStyle w:val="Normal"/>
        <w:jc w:val="both"/>
        <w:rPr/>
      </w:pPr>
      <w:r>
        <w:rPr/>
        <w:t>vagy  utóbbi  képezi  azt  a  talajt, amelyen az előbbi kisarjad. Megfosztva</w:t>
      </w:r>
    </w:p>
    <w:p>
      <w:pPr>
        <w:pStyle w:val="Normal"/>
        <w:jc w:val="both"/>
        <w:rPr/>
      </w:pPr>
      <w:r>
        <w:rPr/>
        <w:t>ettől a talajtól, elsorvad a mesei elem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ár  Róheim  Géza rámutatott, hogy a mesékből sokkal inkább rekonstruálni</w:t>
      </w:r>
    </w:p>
    <w:p>
      <w:pPr>
        <w:pStyle w:val="Normal"/>
        <w:jc w:val="both"/>
        <w:rPr/>
      </w:pPr>
      <w:r>
        <w:rPr/>
        <w:t>lehet  az  ősi  hiedelemrendszert,  a magyar ősvallást, mint az elszórtan és</w:t>
      </w:r>
    </w:p>
    <w:p>
      <w:pPr>
        <w:pStyle w:val="Normal"/>
        <w:jc w:val="both"/>
        <w:rPr/>
      </w:pPr>
      <w:r>
        <w:rPr/>
        <w:t>egymással  kapcsolatban  nem  lévő  hiedelemcsökevényekből,  melyeket ma már</w:t>
      </w:r>
    </w:p>
    <w:p>
      <w:pPr>
        <w:pStyle w:val="Normal"/>
        <w:jc w:val="both"/>
        <w:rPr/>
      </w:pPr>
      <w:r>
        <w:rPr/>
        <w:t>csupán a passzív hiedelemvilágból gyűjthetünk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 Fehérlófia  mesében  is  megfigyelhetjük  a  magyar hiedelem, ősvallás</w:t>
      </w:r>
    </w:p>
    <w:p>
      <w:pPr>
        <w:pStyle w:val="Normal"/>
        <w:jc w:val="both"/>
        <w:rPr/>
      </w:pPr>
      <w:r>
        <w:rPr/>
        <w:t>szimbolikai rendszerét. Nézzük ezeket az elemeket a teljesség igénye nélkül,</w:t>
      </w:r>
    </w:p>
    <w:p>
      <w:pPr>
        <w:pStyle w:val="Normal"/>
        <w:jc w:val="both"/>
        <w:rPr/>
      </w:pPr>
      <w:r>
        <w:rPr/>
        <w:t>vázlatpontokba szedv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Az ősi tudat tér és idő relativitás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A  kozmikus  küzdelem,  az ellentétek örökös harcának ősprincípiumként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aló felfogás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Ember és állat közös származásának hite: a totem eredet-mítosz elemei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z őstisztele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Az emberi és állati lét közötti határ elmosódás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A   mesehős   mitikus   (isteni)  származásának   reminiszcenciái  pl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endkívüli  körülmények  a  születéskor,  halhatatlanság, igazságosság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tb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Az isteni szellemerő emanációi pl. a griff, a bo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Sámán kozmogónia; pl. a "föld köldöke", az alvilág képzet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A sárkány, mint az alvilág démoni szellemlakój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Nagy erejű, nagy étvágyú hősök, mint  a mitikusság nyoma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A főzés, mint ideális kommunikációs eszköz a különböző világok közöt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A  bogrács, mint  az  öt alapelem egyesített  jelképe (tűz, víz, föld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fém, fa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Az együttevés ősi mágikus jelentés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A reinkarnáció emlékezet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A mágikus erejű anyatej költői megfogalmazás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A  férfiasság,  mint  az  erő  fokmérője  pl. varázseszközök phalliku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elentés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A próba, mint a hősiesség, a helytállás és az erő fokmérője stb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A mese, mint a táltosbeavatás jelképrendsze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 századok  során több magyar népmesébe bekerült a táltosi tevékenységek</w:t>
      </w:r>
    </w:p>
    <w:p>
      <w:pPr>
        <w:pStyle w:val="Normal"/>
        <w:jc w:val="both"/>
        <w:rPr/>
      </w:pPr>
      <w:r>
        <w:rPr/>
        <w:t>szimbolikája.  Rejtve  őrizték  ezek a népi alkotások a táltos tevékenységek</w:t>
      </w:r>
    </w:p>
    <w:p>
      <w:pPr>
        <w:pStyle w:val="Normal"/>
        <w:jc w:val="both"/>
        <w:rPr/>
      </w:pPr>
      <w:r>
        <w:rPr/>
        <w:t>pozitív emlékeit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 Fehérlófia is bemutatja a táltos szerepét: a társadalom jótevőjét, aki</w:t>
      </w:r>
    </w:p>
    <w:p>
      <w:pPr>
        <w:pStyle w:val="Normal"/>
        <w:jc w:val="both"/>
        <w:rPr/>
      </w:pPr>
      <w:r>
        <w:rPr/>
        <w:t>az  emberekért  küzd  és  sikerrel jár a földöntúli világ erőivel szemben. A</w:t>
      </w:r>
    </w:p>
    <w:p>
      <w:pPr>
        <w:pStyle w:val="Normal"/>
        <w:jc w:val="both"/>
        <w:rPr/>
      </w:pPr>
      <w:r>
        <w:rPr/>
        <w:t>mese  különösen kidomborítja a táltos hős emberfeletti erejét és tehetségét,</w:t>
      </w:r>
    </w:p>
    <w:p>
      <w:pPr>
        <w:pStyle w:val="Normal"/>
        <w:jc w:val="both"/>
        <w:rPr/>
      </w:pPr>
      <w:r>
        <w:rPr/>
        <w:t>melyekre a feladatok végrehajtásában nagy szüksége van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 mese  szerkezete,  gyönyörű  jelképrendszere,  rejtjelezett  nyelve  a</w:t>
      </w:r>
    </w:p>
    <w:p>
      <w:pPr>
        <w:pStyle w:val="Normal"/>
        <w:jc w:val="both"/>
        <w:rPr/>
      </w:pPr>
      <w:r>
        <w:rPr/>
        <w:t>táltostevékenység,  a  révülés  különböző  szintjeit írja le. Kövessük végig</w:t>
      </w:r>
    </w:p>
    <w:p>
      <w:pPr>
        <w:pStyle w:val="Normal"/>
        <w:jc w:val="both"/>
        <w:rPr/>
      </w:pPr>
      <w:r>
        <w:rPr/>
        <w:t>vázlatosan e tevékenységet a meseelemek szintjén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A hős emberfeletti  erővel születik lóanyától, (tehát valójában táltos)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A hős erős ellenfelekkel találkozik és párviadalban legyőzi őke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Az  ősi  hitvilág  szerint  a  táltosnak  állatalakban többször meg kel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küzdenie az ellentétes erőkkel.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A hős az elrabolt királylány kiszabadítására indul az alvilágba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A   táltos  az  elrabolt  lelket  megpróbálja  visszahozni  a  szellemek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öldöntúli világából.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A hős megmenti a királylányt és legyőzi az alvilág rabló szellemszörnyét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A táltos révülése során szintén megmenti az elrabolt lelket.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A  hős  visszaküldi  a királylányt a felvilágba, de ő maga az  alvilágba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ked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Itt   a  táltosrévülés  veszélyei  mutatkoznak  meg,  a  révülés  komo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élektani veszélyekkel és baleseti lehetőségekkel járhat.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A táltos sas (a nagy madár)  felviszi a hőst az alvilágból a felvilágb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A táltos segítőszelleme révén sikerrel járja meg a révülés útját.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Útközben a hős saját levágott végtagjaival eteti a sasmadarat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A  mese  ezen  itt  a  táltosbeavatás fontos mozzanatára utal: a jövendő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áltost a szellemek szétdarabolják és megeszik.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A  táltos  sas  a  hős  végtagjait  visszaforrasztja, és ettől a hős  mé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agyobb erőt nyer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A  beavatandó  táltost  a  szellemek  újjáélesztik  és  megadják  neki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áltoserőt.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A hős feleségül veszi a királylányt, s ő maga is király lesz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A jelölt elnyerte beavatottságát és valódi táltos lett belőle.)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A mese, mint az önmegvalósítás útj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eséink  jelentősebb  és  ősibb  része  a transzcendens Én felébresztését</w:t>
      </w:r>
    </w:p>
    <w:p>
      <w:pPr>
        <w:pStyle w:val="Normal"/>
        <w:jc w:val="both"/>
        <w:rPr/>
      </w:pPr>
      <w:r>
        <w:rPr/>
        <w:t>célozza,  és mély bölcsessége révén szoros párhuzamba állítható az archaikus</w:t>
      </w:r>
    </w:p>
    <w:p>
      <w:pPr>
        <w:pStyle w:val="Normal"/>
        <w:jc w:val="both"/>
        <w:rPr/>
      </w:pPr>
      <w:r>
        <w:rPr/>
        <w:t>tradíció  nagy  tanításaival,  -  mint a Tao mágiája, a tantrikus buddhizmus</w:t>
      </w:r>
    </w:p>
    <w:p>
      <w:pPr>
        <w:pStyle w:val="Normal"/>
        <w:jc w:val="both"/>
        <w:rPr/>
      </w:pPr>
      <w:r>
        <w:rPr/>
        <w:t>stb.  -  melyek  az  önmegvalósítás  hatékonyabb  útjaira vonatkoztak. [3] A</w:t>
      </w:r>
    </w:p>
    <w:p>
      <w:pPr>
        <w:pStyle w:val="Normal"/>
        <w:jc w:val="both"/>
        <w:rPr/>
      </w:pPr>
      <w:r>
        <w:rPr/>
        <w:t>mesében  az  erről  szóló megfigyelés és tudás is hagyományozódik. A meséből</w:t>
      </w:r>
    </w:p>
    <w:p>
      <w:pPr>
        <w:pStyle w:val="Normal"/>
        <w:jc w:val="both"/>
        <w:rPr/>
      </w:pPr>
      <w:r>
        <w:rPr/>
        <w:t>egy meditációs jelképrendszer bontakozik ki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 Fehélófiának  alvilági  utazása  - mint minden utazás - egy fontosabb,</w:t>
      </w:r>
    </w:p>
    <w:p>
      <w:pPr>
        <w:pStyle w:val="Normal"/>
        <w:jc w:val="both"/>
        <w:rPr/>
      </w:pPr>
      <w:r>
        <w:rPr/>
        <w:t>lényegibb,  belül  megtett  útnak  külső  megjelenése. Minden vallás, minden</w:t>
      </w:r>
    </w:p>
    <w:p>
      <w:pPr>
        <w:pStyle w:val="Normal"/>
        <w:jc w:val="both"/>
        <w:rPr/>
      </w:pPr>
      <w:r>
        <w:rPr/>
        <w:t>kultúra tud erről az igazi belső útról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 hős  alvilágra  való utazása az "öntudatlan" felé fordulást jelképezi,</w:t>
      </w:r>
    </w:p>
    <w:p>
      <w:pPr>
        <w:pStyle w:val="Normal"/>
        <w:jc w:val="both"/>
        <w:rPr/>
      </w:pPr>
      <w:r>
        <w:rPr/>
        <w:t>amely  egy veszélyes, de életbevágóan fontos ellentéthez vezethet a tudat és</w:t>
      </w:r>
    </w:p>
    <w:p>
      <w:pPr>
        <w:pStyle w:val="Normal"/>
        <w:jc w:val="both"/>
        <w:rPr/>
      </w:pPr>
      <w:r>
        <w:rPr/>
        <w:t>tudattalan  között. A mesében fellehető ősi elemeken elgondolkodva, a magyar</w:t>
      </w:r>
    </w:p>
    <w:p>
      <w:pPr>
        <w:pStyle w:val="Normal"/>
        <w:jc w:val="both"/>
        <w:rPr/>
      </w:pPr>
      <w:r>
        <w:rPr/>
        <w:t>lélek mibenlétének titokzatos mivoltát is megsejthetjük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 lelki jelenségek leírásában fontos szerepet kap a sárkány alakja, mely</w:t>
      </w:r>
    </w:p>
    <w:p>
      <w:pPr>
        <w:pStyle w:val="Normal"/>
        <w:jc w:val="both"/>
        <w:rPr/>
      </w:pPr>
      <w:r>
        <w:rPr/>
        <w:t>az  alvilági sötétség, a gonosz erők megtestesítője. E fantázialény fejeinek</w:t>
      </w:r>
    </w:p>
    <w:p>
      <w:pPr>
        <w:pStyle w:val="Normal"/>
        <w:jc w:val="both"/>
        <w:rPr/>
      </w:pPr>
      <w:r>
        <w:rPr/>
        <w:t>sokasága a megsokszorozott testi és szellemi erő ősi kifejeződés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sárkánnyal közvetett vagy közvetlen módon szinte minden mesehős küzd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Meséink  mikrokozmikus  terében  az  ilyen  jellegű  küzdelmek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egpróbáltatások  a  legszembetűnőbbek.  A hős félreérthetetlenül 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lanetáris,  kozmikus  influenciákat  győzi  le, miután leszáll eg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útba  -  vagy  bizonyos  próbákon  átjutva  mágikus processzusokat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onyolít  le  a  lélek  rejtett világában - majd a királykisasszon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által  megszemélyesített magasabb megismerés fényét, a szűz Sophiát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iszabadítja,  általában  a  fejét  metszve  le a szörnynek, vagyis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zzel magához ragadva a mélyebb tudatosságot. ..." [4]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 Fehérlófia  mesében  is  találkozhatunk a sárkány alakjával és a hozzá</w:t>
      </w:r>
    </w:p>
    <w:p>
      <w:pPr>
        <w:pStyle w:val="Normal"/>
        <w:jc w:val="both"/>
        <w:rPr/>
      </w:pPr>
      <w:r>
        <w:rPr/>
        <w:t>fűződő  világszerte  ismert  meseelemekkel. (Ám mesénk sárkánya különbözik a</w:t>
      </w:r>
    </w:p>
    <w:p>
      <w:pPr>
        <w:pStyle w:val="Normal"/>
        <w:jc w:val="both"/>
        <w:rPr/>
      </w:pPr>
      <w:r>
        <w:rPr/>
        <w:t>nyugati    sárkányképzetektől.   Emberi,   antropomorfizált   lénye   keleti</w:t>
      </w:r>
    </w:p>
    <w:p>
      <w:pPr>
        <w:pStyle w:val="Normal"/>
        <w:jc w:val="both"/>
        <w:rPr/>
      </w:pPr>
      <w:r>
        <w:rPr/>
        <w:t>hagyományokat őriz!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 sárkány  ellentéte  a  mesében  a  griff,  a  nomádok legcsodálatosabb</w:t>
      </w:r>
    </w:p>
    <w:p>
      <w:pPr>
        <w:pStyle w:val="Normal"/>
        <w:jc w:val="both"/>
        <w:rPr/>
      </w:pPr>
      <w:r>
        <w:rPr/>
        <w:t>szárnyas lénye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A  griff  és  a  sólyom  alakváltozatai  ugyanannak  a  mitikus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lképzelésnek,   amely   mindenütt   a  világon  minden  kultúrába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gyformán  a  keselyűben,  a sasban, a ragadozó madárban, az ember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zellem  vagy  még tágabb értelemben a szent szellemerő emanációját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átta". [5]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indenképpen  egygyökerű a két jelcsoport, hiszen a madár-lélek kapcsolat</w:t>
      </w:r>
    </w:p>
    <w:p>
      <w:pPr>
        <w:pStyle w:val="Normal"/>
        <w:jc w:val="both"/>
        <w:rPr/>
      </w:pPr>
      <w:r>
        <w:rPr/>
        <w:t>közismert a sámánizmuson belül is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 mesehős életét felfoghatjuk úgy is, mint tudatos törekvést nem a földi</w:t>
      </w:r>
    </w:p>
    <w:p>
      <w:pPr>
        <w:pStyle w:val="Normal"/>
        <w:jc w:val="both"/>
        <w:rPr/>
      </w:pPr>
      <w:r>
        <w:rPr/>
        <w:t>javak, hanem a szellemi emelkedettség felé. Útja példázata lehet annak, hogy</w:t>
      </w:r>
    </w:p>
    <w:p>
      <w:pPr>
        <w:pStyle w:val="Normal"/>
        <w:jc w:val="both"/>
        <w:rPr/>
      </w:pPr>
      <w:r>
        <w:rPr/>
        <w:t>a  szellemi út lehetőségét választva, a tudást megszerezve, beavatottként az</w:t>
      </w:r>
    </w:p>
    <w:p>
      <w:pPr>
        <w:pStyle w:val="Normal"/>
        <w:jc w:val="both"/>
        <w:rPr/>
      </w:pPr>
      <w:r>
        <w:rPr/>
        <w:t>emberek kiválasztottak lehetnek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A mese, mint erkölcsi péld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mese ideális forrásanyagként szolgál az ősi világkép rekonstruálásához,</w:t>
      </w:r>
    </w:p>
    <w:p>
      <w:pPr>
        <w:pStyle w:val="Normal"/>
        <w:jc w:val="both"/>
        <w:rPr/>
      </w:pPr>
      <w:r>
        <w:rPr/>
        <w:t>de  nem  kevésbé  fontos  az  erkölcsi háttér, az erkölcsi tanítás, a bennük</w:t>
      </w:r>
    </w:p>
    <w:p>
      <w:pPr>
        <w:pStyle w:val="Normal"/>
        <w:jc w:val="both"/>
        <w:rPr/>
      </w:pPr>
      <w:r>
        <w:rPr/>
        <w:t>megfogalmazott "viselkedésminták" vizsgálatához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z  ősi  közösségek  gyermekei  -  a  tudásanyag  és  világlátás melett -</w:t>
      </w:r>
    </w:p>
    <w:p>
      <w:pPr>
        <w:pStyle w:val="Normal"/>
        <w:jc w:val="both"/>
        <w:rPr/>
      </w:pPr>
      <w:r>
        <w:rPr/>
        <w:t>erkölcsi     erényeket    is    elsajátítottak    a    mesékből.    Példaadó</w:t>
      </w:r>
    </w:p>
    <w:p>
      <w:pPr>
        <w:pStyle w:val="Normal"/>
        <w:jc w:val="both"/>
        <w:rPr/>
      </w:pPr>
      <w:r>
        <w:rPr/>
        <w:t>viselkedésmódokkal, erkölcsjobbító történetekkel ismerkedtek meg általuk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 mesei jelképek jelképrendszerbe rendeződésének legfőbb funkciója, hogy</w:t>
      </w:r>
    </w:p>
    <w:p>
      <w:pPr>
        <w:pStyle w:val="Normal"/>
        <w:jc w:val="both"/>
        <w:rPr/>
      </w:pPr>
      <w:r>
        <w:rPr/>
        <w:t>az  emberről,  sorsáról  a  legfontosabb  üzenetet  közvetítse. Ez az üzenet</w:t>
      </w:r>
    </w:p>
    <w:p>
      <w:pPr>
        <w:pStyle w:val="Normal"/>
        <w:jc w:val="both"/>
        <w:rPr/>
      </w:pPr>
      <w:r>
        <w:rPr/>
        <w:t>tolmácsolódik  a  legkisebb elemi struktúrában, a motívumban, a bonyolultabb</w:t>
      </w:r>
    </w:p>
    <w:p>
      <w:pPr>
        <w:pStyle w:val="Normal"/>
        <w:jc w:val="both"/>
        <w:rPr/>
      </w:pPr>
      <w:r>
        <w:rPr/>
        <w:t>szerkezetű epizódban és a mese egészében: a típusban. A mese igazi célja az,</w:t>
      </w:r>
    </w:p>
    <w:p>
      <w:pPr>
        <w:pStyle w:val="Normal"/>
        <w:jc w:val="both"/>
        <w:rPr/>
      </w:pPr>
      <w:r>
        <w:rPr/>
        <w:t>hogy  az emberi életet értelmezze. A mesében minden ennek a célnak érdekében</w:t>
      </w:r>
    </w:p>
    <w:p>
      <w:pPr>
        <w:pStyle w:val="Normal"/>
        <w:jc w:val="both"/>
        <w:rPr/>
      </w:pPr>
      <w:r>
        <w:rPr/>
        <w:t>szerveződik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 mese  a  rendkívülinek - hősiességnek, hősinek - szolgáltat igazságot.</w:t>
      </w:r>
    </w:p>
    <w:p>
      <w:pPr>
        <w:pStyle w:val="Normal"/>
        <w:jc w:val="both"/>
        <w:rPr/>
      </w:pPr>
      <w:r>
        <w:rPr/>
        <w:t>Ugyanakkor mindig emberközpontú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az  emberi  létezés  mélységeibe,  az  emberi lélek mélységeib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ekint." [6]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  mesebeli  hős  bármilyen  hérosztól,  mitikus  hőstől  származik  is,</w:t>
      </w:r>
    </w:p>
    <w:p>
      <w:pPr>
        <w:pStyle w:val="Normal"/>
        <w:jc w:val="both"/>
        <w:rPr/>
      </w:pPr>
      <w:r>
        <w:rPr/>
        <w:t>bármilyen  mitikus  vagy  varázserővel  van  felruházva,  valamiképpen mégis</w:t>
      </w:r>
    </w:p>
    <w:p>
      <w:pPr>
        <w:pStyle w:val="Normal"/>
        <w:jc w:val="both"/>
        <w:rPr/>
      </w:pPr>
      <w:r>
        <w:rPr/>
        <w:t>ember. Amolyan közvetítő isten és ember között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okszor  magányosan,  magára  hagyatva,  sőt  elárultatva  kell megvívnia</w:t>
      </w:r>
    </w:p>
    <w:p>
      <w:pPr>
        <w:pStyle w:val="Normal"/>
        <w:jc w:val="both"/>
        <w:rPr/>
      </w:pPr>
      <w:r>
        <w:rPr/>
        <w:t>harcát,  mert  küzdelmében  az  emberi  világban  senkire sem számíthat. Így</w:t>
      </w:r>
    </w:p>
    <w:p>
      <w:pPr>
        <w:pStyle w:val="Normal"/>
        <w:jc w:val="both"/>
        <w:rPr/>
      </w:pPr>
      <w:r>
        <w:rPr/>
        <w:t>történik  ez a vizsgált mesében is. A hős végzetesen egyedül áll a világban,</w:t>
      </w:r>
    </w:p>
    <w:p>
      <w:pPr>
        <w:pStyle w:val="Normal"/>
        <w:jc w:val="both"/>
        <w:rPr/>
      </w:pPr>
      <w:r>
        <w:rPr/>
        <w:t>tehát szenved. A szenvedés alakjának emberi arányát biztosítja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gyanakkor  a  hős  küzdelme  nem  csak  önmagáért folytatott küzdelem. A</w:t>
      </w:r>
    </w:p>
    <w:p>
      <w:pPr>
        <w:pStyle w:val="Normal"/>
        <w:jc w:val="both"/>
        <w:rPr/>
      </w:pPr>
      <w:r>
        <w:rPr/>
        <w:t>született  "tudók" közösségük szolgái voltak, a legnagyobb tisztelet mellett</w:t>
      </w:r>
    </w:p>
    <w:p>
      <w:pPr>
        <w:pStyle w:val="Normal"/>
        <w:jc w:val="both"/>
        <w:rPr/>
      </w:pPr>
      <w:r>
        <w:rPr/>
        <w:t>is,  kiválasztottságuk terhe alatt. Népmeséink hőseiben ez a kiválasztottság</w:t>
      </w:r>
    </w:p>
    <w:p>
      <w:pPr>
        <w:pStyle w:val="Normal"/>
        <w:jc w:val="both"/>
        <w:rPr/>
      </w:pPr>
      <w:r>
        <w:rPr/>
        <w:t>testesül  meg. A hős erejét mindig jóra fordítja; rendet tesz, visszaállítja</w:t>
      </w:r>
    </w:p>
    <w:p>
      <w:pPr>
        <w:pStyle w:val="Normal"/>
        <w:jc w:val="both"/>
        <w:rPr/>
      </w:pPr>
      <w:r>
        <w:rPr/>
        <w:t>a  világ  egyensúlyát.  Mindezt  kötelességének  érzi, mintegy "világügyelő"</w:t>
      </w:r>
    </w:p>
    <w:p>
      <w:pPr>
        <w:pStyle w:val="Normal"/>
        <w:jc w:val="both"/>
        <w:rPr/>
      </w:pPr>
      <w:r>
        <w:rPr/>
        <w:t>szerepet  vállal. A hős a többiekért, a társadalomért, sőt a világ egészének</w:t>
      </w:r>
    </w:p>
    <w:p>
      <w:pPr>
        <w:pStyle w:val="Normal"/>
        <w:jc w:val="both"/>
        <w:rPr/>
      </w:pPr>
      <w:r>
        <w:rPr/>
        <w:t>rendjéért lép fel. (Olyannyira a világ rendje a tét, hogy ez a rend kozmikus</w:t>
      </w:r>
    </w:p>
    <w:p>
      <w:pPr>
        <w:pStyle w:val="Normal"/>
        <w:jc w:val="both"/>
        <w:rPr/>
      </w:pPr>
      <w:r>
        <w:rPr/>
        <w:t>összefüggésben részletesen és hitelesen kifejthető a meséből!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z    archaikus    mese   a   kozmikus   együvétartozás   őstapasztalását</w:t>
      </w:r>
    </w:p>
    <w:p>
      <w:pPr>
        <w:pStyle w:val="Normal"/>
        <w:jc w:val="both"/>
        <w:rPr/>
      </w:pPr>
      <w:r>
        <w:rPr/>
        <w:t>hagyományozza.  Az  összetartozás  érzése  a  mesei  történetben magas rendű</w:t>
      </w:r>
    </w:p>
    <w:p>
      <w:pPr>
        <w:pStyle w:val="Normal"/>
        <w:jc w:val="both"/>
        <w:rPr/>
      </w:pPr>
      <w:r>
        <w:rPr/>
        <w:t>etikai  potenciával  rendelkezik.  A varázserejű, másokért bolyongó, másokat</w:t>
      </w:r>
    </w:p>
    <w:p>
      <w:pPr>
        <w:pStyle w:val="Normal"/>
        <w:jc w:val="both"/>
        <w:rPr/>
      </w:pPr>
      <w:r>
        <w:rPr/>
        <w:t>szabadító  hős  legfőbb  etikus  magatartása az együttérzés, szolidaritás, a</w:t>
      </w:r>
    </w:p>
    <w:p>
      <w:pPr>
        <w:pStyle w:val="Normal"/>
        <w:jc w:val="both"/>
        <w:rPr/>
      </w:pPr>
      <w:r>
        <w:rPr/>
        <w:t>humanitás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 tündérmesék  -  így  választott  mesénk  is  -  keletkezésükkor mindig</w:t>
      </w:r>
    </w:p>
    <w:p>
      <w:pPr>
        <w:pStyle w:val="Normal"/>
        <w:jc w:val="both"/>
        <w:rPr/>
      </w:pPr>
      <w:r>
        <w:rPr/>
        <w:t>sorskérdéseket   feszegettek.  Megfogalmazták  az  emberek  lehetetlent  nem</w:t>
      </w:r>
    </w:p>
    <w:p>
      <w:pPr>
        <w:pStyle w:val="Normal"/>
        <w:jc w:val="both"/>
        <w:rPr/>
      </w:pPr>
      <w:r>
        <w:rPr/>
        <w:t>ismerő,  az istenig feltolakodó vágyát, korlátlan szabadságának és uralmának</w:t>
      </w:r>
    </w:p>
    <w:p>
      <w:pPr>
        <w:pStyle w:val="Normal"/>
        <w:jc w:val="both"/>
        <w:rPr/>
      </w:pPr>
      <w:r>
        <w:rPr/>
        <w:t>álmát.  A  bennük  ábrázolt küzdelem az emberiség próbája, mely a félelem és</w:t>
      </w:r>
    </w:p>
    <w:p>
      <w:pPr>
        <w:pStyle w:val="Normal"/>
        <w:jc w:val="both"/>
        <w:rPr/>
      </w:pPr>
      <w:r>
        <w:rPr/>
        <w:t>halál leküzdésével az ember csodálatos lehetőségeinek történetévé válik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felemelkedés vágya sajátos világlátásként fejeződik ki a történetekben,</w:t>
      </w:r>
    </w:p>
    <w:p>
      <w:pPr>
        <w:pStyle w:val="Normal"/>
        <w:jc w:val="both"/>
        <w:rPr/>
      </w:pPr>
      <w:r>
        <w:rPr/>
        <w:t>hisz   a   mese  végkifejlete  a  legtragikusabb  sorsot  is  korrigálja.  A</w:t>
      </w:r>
    </w:p>
    <w:p>
      <w:pPr>
        <w:pStyle w:val="Normal"/>
        <w:jc w:val="both"/>
        <w:rPr/>
      </w:pPr>
      <w:r>
        <w:rPr/>
        <w:t>szimbolikus  jelentőségű  mitikus  lények  (vizsgált  mesékben  a  Hétszünyű</w:t>
      </w:r>
    </w:p>
    <w:p>
      <w:pPr>
        <w:pStyle w:val="Normal"/>
        <w:jc w:val="both"/>
        <w:rPr/>
      </w:pPr>
      <w:r>
        <w:rPr/>
        <w:t>Koponyányimonyók és a sárkányok) leküzdése a mese hősét erkölcsi győzelemhez</w:t>
      </w:r>
    </w:p>
    <w:p>
      <w:pPr>
        <w:pStyle w:val="Normal"/>
        <w:jc w:val="both"/>
        <w:rPr/>
      </w:pPr>
      <w:r>
        <w:rPr/>
        <w:t>segítik.  Azt  sugallták, hogy az ember reménykedhet a boldogság elérésében,</w:t>
      </w:r>
    </w:p>
    <w:p>
      <w:pPr>
        <w:pStyle w:val="Normal"/>
        <w:jc w:val="both"/>
        <w:rPr/>
      </w:pPr>
      <w:r>
        <w:rPr/>
        <w:t>ha hallgat saját szellemére és az istenek megnyilatkozásaira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A mese, mint iniciáció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gy  másik  aspektusból  a mese beavatási mítoszok és rítusok "egyszerűbb</w:t>
      </w:r>
    </w:p>
    <w:p>
      <w:pPr>
        <w:pStyle w:val="Normal"/>
        <w:jc w:val="both"/>
        <w:rPr/>
      </w:pPr>
      <w:r>
        <w:rPr/>
        <w:t>mása"-ként funkcionál. A vallástörténész Mircea Eliade úgy fogalmazott, hogy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a  tündérmesék  hallgatói  anélkül,  hogy  tudatában  lennének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gyfajta  beavatásban  vesznek részt, ami hasonlít a primitív népek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eavatási szokásaihoz..." [7]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izsgált  mesénk  is  irodalmi  megfogalmazása  az  emberi felnőtté válás</w:t>
      </w:r>
    </w:p>
    <w:p>
      <w:pPr>
        <w:pStyle w:val="Normal"/>
        <w:jc w:val="both"/>
        <w:rPr/>
      </w:pPr>
      <w:r>
        <w:rPr/>
        <w:t>folyamatának,  hisz  az  egyéni fejlődés és a szocializáció alapvető megrázó</w:t>
      </w:r>
    </w:p>
    <w:p>
      <w:pPr>
        <w:pStyle w:val="Normal"/>
        <w:jc w:val="both"/>
        <w:rPr/>
      </w:pPr>
      <w:r>
        <w:rPr/>
        <w:t>epizódját  írja  le.  A  nagykorúvá  válás  folyamatán  belül  a ritualizált</w:t>
      </w:r>
    </w:p>
    <w:p>
      <w:pPr>
        <w:pStyle w:val="Normal"/>
        <w:jc w:val="both"/>
        <w:rPr/>
      </w:pPr>
      <w:r>
        <w:rPr/>
        <w:t>serdülőkor  témája  jelenik  meg.  A fejlődés lépései, akadályai képszerűek,</w:t>
      </w:r>
    </w:p>
    <w:p>
      <w:pPr>
        <w:pStyle w:val="Normal"/>
        <w:jc w:val="both"/>
        <w:rPr/>
      </w:pPr>
      <w:r>
        <w:rPr/>
        <w:t>mégis kézenfekvőek a történetben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 mesében  olyan  "tipikus" beavatási programot rekonstruálhatunk, amely</w:t>
      </w:r>
    </w:p>
    <w:p>
      <w:pPr>
        <w:pStyle w:val="Normal"/>
        <w:jc w:val="both"/>
        <w:rPr/>
      </w:pPr>
      <w:r>
        <w:rPr/>
        <w:t>sok  primitív  tradícióban  megtalálható.  A mese ilyen szempontú elemzése a</w:t>
      </w:r>
    </w:p>
    <w:p>
      <w:pPr>
        <w:pStyle w:val="Normal"/>
        <w:jc w:val="both"/>
        <w:rPr/>
      </w:pPr>
      <w:r>
        <w:rPr/>
        <w:t>következő rituális "forgatókönyv" szerint végezhető el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A) Elkülöníté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  felnőtt  korba  való sikeres átmenet megkövetel egyfajta előkészítő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lkülönítést vagy elszigetelés a megszokott világtól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B) Átmenet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kkor tanítják meg az idősebbek a törzsi szabályokat a beavatandóknak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  jelölteknek  gyakran fizikai és pszichikai jellegű erőpróbákat kell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iállni,  melyek  arra  hívják  fel a figyelmet, hogy ez a közösségtől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ávol, elkülönítésben töltött idő a halálhoz hasonlítható időszak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C) Újraegyesítés és újjászületé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   beavatási   folyamatot   a   közösségbe  (faluba,  családba)  való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isszatérés egy új név és ajándékok megkapása teszi teljessé, melyek 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eavatott új személyazonosságát, felnőtt státusát szimbolizálják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yilvánvaló  kapcsolat  fedezhető  fel  a  forgatókönyv  és  a Fehérlófia</w:t>
      </w:r>
    </w:p>
    <w:p>
      <w:pPr>
        <w:pStyle w:val="Normal"/>
        <w:jc w:val="both"/>
        <w:rPr/>
      </w:pPr>
      <w:r>
        <w:rPr/>
        <w:t>története   között.  Fehérlófia  születését  és  gyermekkorát  követő  gyors</w:t>
      </w:r>
    </w:p>
    <w:p>
      <w:pPr>
        <w:pStyle w:val="Normal"/>
        <w:jc w:val="both"/>
        <w:rPr/>
      </w:pPr>
      <w:r>
        <w:rPr/>
        <w:t>szimbolikus  átalakulási  mozzanattal  kezdődik (7*7 éves szoptatás). Majd a</w:t>
      </w:r>
    </w:p>
    <w:p>
      <w:pPr>
        <w:pStyle w:val="Normal"/>
        <w:jc w:val="both"/>
        <w:rPr/>
      </w:pPr>
      <w:r>
        <w:rPr/>
        <w:t>leghosszabb   szerkezeti   rész   következik:   Fehérlófia  elkülönítése  az</w:t>
      </w:r>
    </w:p>
    <w:p>
      <w:pPr>
        <w:pStyle w:val="Normal"/>
        <w:jc w:val="both"/>
        <w:rPr/>
      </w:pPr>
      <w:r>
        <w:rPr/>
        <w:t>alvilágban,  ahol  különféle  megpróbáltatásokon  megy keresztül. A történet</w:t>
      </w:r>
    </w:p>
    <w:p>
      <w:pPr>
        <w:pStyle w:val="Normal"/>
        <w:jc w:val="both"/>
        <w:rPr/>
      </w:pPr>
      <w:r>
        <w:rPr/>
        <w:t>zárása  hirtelen  jut el a végkifejlethez (a griff véletlen megjelenése), "a</w:t>
      </w:r>
    </w:p>
    <w:p>
      <w:pPr>
        <w:pStyle w:val="Normal"/>
        <w:jc w:val="both"/>
        <w:rPr/>
      </w:pPr>
      <w:r>
        <w:rPr/>
        <w:t>jó katasztrófához", vagyis a halálból való újraéledéshez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 mese  a  felnövekedés  rémségeiről  és  megpróbáltatásairól, a felnőtt</w:t>
      </w:r>
    </w:p>
    <w:p>
      <w:pPr>
        <w:pStyle w:val="Normal"/>
        <w:jc w:val="both"/>
        <w:rPr/>
      </w:pPr>
      <w:r>
        <w:rPr/>
        <w:t>valósághoz  való  alkalmazkodás  lehetőségeiről  beszél. Modellje valamennyi</w:t>
      </w:r>
    </w:p>
    <w:p>
      <w:pPr>
        <w:pStyle w:val="Normal"/>
        <w:jc w:val="both"/>
        <w:rPr/>
      </w:pPr>
      <w:r>
        <w:rPr/>
        <w:t>hiteles   szertartási   formának.  A  mesében  megjelenő  beavatás,  mint  a</w:t>
      </w:r>
    </w:p>
    <w:p>
      <w:pPr>
        <w:pStyle w:val="Normal"/>
        <w:jc w:val="both"/>
        <w:rPr/>
      </w:pPr>
      <w:r>
        <w:rPr/>
        <w:t>kozmogóniai mítosz szertartási kifejezése az élet paradigmatikus metaforája,</w:t>
      </w:r>
    </w:p>
    <w:p>
      <w:pPr>
        <w:pStyle w:val="Normal"/>
        <w:jc w:val="both"/>
        <w:rPr/>
      </w:pPr>
      <w:r>
        <w:rPr/>
        <w:t>az átalakulás ősi alapelvének folytonos működés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ermészetesen  a mesével kapcsolatos fejtegetéseimmel nem a mese rituális</w:t>
      </w:r>
    </w:p>
    <w:p>
      <w:pPr>
        <w:pStyle w:val="Normal"/>
        <w:jc w:val="both"/>
        <w:rPr/>
      </w:pPr>
      <w:r>
        <w:rPr/>
        <w:t>eredete  mellett  érvelek.  Nem  gondolom,  hogy  a  történet  egy tényleges</w:t>
      </w:r>
    </w:p>
    <w:p>
      <w:pPr>
        <w:pStyle w:val="Normal"/>
        <w:jc w:val="both"/>
        <w:rPr/>
      </w:pPr>
      <w:r>
        <w:rPr/>
        <w:t>beavatási   rítus   átköltése   lenne.   Nincs   olyan   szertartás,  melyet</w:t>
      </w:r>
    </w:p>
    <w:p>
      <w:pPr>
        <w:pStyle w:val="Normal"/>
        <w:jc w:val="both"/>
        <w:rPr/>
      </w:pPr>
      <w:r>
        <w:rPr/>
        <w:t>történelmileg  azonosítani  lehetne  vele;  sőt  úgy vélem inkább a beavatás</w:t>
      </w:r>
    </w:p>
    <w:p>
      <w:pPr>
        <w:pStyle w:val="Normal"/>
        <w:jc w:val="both"/>
        <w:rPr/>
      </w:pPr>
      <w:r>
        <w:rPr/>
        <w:t>elképzelt  folyamata  a  lényeges, az a sok különböző történelmi periódus és</w:t>
      </w:r>
    </w:p>
    <w:p>
      <w:pPr>
        <w:pStyle w:val="Normal"/>
        <w:jc w:val="both"/>
        <w:rPr/>
      </w:pPr>
      <w:r>
        <w:rPr/>
        <w:t>helyzet, ami a mese mai formájában megvalósult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 hagyományos  elbeszélő  forma  az  archaikus  népélet töredékes, mégis</w:t>
      </w:r>
    </w:p>
    <w:p>
      <w:pPr>
        <w:pStyle w:val="Normal"/>
        <w:jc w:val="both"/>
        <w:rPr/>
      </w:pPr>
      <w:r>
        <w:rPr/>
        <w:t>egyetemes érvényű bizonyítékát őrizte meg a mesei történetben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*  *  *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  vázlatos  forráselemzés  végső tanulsága az lehet, hogy a mesék számos</w:t>
      </w:r>
    </w:p>
    <w:p>
      <w:pPr>
        <w:pStyle w:val="Normal"/>
        <w:jc w:val="both"/>
        <w:rPr/>
      </w:pPr>
      <w:r>
        <w:rPr/>
        <w:t>szinten   üzennek.   A  történetek  a  szimbólumok  sokaságán  keresztül  az</w:t>
      </w:r>
    </w:p>
    <w:p>
      <w:pPr>
        <w:pStyle w:val="Normal"/>
        <w:jc w:val="both"/>
        <w:rPr/>
      </w:pPr>
      <w:r>
        <w:rPr/>
        <w:t>erkölcsieken túl pszichológiai, társadalmi, hiedelmi, vallási tartalmakat is</w:t>
      </w:r>
    </w:p>
    <w:p>
      <w:pPr>
        <w:pStyle w:val="Normal"/>
        <w:jc w:val="both"/>
        <w:rPr/>
      </w:pPr>
      <w:r>
        <w:rPr/>
        <w:t>közvetítenek.  Az  általuk  megőrzött  nyelvi  és  néphagyományi  emlékekben</w:t>
      </w:r>
    </w:p>
    <w:p>
      <w:pPr>
        <w:pStyle w:val="Normal"/>
        <w:jc w:val="both"/>
        <w:rPr/>
      </w:pPr>
      <w:r>
        <w:rPr/>
        <w:t>csodálatraméltó  régiségek  lappanganak. Ezek fokozatos feltárása és egykori</w:t>
      </w:r>
    </w:p>
    <w:p>
      <w:pPr>
        <w:pStyle w:val="Normal"/>
        <w:jc w:val="both"/>
        <w:rPr/>
      </w:pPr>
      <w:r>
        <w:rPr/>
        <w:t>jelentésük  kihüvelyezése neveléstörténeti szempontból érdekes és tanulságos</w:t>
      </w:r>
    </w:p>
    <w:p>
      <w:pPr>
        <w:pStyle w:val="Normal"/>
        <w:jc w:val="both"/>
        <w:rPr/>
      </w:pPr>
      <w:r>
        <w:rPr/>
        <w:t>lehet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 munka  tovább  bővíthető  a  mese  szövegének - a történet, motívumok,</w:t>
      </w:r>
    </w:p>
    <w:p>
      <w:pPr>
        <w:pStyle w:val="Normal"/>
        <w:jc w:val="both"/>
        <w:rPr/>
      </w:pPr>
      <w:r>
        <w:rPr/>
        <w:t>elemek   -   lépésről  lépésre  való  végigkövetésével,  boncolgatásával.  A</w:t>
      </w:r>
    </w:p>
    <w:p>
      <w:pPr>
        <w:pStyle w:val="Normal"/>
        <w:jc w:val="both"/>
        <w:rPr/>
      </w:pPr>
      <w:r>
        <w:rPr/>
        <w:t>mélyreható  elemzés  eszköz  és  munkahipotézis  lehet  ahhoz,  hogy a mesét</w:t>
      </w:r>
    </w:p>
    <w:p>
      <w:pPr>
        <w:pStyle w:val="Normal"/>
        <w:jc w:val="both"/>
        <w:rPr/>
      </w:pPr>
      <w:r>
        <w:rPr/>
        <w:t>neveléstörténeti szempontból értelmezzük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Felhasznált irodalom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A Nap hét feje - USZÓ 4. Buddhista Misszió Dokumentáció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nternum, Bp. 1988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Arany László: Magyar népmesé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óra Ferenc Könyvkiadó, 1979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Cey - Bert Róbert Gyula: A honfoglaláskori magyar fejedelmi konyh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z ősi magyar konyha szimbolikai nyelvezete a magyar ősvallás tükrében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agyar Bor Akadémia és Mezőgazda kiadó, 1996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Csodakút Népmese, beavatás, álomfejtés, napút, mélylélektan, ezotéri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anulmányok a népmeséről, Szerkesztette: Pap Gábor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ntifex Kiadó, 1994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Dobos Ilona: Paraszti szájhagyomány, városi szóbeliség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Gondolat, Bp. 1986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Dömötör Tekla: A magyar nép hiedelemvilág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orvina Könyvkiadó, Bp. 1978.</w:t>
      </w:r>
    </w:p>
    <w:p>
      <w:pPr>
        <w:pStyle w:val="Normal"/>
        <w:jc w:val="both"/>
        <w:rPr/>
      </w:pPr>
      <w:r>
        <w:rPr/>
        <w:t xml:space="preserve"> </w:t>
      </w:r>
      <w:r>
        <w:rPr/>
        <w:t>7. Eliade, Mircea: A mese bűvölete és a bontakozó gyermekei léle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Gondolat, Bp. 1985.</w:t>
      </w:r>
    </w:p>
    <w:p>
      <w:pPr>
        <w:pStyle w:val="Normal"/>
        <w:jc w:val="both"/>
        <w:rPr/>
      </w:pPr>
      <w:r>
        <w:rPr/>
        <w:t xml:space="preserve"> </w:t>
      </w:r>
      <w:r>
        <w:rPr/>
        <w:t>8. Eliade, Mircea: A szent és a profán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urópa kiadó, Bp. 1987</w:t>
      </w:r>
    </w:p>
    <w:p>
      <w:pPr>
        <w:pStyle w:val="Normal"/>
        <w:jc w:val="both"/>
        <w:rPr/>
      </w:pPr>
      <w:r>
        <w:rPr/>
        <w:t xml:space="preserve"> </w:t>
      </w:r>
      <w:r>
        <w:rPr/>
        <w:t>9. Hankiss Elemér: Az emberi kaland - Egy civilizáció - elmélet vázlat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elikon Kiadó, 1998.</w:t>
      </w:r>
    </w:p>
    <w:p>
      <w:pPr>
        <w:pStyle w:val="Normal"/>
        <w:jc w:val="both"/>
        <w:rPr/>
      </w:pPr>
      <w:r>
        <w:rPr/>
        <w:t>10. Jankovics Marcell: Csillagok között fényességes csillag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épzőművészeti Kiadó, 1987.</w:t>
      </w:r>
    </w:p>
    <w:p>
      <w:pPr>
        <w:pStyle w:val="Normal"/>
        <w:jc w:val="both"/>
        <w:rPr/>
      </w:pPr>
      <w:r>
        <w:rPr/>
        <w:t>11. Jankovics Marcell: Jelkép - kalendárium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edicina, Bp. 1988.</w:t>
      </w:r>
    </w:p>
    <w:p>
      <w:pPr>
        <w:pStyle w:val="Normal"/>
        <w:jc w:val="both"/>
        <w:rPr/>
      </w:pPr>
      <w:r>
        <w:rPr/>
        <w:t>12. Kósa László: Hagyomány és közösség - Kozmosz könyve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theneum, 1984.</w:t>
      </w:r>
    </w:p>
    <w:p>
      <w:pPr>
        <w:pStyle w:val="Normal"/>
        <w:jc w:val="both"/>
        <w:rPr/>
      </w:pPr>
      <w:r>
        <w:rPr/>
        <w:t>13. Móser Zoltán: Jelek és ünnepe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Fekete sas kiadó, 1994.</w:t>
      </w:r>
    </w:p>
    <w:p>
      <w:pPr>
        <w:pStyle w:val="Normal"/>
        <w:jc w:val="both"/>
        <w:rPr/>
      </w:pPr>
      <w:r>
        <w:rPr/>
        <w:t>14. Nagy Olga: A táltos törvénye - Népmese és esztétikum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riterion Könyvkiadó, Bukarest, 1978.</w:t>
      </w:r>
    </w:p>
    <w:p>
      <w:pPr>
        <w:pStyle w:val="Normal"/>
        <w:jc w:val="both"/>
        <w:rPr/>
      </w:pPr>
      <w:r>
        <w:rPr/>
        <w:t>15. Nagy Olga: Hősök, csalókák, ördögök - Esszé a népmeséről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riterion Könyvkiadó, Bukarest, 1974.</w:t>
      </w:r>
    </w:p>
    <w:p>
      <w:pPr>
        <w:pStyle w:val="Normal"/>
        <w:jc w:val="both"/>
        <w:rPr/>
      </w:pPr>
      <w:r>
        <w:rPr/>
        <w:t>16. Solymossy Sándor: A "vasorrú bába" és mitikus rokona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álogatott tanulmányo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kadémiai Kiadó, Budapest, 1991.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JEGYZETEK</w:t>
      </w:r>
    </w:p>
    <w:p>
      <w:pPr>
        <w:pStyle w:val="Normal"/>
        <w:jc w:val="both"/>
        <w:rPr/>
      </w:pPr>
      <w:r>
        <w:rPr/>
        <w:t>[1]  Szántai  Lajos: A Nap hét feje, USZÓ 4. Buddhista Misszió Dokumentáció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nternum, 1988. (23. o.)</w:t>
      </w:r>
    </w:p>
    <w:p>
      <w:pPr>
        <w:pStyle w:val="Normal"/>
        <w:jc w:val="both"/>
        <w:rPr/>
      </w:pPr>
      <w:r>
        <w:rPr/>
        <w:t>[2]  Jankovics Marcell: "Csillagok között fényességes csillag", 1987.</w:t>
      </w:r>
    </w:p>
    <w:p>
      <w:pPr>
        <w:pStyle w:val="Normal"/>
        <w:jc w:val="both"/>
        <w:rPr/>
      </w:pPr>
      <w:r>
        <w:rPr/>
        <w:t>[3]  Csodakút, 1994. (268. o.)</w:t>
      </w:r>
    </w:p>
    <w:p>
      <w:pPr>
        <w:pStyle w:val="Normal"/>
        <w:jc w:val="both"/>
        <w:rPr/>
      </w:pPr>
      <w:r>
        <w:rPr/>
        <w:t>[4]  Uott.</w:t>
      </w:r>
    </w:p>
    <w:p>
      <w:pPr>
        <w:pStyle w:val="Normal"/>
        <w:jc w:val="both"/>
        <w:rPr/>
      </w:pPr>
      <w:r>
        <w:rPr/>
        <w:t>[5]  Ferdinándi Mihály: Az Istenkeresők, 1943. (138. o.)</w:t>
      </w:r>
    </w:p>
    <w:p>
      <w:pPr>
        <w:pStyle w:val="Normal"/>
        <w:jc w:val="both"/>
        <w:rPr/>
      </w:pPr>
      <w:r>
        <w:rPr/>
        <w:t>[6]  Nagy Olga: Hősök, csalókák, ördögök  (56. o.)</w:t>
      </w:r>
    </w:p>
    <w:p>
      <w:pPr>
        <w:pStyle w:val="Normal"/>
        <w:jc w:val="both"/>
        <w:rPr/>
      </w:pPr>
      <w:r>
        <w:rPr/>
        <w:t>[7]  Eliade: A mese bűvölete és a bontakozó gyermeki lélek (202. o.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97280" cy="121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Arany László meséi</w:t>
      </w:r>
    </w:p>
    <w:p>
      <w:pPr>
        <w:pStyle w:val="Heading1"/>
        <w:jc w:val="center"/>
        <w:rPr/>
      </w:pPr>
      <w:r>
        <w:rPr/>
        <w:t>Fehérlóf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Egyszer volt, hol nem volt, még az Operenciás-tengeren is túl volt, volt a világon egy fehér ló. Ez a fehér ló egyszer megellett, lett neki egy fia, azt hét esztendeig szoptatta, akkor azt mondta neki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Látod, fiam, azt a nagy fát?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Látom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Eredj fel annak a legtetejébe, húzd le a kérgét. </w:t>
      </w:r>
    </w:p>
    <w:p>
      <w:pPr>
        <w:pStyle w:val="Normal"/>
        <w:jc w:val="both"/>
        <w:rPr/>
      </w:pPr>
      <w:r>
        <w:rPr/>
        <w:t xml:space="preserve">A fiú felmászott, megpróbálta, amit a fehér ló mondott, de nem tudta megtenni. Akkor az anyja megint szoptatta hét esztendeig, megint felküldte egy még magasabb fára, hogy húzza le a kérgét. A fiú le is húzta. </w:t>
      </w:r>
    </w:p>
    <w:p>
      <w:pPr>
        <w:pStyle w:val="Normal"/>
        <w:jc w:val="both"/>
        <w:rPr/>
      </w:pPr>
      <w:r>
        <w:rPr/>
        <w:t xml:space="preserve">Erre azt mondta neki a fehér ló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No, fiam, már látom, elég erős vagy. Hát csak eredj el a világra, én meg megdöglöm. </w:t>
      </w:r>
    </w:p>
    <w:p>
      <w:pPr>
        <w:pStyle w:val="Normal"/>
        <w:jc w:val="both"/>
        <w:rPr/>
      </w:pPr>
      <w:r>
        <w:rPr/>
        <w:t xml:space="preserve">Azzal megdöglött. A fiú elindult világra. Amint ment, mendegélt, előtalált egy rengeteg erdőt, abba be is ment. Csak bódorgott, csak bódorgott, egyszer egy emberhez ért, ki a legerősebb fákat is úgy nyűtte, mint más ember a kendert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Jó napot, adjon Isten! . mondta Fehérlófia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Jó napot, te kutya! Hallottam hírét annak a Fehérlófiának, szeretnék vele megbirkózni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Gyere no, én vagyok! </w:t>
      </w:r>
    </w:p>
    <w:p>
      <w:pPr>
        <w:pStyle w:val="Normal"/>
        <w:jc w:val="both"/>
        <w:rPr/>
      </w:pPr>
      <w:r>
        <w:rPr/>
        <w:t xml:space="preserve">Megbirkóztak. De alig csavarított egyet Fehérlófia Fanyűvőn, mindjárt a földhöz vágta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Már látom, hogy erősebb vagy, mint én . mondja Fanyűvő. . Hanem tegyük össze a kenyerünket, végy be szolgálatodba. . Fehérlófia befogadta, már itt ketten voltak. </w:t>
      </w:r>
    </w:p>
    <w:p>
      <w:pPr>
        <w:pStyle w:val="Normal"/>
        <w:jc w:val="both"/>
        <w:rPr/>
      </w:pPr>
      <w:r>
        <w:rPr/>
        <w:t xml:space="preserve">Amint mennek, mendegélnek, előtalálnak egy embert, aki a követ úgy morzsolta, mint más ember a kenyeret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Jó napot adjon Isten! . mondja Fehérlófia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Jó napot, te kutya! Hallottam hírét annak a Fehérlófiának, szeretnék vele megbirkózni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Gyere no, én vagyok! </w:t>
      </w:r>
    </w:p>
    <w:p>
      <w:pPr>
        <w:pStyle w:val="Normal"/>
        <w:jc w:val="both"/>
        <w:rPr/>
      </w:pPr>
      <w:r>
        <w:rPr/>
        <w:t xml:space="preserve">Megbirkóztak. De alig csavarított Fehérlófia Kőmorzsolón hármat-négyet, mindjárt a földhöz vágta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Már látom, hogy teellened nem csinálhatok semmit . mondja a Kőmorzsoló. . Hanem tudod mit, végy be szolgálatodba, hű szolgád leszek halálig. </w:t>
      </w:r>
    </w:p>
    <w:p>
      <w:pPr>
        <w:pStyle w:val="Normal"/>
        <w:jc w:val="both"/>
        <w:rPr/>
      </w:pPr>
      <w:r>
        <w:rPr/>
        <w:t xml:space="preserve">Fehérlófia befogadta; már itt hárman voltak. Amint mentek, mendegéltek, előtaláltak egy embert, aki a vasat úgy gyúrta, mint más ember a tésztát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Jó napot adjon Isten! . mondja neki Fehérlófia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Jó napot, te kutya! Hallottam hírét annak a Fehérlófiának, szeretnék vele megbirkózni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Gyere no, én vagyok ! </w:t>
      </w:r>
    </w:p>
    <w:p>
      <w:pPr>
        <w:pStyle w:val="Normal"/>
        <w:jc w:val="both"/>
        <w:rPr/>
      </w:pPr>
      <w:r>
        <w:rPr/>
        <w:t xml:space="preserve">Sokáig birkóztak, de nem bírtak egymással. Utoljára Vasgyúró gáncsot vetett; földhöz vágta Fehérlófiát, erre ez is megharagudott, felugrott, s úgy vágta a földhöz Vasgyúrót, hogy majd odaragadt. Ezt is szolgálatába fogadta; már itt négyen voltak. </w:t>
      </w:r>
    </w:p>
    <w:p>
      <w:pPr>
        <w:pStyle w:val="Normal"/>
        <w:jc w:val="both"/>
        <w:rPr/>
      </w:pPr>
      <w:r>
        <w:rPr/>
        <w:t xml:space="preserve">Amint tovább mennek, mendegélnek, rájok esteledett, ők is megtelepedtek, kunyhót csináltak. Másnap azt mondja Fehérlófia Fanyűvőnek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No, te maradj itt, főzz kását, mink elmegyünk vadászni. Elmentek. De alighogy tüzet rakott, s a kásafőzéshez fogott Fanyűvő, ott termett egy kis ördög; maga nagyon kicsi volt, de a szakálla a földet érte. Fanyűvő nem tudott hova lenni ijedtében, mikor meglátta, hát még mikor rákiáltott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Én vagyok Hétszünyű Kapanyányimonyók, add ide azt a kását, ha nem adod, a hátadon eszem meg! </w:t>
      </w:r>
    </w:p>
    <w:p>
      <w:pPr>
        <w:pStyle w:val="Normal"/>
        <w:jc w:val="both"/>
        <w:rPr/>
      </w:pPr>
      <w:r>
        <w:rPr/>
        <w:t xml:space="preserve">Fanyűvő mindjárt odaadta. Hétszünyű Kapanyányimonyók megette, azzal visszaadta az üres bográcsot. Mikor hazajöttek a cimborák, nem volt semmi ennivaló, megharagudtak, jól eldöngették Fanyűvőt, de az nem mondta meg, hogy miért nincs kása. </w:t>
      </w:r>
    </w:p>
    <w:p>
      <w:pPr>
        <w:pStyle w:val="Normal"/>
        <w:jc w:val="both"/>
        <w:rPr/>
      </w:pPr>
      <w:r>
        <w:rPr/>
        <w:t xml:space="preserve">Másnap Kőmorzsoló maradt otthon. Amint kezdte főzni a kását, odament őhozzá is Hétszünyű Kapanyányimonyók, és kérte a kását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Ha ide nem adod, a hátadon eszem meg! </w:t>
      </w:r>
    </w:p>
    <w:p>
      <w:pPr>
        <w:pStyle w:val="Normal"/>
        <w:jc w:val="both"/>
        <w:rPr/>
      </w:pPr>
      <w:r>
        <w:rPr/>
        <w:t xml:space="preserve">De Kőmorzsoló nem adta, Hétszünyű Kapanyányimonyók sem vette tréfára a dolgot, lenyomta a földre, hátára tette a bográcsot, onnan ette meg a kását. </w:t>
      </w:r>
    </w:p>
    <w:p>
      <w:pPr>
        <w:pStyle w:val="Normal"/>
        <w:jc w:val="both"/>
        <w:rPr/>
      </w:pPr>
      <w:r>
        <w:rPr/>
        <w:t xml:space="preserve">Mikor a többi három hazafelé ment, Fanyűvő előre nevette a dolgot, mert tudta, hogy Kőmorzsolótól is elveszi a kását Hétszünyű Kapanyányimonyók. </w:t>
      </w:r>
    </w:p>
    <w:p>
      <w:pPr>
        <w:pStyle w:val="Normal"/>
        <w:jc w:val="both"/>
        <w:rPr/>
      </w:pPr>
      <w:r>
        <w:rPr/>
        <w:t xml:space="preserve">Harmadnap Vasgyúró maradt otthon. De a másik kettő se neki, se Fehérlófiának nem kötötte az orrára, miért maradtak két nap kása nélkül. </w:t>
      </w:r>
    </w:p>
    <w:p>
      <w:pPr>
        <w:pStyle w:val="Normal"/>
        <w:jc w:val="both"/>
        <w:rPr/>
      </w:pPr>
      <w:r>
        <w:rPr/>
        <w:t xml:space="preserve">Ahhoz is odament Hétszünyű Kapanyányimonyók, kérte a kását, s hogy nem adta, a meztelen hasáról ette meg. Amint a többi három hazajött, ezt is jól elpáholták. </w:t>
      </w:r>
    </w:p>
    <w:p>
      <w:pPr>
        <w:pStyle w:val="Normal"/>
        <w:jc w:val="both"/>
        <w:rPr/>
      </w:pPr>
      <w:r>
        <w:rPr/>
        <w:t xml:space="preserve">Fehérlófia nem tudta, miért nem csinált egyik se kását. Negyednap maga maradt otthon. A többi három egész nap mindig nevette Fehérlófiát, tudták, hogy ahhoz is odamegy Hétszünyű Kapanyányimonyók. Csakugyan oda is ment, de bezzeg megjárta, mert Fehérlófia megkötözte szakállánál fogva egy nagy fához. </w:t>
      </w:r>
    </w:p>
    <w:p>
      <w:pPr>
        <w:pStyle w:val="Normal"/>
        <w:jc w:val="both"/>
        <w:rPr/>
      </w:pPr>
      <w:r>
        <w:rPr/>
        <w:t xml:space="preserve">Amint a három cimbora hazaért, mindjárt feltálalta a kását. Amint jóllaktak, megszólalt Fehérlófia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Gyertek csak, mutatok valamit. </w:t>
      </w:r>
    </w:p>
    <w:p>
      <w:pPr>
        <w:pStyle w:val="Normal"/>
        <w:jc w:val="both"/>
        <w:rPr/>
      </w:pPr>
      <w:r>
        <w:rPr/>
        <w:t xml:space="preserve">Vezette volna őket a fához, amelyikhez Hétszünyű Kapanyányimonyókot kötötte, hát látja, hogy nincs ott, hanem elvitte a fát is magával. Mindjárt elindultak a nyomon. Mindég mentek hét nap, hét éjjel, akkor találtak egy nagy lyukat, amelyen a másvilágra ment le Hétszünyű Kapanyányimonyók. Tanakodtak, mitévők legyenek, utoljára arra határozták, hogy lemennek. </w:t>
      </w:r>
    </w:p>
    <w:p>
      <w:pPr>
        <w:pStyle w:val="Normal"/>
        <w:jc w:val="both"/>
        <w:rPr/>
      </w:pPr>
      <w:r>
        <w:rPr/>
        <w:t xml:space="preserve">Fanyűvő font egy kosarat, csavart egy hosszú gúzst a faágakból, s azon leeresztette magát. De meghagyta, hogy húzzák fel, ha megrántja a kötelet. Alig ért le negyedrészére a mélységnek, megijedt, felhúzatta magát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Majd lemegyek én . mondja Kőmorzsoló. De harmadrészéről az útnak ő is visszahúzatta magát. </w:t>
      </w:r>
    </w:p>
    <w:p>
      <w:pPr>
        <w:pStyle w:val="Normal"/>
        <w:jc w:val="both"/>
        <w:rPr/>
      </w:pPr>
      <w:r>
        <w:rPr/>
        <w:t xml:space="preserve">Azt mondja Vasgyúró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Ejnye, be gyávák vagytok! Eresszetek le engem! Nem ijedek én meg ezer ördögtől sem! </w:t>
      </w:r>
    </w:p>
    <w:p>
      <w:pPr>
        <w:pStyle w:val="Normal"/>
        <w:jc w:val="both"/>
        <w:rPr/>
      </w:pPr>
      <w:r>
        <w:rPr/>
        <w:t xml:space="preserve">Le is ment fele útjáig, de tovább nem mert, hanem megrángatta a gúzst, hogy húzzák fel. </w:t>
      </w:r>
    </w:p>
    <w:p>
      <w:pPr>
        <w:pStyle w:val="Normal"/>
        <w:jc w:val="both"/>
        <w:rPr/>
      </w:pPr>
      <w:r>
        <w:rPr/>
        <w:t xml:space="preserve">Azt mondja Fehérlófia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Eresszetek le engem is, hadd próbáljak szerencsét! Bezzeg nem ijedt ez meg! Lement a másvilágra, kiszállt a kasból, elindult széjjelnézni. Amint így kódorog előre-hátra, meglát egy kis házat, bemegy bele, hát kit lát? Nem mást, mint Hétszünyű Kapanyányimonyókot. Ott ült a kuckóban, kenegette a szakállát meg az állát valami zsírral; a tűzhelyen ott főtt egy nagy bogrács kása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No, manó . mondja neki Fehérlófia -, csakhogy itt vagy! Másszor te akartad az én kásámat megenni a hasamról; majd megeszem én most a tiedet a te hasadról. </w:t>
      </w:r>
    </w:p>
    <w:p>
      <w:pPr>
        <w:pStyle w:val="Normal"/>
        <w:jc w:val="both"/>
        <w:rPr/>
      </w:pPr>
      <w:r>
        <w:rPr/>
        <w:t xml:space="preserve">Azzal megfogta Hétszünyű Kapanyányimonyókot, a földhöz vágta, hasára öntötte a kását, úgy ette meg, azután kivitte a házból, egy fához kötötte, s odább ment. </w:t>
      </w:r>
    </w:p>
    <w:p>
      <w:pPr>
        <w:pStyle w:val="Normal"/>
        <w:jc w:val="both"/>
        <w:rPr/>
      </w:pPr>
      <w:r>
        <w:rPr/>
        <w:t xml:space="preserve">Amint megy, mendegél, előtalál egy várat rézmezővel, rézerdővel körülvéve. Amint meglátta, mindjárt bement bele; odabent egy gyönyörű királykisasszonyt talált, aki nagyon megijedt, amint meglátta a felvilági embert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Mit keresel itt, felvilági ember, ahol még a madár sem jár?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Hát biz én . felelt Fehérlófia . egy ördögöt kergettem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No, hát most jaj neked! Az én uram háromfejű sárkány, ha hazajön, agyonvág. Bújj el hamar!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Nem búvok biz én, megbirkózom én vele. </w:t>
      </w:r>
    </w:p>
    <w:p>
      <w:pPr>
        <w:pStyle w:val="Normal"/>
        <w:jc w:val="both"/>
        <w:rPr/>
      </w:pPr>
      <w:r>
        <w:rPr/>
        <w:t xml:space="preserve">Arra a szóra ott termett a sárkány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No, kutya . mondja Fehérlófiának -, most meg kell halnod! Hanem viaskodjunk meg a rézszürümön! </w:t>
      </w:r>
    </w:p>
    <w:p>
      <w:pPr>
        <w:pStyle w:val="Normal"/>
        <w:jc w:val="both"/>
        <w:rPr/>
      </w:pPr>
      <w:r>
        <w:rPr/>
        <w:t xml:space="preserve">Meg is viaskodtak. De Fehérlófia mindjárt a földhöz vágta a sárkányt, s levágta mind a három fejét. Azzal visszament a királykisasszonyhoz. Azt mondja neki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No, most már megszabadítottalak, királykisasszony, jere velem a felvilágra!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Jaj, kedves szabadítóm . felel a királykisasszony -, van nekem idelent két testvérem, azokat is egy-egy sárkány rabolta el; szabadítsd meg őket, neked adja az édesatyám a legszebb leányát meg fele királyságát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Nem bánom, hát keressük meg. </w:t>
      </w:r>
    </w:p>
    <w:p>
      <w:pPr>
        <w:pStyle w:val="Normal"/>
        <w:jc w:val="both"/>
        <w:rPr/>
      </w:pPr>
      <w:r>
        <w:rPr/>
        <w:t xml:space="preserve">Elindultak megkeresni. Amint mennek, találnak egy várat ezüstmezővel, ezüsterdővel körülvéve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No, itt bújj el az erdőben . mondja Fehérlófia -, én majd bemegyek. </w:t>
      </w:r>
    </w:p>
    <w:p>
      <w:pPr>
        <w:pStyle w:val="Normal"/>
        <w:jc w:val="both"/>
        <w:rPr/>
      </w:pPr>
      <w:r>
        <w:rPr/>
        <w:t xml:space="preserve">A királykisasszony elbújt, Fehérlófia meg megindult befelé. Odabent egy még szebb királykisasszonyt talált, mint az első. Az nagyon megijedt, ahogy meglátta, s rákiáltott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Hol jársz itt, felvilági ember, hol még a madár sem jár?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Téged jöttelek megszabadítani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No, akkor ugyan hiába jöttél, mert az én uram egy hatfejű sárkány, ha hazajön, összemorzsol. </w:t>
      </w:r>
    </w:p>
    <w:p>
      <w:pPr>
        <w:pStyle w:val="Normal"/>
        <w:jc w:val="both"/>
        <w:rPr/>
      </w:pPr>
      <w:r>
        <w:rPr/>
        <w:t xml:space="preserve">Arra a szóra ott termett a hatfejű sárkány. Amint meglátta Fehérlófiát, mindjárt megismerte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Hej, kutya . mondja neki -, te ölted meg az öcsémet, ezért meg kell halnod! Hanem gyere az ezüstszürümre, viaskodjunk meg! </w:t>
      </w:r>
    </w:p>
    <w:p>
      <w:pPr>
        <w:pStyle w:val="Normal"/>
        <w:jc w:val="both"/>
        <w:rPr/>
      </w:pPr>
      <w:r>
        <w:rPr/>
        <w:t xml:space="preserve">Azzal kimentek, soká viaskodtak, utoljára is Fehérlófia győzött, földhöz vágta a sárkányt, levágta mind a hat fejét. Azután magához vette mind a két királykisasszonyt, s így hárman útnak indultak, hogy a legfiatalabbat is megszabadítsák. Amint mennek, mendegélnek, találnak egy várat aranymezővel, arany erdővel körülvéve. Itt Fehérlófia elbújtatta a két királykisasszonyt, maga meg bement a várba. A királykisasszony majd meghalt csodálkozásában, amint meglátta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Mit keresel itt, ahol még a madár sem jár? . kérdi tőle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Téged jöttelek megszabadítani . felelt Fehérlófia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No, akkor hiába fáradtál, mert az én uram egy tizenkét fejű sárkány, aki, ha hazajön, összevissza tör. </w:t>
      </w:r>
    </w:p>
    <w:p>
      <w:pPr>
        <w:pStyle w:val="Normal"/>
        <w:jc w:val="both"/>
        <w:rPr/>
      </w:pPr>
      <w:r>
        <w:rPr/>
        <w:t xml:space="preserve">Alig mondta ezt ki, rettenetes nagyot mennydörgött a kapu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Az én uram vágta a buzogányát a kapuba . mondja a királykisasszony -, mégpedig tizenkét mérföldről. De azért ebbe a nyomba itt lesz. Bújj el hamar! </w:t>
      </w:r>
    </w:p>
    <w:p>
      <w:pPr>
        <w:pStyle w:val="Normal"/>
        <w:jc w:val="both"/>
        <w:rPr/>
      </w:pPr>
      <w:r>
        <w:rPr/>
        <w:t xml:space="preserve">De már ekkor, ha akart volna, sem tudott volna elbújni Fehérlófia, mert a sárkány betoppant. Amint meglátta Fehérlófiát, mindjárt megismerte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No, kutya, csakhogy itt vagy! Megölted két öcsémet, ezért, ha ezer lelked volna is, meg kellene halnod! Hanem gyere az aranyszürümre, birkózzunk meg! </w:t>
      </w:r>
    </w:p>
    <w:p>
      <w:pPr>
        <w:pStyle w:val="Normal"/>
        <w:jc w:val="both"/>
        <w:rPr/>
      </w:pPr>
      <w:r>
        <w:rPr/>
        <w:t xml:space="preserve">Nagyon soká viaskodtak, de nem tudtak semmire sem menni. Utoljára a sárkány belevágta Fehérlófiát térdik a földbe; ez kiugrik, belevágja a sárkányt derékig; a sárkány kiugrik, belevágja Fehérlófiát hónaljig; már itt Fehérlófia nagyon megharagudott, kiugrott, s belevágta a sárkányt, hogy csak a feje látszott ki, erre kikapta a kardját, levágta a sárkánynak mind a tizenkét fejét. </w:t>
      </w:r>
    </w:p>
    <w:p>
      <w:pPr>
        <w:pStyle w:val="Normal"/>
        <w:jc w:val="both"/>
        <w:rPr/>
      </w:pPr>
      <w:r>
        <w:rPr/>
        <w:t xml:space="preserve">Azután visszament a várba, elvitte magával mind a három királykisasszonyt. Elérkeztek ahhoz a kosárhoz, amelyiken Fehérlófia leereszkedett; próbálgatták minden módon, hogy férhetnének belé mind a négyen, de sehogysem boldogultak. Így hát Fehérlófia egyenként felhúzatta a három királykisasszonyt, ő maga meg várta, hogy őérte is eresszék le a kosarat. Csak várt, csak várt, három nap, három éjjel mindig várt. Várhatott volna szegény akár ítéletnapig is. Mert amint a három szolga felhúzta a három királykisasszonyt, arra határozták, hogy ők magok veszik el a három királykisasszonyt, s nem eresztik megint le a kosarat Fehérlófíáért, hanem otthagyják őt a másvilágon. Mikor Fehérlófia már nagyon megunta a várakozást, kapta magát, elment onnan nagy búslakodva. Alig ment egy kicsit, előfogta egy nagy záporeső, ő is hát belehúzta magát a szűrébe, de hogy úgy is ázott, elindult valami fedelet keresni, ami alá behúzódjék. Amint így vizsgálódik, meglát egy griffmadár-fészket három fiókgriffmadárral; ezt nemcsak hogy el nem szedte, de még betakarta a szűrével, maga meg bebújt egy bokorba. Egyszer csak jön haza az öreg griffmadár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Hát ki takart be benneteket? . kérdi a fiaitól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Nem mondjuk meg, mert megölöd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Dehogy bántom! Nem bántom én, inkább meg akarom néki hálálni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No, hát ott fekszik a bokor mellett, azt várja, hogy elálljon az eső, hogy levehesse a szűrét rólunk. </w:t>
      </w:r>
    </w:p>
    <w:p>
      <w:pPr>
        <w:pStyle w:val="Normal"/>
        <w:jc w:val="both"/>
        <w:rPr/>
      </w:pPr>
      <w:r>
        <w:rPr/>
        <w:t xml:space="preserve">Odamegy a griffmadár a bokorhoz, kérdezi Fehérlófiától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Mivel háláljam meg, hogy megmentetted fiaimat?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Nem kell nekem semmi . felel Fehérlófia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De csak kívánj valamit; nem mehetsz úgy el, hogy meg ne háláljam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No, hát vigy fel a felvilágra! Azt mondja a griffmadár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Hej, ha ezt más merte volna kívánni, tudom, nem élt volna egy óráig; de neked megteszem; hanem eredj, végy három kenyeret meg három oldal szalonnát; kösd a kenyeret jobbról, a szalonnát balról a hátadra, s ha jobbra hajlok, egy kenyeret, ha balra, egy oldal szalonnát tégy a számba. Ha nem teszel, levetlek. </w:t>
      </w:r>
    </w:p>
    <w:p>
      <w:pPr>
        <w:pStyle w:val="Normal"/>
        <w:jc w:val="both"/>
        <w:rPr/>
      </w:pPr>
      <w:r>
        <w:rPr/>
        <w:t xml:space="preserve">Fehérlófia éppen úgy tett mindent, ahogy a griffmadár mondta. Elindultak azután a felvilágra. Mentek jó darabig, egyszer fordult a griffmadár jobbra, akkor beletett a szájába Fehérlófia egy kenyeret, aztán balra, akkor meg egy oldal szalonnát. Nemsokára megint megevett egy kenyeret meg egy oldal szalonnát, azután az utolsót is megette. Már látták a világosságot idefent, hát egyszer csak megint fordítja a griffmadár balra a fejét. Fehérlófia kapta a bicskáját, levágta a bal karját, azt tette a griffmadár szájába. Azután megint fordult jobbra a madár, akkor a jobb lába szárát adta neki. </w:t>
      </w:r>
    </w:p>
    <w:p>
      <w:pPr>
        <w:pStyle w:val="Normal"/>
        <w:jc w:val="both"/>
        <w:rPr/>
      </w:pPr>
      <w:r>
        <w:rPr/>
        <w:t xml:space="preserve">Mire ezt is megette, felértek. Dé Fehérlófia nem tudott se té- se tova menni, hanem ott feküdt a földön, mert nem volt se keze, se lába. </w:t>
      </w:r>
    </w:p>
    <w:p>
      <w:pPr>
        <w:pStyle w:val="Normal"/>
        <w:jc w:val="both"/>
        <w:rPr/>
      </w:pPr>
      <w:r>
        <w:rPr/>
        <w:t xml:space="preserve">Itt benyúlt a griffmadár a szárnya alá, kihúz egy üveget tele borral. Odaadja Fehérlófiának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No . mondja neki -, amiért olyan jószívű voltál, hogy kezed-lábad a számba tetted, itt van ez az üveg bor, idd meg. Fehérlófia megitta. Hát lelkem teremtette . tán nem is hinnétek, ha nem mondanám -, egyszerre kinőtt keze-lába. De még azon felül hétszer erősebb lett, mint azelőtt volt. </w:t>
      </w:r>
    </w:p>
    <w:p>
      <w:pPr>
        <w:pStyle w:val="Normal"/>
        <w:jc w:val="both"/>
        <w:rPr/>
      </w:pPr>
      <w:r>
        <w:rPr/>
        <w:t xml:space="preserve">A griffmadár visszarepült az alvilágba. Fehérlófia meg útnak indult, megkeresni a három szolgáját. Amint megy, mendegél, előtalál egy nagy gulyát. Megszólítja a gulyást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Kié ez a szép gulya, hé?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Három úré: Vasgyúró, Kőmorzsoló és Fanyűvő uraké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No, hát mutassa meg kend, hol laknak? </w:t>
      </w:r>
    </w:p>
    <w:p>
      <w:pPr>
        <w:pStyle w:val="Normal"/>
        <w:jc w:val="both"/>
        <w:rPr/>
      </w:pPr>
      <w:r>
        <w:rPr/>
        <w:t xml:space="preserve">A gulyás útbaigazította, el is ért nemsokára a Vasgyúró kastélyához, bement belé, hát majd elvette a szemefényét a nagy ragyogás, de ő csak ment beljebb. Egyszer megtalálta Vasgyúrót, aki mikor meglátta Fehérlófiát, úgy megijedt, hogy azt sem tudta, leány-e vagy fiú? Fehérlófia megfogta, kihajította az ablakon, hogy mindjárt szörnyet halt. Azután fogta a királykisasszonyt, vezette Kőmorzsolóhoz, hegy majd azt is megöli, de az is, meg Fanyűvő is meghalt ijedtében, mikor megtudta, hogy Fehérlófia feljött a másvilágról. Fehérlófia a három királykisasszonyt elvezette az apjukhoz. </w:t>
      </w:r>
    </w:p>
    <w:p>
      <w:pPr>
        <w:pStyle w:val="Normal"/>
        <w:jc w:val="both"/>
        <w:rPr/>
      </w:pPr>
      <w:r>
        <w:rPr/>
        <w:t>Az öreg király rettenetesen megörült, amint a leányait meglátta. S hogy megtudta az egész esetet, a legfiatalabbat Fehérlófiának adta fele királyságával együtt. Nagy lakodalmat csaptak, s még máig is élnek, ha meg nem haltak.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eastAsia="Wingdings" w:cs="Wingdings" w:ascii="Wingdings" w:hAnsi="Wingdings"/>
      </w:rPr>
      <w:t>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Fonts w:eastAsia="Wingdings" w:cs="Wingdings" w:ascii="Wingdings" w:hAnsi="Wingdings"/>
      </w:rPr>
      <w:t>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Fehérlóf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9:07:00Z</dcterms:created>
  <dc:creator>EGHF</dc:creator>
  <dc:description/>
  <dc:language>en-US</dc:language>
  <cp:lastModifiedBy>EGHF</cp:lastModifiedBy>
  <dcterms:modified xsi:type="dcterms:W3CDTF">2007-07-02T21:15:00Z</dcterms:modified>
  <cp:revision>5</cp:revision>
  <dc:subject/>
  <dc:title>   FEHÉRLÓFIA</dc:title>
</cp:coreProperties>
</file>