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6334125"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4125"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árkapcsolatról, szexualitásról fiataloknak</w:t>
      </w:r>
    </w:p>
    <w:p>
      <w:pPr>
        <w:pStyle w:val="Normal"/>
        <w:jc w:val="center"/>
        <w:rPr>
          <w:b/>
          <w:b/>
          <w:sz w:val="40"/>
          <w:szCs w:val="40"/>
        </w:rPr>
      </w:pPr>
      <w:r>
        <w:rPr>
          <w:b/>
          <w:sz w:val="40"/>
          <w:szCs w:val="40"/>
        </w:rPr>
        <w:t>Nyári Oratóriumra</w:t>
      </w:r>
    </w:p>
    <w:p>
      <w:pPr>
        <w:pStyle w:val="Normal"/>
        <w:jc w:val="center"/>
        <w:rPr>
          <w:b/>
          <w:b/>
          <w:sz w:val="36"/>
          <w:szCs w:val="36"/>
        </w:rPr>
      </w:pPr>
      <w:r>
        <w:rPr>
          <w:b/>
          <w:sz w:val="36"/>
          <w:szCs w:val="36"/>
        </w:rPr>
      </w:r>
    </w:p>
    <w:p>
      <w:pPr>
        <w:pStyle w:val="Normal"/>
        <w:jc w:val="center"/>
        <w:rPr>
          <w:sz w:val="36"/>
          <w:szCs w:val="36"/>
        </w:rPr>
      </w:pPr>
      <w:r>
        <w:rPr>
          <w:sz w:val="36"/>
          <w:szCs w:val="36"/>
        </w:rPr>
        <w:t>Dokumentumgyűjtemén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Összeállította:</w:t>
      </w:r>
    </w:p>
    <w:p>
      <w:pPr>
        <w:pStyle w:val="Normal"/>
        <w:jc w:val="center"/>
        <w:rPr>
          <w:i/>
          <w:i/>
          <w:sz w:val="40"/>
          <w:szCs w:val="40"/>
        </w:rPr>
      </w:pPr>
      <w:r>
        <w:rPr>
          <w:i/>
          <w:sz w:val="40"/>
          <w:szCs w:val="40"/>
        </w:rPr>
        <w:t>Hulitka Róbert</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2007</w:t>
      </w:r>
      <w:r>
        <w:br w:type="page"/>
      </w:r>
    </w:p>
    <w:p>
      <w:pPr>
        <w:pStyle w:val="Normal"/>
        <w:rPr>
          <w:sz w:val="40"/>
          <w:szCs w:val="40"/>
        </w:rPr>
      </w:pPr>
      <w:r>
        <w:rPr>
          <w:sz w:val="40"/>
          <w:szCs w:val="40"/>
        </w:rPr>
      </w:r>
    </w:p>
    <w:p>
      <w:pPr>
        <w:pStyle w:val="Heading1"/>
        <w:jc w:val="center"/>
        <w:rPr/>
      </w:pPr>
      <w:hyperlink r:id="rId3">
        <w:bookmarkStart w:id="0" w:name="__RefHeading___Toc171264828"/>
        <w:bookmarkEnd w:id="0"/>
        <w:r>
          <w:rPr>
            <w:rStyle w:val="InternetLink"/>
          </w:rPr>
          <w:t>http://www.spielhozni.hu/</w:t>
        </w:r>
      </w:hyperlink>
    </w:p>
    <w:p>
      <w:pPr>
        <w:pStyle w:val="Normal"/>
        <w:jc w:val="both"/>
        <w:rPr/>
      </w:pPr>
      <w:r>
        <w:rPr/>
        <w:t>Kovács Erzsébet cikke a Spielhózniról:</w:t>
      </w:r>
    </w:p>
    <w:p>
      <w:pPr>
        <w:pStyle w:val="Heading2"/>
        <w:rPr/>
      </w:pPr>
      <w:bookmarkStart w:id="1" w:name="__RefHeading___Toc171264829"/>
      <w:r>
        <w:rPr/>
        <w:t>Igaz értékek és olcsó bóvli</w:t>
      </w:r>
      <w:bookmarkEnd w:id="1"/>
      <w:r>
        <w:rPr/>
        <w:t xml:space="preserve"> </w:t>
      </w:r>
    </w:p>
    <w:p>
      <w:pPr>
        <w:pStyle w:val="Normal"/>
        <w:jc w:val="both"/>
        <w:rPr/>
      </w:pPr>
      <w:r>
        <w:rPr/>
        <w:t xml:space="preserve">A közelmúltban Veni Sanetera kaptam meghívást Bárdos Istvántól, ahol a szép számmal megjelent fiataloknak Varga Péter, a Zászlónk c. katolikus ifjúsági és diáklap főszerkesztője tartott igen érdekfeszítő előadást a fiú-lány kapcsolatokról. Nagyon szemléletesen beszélt a párválasztásról, a szexualitásról, a házasságról. Felhívta a fiatalok figyelmét az érzelem nélküli testi kapcsolatok veszélyeire, és hangsúlyozta az igaz szerelem, szeretet, az egymás iránti tisztelet megbecsülés és bizalom fontosságát. Az egész napos előadás végén megkértük Varga Pétert, ossza meg gondolatait olvasóinkkal is. </w:t>
      </w:r>
    </w:p>
    <w:p>
      <w:pPr>
        <w:pStyle w:val="Normal"/>
        <w:jc w:val="both"/>
        <w:rPr/>
      </w:pPr>
      <w:r>
        <w:rPr/>
        <w:t xml:space="preserve">- Miért tartja fontosnak ezeket a találkozókat? </w:t>
      </w:r>
    </w:p>
    <w:p>
      <w:pPr>
        <w:pStyle w:val="Normal"/>
        <w:jc w:val="both"/>
        <w:rPr/>
      </w:pPr>
      <w:r>
        <w:rPr/>
        <w:t xml:space="preserve">- Azt tapasztalom, hogy a fiatalok ki vannak éhezve arra, hogy józanul beszéljünk a szerelemről, a szexualitásról, a házasságról. Úgy vélem, a mai fiataloktól elveszik a szexualitás örömét, szépségét, és olcsó bóvlit kínálnak helyette. Nem erkölcscsősz vagyok én, de nem lehet ezeket a gyönyörű érzéseket leredukálni a nemi aktusra. És azért tartom fontosnak, hogy beszéljünk erről a témáról, mert nem akarom, hogy a fiatalok később szenvedjenek. Nem igaz, hogy normális dolog az, ha 14-15 évesen egy párkapcsolatot rögtön egy nemi aktussal kezdenek. Ez csúcsa kell legyen a kapcsolatnak, ami a házasságkötés után történik meg. Meg kell tanulniuk a fiataloknak, hogy testükkel is ki tudják fejezni érzéseiket, hogy a testükkel a lelküket kell megmutatni. A testünkkel azt kell kifejeznünk, hogy szeretlek, és nem azt, hogy kívánlak. Ezt a két dolgot el kell tudni választani egymástól. Aki igazán szereti a társát, az akkor is szereti, amikor kívánja, s jobban tudja szeretni, mint kívánja. Amikor józan tud maradni, s nem használja ki a másikat, nem okoz a szerelmének fölösleges rettegést: terhes lett-e vagy sem. Ez az igazi szerelem, s ilyen kapcsolatban tud várni mindkét fél. De sajnos a világ azt lihegi nekik, hogy kívánd, kívánd, és csináld, csináld. Szerezd meg, mondják a reklámok, szerezd meg most, azonnal és gyorsan, minél olcsóbban és minél egyszerűbben. Persze gyönyört lehet szerezni elég gyorsan, de ami utána jön, az ürességről már elfelejtenek beszélni. A szexualitás jóval több, mint a nemi aktus. </w:t>
      </w:r>
    </w:p>
    <w:p>
      <w:pPr>
        <w:pStyle w:val="Normal"/>
        <w:jc w:val="both"/>
        <w:rPr/>
      </w:pPr>
      <w:r>
        <w:rPr/>
        <w:t xml:space="preserve">- Házasság, szerelem... </w:t>
      </w:r>
    </w:p>
    <w:p>
      <w:pPr>
        <w:pStyle w:val="Normal"/>
        <w:jc w:val="both"/>
        <w:rPr/>
      </w:pPr>
      <w:r>
        <w:rPr/>
        <w:t xml:space="preserve">- Nekem az a rögeszmém, hogy nem mindegy, kivel házasodik össze az ember. A társunkat ki kell választani. Meg kell ismerni egymást. Ki kell fürkészni, mi az, ami idegesít a másikban, s el kell dönteni: el tudom ezt viselni vagy sem. Igen fontos, hogy egy kapcsolatban még házasság előtt kiderüljön: tudnak-e beszélgetni egymással a fiatalok, mert bizony ennek hiánya nagyon sok házasság felbomlásának okozója. Akkor inkább még egybekelés előtt szakítsanak, amikor még nem szenvednek könnyelműségük miatt a gyerekek. Sajnos a fiatalok nem mernek szakítani, félnek a szakítástól, pedig sokszor ez a megoldás, ez az egyetlen lehetőség, hogy később boldogok lehessenek. Persze amikor szerelmes az ember, nehezen fogadja ezt el. </w:t>
      </w:r>
    </w:p>
    <w:p>
      <w:pPr>
        <w:pStyle w:val="Normal"/>
        <w:jc w:val="both"/>
        <w:rPr/>
      </w:pPr>
      <w:r>
        <w:rPr/>
        <w:t>Azt mondják, a házassággal a szerelem meghal. Ez nem baj. Hisz csak a lángolás, a hév múlik el, az igazi értékek megmaradnak. Egymáshoz közeledni idő kell és lassan kell lelkileg és testileg is. Hogy a kapcsolat valóban boldogító legyen, és ne csak egy testi élvezkedés. A szeretlek az sokkal több és sokkal gyönyörűbb dolog. Ez azt jelenti: hogy tudom hogy ki vagy, ismerlek, kezdelek ismerni, bízom benned, és nézz csak, te is bízhatsz bennem. Ez csodálatos dolog. De ezt az ágyban nem lehet elkezdeni. Ezt csak úgy érhetjük el, mint ahogy a Kishercegel barátkozott a róka: Gyere üljél le, aztán mindennap egy kicsit közelebb ülhetsz. De sajnos a fiatalok többsége manapság már nem ezt csinálja, hanem tornamutatványokba hajszolják bele magukat. Mert ez így szokás. De ez ne szokás legyen, a szerelem az nem szokás, az egy életre szóló élmény legyen. És a szerelem tud várni. Az élvezkedés nem. Ne csináljunk hát úgy, mint a kutya, mert utána kutyául is érzi az ember magát...</w:t>
      </w:r>
    </w:p>
    <w:p>
      <w:pPr>
        <w:pStyle w:val="Heading2"/>
        <w:rPr/>
      </w:pPr>
      <w:bookmarkStart w:id="2" w:name="__RefHeading___Toc171264830"/>
      <w:r>
        <w:rPr/>
        <w:t>Bevezető helyett</w:t>
      </w:r>
      <w:bookmarkEnd w:id="2"/>
      <w:r>
        <w:rPr/>
        <w:t xml:space="preserve"> </w:t>
      </w:r>
    </w:p>
    <w:p>
      <w:pPr>
        <w:pStyle w:val="Normal"/>
        <w:jc w:val="both"/>
        <w:rPr/>
      </w:pPr>
      <w:r>
        <w:rPr/>
        <w:t>Indításnak, ráhangolódásnak álljon itt egy összeállítás!</w:t>
      </w:r>
    </w:p>
    <w:p>
      <w:pPr>
        <w:pStyle w:val="Normal"/>
        <w:jc w:val="both"/>
        <w:rPr/>
      </w:pPr>
      <w:r>
        <w:rPr/>
        <w:t xml:space="preserve">Az idézet Klaus Thomas: Sexualerziehung (Stuttgart, 1969) című könyvéből való. </w:t>
      </w:r>
    </w:p>
    <w:p>
      <w:pPr>
        <w:pStyle w:val="Normal"/>
        <w:jc w:val="both"/>
        <w:rPr/>
      </w:pPr>
      <w:r>
        <w:rPr/>
        <w:t>A szerelem (szeretet) kellékei</w:t>
      </w:r>
    </w:p>
    <w:p>
      <w:pPr>
        <w:pStyle w:val="Normal"/>
        <w:jc w:val="both"/>
        <w:rPr/>
      </w:pPr>
      <w:r>
        <w:rPr/>
        <w:t>A SZERELEM ÖNZETLEN</w:t>
      </w:r>
    </w:p>
    <w:p>
      <w:pPr>
        <w:pStyle w:val="Normal"/>
        <w:jc w:val="both"/>
        <w:rPr/>
      </w:pPr>
      <w:r>
        <w:rPr/>
        <w:t>A másikat akarja boldoggá tenni, nem pedig a saját boldogságát-kielégülését keresi. Szerelem önzetlenség nélkül kihasználás.</w:t>
      </w:r>
    </w:p>
    <w:p>
      <w:pPr>
        <w:pStyle w:val="Normal"/>
        <w:jc w:val="both"/>
        <w:rPr/>
      </w:pPr>
      <w:r>
        <w:rPr/>
        <w:t xml:space="preserve">A SZERELEM ÖRÖM </w:t>
      </w:r>
    </w:p>
    <w:p>
      <w:pPr>
        <w:pStyle w:val="Normal"/>
        <w:jc w:val="both"/>
        <w:rPr/>
      </w:pPr>
      <w:r>
        <w:rPr/>
        <w:t>A szenvedés is hozzátartozik ugyan az igazi szerelemhez, de mély öröm nélkül a szerelem felületes élvezetvágy marad.</w:t>
      </w:r>
    </w:p>
    <w:p>
      <w:pPr>
        <w:pStyle w:val="Normal"/>
        <w:jc w:val="both"/>
        <w:rPr/>
      </w:pPr>
      <w:r>
        <w:rPr/>
        <w:t>A SZERELEM "IGEN"-T MOND A MÁSIKRA</w:t>
      </w:r>
    </w:p>
    <w:p>
      <w:pPr>
        <w:pStyle w:val="Normal"/>
        <w:jc w:val="both"/>
        <w:rPr/>
      </w:pPr>
      <w:r>
        <w:rPr/>
        <w:t xml:space="preserve">Elfogadja őt olyannak, amilyen. Az lapvető elutasítás vagy a kritika kizárja a szerelmet. Nem akarja megváltoztatni, "megnevelni" a másikat. A nő alkalmazkodik a férfihoz, a férfi "beáll" az asszonyra és ő marad az irányító. </w:t>
      </w:r>
    </w:p>
    <w:p>
      <w:pPr>
        <w:pStyle w:val="Normal"/>
        <w:jc w:val="both"/>
        <w:rPr/>
      </w:pPr>
      <w:r>
        <w:rPr/>
        <w:t>A szerelem a másik elismerése nélkül zsarnokság.</w:t>
      </w:r>
    </w:p>
    <w:p>
      <w:pPr>
        <w:pStyle w:val="Normal"/>
        <w:jc w:val="both"/>
        <w:rPr/>
      </w:pPr>
      <w:r>
        <w:rPr/>
        <w:t>A SZERELEM SZABADSÁGBÓL SZÜLETIK - ÖNKÉNTES</w:t>
      </w:r>
    </w:p>
    <w:p>
      <w:pPr>
        <w:pStyle w:val="Normal"/>
        <w:jc w:val="both"/>
        <w:rPr/>
      </w:pPr>
      <w:r>
        <w:rPr/>
        <w:t>A kényszer, a parancs, a tilalom megöli.</w:t>
      </w:r>
    </w:p>
    <w:p>
      <w:pPr>
        <w:pStyle w:val="Normal"/>
        <w:jc w:val="both"/>
        <w:rPr/>
      </w:pPr>
      <w:r>
        <w:rPr/>
        <w:t>A SZERELEM HARMÓNIA</w:t>
      </w:r>
    </w:p>
    <w:p>
      <w:pPr>
        <w:pStyle w:val="Normal"/>
        <w:jc w:val="both"/>
        <w:rPr/>
      </w:pPr>
      <w:r>
        <w:rPr/>
        <w:t>Nem nyúlós egyformaság unalma, hanem a szólamok csengő akkordja.</w:t>
      </w:r>
    </w:p>
    <w:p>
      <w:pPr>
        <w:pStyle w:val="Normal"/>
        <w:jc w:val="both"/>
        <w:rPr/>
      </w:pPr>
      <w:r>
        <w:rPr/>
        <w:t>A SZERELEMBEN VAN SZÉPSÉG</w:t>
      </w:r>
    </w:p>
    <w:p>
      <w:pPr>
        <w:pStyle w:val="Normal"/>
        <w:jc w:val="both"/>
        <w:rPr/>
      </w:pPr>
      <w:r>
        <w:rPr/>
        <w:t>Befolyásolja - különösen a nőnél - a hormonháztartást. Az arc ragyog, a bőr lágyabbá, finomabbá válik, a kebel formásan feszes lesz. Persze a külsőséges szépségkultusz hiúvá tesz és elrontja a szerelmet.</w:t>
      </w:r>
    </w:p>
    <w:p>
      <w:pPr>
        <w:pStyle w:val="Normal"/>
        <w:jc w:val="both"/>
        <w:rPr/>
      </w:pPr>
      <w:r>
        <w:rPr/>
        <w:t>A SZERELEM SZERETETREMÉLTÓ, KEDVES</w:t>
      </w:r>
    </w:p>
    <w:p>
      <w:pPr>
        <w:pStyle w:val="Normal"/>
        <w:jc w:val="both"/>
        <w:rPr/>
      </w:pPr>
      <w:r>
        <w:rPr/>
        <w:t>E nélkül az érvényesülési vágy kerekedik felül.</w:t>
      </w:r>
    </w:p>
    <w:p>
      <w:pPr>
        <w:pStyle w:val="Normal"/>
        <w:jc w:val="both"/>
        <w:rPr/>
      </w:pPr>
      <w:r>
        <w:rPr/>
        <w:t>A SZERELEMHEZ HOZZÁTARTOZIK A FELELŐSSÉG</w:t>
      </w:r>
    </w:p>
    <w:p>
      <w:pPr>
        <w:pStyle w:val="Normal"/>
        <w:jc w:val="both"/>
        <w:rPr/>
      </w:pPr>
      <w:r>
        <w:rPr/>
        <w:t>Aki érzéseinek, szavainak, magatartásának valószínű vagy lehetséges következményeit nem látja - vagy nem akarja látni -, aki nem vállalja vagy nem képes vállalni ezeket a következményeket (=éretlenség) azt nem a szerelem, hanem a kéjvágy vezeti.</w:t>
      </w:r>
    </w:p>
    <w:p>
      <w:pPr>
        <w:pStyle w:val="Normal"/>
        <w:jc w:val="both"/>
        <w:rPr/>
      </w:pPr>
      <w:r>
        <w:rPr/>
        <w:t>A SZERELEM TUD VÁRNI</w:t>
      </w:r>
    </w:p>
    <w:p>
      <w:pPr>
        <w:pStyle w:val="Normal"/>
        <w:jc w:val="both"/>
        <w:rPr/>
      </w:pPr>
      <w:r>
        <w:rPr/>
        <w:t>Akit elragad a kíváncsiság és a türelmetlenség - a normális kibontakozást nem tudja elviselni - vágyai rohanó viharaival elrontja a meghittség igényét. A házasságra való felkészülés fegyelmet és belső örömet követel.</w:t>
      </w:r>
    </w:p>
    <w:p>
      <w:pPr>
        <w:pStyle w:val="Normal"/>
        <w:jc w:val="both"/>
        <w:rPr/>
      </w:pPr>
      <w:r>
        <w:rPr/>
        <w:t>A SZERELEMBEN VAN TISZTELET</w:t>
      </w:r>
    </w:p>
    <w:p>
      <w:pPr>
        <w:pStyle w:val="Normal"/>
        <w:jc w:val="both"/>
        <w:rPr/>
      </w:pPr>
      <w:r>
        <w:rPr/>
        <w:t>Aki tudománnyal és technikával partnerét vágyai tárgyává alázza és nem éli át a kölcsönös vonzalom csodáját hálás lélekkel, az a szerelmet ösztön-kielégítéssé nyomorítja.</w:t>
      </w:r>
    </w:p>
    <w:p>
      <w:pPr>
        <w:pStyle w:val="Normal"/>
        <w:jc w:val="both"/>
        <w:rPr/>
      </w:pPr>
      <w:r>
        <w:rPr/>
        <w:t>A SZERELEM FIGYELMES</w:t>
      </w:r>
    </w:p>
    <w:p>
      <w:pPr>
        <w:pStyle w:val="Normal"/>
        <w:jc w:val="both"/>
        <w:rPr/>
      </w:pPr>
      <w:r>
        <w:rPr/>
        <w:t>Aki nem törődik szerelmes társa legbensőbb érzéseivel, és nem gyakorolja a józan okosságnál többet jelentő lovagi figyelmességet, az szétrombolja a bizalmat, ami a kapcsolat tartósságát biztosítaná.</w:t>
      </w:r>
    </w:p>
    <w:p>
      <w:pPr>
        <w:pStyle w:val="Normal"/>
        <w:jc w:val="both"/>
        <w:rPr/>
      </w:pPr>
      <w:r>
        <w:rPr/>
        <w:t>A SZERELEM BECSÜLETES, LELKIISMERETES</w:t>
      </w:r>
    </w:p>
    <w:p>
      <w:pPr>
        <w:pStyle w:val="Normal"/>
        <w:jc w:val="both"/>
        <w:rPr/>
      </w:pPr>
      <w:r>
        <w:rPr/>
        <w:t xml:space="preserve">Maradéktalanul odaadó két emberre van szükség. </w:t>
      </w:r>
    </w:p>
    <w:p>
      <w:pPr>
        <w:pStyle w:val="Normal"/>
        <w:jc w:val="both"/>
        <w:rPr/>
      </w:pPr>
      <w:r>
        <w:rPr/>
        <w:t>Aki "adagolja" a szívét - hogy a lelkiismeretét lecsöndesítse vagy elaltassa -, magát és szerelmesét fosztja meg az örömtől.</w:t>
      </w:r>
    </w:p>
    <w:p>
      <w:pPr>
        <w:pStyle w:val="Normal"/>
        <w:jc w:val="both"/>
        <w:rPr/>
      </w:pPr>
      <w:r>
        <w:rPr/>
        <w:t>A SZERELEM NEM FÉR ÖSSZE A FÉLELEMMEL</w:t>
      </w:r>
    </w:p>
    <w:p>
      <w:pPr>
        <w:pStyle w:val="Normal"/>
        <w:jc w:val="both"/>
        <w:rPr/>
      </w:pPr>
      <w:r>
        <w:rPr/>
        <w:t xml:space="preserve">Aki bujkál, mert fél a fölfedezéstől, a gyermekvállalástól, a bizalmával való visszaéléstől vagy a saját kudarcától - az nem képes igazi szerelemre. </w:t>
      </w:r>
    </w:p>
    <w:p>
      <w:pPr>
        <w:pStyle w:val="Normal"/>
        <w:jc w:val="both"/>
        <w:rPr/>
      </w:pPr>
      <w:r>
        <w:rPr/>
        <w:t>"A szeretetben nincs félelem, mert a félelem az büntetés." (vö.: 1Ján 4,18).</w:t>
      </w:r>
    </w:p>
    <w:p>
      <w:pPr>
        <w:pStyle w:val="Normal"/>
        <w:jc w:val="both"/>
        <w:rPr/>
      </w:pPr>
      <w:r>
        <w:rPr/>
        <w:t>A SZERELEM NEM LEHET VISZONZÁS NÉLKÜL</w:t>
      </w:r>
    </w:p>
    <w:p>
      <w:pPr>
        <w:pStyle w:val="Normal"/>
        <w:jc w:val="both"/>
        <w:rPr/>
      </w:pPr>
      <w:r>
        <w:rPr/>
        <w:t>Nem lehet úgy négykezest játszani, ha a partner ölbe tett kézzel ül a zongoránál.</w:t>
      </w:r>
    </w:p>
    <w:p>
      <w:pPr>
        <w:pStyle w:val="Normal"/>
        <w:jc w:val="both"/>
        <w:rPr/>
      </w:pPr>
      <w:r>
        <w:rPr/>
        <w:t>...és még lehetne a "kellékeket" tovább sorolni...</w:t>
      </w:r>
    </w:p>
    <w:p>
      <w:pPr>
        <w:pStyle w:val="Heading2"/>
        <w:rPr/>
      </w:pPr>
      <w:bookmarkStart w:id="3" w:name="__RefHeading___Toc171264831"/>
      <w:r>
        <w:rPr/>
        <w:t>Miért éppen Spielhózni?</w:t>
      </w:r>
      <w:bookmarkEnd w:id="3"/>
      <w:r>
        <w:rPr/>
        <w:t xml:space="preserve"> </w:t>
      </w:r>
    </w:p>
    <w:p>
      <w:pPr>
        <w:pStyle w:val="Normal"/>
        <w:jc w:val="both"/>
        <w:rPr/>
      </w:pPr>
      <w:r>
        <w:rPr/>
        <w:t xml:space="preserve">Tisztaszemű, derűs arcú fiatalok ültek az ágyon meg a padlón. Csak így fértek el abban a szobában, ahol a szerelemről, együttjárásról, házasságról szóló előadásokat hallgatni gyűltek össze a Regnum Marianum közösség fiataljai 1972-ben. </w:t>
      </w:r>
    </w:p>
    <w:p>
      <w:pPr>
        <w:pStyle w:val="Normal"/>
        <w:jc w:val="both"/>
        <w:rPr/>
      </w:pPr>
      <w:r>
        <w:rPr/>
        <w:t>Ezt a közösséget az 1800-as évek végén, középiskolai hitoktató papok alapították a magyar ifjúság katolikus szellemben történő nevelésére. Azóta folyamatosan tevékenykedik.</w:t>
      </w:r>
    </w:p>
    <w:p>
      <w:pPr>
        <w:pStyle w:val="Normal"/>
        <w:jc w:val="both"/>
        <w:rPr/>
      </w:pPr>
      <w:r>
        <w:rPr/>
        <w:t xml:space="preserve">Az évszám lényeges. Az "átkosban" az államhatalom enyhén ideges volt attól, hogy papok, civilek az ifjúság egy részét katolikus hitben, annak valláserkölcsi értékrendje szerint nevelik. Egy idő után annyira dühösek lettek, hogy háromszor: 1960-ban, 1965-ben és 1970-ben letartóztattak papokat, civileket, és az akkoriban "szokásos" eljárás és forgatókönyv szerint (lásd a Tanú című filmet) koncepciós pereket folytattak le ellenük. </w:t>
      </w:r>
    </w:p>
    <w:p>
      <w:pPr>
        <w:pStyle w:val="Normal"/>
        <w:jc w:val="both"/>
        <w:rPr/>
      </w:pPr>
      <w:r>
        <w:rPr/>
        <w:t>1975-ben már nagyon készültünk a következő letartóztatási hullámra, hiszen szépen, szabályosan, 5 évenként következtek. De akkor már valahogy elmaradt...</w:t>
      </w:r>
    </w:p>
    <w:p>
      <w:pPr>
        <w:pStyle w:val="Normal"/>
        <w:jc w:val="both"/>
        <w:rPr/>
      </w:pPr>
      <w:r>
        <w:rPr/>
        <w:t xml:space="preserve">Bizony, évekig ültek papjaink börtönben. Azt meg mindenki tudta, hogy figyelnek bennünket, telefonjainkat lehallgatják. Tilos volt naptárba neveket, időpontokat egyértelműen feljegyezni. Meg kellett jegyezni a dolgokat, vagy igen ügyesen kódolni. Csak aztán az ember néha elfelejtette, hogy mit is jelent az a kis virágocska március 18-ánál... </w:t>
      </w:r>
    </w:p>
    <w:p>
      <w:pPr>
        <w:pStyle w:val="Normal"/>
        <w:jc w:val="both"/>
        <w:rPr/>
      </w:pPr>
      <w:r>
        <w:rPr/>
        <w:t xml:space="preserve">Két évvel voltunk tehát mindössze az utolsó per után, kötelező volt a szigorú titoktartás, hiszen ha valakinek eljárt a szája, nemcsak magát, hanem az egész közösséget veszélybe sodorhatta. </w:t>
      </w:r>
    </w:p>
    <w:p>
      <w:pPr>
        <w:pStyle w:val="Normal"/>
        <w:jc w:val="both"/>
        <w:rPr/>
      </w:pPr>
      <w:r>
        <w:rPr/>
        <w:t>Az előadások közben hosszabb-rövidebb szüneteket is tartottunk. A hosszabb pihenők alatt a fiatalok egy Wodehouse- könyvből olvastak fel, egymás szórakoztatására. Na, ebben a könyvben szerepelt az a mondat, hogy a nagynéni felvette a spielhózniját. Valami kertésznadrág-félét jelentett.</w:t>
      </w:r>
    </w:p>
    <w:p>
      <w:pPr>
        <w:pStyle w:val="Normal"/>
        <w:jc w:val="both"/>
        <w:rPr/>
      </w:pPr>
      <w:r>
        <w:rPr/>
        <w:t>Évekkel később megtudtam, hogy Kárpátalján a gyerekek hétköznapi játszónadrágját nevezik így.</w:t>
      </w:r>
    </w:p>
    <w:p>
      <w:pPr>
        <w:pStyle w:val="Normal"/>
        <w:jc w:val="both"/>
        <w:rPr/>
      </w:pPr>
      <w:r>
        <w:rPr/>
        <w:t xml:space="preserve">Nagy vihogás követte az elhangzott mondatot: "Mit vett fel? Spielhóznit?" Hö-hö-hö! Az elnevezés akkor ráragadt magára az előadássorozatra. Praktikus is volt ugyanis, mert ezt "határesetként" még telefonba is be lehetett mondani: "Jössz a Spielhóznira?", aztán a fülelő BM-es találja ki, hogy miről van szó. </w:t>
      </w:r>
    </w:p>
    <w:p>
      <w:pPr>
        <w:pStyle w:val="Normal"/>
        <w:jc w:val="both"/>
        <w:rPr/>
      </w:pPr>
      <w:r>
        <w:rPr/>
        <w:t>Nem lennék meglepve, ha kiderülne, hogy nagyon is jól tudta...</w:t>
      </w:r>
    </w:p>
    <w:p>
      <w:pPr>
        <w:pStyle w:val="Normal"/>
        <w:jc w:val="both"/>
        <w:rPr/>
      </w:pPr>
      <w:r>
        <w:rPr/>
        <w:t xml:space="preserve">Ezeken, a börtön árnyékában tartott összejöveteleken én is tartottam egy előadást - nem túl jelentőset - "A házasság belülről" címmel. Mint afféle rutinos házasember (már majdnem egy egész év eltelt esküvőnk óta) apró trükkökről, ötletekről, helyzetekről beszéltem, amelyek a házasságban előfordulhatnak, és jó, ha előre készülnek rá a fiatalok. </w:t>
      </w:r>
    </w:p>
    <w:p>
      <w:pPr>
        <w:pStyle w:val="Normal"/>
        <w:jc w:val="both"/>
        <w:rPr/>
      </w:pPr>
      <w:r>
        <w:rPr/>
        <w:t xml:space="preserve">Telt-múlt az idő, és megkeresett egy regnumi közösség, hogy menjek, és tartsak nekik Spielhóznit. Mindenki számára egyértelmű volt, hogy férfi-nő kapcsolatról, szerelemről, szexualitásról, házasságról kell közösen gondolkodni. Máig nem tudom, miért pont engem kértek fel. Nem vagyok pszichológus, sem szexológus, semmi ilyesmi. </w:t>
      </w:r>
    </w:p>
    <w:p>
      <w:pPr>
        <w:pStyle w:val="Normal"/>
        <w:jc w:val="both"/>
        <w:rPr/>
      </w:pPr>
      <w:r>
        <w:rPr/>
        <w:t xml:space="preserve">Miért tartottam meg ez a kifejezést? Egyrészt azért, mert nem tudtam igazán jó címet adni az előadásoknak. Férfi-nő kapcsolat? Igen, van róla szó, sőt leginkább erről szól, de azért ennél többről. Gondolatok az együttjárásról, szerelemről, szexualitásról, házasságról? Igen, igen, de ez így túl hosszú, meg még mindig nem csak ezekről van szó. </w:t>
      </w:r>
    </w:p>
    <w:p>
      <w:pPr>
        <w:pStyle w:val="Normal"/>
        <w:jc w:val="both"/>
        <w:rPr/>
      </w:pPr>
      <w:r>
        <w:rPr/>
        <w:t xml:space="preserve">Maga az előadás is eltér egy kicsit a szokásostól. Mindig lehet kérdezni közben. Nem számít illetlenségnek, ha valaki beleszól: "Na, ez aztán tényleg hülyeség, ilyet már ne mondjál!". Vitatkozni nem nagyon szoktunk, mert engem nem túl könnyű meggyőzni, én meg sohasem azért megyek előadást tartani, hogy a hallgatóságot meggyőzzem. Ha valaki máshogy gondolja, mint én, szíve joga. Egyvalamiről akarom csak meggyőzni a hallgatókat, minden egyebet lehet másként gondolni. </w:t>
      </w:r>
    </w:p>
    <w:p>
      <w:pPr>
        <w:pStyle w:val="Heading2"/>
        <w:rPr/>
      </w:pPr>
      <w:bookmarkStart w:id="4" w:name="__RefHeading___Toc171264832"/>
      <w:r>
        <w:rPr/>
        <w:t>A stílusról</w:t>
      </w:r>
      <w:bookmarkEnd w:id="4"/>
      <w:r>
        <w:rPr/>
        <w:t xml:space="preserve"> </w:t>
      </w:r>
    </w:p>
    <w:p>
      <w:pPr>
        <w:pStyle w:val="Normal"/>
        <w:jc w:val="both"/>
        <w:rPr/>
      </w:pPr>
      <w:r>
        <w:rPr/>
        <w:t xml:space="preserve">Előadásaimnak nemcsak a gondolatait, de - az adott korlátok között - a stílusát is megtartom. Máshogy nem is tudom írni, mint úgy, hogy közben magam elé képzelem a hallgatóságot. A Spielhóznikon gyakran előfordul, hogy valójában egy-egy értő tekintettel figyelő fiatalhoz szólok elsősorban. Ezt teszem most a könyvben is: magam elé képzelem a kíváncsi szempárt, és időnként összekacsintunk. </w:t>
      </w:r>
    </w:p>
    <w:p>
      <w:pPr>
        <w:pStyle w:val="Normal"/>
        <w:jc w:val="both"/>
        <w:rPr/>
      </w:pPr>
      <w:r>
        <w:rPr/>
        <w:t xml:space="preserve">Ne számítson tehát senki irodalmi igényű szövegre, végképp ne egy komoly tanulmányra, inkább "csak úgy" elbeszélgetünk a dolgokról. Mivel a Regnum közösségében általában igen közvetlen, személyes, baráti a stílus, ebből rám is ragadt valami, nehezen tudnék szabadulni tőle. </w:t>
      </w:r>
    </w:p>
    <w:p>
      <w:pPr>
        <w:pStyle w:val="Normal"/>
        <w:jc w:val="both"/>
        <w:rPr/>
      </w:pPr>
      <w:r>
        <w:rPr/>
        <w:t>Magázós formában sem előadni, sem írni nem tudok. Kérem, ne sértődjék meg senki, hogy a továbbiakban tegeződöm az olvasóval.</w:t>
      </w:r>
    </w:p>
    <w:p>
      <w:pPr>
        <w:pStyle w:val="Normal"/>
        <w:jc w:val="both"/>
        <w:rPr/>
      </w:pPr>
      <w:r>
        <w:rPr/>
        <w:t>Figyelj! Időnként egy csöppet "szigorú" is leszek. Találkozol majd egy-két olyan kifejezéssel, megfogalmazással is, amelyet érteni fogsz ugyan, de lehet, hogy szerinted egy könyvben ilyet mégse lehetne. Bocs'! Vannak dolgok, amiket egyszer végre fehéren-feketén ki kell mondani, nem lehet szépen becsomagolni, körülírni, mellébeszélni. Ha lehet, ne botránkozz (nagyon)! Különben ha mindenáron tiltakozni akarsz, vagy esetleg valamilyen kérdésed lenne a témával kapcsolatban, csak nyugodtan! Kattints a Levél a szerzőnek-re.</w:t>
      </w:r>
    </w:p>
    <w:p>
      <w:pPr>
        <w:pStyle w:val="Heading2"/>
        <w:rPr/>
      </w:pPr>
      <w:bookmarkStart w:id="5" w:name="__RefHeading___Toc171264833"/>
      <w:r>
        <w:rPr/>
        <w:t>Az őszinteségről</w:t>
      </w:r>
      <w:bookmarkEnd w:id="5"/>
      <w:r>
        <w:rPr/>
        <w:t xml:space="preserve"> </w:t>
      </w:r>
    </w:p>
    <w:p>
      <w:pPr>
        <w:pStyle w:val="Normal"/>
        <w:jc w:val="both"/>
        <w:rPr/>
      </w:pPr>
      <w:r>
        <w:rPr/>
        <w:t xml:space="preserve">A legfontosabb "kelléke" az egészséges, normális párkapcsolatnak az őszinteség. Ha nem vagy őszinte, igen nagy a valószínűsége annak, hogy nagyon megsérülsz egy kapcsolatban, vagy óriási sebet fogsz ejteni a társadon. </w:t>
      </w:r>
    </w:p>
    <w:p>
      <w:pPr>
        <w:pStyle w:val="Normal"/>
        <w:jc w:val="both"/>
        <w:rPr/>
      </w:pPr>
      <w:r>
        <w:rPr/>
        <w:t xml:space="preserve">Ha nem tartod fontosnak az őszinteséget, jobb is, ha most csukod be ezt a könyvet végleg. </w:t>
      </w:r>
    </w:p>
    <w:p>
      <w:pPr>
        <w:pStyle w:val="Normal"/>
        <w:jc w:val="both"/>
        <w:rPr/>
      </w:pPr>
      <w:r>
        <w:rPr/>
        <w:t xml:space="preserve">Milyen értelemben tartom szükségesnek az őszinteséget? </w:t>
      </w:r>
    </w:p>
    <w:p>
      <w:pPr>
        <w:pStyle w:val="Normal"/>
        <w:jc w:val="both"/>
        <w:rPr/>
      </w:pPr>
      <w:r>
        <w:rPr/>
        <w:t>Először vegyük azt, hogy milyen értelemben nem! Vannak emberek, aki büszkén hirdetik, hogy ők nagyon őszinték: "Én aztán őszinte vagyok. Nem titkolom el a véleményemet. Ami a szívemen, az a számon!" Az ilyen viselkedést "slag-típusú" hozzáállásnak szoktam nevezni. Jön belőle az igazság, mint a locsolócsőből a víz. De az ilyenfajta őszinteség sok esetben egyszerűen csak bunkóság! Az igazságot nem szabad mindig kimondani, meg kell gondolni ugyanis, hogy akinek a fejéhez vágod az "igazságot", vajon el tudja-e viselni. Elég erős-e hozzá, hogy az adott pillanatban szembenézzen az igazsággal? Nem alázod esetleg porig vele? Bizony vannak helyzetek, amikor az igazságnál fontosabb lehet az irgalom! Soha nem kell hazudni, de az igazság kimondása helyett néha nem árt csöndben maradni. Az egyik legnagyobb és legnehezebben megszerezhető szülői erény: "a száj befogásának képessége".</w:t>
      </w:r>
    </w:p>
    <w:p>
      <w:pPr>
        <w:pStyle w:val="Normal"/>
        <w:jc w:val="both"/>
        <w:rPr/>
      </w:pPr>
      <w:r>
        <w:rPr/>
        <w:t>Az őszinteségre abban az értelemben van szükség, hogy el kell tudni fogadni a tényeket tényeknek. A külső és a belső tényeket egyaránt. Mit mondott? Azt. Akkor az van! De közben így meg úgy nézett... Lehet, de attól még az a helyzet, ami. Hiába szeretnél valamit nagyon, attól az még nem áll fönn. Lehetnek apró jelek, amelyek arra utalnak, hogy reményeid, vágyaid megvalósulni látszanak, de őszintén szembe kell esetenként nézni azzal, hogy a tények mást mutatnak. Ha valamitől rettegsz, az attól még nem következett be. Még az is lehet, hogy be sem fog következni, hiába látsz fenyegető jeleket! Nagyon biztatlak, hogy ha lelki alkatod lehetővé teszi, kerülj el egy gyakori hibát: ne vegyél fel előleget a rosszra! Ne legyél most kiakadva azon, hogy milyen rossz lesz majd! Jaj de borzasztó, hogy esetleg nem fog sikerülni az érettségim. Szörnyű lesz, ha nem vesznek fel stb. Majd borulj ki - ha muszáj - akkor, amikor tényleg nem sikerül valami. De most búsulni, görcsölni, kétségbeesni azon, ami majd lesz... - minek?</w:t>
      </w:r>
    </w:p>
    <w:p>
      <w:pPr>
        <w:pStyle w:val="Normal"/>
        <w:jc w:val="both"/>
        <w:rPr/>
      </w:pPr>
      <w:r>
        <w:rPr/>
        <w:t>A belső tényekkel is meg kell tanulni szembenézni. Az érzésekre gondolok. Nem vagy felelős azért, amit érzel, az érzések nem tartoznak az erkölcs kategóriájába. Felelős azért vagy, amit teszel. Nagyon fontos, hogy elfogadd, mit érzel igazán. Tényleg, mit is szeretnél? Na, ugye. Sokkal lényegesebb tudni, mit érzünk, mint azzal tisztában lenni, hogy miért. Az érzéseket nem lehet minden további nélkül ésszel, akarattal irányítani. Ami benned van, azt el kell tudni fogadni, mert mindenképpen dolgozik benned. Ha letagadod magadnak az érzéseidet, komoly és kellemetlen meglepetéseket fogsz okozni magadnak (is).</w:t>
      </w:r>
    </w:p>
    <w:p>
      <w:pPr>
        <w:pStyle w:val="Heading2"/>
        <w:rPr/>
      </w:pPr>
      <w:bookmarkStart w:id="6" w:name="__RefHeading___Toc171264834"/>
      <w:r>
        <w:rPr/>
        <w:t>Férfivá és nővé VÁLNI kell!</w:t>
      </w:r>
      <w:bookmarkEnd w:id="6"/>
      <w:r>
        <w:rPr/>
        <w:t xml:space="preserve"> </w:t>
      </w:r>
    </w:p>
    <w:p>
      <w:pPr>
        <w:pStyle w:val="Normal"/>
        <w:jc w:val="both"/>
        <w:rPr/>
      </w:pPr>
      <w:r>
        <w:rPr/>
        <w:t>Az idő előrehaladtával bekövetkező biológiai érés hatására nőies és férfias "formák" alakulnak ki, nő és férfi azonban nem. Még csak az sem valósul meg pusztán az idő múlása hatására, hogy a gyerekből felnőtt, ivarérett egyed lesz. Ismerős a kifejezés: "a felnőtté válás folyamata". Igen, a gyereknek felnőtté VÁLNIA kell. Van bizony 30-40-50 éves ember is, aka kamaszkor szintjén rekedt meg érzelmileg, sokszor értelmileg, kulturálisan is. Kóvályog az életben, azt sem tudja, hogy mit akar. Csak eszement poénjai vannak, képtelen bármit komolyan venni. Nem vált felnőtté. Pedig a gyerek legfontosabb dolga az, hogy felnőtté váljon. Nem is akármilyen felnőtté, hanem értelmes, érzelmileg kiegyensúlyozott, aktív, kreatív - nem utolsó sorban önállóan átgondolt, szabad döntésen alapuló szilárd hittel rendelkező -, harmonikus egyéniséggé.</w:t>
      </w:r>
    </w:p>
    <w:p>
      <w:pPr>
        <w:pStyle w:val="Normal"/>
        <w:jc w:val="both"/>
        <w:rPr/>
      </w:pPr>
      <w:r>
        <w:rPr/>
        <w:t>Ezen tulajdonságok önneveléssel való kialakítására kell törekedni mindenkinek, függetlenül attól, hogy fiúról vagy lányról van-e szó. Az ember "értéke" nem attól függ, hogy nő-e vagy férfi, hanem attól, hogy mennyire teljes emberségében, és hogyan él.</w:t>
      </w:r>
    </w:p>
    <w:p>
      <w:pPr>
        <w:pStyle w:val="Normal"/>
        <w:jc w:val="both"/>
        <w:rPr/>
      </w:pPr>
      <w:r>
        <w:rPr/>
        <w:t>Te is erre törekedj, válj "VALAKIVÉ"! Ne olyan ember legyél, akiből tizenkettő az egy tucat, mehetünk tovább.</w:t>
      </w:r>
    </w:p>
    <w:p>
      <w:pPr>
        <w:pStyle w:val="Normal"/>
        <w:jc w:val="both"/>
        <w:rPr/>
      </w:pPr>
      <w:r>
        <w:rPr/>
        <w:t>Most egy kis kitérőt kell tennem, de annyira fontosnak tartom az alábbiakat, hogy nincs szívem kihagyni őket, bár nem tartoznak közvetlenül fő témánkhoz.</w:t>
      </w:r>
    </w:p>
    <w:p>
      <w:pPr>
        <w:pStyle w:val="Normal"/>
        <w:jc w:val="both"/>
        <w:rPr/>
      </w:pPr>
      <w:r>
        <w:rPr/>
        <w:t xml:space="preserve">Értékes felnőtté kell a gyereknek válnia, és ez az ő dolga! Bár tudom, sokakban ellenérzést szülhet, mégis úgy gondolom, hogy a gyereknek nem a tanulás a dolga. Természetesen a harmonikus, érett egyéniség kialakulásához szükség van a tanulásra, de a gyerek elsődleges dolga az, hogy felnőtté váljon. És ehhez a tanuláson kívül másra is szüksége van. Bizonyos életkorban égetően szüksége van "barátokra", akikkel együtt "kell" lenni! Később arra is szükség lehet, hogy a "gyerek" elkezdje tanulni a másik nemhez kötődő normális kapcsolatok kialakítását. Ez pedig mind időt vesz igénybe... </w:t>
      </w:r>
    </w:p>
    <w:p>
      <w:pPr>
        <w:pStyle w:val="Normal"/>
        <w:jc w:val="both"/>
        <w:rPr/>
      </w:pPr>
      <w:r>
        <w:rPr/>
        <w:t>Másrészt határozottan belém gyökereződött az a vélemény, hogy a tanulás a gyerek dolga! Nem pedig a szülőé. A szülő feladata, hogy a hitet, a megfelelő értékrendet átadja gyerekének, és elsősorban az a dolga, hogy szeresse a gyerekét. Méghozzá jól szeresse! Sohasem értettem igazán azokat a szülőket, akik kétségbe estek, ha gyerekük tanulmányai során gyengébb eredményt ért el. Hiszen nem ők kapják azt a rosszabb jegyet, nem ők nem jutnak be a magasabb iskolába, hanem a gyerek. Jó, igaz, van esze a kölyöknek, sokkal jobb eredményeket is elérhetne. Csakhogy a tanuláshoz az ész csak az egyik kellék. Szükség van hozzá egy alsóbb testrészre is, amelyen ülni szokás. Ha valaki képtelen megülni a fenekén, annak hiába van akármennyi esze, a kitűnő átlag elmarad. Ha a gyerek nem akar tanulni, nagyon kétséges, hogy az állandó noszogatással, tiltásokkal, kényszerítésekkel rá lehet-e venni a rendszeres munkára. Ellenvetésként meg szokták fogalmazni, hogy "ha nem kényszerítettem volna, semmi sem lett volna abból a gyerekből". Biztos? Mint tudjuk, mindenkinek csak egy élete van, nem lehet kísérletet folytatni, hogy mi lett volna, ha... Lehet, hogy az a gyerek valóban nem jutott volna be rögtön a megfelelő iskolába, de könnyen lehet, hogy egy-két éves kitérő után mégiscsak rájött volna, hogy az a normális, ha tanul. Lehet, hogy több nehézség árán, de önszántából és főleg sokkal több örömmel érte volna el esetleg ugyanazt.</w:t>
      </w:r>
    </w:p>
    <w:p>
      <w:pPr>
        <w:pStyle w:val="Normal"/>
        <w:jc w:val="both"/>
        <w:rPr/>
      </w:pPr>
      <w:r>
        <w:rPr/>
        <w:t>Ha megkérdeznénk egy szülőt, hogy mit szeretne jobban a következő két lehetőség közül:</w:t>
      </w:r>
    </w:p>
    <w:p>
      <w:pPr>
        <w:pStyle w:val="Normal"/>
        <w:jc w:val="both"/>
        <w:rPr/>
      </w:pPr>
      <w:r>
        <w:rPr/>
        <w:t>1. A gyereke szerez 2-3 diplomát, jól keres, de kissé ideges fajta. Második feleségével éppen megvan, de gyerekre még nem gondolnak, viszont nyaranta "Görögben" szoktak üdülni.</w:t>
      </w:r>
    </w:p>
    <w:p>
      <w:pPr>
        <w:pStyle w:val="Normal"/>
        <w:jc w:val="both"/>
        <w:rPr/>
      </w:pPr>
      <w:r>
        <w:rPr/>
        <w:t>2. A gyereke szereti a szakmáját, amiből így-úgy meg is él, de azért a nyugdíjfizetés idején néha-néha megkérdezi, hogy anyukáék hogy vannak. Amúgy derűs, kiegyensúlyozott ember, nagyon szereti a feleségét meg a 4 gyerekét.</w:t>
      </w:r>
    </w:p>
    <w:p>
      <w:pPr>
        <w:pStyle w:val="Normal"/>
        <w:jc w:val="both"/>
        <w:rPr/>
      </w:pPr>
      <w:r>
        <w:rPr/>
        <w:t>Gondolom, az így elképzelt két lehetőség közül kevesen választanák az elsőt. Tudom, tudom, számtalan variációt el lehet még képzelni, de ha egy gyerek (fiatal) állandóan szülői nyomás hatására és alatt végzi tanulmányait, hajszolja az eredményeket, ritkán lesz valóban kiegyensúlyozott, egészséges egyéniség.</w:t>
      </w:r>
    </w:p>
    <w:p>
      <w:pPr>
        <w:pStyle w:val="Normal"/>
        <w:jc w:val="both"/>
        <w:rPr/>
      </w:pPr>
      <w:r>
        <w:rPr/>
        <w:t>Sok szülő már egészen kicsi korban hozzászoktatja a gyerekét, hogy a tanulás a szülő dolga, őt érdekli igazán. "Megcsináltad a leckéd? Mi van föladva?" És így tovább. Már a 6 éves gyerek megtanulja, hogy ez az egész iskola-dolog az anyukának fontos. Mit törődjön vele ő, majd szól az anyu...</w:t>
      </w:r>
    </w:p>
    <w:p>
      <w:pPr>
        <w:pStyle w:val="Normal"/>
        <w:jc w:val="both"/>
        <w:rPr/>
      </w:pPr>
      <w:r>
        <w:rPr/>
        <w:t>Megtörtént egyszer, hogy egy 7-8 éves forma fiúcska azzal állított be otthon, hogy kapott egy ötöst. Elég hamar kiderült persze, hogy nem volt igaz. Az amúgy nem hazudozós kölköt megkérdezték, hogy miért mondta. "Azért, mert úgy örülsz, Anyu!" Behazudott egy ötöst, hogy anyuka örüljön...</w:t>
      </w:r>
    </w:p>
    <w:p>
      <w:pPr>
        <w:pStyle w:val="Normal"/>
        <w:jc w:val="both"/>
        <w:rPr/>
      </w:pPr>
      <w:r>
        <w:rPr/>
        <w:t xml:space="preserve">A párkapcsolathoz egészséges, érett felnőttekre, férfiakra és nőkre van szükség. Ehhez nagyon sok mindent meg kell tanulni, és fontos, hogy a gyerek maga érezze, mennyire lényeges dolog, hogy megfelelően tanuljon meg mindent. </w:t>
      </w:r>
    </w:p>
    <w:p>
      <w:pPr>
        <w:pStyle w:val="Normal"/>
        <w:jc w:val="both"/>
        <w:rPr/>
      </w:pPr>
      <w:r>
        <w:rPr/>
        <w:t xml:space="preserve">Vannak időszakok, amikor a gyerek fejlődéséhez éppen arra van szükség, hogy "órákig" heverésszen az ágyán, miközben "bömböl" a CD-lejátszó. Máskor meg "muszáj" fél napokat csavarogni a barátaival, meg éjszakákat átbeszélgetni a barátnőjével a lánynak, ahhoz, hogy az életben előforduló esetek közül legalább a legfontosabbakat - azokat is inkább csak érintőlegesen - meg tudják tárgyalni. És bizony eljön az az idő, amikor önmaga jobb megértéséhez, kiteljesedéséhez szükséges egy társ, akivel bizony együtt kell lenni, nem is csak néha-néha, egy-két percet... </w:t>
      </w:r>
    </w:p>
    <w:p>
      <w:pPr>
        <w:pStyle w:val="Normal"/>
        <w:jc w:val="both"/>
        <w:rPr/>
      </w:pPr>
      <w:r>
        <w:rPr/>
        <w:t>Ennyit ezekről, térjünk vissza a fő témánkhoz!</w:t>
      </w:r>
    </w:p>
    <w:p>
      <w:pPr>
        <w:pStyle w:val="Normal"/>
        <w:jc w:val="both"/>
        <w:rPr/>
      </w:pPr>
      <w:r>
        <w:rPr/>
        <w:t xml:space="preserve">A három hozzávaló (féri, nő, kapcsolat) az idő múlásával nem áll automatikusan rendelkezésre, kinek-kinek kettőért meg kell dolgoznia. </w:t>
      </w:r>
    </w:p>
    <w:p>
      <w:pPr>
        <w:pStyle w:val="Normal"/>
        <w:jc w:val="both"/>
        <w:rPr/>
      </w:pPr>
      <w:r>
        <w:rPr/>
        <w:t>Hogy legyen nő, ill. álljon rendelkezésre férfi és hogy létrejöjjön a kapcsolat.</w:t>
      </w:r>
    </w:p>
    <w:p>
      <w:pPr>
        <w:pStyle w:val="Normal"/>
        <w:jc w:val="both"/>
        <w:rPr/>
      </w:pPr>
      <w:r>
        <w:rPr/>
        <w:t>A biológiai érés - ami természetesen nagyon lényeges egy ember életében - csak azt eredményezi, hogy a nemileg éretlen gyerekből ivarérett egyed lesz. A német nyelvben úgy is mondják, hogy "das Kind", vagyis a gyerek "semleges nemű" (persze azt is mondják a 16-17 év körüli lányokra, hogy "das Mädchen" - de tudod, mikor "das" ő már!).</w:t>
      </w:r>
    </w:p>
    <w:p>
      <w:pPr>
        <w:pStyle w:val="Normal"/>
        <w:jc w:val="both"/>
        <w:rPr/>
      </w:pPr>
      <w:r>
        <w:rPr/>
        <w:t>A nemi érés hatására - ha azt a személyiség fejlődése nem követi - a fiúgyerekből nem férfi, hanem "kan" válik. Vagy bika. Vannak ún. "falu bikája" típusú fiúk, akik azzal büszkélkednek, hogy már hány nővel voltak. Csak azt nem értem, hogy mire büszkék. Hiszen akármelyik fedező mén lepipálja őket ilyen szempontból. Az kell hozzá, ami egy csődörnek is van, semmi több. De hogy ettől férfi lenne, ugyan már...</w:t>
      </w:r>
    </w:p>
    <w:p>
      <w:pPr>
        <w:pStyle w:val="Normal"/>
        <w:jc w:val="both"/>
        <w:rPr/>
      </w:pPr>
      <w:r>
        <w:rPr/>
        <w:t>Sajnos, a lányokból sem lesz automatikusan NŐ az első menstruáció alkalmával. Akkor mi? Hát, kiből mi: szuka, tehén... (Bocsánat!) Vannak nagyon "tüzes szukák", de attól még a NŐ lényeges jellemzői hiányozhatnak belőlük. Természetesen óriási dolog egy lány életében, amikor biológiailag éretté válik, csak ez önmagában még kevés.</w:t>
      </w:r>
    </w:p>
    <w:p>
      <w:pPr>
        <w:pStyle w:val="Normal"/>
        <w:jc w:val="both"/>
        <w:rPr/>
      </w:pPr>
      <w:r>
        <w:rPr/>
        <w:t xml:space="preserve">Ezért volt nálunk az a "szabály", hogy lányainknak (kettő is jutott) be kellett jelentenie, a "nagy eseményt". Szólnia kellett apunak vagy anyunak, akivel hamarabb találkozott. Nem emlékszem, hogyan hirdettük ki, fogadtattuk el ezt a "szabályt", de benne volt a családi közhangulatban. Miért kellett szólni? Mert a nagy nap estéjére hirtelen összeütöttünk egy ünnepi lakomát. A lány kedvenc kajáját főztük, kerítettünk egy üveg pezsgőt, és koccintottunk az eseményre. Az ünnepelt kapott egy szép, csiszolt üvegpoharat emlékeztetőnek. </w:t>
      </w:r>
    </w:p>
    <w:p>
      <w:pPr>
        <w:pStyle w:val="Normal"/>
        <w:jc w:val="both"/>
        <w:rPr/>
      </w:pPr>
      <w:r>
        <w:rPr/>
        <w:t>Miért találtam ki ezt a kis ünnepséget? Azért, hogy amikor lányunk életében először észleli magán a szexualitással kapcsolatos testi jelet, nehogy olyan érzése alakulhasson ki, hogy itt valami titkolni való dologról van szó. Nem, a szexualitás mindennapi életünk természetes része, és nagyon fontos, hogy azt helyesen kezeljük, éljük meg. Erről lehet, sőt kell is beszélni, egyáltalán nem "ciki". Igaz, lányaink akkorra már tudták, hogy mi is az a menstruáció, mégis jónak gondoltam, ha élményszerűen is átélik, hogy itt egy természetes és egyben örömteli esemény történt. Nem érezheti az a lány rejtegetni valónak az eseményt, ha az egész család ünnepel és koccint az egészségére. Nekem úgy tűnt, lányaink élvezték is a helyzetet, még ha meg is voltak szeppenve egy kicsit. A csiszolt üvegpohár pedig jelkép, "törékeny kincsecske" lett, ahogy később neveztük. Hiszen egy lánynak bizony vigyáznia kell magára. Abból, hogy biológiailag éretté vált, kiderült, hogy minden bizonnyal alkalmassá vált az anyaságra, legalábbis biológiailag nincsen elháríthatatlan probléma. Nem azt jelenti persze ez, hogy már hamarosan anyává is lehet válnia. Vigyáznia kell "kincsecskéjére", és lányaink vigyáztak is. Amikor egy-egy hosszabb túráról, táborból megjöttek, "poénból" megkérdeztük: a "kincsecskéd" megvan még? Még jó! - volt a válasz. Aztán amikor hajnali fél négykor hazaértünk az autóval Horváthék esküvői bulijáról (nagyobbik lányunkból lett Horváthné), elővettünk egy üveg pezsgőt, hogy én is koccinthassak az egészségükre, a lányok meg hozták a poharukat. Eri fogja a poharat, elgondolkodva forgatja az ujjai között, végül megszólal: "Akkor ezt holnap már összetörhetem, ugye?!"</w:t>
      </w:r>
    </w:p>
    <w:p>
      <w:pPr>
        <w:pStyle w:val="Heading2"/>
        <w:rPr/>
      </w:pPr>
      <w:bookmarkStart w:id="7" w:name="__RefHeading___Toc171264835"/>
      <w:r>
        <w:rPr/>
        <w:t>Mitől csoda, varázslat minden NŐ?</w:t>
      </w:r>
      <w:bookmarkEnd w:id="7"/>
      <w:r>
        <w:rPr/>
        <w:t xml:space="preserve"> </w:t>
      </w:r>
    </w:p>
    <w:p>
      <w:pPr>
        <w:pStyle w:val="Normal"/>
        <w:jc w:val="both"/>
        <w:rPr/>
      </w:pPr>
      <w:r>
        <w:rPr/>
        <w:t>Attól, hogy megvan a lehetőségük közvetlenül részt venni egy "csodában". A nő és férfi közötti különbség ugyanis egy olyan tényen alapszik, ami a nők sajátja, ami a férfiaknak nem jut osztályrészül. A női személyiség jellemzőit alapvetően meghatározza az a tény, hogy a nő áldott állapotba kerülhet. A férfi nem.</w:t>
      </w:r>
    </w:p>
    <w:p>
      <w:pPr>
        <w:pStyle w:val="Normal"/>
        <w:jc w:val="both"/>
        <w:rPr/>
      </w:pPr>
      <w:r>
        <w:rPr/>
        <w:t>Meg kell álljunk ennél a gyönyörű kifejezésnél, hogy "áldott állapot". A magyar nyelv egyik kincse ez a szópár. Ismerjük, de ritkán használjuk. Sajnos, sokszor valóban nem áldott az a "más" állapot. De ha egy kicsit odafigyelünk szavainkra, szóhasználatunkra, megdöbbentő dolgok tárulnak fel. Az áldott állapotot leginkább "terhességnek" mondjuk. Nem szívbe markolóan szánni való az a nemzet, amely elhárítja magától az áldást: jaj, nem kell az áldás, mert az nekem teher? Tény, hogy vannak helyzetek, amikor tényleg súlyos probléma az érkező csöppség. De ha a körülmények és az emberi kapcsolatok rendezettek, valóban ÁLDOTT az a más állapot!</w:t>
      </w:r>
    </w:p>
    <w:p>
      <w:pPr>
        <w:pStyle w:val="Normal"/>
        <w:jc w:val="both"/>
        <w:rPr/>
      </w:pPr>
      <w:r>
        <w:rPr/>
        <w:t>Mi is történik? Az áldott állapotban lévő nő szíve alatt egy kicsi, új ember kezd növekedni. Tudjuk, hogy a "szív" mennyire kifejezi az ember személyiségének, érzelmeinek központját. És a nő tényleg a "szíve alatt" őrzi kicsiny magzatát fizikailag, és normális esetben "szíve közepében" érzelmileg. Még alig néhány hetes a kicsi baba, de az ultrahangos vizsgálattal már megállapítják, hogy "ülőmagassága 4 mm", és feje, törzse már elkülönül. Aztán egyre növekszik. A növekedő gyermek a nőben, a nőből fejlődik. Hús a húsából, csont a csontjából, vér a véréből. Őbelőle lesz az egész.</w:t>
      </w:r>
    </w:p>
    <w:p>
      <w:pPr>
        <w:pStyle w:val="Normal"/>
        <w:jc w:val="both"/>
        <w:rPr/>
      </w:pPr>
      <w:r>
        <w:rPr/>
        <w:t>Jó, az elején kell hozzá a férfi is, de az egészen más.</w:t>
      </w:r>
    </w:p>
    <w:p>
      <w:pPr>
        <w:pStyle w:val="Normal"/>
        <w:jc w:val="both"/>
        <w:rPr/>
      </w:pPr>
      <w:r>
        <w:rPr/>
        <w:t xml:space="preserve">Később már látszik, hogy ott van, aztán megmozdul... És kilenc hónap után előbújik, világra jön a nőből egy igazi, élő, új ember, a pici baba. Felsír, egy idő után már mosolyog is, aztán megszólal, hogy: "mammma". </w:t>
      </w:r>
    </w:p>
    <w:p>
      <w:pPr>
        <w:pStyle w:val="Normal"/>
        <w:jc w:val="both"/>
        <w:rPr/>
      </w:pPr>
      <w:r>
        <w:rPr/>
        <w:t xml:space="preserve">Meg azt is mondja: "Hülye apu, ne szólj beje, nem éjted!" - hát nem aranyos az a csöppség, amikor így gügyög? Persze ha most mondasz ilyeneket, már nem leszel annyira aranyos. "Később válik a szokott pimasszá." </w:t>
      </w:r>
    </w:p>
    <w:p>
      <w:pPr>
        <w:pStyle w:val="Normal"/>
        <w:jc w:val="both"/>
        <w:rPr/>
      </w:pPr>
      <w:r>
        <w:rPr/>
        <w:t xml:space="preserve">Hát nem csoda ez? Ennyire közvetlenül részt venni a Teremtés munkájában? </w:t>
      </w:r>
    </w:p>
    <w:p>
      <w:pPr>
        <w:pStyle w:val="Normal"/>
        <w:jc w:val="both"/>
        <w:rPr/>
      </w:pPr>
      <w:r>
        <w:rPr/>
        <w:t>Értsd jól! Nem azt akarom állítani, sejtetni a fentiekkel, hogy a nő egyetlen hivatása az anyaság, és nem attól válik nővé, hogy gyermeket szült. De azt igen, hogy amikor egy nő világra hoz egy pici új életet, nagyobb dolog történik, mint amikor az okos férfiak feltalálnak ezt-azt, robbantgatnak meg szerződéseket kötnek. Nem kilóra, társadalmi hatékonyság szerint vagy világtörténelmi léptéket tekintve történik nagyobb dolog, de ember szempontból igen. Valami egészen csodálatos közreműködés a Teremtésben világra hozni egy új életet. Éppen ezért egészséges testű és lelkű nők egészen természetesen vágynak egy idő után gyerekre, hogy legyen pici babájuk.</w:t>
      </w:r>
    </w:p>
    <w:p>
      <w:pPr>
        <w:pStyle w:val="Normal"/>
        <w:jc w:val="both"/>
        <w:rPr/>
      </w:pPr>
      <w:r>
        <w:rPr/>
        <w:t xml:space="preserve">Mi, férfiak tudunk gondolkodni az anyaságról, de átélni, átérezni nem vagyunk képesek azt, hogy milyen dolog lehet anyának lenni. A férfilogika számára ez mindig misztikus, varázslatos dolog marad. </w:t>
      </w:r>
    </w:p>
    <w:p>
      <w:pPr>
        <w:pStyle w:val="Normal"/>
        <w:jc w:val="both"/>
        <w:rPr/>
      </w:pPr>
      <w:r>
        <w:rPr/>
        <w:t xml:space="preserve">Megint csak értsd jól! Nem jelentik azt a fentiek, hogy apának lenni nem valami csodálatos érzés és felelősség. Amikor látja az ember pici gyerekeit növekedni, és rádöbben, hogy milyen sok múlik azon, milyen a kapcsolata velük, érzi, hogy neki kell gondoskodnia róluk, akkor olyan érzése van az embernek, amit elmondani alig lehet. Csak aki próbálta, az tudja igazán... </w:t>
      </w:r>
    </w:p>
    <w:p>
      <w:pPr>
        <w:pStyle w:val="Normal"/>
        <w:jc w:val="both"/>
        <w:rPr/>
      </w:pPr>
      <w:r>
        <w:rPr/>
        <w:t>Mi lehet annál felemelőbb, ugyanakkor megrendítőbb érzés, amikor a már szinte felnőtt gyereke azt mondja az embernek: "Apa, gyere, el akarok mondani valamit, mert szeretném tudni, hogy szerinted mit csináljak!"</w:t>
      </w:r>
    </w:p>
    <w:p>
      <w:pPr>
        <w:pStyle w:val="Normal"/>
        <w:jc w:val="both"/>
        <w:rPr/>
      </w:pPr>
      <w:r>
        <w:rPr/>
        <w:t>Mondtam is a fiamnak - mert jutott egy a két lány után -, te nem vagy egészen töki, az ilyeneket nem az apjukkal szokták megbeszélni a fiatalok. Mire ő: na jó, de ki kell használni, ha az embernek Samu bácsi az apja...</w:t>
      </w:r>
    </w:p>
    <w:p>
      <w:pPr>
        <w:pStyle w:val="Normal"/>
        <w:jc w:val="both"/>
        <w:rPr/>
      </w:pPr>
      <w:r>
        <w:rPr/>
        <w:t>Az anyaság csodájának, titkának lehetősége minden nő életében benne van, és ettől maga a nő is bizonyos szempontból és szinten "misztikus", kifürkészhetetlen - legalább a férfilogika számára. És ez nagyon jól van így.</w:t>
      </w:r>
    </w:p>
    <w:p>
      <w:pPr>
        <w:pStyle w:val="Heading2"/>
        <w:rPr/>
      </w:pPr>
      <w:bookmarkStart w:id="8" w:name="__RefHeading___Toc171264836"/>
      <w:r>
        <w:rPr/>
        <w:t>Hogyan lesz egy FIÚ-ból FÉRFI?</w:t>
      </w:r>
      <w:bookmarkEnd w:id="8"/>
      <w:r>
        <w:rPr/>
        <w:t xml:space="preserve"> </w:t>
      </w:r>
    </w:p>
    <w:p>
      <w:pPr>
        <w:pStyle w:val="Normal"/>
        <w:jc w:val="both"/>
        <w:rPr/>
      </w:pPr>
      <w:r>
        <w:rPr/>
        <w:t>Nehezen. Több oka is van ennek. Nem arról van szó, hogy a fiúk rosszabbak, gyengébbek, hülyébbek a lányoknál (nincs tisztelet a kivételnek!). A helyzetük nehezebb, mint a lányoké.</w:t>
      </w:r>
    </w:p>
    <w:p>
      <w:pPr>
        <w:pStyle w:val="Normal"/>
        <w:jc w:val="both"/>
        <w:rPr/>
      </w:pPr>
      <w:r>
        <w:rPr/>
        <w:t>A fiúk dolgát leginkább az nehezíti meg, hogy a társadalomban nagyon sokszor összekeverik a férfit a "kannal". Annál "férfiasabbnak" tartanak egy fiút, minél rámenősebb a lányokkal. A filmek döntő többsége is ezt sugallja. Még a leginkább "disssss-szes" filmekben is van legalább egy jelenet, amikor a hős, kőkemény férfi felhagy a lövöldözéssel, elkapja a nőt, berángatja valahová, aztán adjál neki... Mintha valakik külön őrködnének azon, hogy legyen a filmekben legalább egy "ágyjelenet". És a kis kölkök, meg a nagyobb kamaszok nézik-nézik a filmeket, és szépen, lassan beléjük ivódik, hogy a férfi az, aki ráhajt a nőre, aki, ha meglát egyet, mindjárt akar "valamit". Szerencsétlen fiúk! Néha tényleg szánalmas, de legalább szánni való az a kölyök, aki - ha akarja, ha nem - kénytelen "kanoskodni", mert hiszen ezt "így szokták", ezt így "kell"!</w:t>
      </w:r>
    </w:p>
    <w:p>
      <w:pPr>
        <w:pStyle w:val="Normal"/>
        <w:jc w:val="both"/>
        <w:rPr/>
      </w:pPr>
      <w:r>
        <w:rPr/>
        <w:t>Különben még kis hülyének nézik, na nehogy má'...</w:t>
      </w:r>
    </w:p>
    <w:p>
      <w:pPr>
        <w:pStyle w:val="Normal"/>
        <w:jc w:val="both"/>
        <w:rPr/>
      </w:pPr>
      <w:r>
        <w:rPr/>
        <w:t>Időnként "bizalmas" hirdetéseket lehet olvasni, miszerint: "Baj van a férfiasságával? Hívjon minket! Teljes diszkréció mellett segítünk!" És különféle kenőcsöket, pumpákat, egyéb eszközöket ajánlgatnak, mintha ezek segítenének a férfiasságon, pedig ezek legfeljebb a "kanságon" segítenek. Ez az apró fogalmi zavar is mutatja, mennyire nem egyértelmű, mit is kell érteni a férfiasságon.</w:t>
      </w:r>
    </w:p>
    <w:p>
      <w:pPr>
        <w:pStyle w:val="Normal"/>
        <w:jc w:val="both"/>
        <w:rPr/>
      </w:pPr>
      <w:r>
        <w:rPr/>
        <w:t>Nehezíti a fiúk dolgát az a körülmény is, hogy a legtöbb fiú kicsi korában alig lát maga körül igazi férfimintákat. Apuka vagy elszéledt, vagy folyton dolgozik: apját alig látja. Aztán bekerül a "darálóba": bölcsőde - dadusNÉNI, óvoda - óvóNÉNI, iskola - tanítóNÉNI. Akárhová néz, mindenhol néni, néni, néni... Aztán a középiskolában akad egy-két férfitanár, de sokszor ők sem ideális minták. Fogékony korában csupa nővel van körülvéve, kevés lehetősége adódik ellesni a normális férfias viselkedést. Pedig az ember gyereke (is) leginkább utánzás útján tanul...</w:t>
      </w:r>
    </w:p>
    <w:p>
      <w:pPr>
        <w:pStyle w:val="Heading2"/>
        <w:rPr/>
      </w:pPr>
      <w:bookmarkStart w:id="9" w:name="__RefHeading___Toc171264837"/>
      <w:r>
        <w:rPr/>
        <w:t>Együttjárás</w:t>
      </w:r>
      <w:bookmarkEnd w:id="9"/>
      <w:r>
        <w:rPr/>
        <w:t xml:space="preserve"> </w:t>
      </w:r>
    </w:p>
    <w:p>
      <w:pPr>
        <w:pStyle w:val="Normal"/>
        <w:jc w:val="both"/>
        <w:rPr/>
      </w:pPr>
      <w:r>
        <w:rPr/>
        <w:t xml:space="preserve">Kizárólagos férfi-nő kapcsolat, tehát egyszerre több versenyzővel nem lehet együtt járni. Legalábbis erkölcsileg erősen "aggályos". A kizárólagosságra a vele járó elkötelezettség viszonylag magas foka miatt van szükség. </w:t>
      </w:r>
    </w:p>
    <w:p>
      <w:pPr>
        <w:pStyle w:val="Normal"/>
        <w:jc w:val="both"/>
        <w:rPr/>
      </w:pPr>
      <w:r>
        <w:rPr/>
        <w:t xml:space="preserve">"Dögség" egyszerre több embert bolondítani, nem is beszélve arról, hogy milyen veszélyes. Kicsi ugyanis ez az ország, még Európa sem olyan túl nagy, előbb-utóbb úgyis kiderül, ha valami nincs rendben. </w:t>
      </w:r>
    </w:p>
    <w:p>
      <w:pPr>
        <w:pStyle w:val="Normal"/>
        <w:jc w:val="both"/>
        <w:rPr/>
      </w:pPr>
      <w:r>
        <w:rPr/>
        <w:t>Jön ugye a következő Taizéi Találkozó, és akkor kissé bajos magyarázni, hogy "ganz anders" (egészen más, nem úgy kell érteni), akivel itt vagyok...</w:t>
      </w:r>
    </w:p>
    <w:p>
      <w:pPr>
        <w:pStyle w:val="Normal"/>
        <w:jc w:val="both"/>
        <w:rPr/>
      </w:pPr>
      <w:r>
        <w:rPr/>
        <w:t>Abból a tényből kiindulva, hogy ha valakivel járok, akkor mással már nem lehet, az átlagosnál jobban meg kellene alapozni az együttjárásokat. Megtörtént eset, hogy egy esküvői bulin megkérdezte a fiú a lánytól:</w:t>
      </w:r>
    </w:p>
    <w:p>
      <w:pPr>
        <w:pStyle w:val="Normal"/>
        <w:jc w:val="both"/>
        <w:rPr/>
      </w:pPr>
      <w:r>
        <w:rPr/>
        <w:t>- Hány óra van nálad?</w:t>
      </w:r>
    </w:p>
    <w:p>
      <w:pPr>
        <w:pStyle w:val="Normal"/>
        <w:jc w:val="both"/>
        <w:rPr/>
      </w:pPr>
      <w:r>
        <w:rPr/>
        <w:t>- Fél nyolc.</w:t>
      </w:r>
    </w:p>
    <w:p>
      <w:pPr>
        <w:pStyle w:val="Normal"/>
        <w:jc w:val="both"/>
        <w:rPr/>
      </w:pPr>
      <w:r>
        <w:rPr/>
        <w:t xml:space="preserve">- Érdekes, nálam is fél nyolc van. Az óráink ezek szerint együtt járnak. Járjunk mi is együtt! </w:t>
      </w:r>
    </w:p>
    <w:p>
      <w:pPr>
        <w:pStyle w:val="Normal"/>
        <w:jc w:val="both"/>
        <w:rPr/>
      </w:pPr>
      <w:r>
        <w:rPr/>
        <w:t>Természetesen ez inkább poén volt, és már négy gyerekük van, ha nem is akkor kezdtek el rögtön együtt járni.</w:t>
      </w:r>
    </w:p>
    <w:p>
      <w:pPr>
        <w:pStyle w:val="Normal"/>
        <w:jc w:val="both"/>
        <w:rPr/>
      </w:pPr>
      <w:r>
        <w:rPr/>
        <w:t xml:space="preserve">Érezhetően kevés alap az együttjáráshoz, hogy az óráink azonos időt mutatnak. Mégis, sokszor még ennyi alapja sincs egy kapcsolat indulásának. Komolyságát, súlyát tekintve ugyanis igen kevés indok az együttjáráshoz az, hogy megtetszettünk egymásnak. Pedig igen gyakran mindössze erről van szó. </w:t>
      </w:r>
    </w:p>
    <w:p>
      <w:pPr>
        <w:pStyle w:val="Normal"/>
        <w:jc w:val="both"/>
        <w:rPr/>
      </w:pPr>
      <w:r>
        <w:rPr/>
        <w:t xml:space="preserve">Ha szokás is, mégsem tartom szerencsésnek, ha egy kapcsolat úgy indul, hogy egyikük megkérdezi: </w:t>
      </w:r>
    </w:p>
    <w:p>
      <w:pPr>
        <w:pStyle w:val="Normal"/>
        <w:jc w:val="both"/>
        <w:rPr/>
      </w:pPr>
      <w:r>
        <w:rPr/>
        <w:t>- Nem járhatnánk együtt?</w:t>
      </w:r>
    </w:p>
    <w:p>
      <w:pPr>
        <w:pStyle w:val="Normal"/>
        <w:jc w:val="both"/>
        <w:rPr/>
      </w:pPr>
      <w:r>
        <w:rPr/>
        <w:t>- Jó, járjunk.</w:t>
      </w:r>
    </w:p>
    <w:p>
      <w:pPr>
        <w:pStyle w:val="Normal"/>
        <w:jc w:val="both"/>
        <w:rPr/>
      </w:pPr>
      <w:r>
        <w:rPr/>
        <w:t>Először meg kellene ismerni egymást valamennyire, hogy dönteni tudjunk egy ilyen lényeges kérdésben, hogy együtt akarunk-e járni, és ezért mindenki másról lemondani ilyen szempontból.</w:t>
      </w:r>
    </w:p>
    <w:p>
      <w:pPr>
        <w:pStyle w:val="Normal"/>
        <w:jc w:val="both"/>
        <w:rPr/>
      </w:pPr>
      <w:r>
        <w:rPr/>
        <w:t xml:space="preserve">Itt most meg kell állnom, hogy egy kicsit szemügyre vegyük a tárgyalt kifejezést. Együttjárás. Miért pont így hívják? Nem tudom. Talán nem is a legszerencsésebb a kifejezés. Miért, mindig "járnak", akik együtt járnak? Persze járnak, járkálnak is ide-oda együtt, de gyakorta ülnek is. A fő problémám nem is magával a kifejezéssel van, hanem azzal, hogy nincs igazán szavunk arra, hogy ki az nekem, akivel együtt járok. Jó néhány éve kiírtam egy pályázatot a Zászlónkban, amelyben azt kértem, hogy írjanak a fiatalok kifejezéseket, amelyeket akkor lehet használni, ha be kell mutatni egy társaságban azt, akivel együtt járnak. Kicsoda ő neked? Komoly nyereményt is kiírtunk a jobb ötletekre, de díjat nem kellett kiadni, mert egy "pályamű" sem érkezett. Egész egyszerűen nincs rá szavunk. Sokszor azt mondják, hogy "a barátom" (a barátnőm). De ezt nem úgy kell érteni, mintha csak barátok lennének, hiszen ők együtt járnak. </w:t>
      </w:r>
    </w:p>
    <w:p>
      <w:pPr>
        <w:pStyle w:val="Normal"/>
        <w:jc w:val="both"/>
        <w:rPr/>
      </w:pPr>
      <w:r>
        <w:rPr/>
        <w:t>Régebben mondták azt, hogy az udvarlóm. Ezt persze leginkább a fiúkra mondták, és mára már alig használt kifejezéssé vált. A modern panelházakban már udvar sincs, nemhogy ló...</w:t>
      </w:r>
    </w:p>
    <w:p>
      <w:pPr>
        <w:pStyle w:val="Normal"/>
        <w:jc w:val="both"/>
        <w:rPr/>
      </w:pPr>
      <w:r>
        <w:rPr/>
        <w:t xml:space="preserve">A magyar nyelvben van rá nagyon jó, találó kifejezés, csak sajnos nálunk már nem lehet használni. Erdélyben - ott is inkább csak a falvakban - még lehet. Azt mondják arra, akivel járnak, hogy ő a szeretőm. Itthon sajnos ez a gyönyörű kifejezés már azt jelenti, hogy "az ágyasom" (ráadásul leginkább házasságon kívüli kapcsolatokra alkalmazzák). Pedig a szó egyáltalán nem ezt jelenti! </w:t>
      </w:r>
    </w:p>
    <w:p>
      <w:pPr>
        <w:pStyle w:val="Normal"/>
        <w:jc w:val="both"/>
        <w:rPr/>
      </w:pPr>
      <w:r>
        <w:rPr/>
        <w:t xml:space="preserve">A "szerető" azt jelentette régen, amit maga a kifejezés mutat, hogy SZERET-Ő. Egymás szeretői vagyunk, mert Ő szeret engem és én szeretem Őt. A szeretőnek elsősorban kötelességei vannak, nem pedig jogai, főleg nem testi vonalon. A szeretőm az, akire számíthatok, akiben megbízom, és aki megbízik bennem. Szeret engem, tehát ott van mellettem, amikor szükség van rá, és nincs ott, amikor nem kell ott lennie. És ezt a kettőt meg tudja különböztetni, és fel tudja ismerni saját magától! Tudja, mikor, mi a jó a kapcsolatunkban és mi az, ami még (vagy éppen most) nagyon nem aktuális. Hasonlóképpen viszonyulok én is őhozzá. Számíthat rám bajában, szükségében, és elhúzok "V"-alakban, mint a vadlibák, ha éppen nincs rám "komoly szüksége". </w:t>
      </w:r>
    </w:p>
    <w:p>
      <w:pPr>
        <w:pStyle w:val="Normal"/>
        <w:jc w:val="both"/>
        <w:rPr/>
      </w:pPr>
      <w:r>
        <w:rPr/>
        <w:t xml:space="preserve">Kár, hogy nem használhatjuk ezt a kifejezést! </w:t>
      </w:r>
    </w:p>
    <w:p>
      <w:pPr>
        <w:pStyle w:val="Normal"/>
        <w:jc w:val="both"/>
        <w:rPr/>
      </w:pPr>
      <w:r>
        <w:rPr/>
        <w:t>A "kedvesem" szóval szoktam jelölni az együttjárásban szereplőket, ezt a fogalmat ugyanis még lehet jól érteni.</w:t>
      </w:r>
    </w:p>
    <w:p>
      <w:pPr>
        <w:pStyle w:val="Normal"/>
        <w:jc w:val="both"/>
        <w:rPr/>
      </w:pPr>
      <w:r>
        <w:rPr/>
        <w:t>Újabb jó hírem van</w:t>
      </w:r>
    </w:p>
    <w:p>
      <w:pPr>
        <w:pStyle w:val="Normal"/>
        <w:jc w:val="both"/>
        <w:rPr/>
      </w:pPr>
      <w:r>
        <w:rPr/>
        <w:t xml:space="preserve">VAN IDŐ! </w:t>
      </w:r>
    </w:p>
    <w:p>
      <w:pPr>
        <w:pStyle w:val="Normal"/>
        <w:jc w:val="both"/>
        <w:rPr/>
      </w:pPr>
      <w:r>
        <w:rPr/>
        <w:t xml:space="preserve">Semmilyen törvény, parancs, előírás nem határozza meg, hogy hány éves korban "kell" együtt járni. Tudod, mit "kell"! </w:t>
      </w:r>
    </w:p>
    <w:p>
      <w:pPr>
        <w:pStyle w:val="Normal"/>
        <w:jc w:val="both"/>
        <w:rPr/>
      </w:pPr>
      <w:r>
        <w:rPr/>
        <w:t>Időnként kakilni, mert különben besz... (bocs'!). Csak azért vagyok ilyen szigorú, mert:</w:t>
      </w:r>
    </w:p>
    <w:p>
      <w:pPr>
        <w:pStyle w:val="Normal"/>
        <w:jc w:val="both"/>
        <w:rPr/>
      </w:pPr>
      <w:r>
        <w:rPr/>
        <w:t xml:space="preserve">Sokszor látni fiatalt, akinek már szinte az egész élete egy nagy (gyomor)görcs: hogyan találhatna valakit, akivel járhatna, mivel elmúlt 16 éves is, és ugye ilyen idős korban már azért mégiscsak illik járni legalább egyet... </w:t>
      </w:r>
    </w:p>
    <w:p>
      <w:pPr>
        <w:pStyle w:val="Normal"/>
        <w:jc w:val="both"/>
        <w:rPr/>
      </w:pPr>
      <w:r>
        <w:rPr/>
        <w:t xml:space="preserve">Hidd el, nem "kell"! </w:t>
      </w:r>
    </w:p>
    <w:p>
      <w:pPr>
        <w:pStyle w:val="Heading2"/>
        <w:rPr/>
      </w:pPr>
      <w:bookmarkStart w:id="10" w:name="__RefHeading___Toc171264838"/>
      <w:r>
        <w:rPr/>
        <w:t>Barátság nincs!</w:t>
      </w:r>
      <w:bookmarkEnd w:id="10"/>
      <w:r>
        <w:rPr/>
        <w:t xml:space="preserve"> </w:t>
      </w:r>
    </w:p>
    <w:p>
      <w:pPr>
        <w:pStyle w:val="Normal"/>
        <w:jc w:val="both"/>
        <w:rPr/>
      </w:pPr>
      <w:r>
        <w:rPr/>
        <w:t>Tudom, Neked akkor is van barátod, és ti tényleg nem jártok, hanem csak barátok vagytok. Nincs is ezzel semmi baj, csak amit a BARÁT szó igazából jelent, az valami más. Megint a szó tartalmával, használatával van baj.</w:t>
      </w:r>
    </w:p>
    <w:p>
      <w:pPr>
        <w:pStyle w:val="Normal"/>
        <w:jc w:val="both"/>
        <w:rPr/>
      </w:pPr>
      <w:r>
        <w:rPr/>
        <w:t>Sajnos nagyon kevés embernek van igazi barátja. Haver, cimbora, pajtás akad könnyebben, de a barát, az bizony ritka.</w:t>
      </w:r>
    </w:p>
    <w:p>
      <w:pPr>
        <w:pStyle w:val="Normal"/>
        <w:jc w:val="both"/>
        <w:rPr/>
      </w:pPr>
      <w:r>
        <w:rPr/>
        <w:t>A lányoknál nem tudom, milyen kifejezésekkel lehetne bemutatni a különbséget barátnő és "barátnő" között. Havernő? Nem hangzik igazán jól...</w:t>
      </w:r>
    </w:p>
    <w:p>
      <w:pPr>
        <w:pStyle w:val="Normal"/>
        <w:jc w:val="both"/>
        <w:rPr/>
      </w:pPr>
      <w:r>
        <w:rPr/>
        <w:t>Ha valakinek olyan nagy szerencséje van, hogy tényleg találkozik Valakivel, akivel barátokká válnak, az igazi kincset talált. Nem is szokott könnyen kialakulni barátság két ember között. Többnyire évek kellenek hozzá, úgy, hogy már az első pillanattól szimpatikusak egymásnak valamilyen érthetetlen belső harmónia folytán. A barát ugyanis az az ember, akinek a másik minden hátsó szándék, cél, érdek, érthető magyarázat nélkül, minden nehézség ellenére szinte a legfontosabb az életében. A barátság az egyik legmélyebb, legőszintébb kapcsolat két ember között. Sokan félnek is egy kicsit tőle, mert vannak veszélyei. Ha a barátod elárul, akkor neked kb. annyi (még szerencse, hogy ez ritka). A barátok ugyanis teljesen bizalmukba fogadják egymást, lelkük olyan belső termeibe is beengedik a másikat, ahová senki más be nem léphet. Még a szülőknek is meg kell állniuk két ajtóval hamarabb.</w:t>
      </w:r>
    </w:p>
    <w:p>
      <w:pPr>
        <w:pStyle w:val="Normal"/>
        <w:jc w:val="both"/>
        <w:rPr/>
      </w:pPr>
      <w:r>
        <w:rPr/>
        <w:t>Ha van lelkivezetője, az még egy ajtón bekukucskálhat, de a barátja a következő ajtót is kinyitja, bemegy, leül, körülnéz...</w:t>
      </w:r>
    </w:p>
    <w:p>
      <w:pPr>
        <w:pStyle w:val="Normal"/>
        <w:jc w:val="both"/>
        <w:rPr/>
      </w:pPr>
      <w:r>
        <w:rPr/>
        <w:t xml:space="preserve">A barátok nemcsak megértik egymást, ők ÉRTIK egymást. Ezért jelent egy igazi barát biztos támaszt az élet viharaiban. Köztük elég egy szó, vagy sokszor csak egy pillantás, és már tudják, mi újság... </w:t>
      </w:r>
    </w:p>
    <w:p>
      <w:pPr>
        <w:pStyle w:val="Normal"/>
        <w:jc w:val="both"/>
        <w:rPr/>
      </w:pPr>
      <w:r>
        <w:rPr/>
        <w:t xml:space="preserve">Azt nem állítom, hogy fiú és lány között nem alakulhat ki ilyen őszinte és mély kapcsolat, de ha kialakul, azt már régen nem barátságnak hívják. Akinek van azonos nemű barátja (barátnője) és a másik nemből is van "barátnője" ("barátja"), az könnyebben megértheti, hogy más jellegű a kétféle barátság. </w:t>
      </w:r>
    </w:p>
    <w:p>
      <w:pPr>
        <w:pStyle w:val="Normal"/>
        <w:jc w:val="both"/>
        <w:rPr/>
      </w:pPr>
      <w:r>
        <w:rPr/>
        <w:t>Ha egy kapcsolatban egy férfi és egy nő van jelen - akármilyen szinten - a szexualitás mindenképpen jellegzi a kapcsolatban. Nem arra gondolok, hogy valamilyen testi kapcsolat is feltétlenül kialakul, de más a légkör közöttük, mint az azonos neműek között. Másként "vibrál" a levegő, ha egy férfi meg egy nő van együtt. Akaratlanul is "viselkedni" kezdenek.</w:t>
      </w:r>
    </w:p>
    <w:p>
      <w:pPr>
        <w:pStyle w:val="Normal"/>
        <w:jc w:val="both"/>
        <w:rPr/>
      </w:pPr>
      <w:r>
        <w:rPr/>
        <w:t>Ha nincs is barátság fiú és lány között, úgy, ahogy Ti mondjátok, én is el tudom fogadni, sőt örülök is neki, hogy létezik még egy kapcsolatfajta az együttjáráson kívül.</w:t>
      </w:r>
    </w:p>
    <w:p>
      <w:pPr>
        <w:pStyle w:val="Heading2"/>
        <w:rPr/>
      </w:pPr>
      <w:bookmarkStart w:id="11" w:name="__RefHeading___Toc171264839"/>
      <w:r>
        <w:rPr/>
        <w:t>Ki kezdeményezhet?</w:t>
      </w:r>
      <w:bookmarkEnd w:id="11"/>
      <w:r>
        <w:rPr/>
        <w:t xml:space="preserve"> </w:t>
      </w:r>
    </w:p>
    <w:p>
      <w:pPr>
        <w:pStyle w:val="Normal"/>
        <w:jc w:val="both"/>
        <w:rPr/>
      </w:pPr>
      <w:r>
        <w:rPr/>
        <w:t>Azt írtam, hogy a laza kapcsolathoz elég, ha az egyik vagy a másik tényleg akarja. Az "egyik vagy a másik" talán azt jelenti, hogy akár fiú, akár lány az illető, kezdeményezhet? Azt.</w:t>
      </w:r>
    </w:p>
    <w:p>
      <w:pPr>
        <w:pStyle w:val="Normal"/>
        <w:jc w:val="both"/>
        <w:rPr/>
      </w:pPr>
      <w:r>
        <w:rPr/>
        <w:t>Kaptam már ilyen kérdést: "Mit csináljak, ha a fiúk elvárják, hogy a lányok udvaroljanak nekik, én pedig nem akarok beállni ebbe a sorba? De pártában sem akarok maradni."</w:t>
      </w:r>
    </w:p>
    <w:p>
      <w:pPr>
        <w:pStyle w:val="Normal"/>
        <w:jc w:val="both"/>
        <w:rPr/>
      </w:pPr>
      <w:r>
        <w:rPr/>
        <w:t xml:space="preserve">Azt válaszoltam, hogy lehetnek olyan fiúk, akik örülnek annak, ha a lányok "döngicsélnek" körülöttük, de biztosan nem igaz, hogy a fiúk többsége elvárja, hogy a lányok kezdeményezzenek. Az a lány pedig, akiben van tartás, aki egyéniség, biztosan "elkel", nem kell félnie a pártában maradástól. Én azt tartom természetesebbnek, ha a fiú próbálja meghódítani a hölgyet, aki aztán "Na, jó"-zik. </w:t>
      </w:r>
    </w:p>
    <w:p>
      <w:pPr>
        <w:pStyle w:val="Normal"/>
        <w:jc w:val="both"/>
        <w:rPr/>
      </w:pPr>
      <w:r>
        <w:rPr/>
        <w:t>Ennek ellenére biztos vagyok benne, hogy nem tilos a lányoknak sem kezdeményezni, sőt. Vannak olyan esetek, ill. fiúk, amikor a hölgy kifejezetten átsegítheti a kezdeti nehézségeken a kapcsolatot, ha egy csöppet kezdeményez. Diszkréten felhívja magára a figyelmet, "ártatlan" kérdéseket tesz fel, bátorítólag néz, alkalmas pillanatban tör ki belőle a kacagás, miközben haját spontán hátraveti stb. Az ilyenektől az egyébként kissé bátortalan fiú (nem azt mondtam, hogy bamba!) is határozottabbá válhat, aztán - na, jó - kezdeményezhet. Természetesen egy lánynak mindig figyelnie kell közben arra is, hogy - amint egy nőhöz illik - kifürkészni, meghódítani való maradjon. Anélkül, hogy teljesen "kiadná" magát, ki tudja fejezni, hogy nem megközelíthetetlen.</w:t>
      </w:r>
    </w:p>
    <w:p>
      <w:pPr>
        <w:pStyle w:val="Normal"/>
        <w:jc w:val="both"/>
        <w:rPr/>
      </w:pPr>
      <w:r>
        <w:rPr/>
        <w:t xml:space="preserve">Akár lány vagy, akár fiú, egy kapcsolat megteremtése érdekében néha bizony fáradozni kell. Találékonyságra, ötletességre is szükség van. Minden esetre alkalmazható módszert sajnos nem tudok írni. Az emberek, a helyzetek és a körülmények mások és mások. Valamit azonban mindig ki lehet találni. A lényeg, hogy ne add fel túl könnyen! </w:t>
      </w:r>
    </w:p>
    <w:p>
      <w:pPr>
        <w:pStyle w:val="Normal"/>
        <w:jc w:val="both"/>
        <w:rPr/>
      </w:pPr>
      <w:r>
        <w:rPr/>
        <w:t xml:space="preserve">Mit lehet kitalálni? Lehet úgy irányítani a dolgokat, hogy éppen kettőtöknek kelljen valamit megszervezni; megkéred, segítsen elhozni onnan azt a bizonyos dolgot, mert egyedül nem bírod; meg lehet kérdezni a matekpélda megoldását; lehet véletlenül éppen abba a templomba, arra a misére menni, amelyikre Ő is szokott; be lehet ülni a könyvtárba éppen akkor... stb., stb. </w:t>
      </w:r>
    </w:p>
    <w:p>
      <w:pPr>
        <w:pStyle w:val="Normal"/>
        <w:jc w:val="both"/>
        <w:rPr/>
      </w:pPr>
      <w:r>
        <w:rPr/>
        <w:t>Akármit találsz is ki, figyelj arra, hogy ne legyen túl feltűnő, és hogy jól álljon Neked, amivel próbálkozol. Ne kísérletezz olyan ötletekkel, amelyek másnak talán bejöttek, de ha Te alkalmazod, mesterkélt, "megjátszós" lesz az egész.</w:t>
      </w:r>
    </w:p>
    <w:p>
      <w:pPr>
        <w:pStyle w:val="Normal"/>
        <w:jc w:val="both"/>
        <w:rPr/>
      </w:pPr>
      <w:r>
        <w:rPr/>
        <w:t>Az ismerkedés kezdeményezésekor is tudd: van idő! Akármennyire is sürgetnek az érzéseid, ne kapkodj, és főleg ne kapkodd el a dolgot. Csak szépen, nyugodtan...</w:t>
      </w:r>
    </w:p>
    <w:p>
      <w:pPr>
        <w:pStyle w:val="Normal"/>
        <w:jc w:val="both"/>
        <w:rPr/>
      </w:pPr>
      <w:r>
        <w:rPr/>
        <w:t>Érvényes ilyenkor is az alapszabály: "Inkább ésszel, mint ész nélkül!" Nagyon rossz, ha "eszetlenül" nyomulsz, nemcsak csökken a siker valószínűsége, hanem sokszor egyenesen riasztóvá válik a közeledésed.</w:t>
      </w:r>
    </w:p>
    <w:p>
      <w:pPr>
        <w:pStyle w:val="Normal"/>
        <w:jc w:val="both"/>
        <w:rPr/>
      </w:pPr>
      <w:r>
        <w:rPr/>
        <w:t>Az együttjárás harmadik feltételeként említettem, hogy "legyen alkalmas versenyző". Az alkalmasságot ott csak abból a szempontból tárgyaltuk, hogy megfeleljen az elvárásaidnak. Ha a kiválasztottad ennek megfelel, akkor is szükség van még egy körülményre: Ő is úgy érezze, hogy Te "alkalmas versenyzője" vagy neki. Vagyis: kell, hogy ő is lelkesedjen érted, olyan ötletnek tűnjél, akivel érdemes hosszabb távra is kapcsolatot létesíteni. Ez nem megy mindig magától.</w:t>
      </w:r>
    </w:p>
    <w:p>
      <w:pPr>
        <w:pStyle w:val="Normal"/>
        <w:jc w:val="both"/>
        <w:rPr/>
      </w:pPr>
      <w:r>
        <w:rPr/>
        <w:t>Tegyük fel, van egy fiú. Jófej, értelmes, határozott, úgy tűnik, igazi férfi, csak egy baj van vele: az igazi értékekre nem elég fogékony (aki Te vagy, a lány). Szóba áll veled, beszélgettek is időnként, de valahogy nem igazán akar felnyílni a szeme...</w:t>
      </w:r>
    </w:p>
    <w:p>
      <w:pPr>
        <w:pStyle w:val="Normal"/>
        <w:jc w:val="both"/>
        <w:rPr/>
      </w:pPr>
      <w:r>
        <w:rPr/>
        <w:t>Tegyük fel, van egy lány. jófej, értelmes, határozott, úgy tűnik, igazi nő, csak egy baj van vele: az igazi értékekre nem elég fogékony (aki Te vagy, a fiú). Szóba áll veled, beszélgettek is időnként, de valahogy nem igazán akar felnyílni a szeme...</w:t>
      </w:r>
    </w:p>
    <w:p>
      <w:pPr>
        <w:pStyle w:val="Normal"/>
        <w:jc w:val="both"/>
        <w:rPr/>
      </w:pPr>
      <w:r>
        <w:rPr/>
        <w:t>Az alábbiakban néhány trükköt ismertetek, melyek alkalmazása ilyen esetekben segítheti, hogy a versenyző fogékony legyen az igazi értékekre. Amikor élőben tartok Spielhóznit, ezeket az apró kis ötleteket mindig el szoktam mondani, függetlenül attól, hogy fiúk vagy lányok hallgatják (többnyire úgyis vegyes a közönség). Így azok is hallják (most meg olvashatják) a "módszereket", akikre hatni akarunk velük. És aztán? Úgyis inkább csak poén az, ami következik, nem valami halálosan komoly dolog. Amikor pedig élesben megy - ha ügyesen csinálod -, mire észbekapna, a halacska bekapja a horgot, hiába hallott (vagy olvasott) előzőleg a csaliról. Ha rájön is, hogy ez egy trükk, addigra a már végigfutottak benne a jó érzések, meg különben is nyilvánvaló, hogy nem szívatásról van szó, hanem arról, hogy Ő valaki számára vonzó, érdekes, különleges.</w:t>
      </w:r>
    </w:p>
    <w:p>
      <w:pPr>
        <w:pStyle w:val="Normal"/>
        <w:jc w:val="both"/>
        <w:rPr/>
      </w:pPr>
      <w:r>
        <w:rPr/>
        <w:t xml:space="preserve"> </w:t>
      </w:r>
    </w:p>
    <w:p>
      <w:pPr>
        <w:pStyle w:val="Heading2"/>
        <w:rPr/>
      </w:pPr>
      <w:bookmarkStart w:id="12" w:name="__RefHeading___Toc171264840"/>
      <w:r>
        <w:rPr/>
        <w:t>Belezúgtam, de minek?</w:t>
      </w:r>
      <w:bookmarkEnd w:id="12"/>
      <w:r>
        <w:rPr/>
        <w:t xml:space="preserve"> </w:t>
      </w:r>
    </w:p>
    <w:p>
      <w:pPr>
        <w:pStyle w:val="Normal"/>
        <w:jc w:val="both"/>
        <w:rPr/>
      </w:pPr>
      <w:r>
        <w:rPr/>
        <w:t xml:space="preserve">Előfordult már a történelemben olyan eset is, hogy azért nem igazán vallotta be magának valaki a szerelem felragyogását a szívében, mert úgy érezte, semmi esélye sincs a kapcsolat létrejöttének. Sajnos még az is megtörténhet, hogy szerelmes leszel valakibe, még csak nem is teljesen esélytelen a dolog, de olyan embernek látszik az illető, hogy Isten mentsen meg attól, hogy sikerüljön összejönni Vele. </w:t>
      </w:r>
    </w:p>
    <w:p>
      <w:pPr>
        <w:pStyle w:val="Normal"/>
        <w:jc w:val="both"/>
        <w:rPr/>
      </w:pPr>
      <w:r>
        <w:rPr/>
        <w:t>Még hogy Te legyél a 28. futó kaland az életében? Na, nehogy má'!</w:t>
      </w:r>
    </w:p>
    <w:p>
      <w:pPr>
        <w:pStyle w:val="Normal"/>
        <w:jc w:val="both"/>
        <w:rPr/>
      </w:pPr>
      <w:r>
        <w:rPr/>
        <w:t>Mit szépítsük a dolgot, egyáltalán nem mindig igaz, hogy abba leszek szerelmes, akibe érdemes. De attól még szerelmes lehetek, hogy az egésznek semmi értelme sincs.</w:t>
      </w:r>
    </w:p>
    <w:p>
      <w:pPr>
        <w:pStyle w:val="Normal"/>
        <w:jc w:val="both"/>
        <w:rPr/>
      </w:pPr>
      <w:r>
        <w:rPr/>
        <w:t xml:space="preserve">Ilyenkor is fontos őszintének lenni, és szembenézni a ténnyel: bizony, alaposan belezúgtam... Ha nem vallod be magadnak, akkor is dolgozik benned a szerelem ereje, és esetleg olyan dolgokba visz bele, aminek utólag Te sem nagyon örülnél. Mit tegyél hát, ha belezúgsz valakibe, de semmi értelme? </w:t>
      </w:r>
    </w:p>
    <w:p>
      <w:pPr>
        <w:pStyle w:val="Normal"/>
        <w:jc w:val="both"/>
        <w:rPr/>
      </w:pPr>
      <w:r>
        <w:rPr/>
        <w:t xml:space="preserve">Zúgasd ki magad belőle! Ilyen lehet csinálni? Egyesek szerint - akik különben ki is próbálták a módszert - lehet. Hogyan? </w:t>
      </w:r>
    </w:p>
    <w:p>
      <w:pPr>
        <w:pStyle w:val="Normal"/>
        <w:jc w:val="both"/>
        <w:rPr/>
      </w:pPr>
      <w:r>
        <w:rPr/>
        <w:t xml:space="preserve">Az első és talán a legfontosabb dolog, hogy nem szabad látni, találkozni vele. Ez persze néha nehéz feladat. Lehetnek olyan esetek, hogy az élethelyzetetek miatt - ha akarod, ha nem - rendszeresen találkoztok. Ha nagyon súlyos az eset - vagyis ha mindenképpen szükséges, hogy kigyógyulj a szerelem-betegségedből -, akkor arra is rákényszerülhetsz, hogy valamilyen lényeges dolgon változtass az életedben. Szerencsére azért általában nem ennyire nehéz a helyzet. Elég, ha bizonyos helyekre nem mégy el, máshová kezdesz járni vasárnap misére, vagy ha nem is máshová, de egy másikra... </w:t>
      </w:r>
    </w:p>
    <w:p>
      <w:pPr>
        <w:pStyle w:val="Normal"/>
        <w:jc w:val="both"/>
        <w:rPr/>
      </w:pPr>
      <w:r>
        <w:rPr/>
        <w:t>Fontos azonban, hogy ne lássad azt, akiből ki akarsz zúgni, mert ha újra és újra látod, megint csak rád néz azokkal a gyönyörű szemeivel, és akkor neked megint annyi...</w:t>
      </w:r>
    </w:p>
    <w:p>
      <w:pPr>
        <w:pStyle w:val="Normal"/>
        <w:jc w:val="both"/>
        <w:rPr/>
      </w:pPr>
      <w:r>
        <w:rPr/>
        <w:t xml:space="preserve">Ha sikerül megoldanod, hogy ne találkozzatok, azzal még messze nincs elintézve a dolog. Mert attól még folyton eszedbe jut, "kénytelen vagy" ábrándozni róla. </w:t>
      </w:r>
    </w:p>
    <w:p>
      <w:pPr>
        <w:pStyle w:val="Normal"/>
        <w:jc w:val="both"/>
        <w:rPr/>
      </w:pPr>
      <w:r>
        <w:rPr/>
        <w:t xml:space="preserve">A második feladat éppen az, hogy amikor eszedbe jut, akkor nem szabad engedni a szép emlékeket áramlani, keringeni, hanem tudatosan fel kell idézned magadban valami olyan esetet, emlékfoszlányt, mozdulatot, gesztust - szóval olyasvalamit, amikor az a csodálatos tünemény ember legalább egy kicsit visszataszító, undorító, kellemetlen volt, amikor megbántott, amikor úgy nézett rád, hogy legszívesebben orrba vágtad volna. Ha sikerül rendszeresen felidézned magadban valamiféle kellemetlenséget Vele kapcsolatban, amikor éppen eszedbe jut, akkor egészen jó esélyed támad arra, hogy egy idő múlva már ne legyél olyan nagyon szerelmes belé. Bizonyos idő múlva... </w:t>
      </w:r>
    </w:p>
    <w:p>
      <w:pPr>
        <w:pStyle w:val="Normal"/>
        <w:jc w:val="both"/>
        <w:rPr/>
      </w:pPr>
      <w:r>
        <w:rPr/>
        <w:t>Mennyi ideig kell szenvedni egy reménytelen vagy értelmetlen szerelemtől? Sajnos erre nem tudok semmi biztosat mondani. Azért ne essél kétségbe, egy-két hónap elég szokott lenni. Legfeljebb egy kicsit több... De esélyed csak akkor van, ha tényleg rászánod magad, és valóban akarsz is kizúgni belőle. Ha nem igazán akarod, és már szinte élvezed, hogy Te milyen szerencsétlen vagy, akkor ne is reménykedj.</w:t>
      </w:r>
    </w:p>
    <w:p>
      <w:pPr>
        <w:pStyle w:val="Normal"/>
        <w:jc w:val="both"/>
        <w:rPr/>
      </w:pPr>
      <w:r>
        <w:rPr/>
        <w:t>A leírt technikát mai fiataltól hallottam, de ha jobban belegondolunk, a régiek is alkalmazták. Amikor a grófkisasszony belezúgott a lovászgyerekbe, nem próbálták meg értelmesen elmagyarázni neki, hogy nem egy nagy ötlet ez a kapcsolat, hanem szépen elküldték a Kisasszonyt Karlovy Varyba nyaralni három hónapra. Mire visszajött a nyaralásból, már nem is nagyon emlékezett az erős karú, keményülepű legényre...</w:t>
      </w:r>
    </w:p>
    <w:p>
      <w:pPr>
        <w:pStyle w:val="Heading2"/>
        <w:rPr/>
      </w:pPr>
      <w:bookmarkStart w:id="13" w:name="__RefHeading___Toc171264841"/>
      <w:r>
        <w:rPr/>
        <w:t>Mit kell kifürkészni?</w:t>
      </w:r>
      <w:bookmarkEnd w:id="13"/>
      <w:r>
        <w:rPr/>
        <w:t xml:space="preserve"> </w:t>
      </w:r>
    </w:p>
    <w:p>
      <w:pPr>
        <w:pStyle w:val="Normal"/>
        <w:jc w:val="both"/>
        <w:rPr/>
      </w:pPr>
      <w:r>
        <w:rPr/>
        <w:t>A beszélgetés. Fontossága miatt kezdem ezzel, bár nem nagyon kell fürkészni, ha egy kicsit odafigyelsz, kiderül, tudtok-e jókat beszélgetni.</w:t>
      </w:r>
    </w:p>
    <w:p>
      <w:pPr>
        <w:pStyle w:val="Normal"/>
        <w:jc w:val="both"/>
        <w:rPr/>
      </w:pPr>
      <w:r>
        <w:rPr/>
        <w:t xml:space="preserve">A beszélgetés azért annyira fontos, mert ez megmenthetné a házasságokat az elszürküléstől. Sajnos vannak házaspárok, akik évekig nem beszélgetnek. Naponta szólnak ugyan egymáshoz, de mindig csak megbeszélik a dolgokat. Mi van a munkával, az iskolában, mit csinált már megint az a büdös kölök, hová megyünk nyaralni, mire jut, mire nem, hogyan osszuk be a pénzt. </w:t>
      </w:r>
    </w:p>
    <w:p>
      <w:pPr>
        <w:pStyle w:val="Normal"/>
        <w:jc w:val="both"/>
        <w:rPr/>
      </w:pPr>
      <w:r>
        <w:rPr/>
        <w:t xml:space="preserve">De ezek nem igazi beszélgetések! </w:t>
      </w:r>
    </w:p>
    <w:p>
      <w:pPr>
        <w:pStyle w:val="Normal"/>
        <w:jc w:val="both"/>
        <w:rPr/>
      </w:pPr>
      <w:r>
        <w:rPr/>
        <w:t>Miért ne lehetne azt csinálni, hogy a férj és feleség elmegy csak úgy sétálni, ahogy régen szoktak. Nem intéznek el semmit, nem ugranak be senkihez, csak lófrálnak, ők ketten. Vagy ha ez valamiért nem megy - mert mit szólna pl. a falu, ha János bácsi és Juliska néni kézen fogva sétálnának: na, de ilyet... -, leülnek a fotelbe, TV kikapcsolva, egymásra figyelnek és tényleg beszélgetnek: "Na, mondjad, amúgy mi újság, hogy vagy? Mesélj!" Ismerek egyébként olyan többgyerekes és ezzel együtt a családon kívül is igen sokat dolgozó, jófej házaspárt, akik minden héten egy estét - ha törik, ha szakad - teljesen és kizárólag egymásra fordítanak, csak ők ketten beszélgetnek.</w:t>
      </w:r>
    </w:p>
    <w:p>
      <w:pPr>
        <w:pStyle w:val="Normal"/>
        <w:jc w:val="both"/>
        <w:rPr/>
      </w:pPr>
      <w:r>
        <w:rPr/>
        <w:t>Társunk hobbija. A legkukább fiúnak (lánynak) is megoldódik a nyelve, ha kedvenc témája kerül elő. Erről a "trükköknél" már volt szó. Tény, hogy némi irodalomkutatás nem árt hozzá, ha te nem vagy jártas az adott területen.</w:t>
      </w:r>
    </w:p>
    <w:p>
      <w:pPr>
        <w:pStyle w:val="Normal"/>
        <w:jc w:val="both"/>
        <w:rPr/>
      </w:pPr>
      <w:r>
        <w:rPr/>
        <w:t>A múlt. Még a nehezen beszélők is tudnak általában mesélni gyerekkorukról. Célszerű konkrét kérdéseket feltenni. Pl.: "Mi az az élmény, amire legszívesebben emlékszel gyerekkorodból?", "Melyik a legfájdalmasabb?"; "Hol laktatok, milyen volt a környék?"; "Kikkel játszottál, és miket?" stb. - ezeket szerintem mindentől függetlenül nem árt egyszer-kétszer elővenni.</w:t>
      </w:r>
    </w:p>
    <w:p>
      <w:pPr>
        <w:pStyle w:val="Normal"/>
        <w:jc w:val="both"/>
        <w:rPr/>
      </w:pPr>
      <w:r>
        <w:rPr/>
        <w:t xml:space="preserve">Nagyon fontos megtanulni, hogy érzéseidről tudjál beszélni. </w:t>
      </w:r>
    </w:p>
    <w:p>
      <w:pPr>
        <w:pStyle w:val="Normal"/>
        <w:jc w:val="both"/>
        <w:rPr/>
      </w:pPr>
      <w:r>
        <w:rPr/>
        <w:t>Még akkor is, ha történetesen valamilyen negatív érzelemről kell beszámolnod. Az érzések nem tartoznak az erkölcs kategóriájába, és nagyon fontos, hogy ki tudd fejezni azt, ami benned van, amit érzel. Felelős azért vagy, amit teszel, azért viszont nem, ha fellobban benned valamilyen erős érzelem. Nem az a baj, ha kedvesed valamilyen "akciójától" begurulsz, hanem az, ha pl. jól fejbe is vágod.</w:t>
      </w:r>
    </w:p>
    <w:p>
      <w:pPr>
        <w:pStyle w:val="Heading2"/>
        <w:rPr/>
      </w:pPr>
      <w:bookmarkStart w:id="14" w:name="__RefHeading___Toc171264842"/>
      <w:r>
        <w:rPr/>
        <w:t>Milyen, amikor kiborul?</w:t>
      </w:r>
      <w:bookmarkEnd w:id="14"/>
      <w:r>
        <w:rPr/>
        <w:t xml:space="preserve"> </w:t>
      </w:r>
    </w:p>
    <w:p>
      <w:pPr>
        <w:pStyle w:val="Normal"/>
        <w:jc w:val="both"/>
        <w:rPr/>
      </w:pPr>
      <w:r>
        <w:rPr/>
        <w:t>Az idők folyamán előfordul, hogy az ember valamin kiakad, mit a taxióra. Kedveseddel is megeshet. De Ő akkor is az az ember, akit te társadnak szeretnél, tehát el kell tudnod viselni ilyenkor is. Várhatóan később is lesznek nehéz pillanatai, ezekre is fel kell készülni.</w:t>
      </w:r>
    </w:p>
    <w:p>
      <w:pPr>
        <w:pStyle w:val="Normal"/>
        <w:jc w:val="both"/>
        <w:rPr/>
      </w:pPr>
      <w:r>
        <w:rPr/>
        <w:t xml:space="preserve">Vannak olyan helyzetek, amikor akárhogy próbálja is leplezni valaki, kiderül, mi lakik benne. </w:t>
      </w:r>
    </w:p>
    <w:p>
      <w:pPr>
        <w:pStyle w:val="Normal"/>
        <w:jc w:val="both"/>
        <w:rPr/>
      </w:pPr>
      <w:r>
        <w:rPr/>
        <w:t>Legyen akár fülig szerelmes egy kicsi lány, ha vadonatúj, fehér nyári ruhájára véletlenül rálöttyen egy kis feketekávé, pláne vörösbor, no akkor megláthatod, milyen az a kicsi tündér, amint Paff! a bűvös sárkánnyá változik:</w:t>
      </w:r>
    </w:p>
    <w:p>
      <w:pPr>
        <w:pStyle w:val="Normal"/>
        <w:jc w:val="both"/>
        <w:rPr/>
      </w:pPr>
      <w:r>
        <w:rPr/>
        <w:t xml:space="preserve">"Meg vagy te őrülve! Nem igaz! Jaj, a ruhám! Eridj innét, me' mingyá' fejbe váglak!" </w:t>
      </w:r>
    </w:p>
    <w:p>
      <w:pPr>
        <w:pStyle w:val="Normal"/>
        <w:jc w:val="both"/>
        <w:rPr/>
      </w:pPr>
      <w:r>
        <w:rPr/>
        <w:t xml:space="preserve">Vannak fiúk, akik órákig tudnak foglalkozni vékony kerekű biciklijükkel. Szétszedik, összerakják, olajozzák, fényesítik. Ha egy ilyen csodagéppel mész egy kört (vigyázva, hisz mondta, hogy nagyon vigyázz, amikor nagy nehezen odaadta), aztán visszaérve keresztbe felugratsz vele a járdára különösebb fékezés nélkül, no akkor érdekes dolgokat fogsz valószínűleg tapasztalni. Fontos, hogy amikor megállsz a fiú mellett, úgy helyezkedj el, hogy közted és a fiú között legyen a bicikli (az ilyen férfi-kerékpárokról nem tud mindenki akármelyik oldalon könnyedén leszállni). Nem lehet ugyanis előre tudni, mi következik. Lehet, hogy az egyébként halk szavú nemes lovag hangereje megnő. Esetleg olyan kifejezéseket is használ, amelyeket hallottál már máshol, de tőle eddig soha. Az is előfordulhat, hogy elmebeli képességeid iránt kételyei támadnak. Netán még édesanyád múltjában is szeplőket vél felfedezni... </w:t>
      </w:r>
    </w:p>
    <w:p>
      <w:pPr>
        <w:pStyle w:val="Normal"/>
        <w:jc w:val="both"/>
        <w:rPr/>
      </w:pPr>
      <w:r>
        <w:rPr/>
        <w:t>Aztán - ami már tényleg túlzás - megeshet, hogy hirtelen pszichiáteri képességeket fedez fel magában, és megállapítja, hogy személyiséged fejlődésében súlyos torzulás veszélye áll fenn, mert életedből teljesen kimaradt a testi fenyítés, épp itt az ideje, hogy ezt egy "jelképes" nyakonvágással pótolja. Van ilyen? Egy fiú nyakon vághat egy lányt? Nem, ilyen nincs. De attól, hogy nincs, sajnos még van! Te, persze azonnal bőgni kezdesz, nem mintha annyira fájt volna, de nehogy már azt higgye, ilyet lehet csinálni. Ő meg persze rögtön szánja-bánja, bocsáss meg, soha többé nem teszek ilyet, csak tudod, két olyan nyolcast raktál a kerekekbe... Valószínűleg tényleg megijed attól, amit elkövetett, és komolyan gondolja, hogy soha többet nem tesz ilyet. Ennek ellenére nem árt észnél lenni, fel kell készülni, mert látszik, hogy így is képes viselkedni.</w:t>
      </w:r>
    </w:p>
    <w:p>
      <w:pPr>
        <w:pStyle w:val="Normal"/>
        <w:jc w:val="both"/>
        <w:rPr/>
      </w:pPr>
      <w:r>
        <w:rPr/>
        <w:t xml:space="preserve">Megteheted, teljesen korrekt dolog, hogy azonnal otthagyod, véget vetsz az egész kapcsolatnak. Főleg, ha már különben is hallottál arról egyet-mást, hogy az apukája is milyen "kalapálós fajta" volt régebben. Ha azonban nem hagyod ott, és feleségül mész hozzá, akkor nekem ne gyere két év múlva kiborulva, hogy: </w:t>
      </w:r>
    </w:p>
    <w:p>
      <w:pPr>
        <w:pStyle w:val="Normal"/>
        <w:jc w:val="both"/>
        <w:rPr/>
      </w:pPr>
      <w:r>
        <w:rPr/>
        <w:t xml:space="preserve">- Képzeld, nyakon vágott! </w:t>
      </w:r>
    </w:p>
    <w:p>
      <w:pPr>
        <w:pStyle w:val="Normal"/>
        <w:jc w:val="both"/>
        <w:rPr/>
      </w:pPr>
      <w:r>
        <w:rPr/>
        <w:t xml:space="preserve">- Mióta vagytok házasok? </w:t>
      </w:r>
    </w:p>
    <w:p>
      <w:pPr>
        <w:pStyle w:val="Normal"/>
        <w:jc w:val="both"/>
        <w:rPr/>
      </w:pPr>
      <w:r>
        <w:rPr/>
        <w:t xml:space="preserve">- Két éve. </w:t>
      </w:r>
    </w:p>
    <w:p>
      <w:pPr>
        <w:pStyle w:val="Normal"/>
        <w:jc w:val="both"/>
        <w:rPr/>
      </w:pPr>
      <w:r>
        <w:rPr/>
        <w:t xml:space="preserve">- És hányadszor törölt képen? </w:t>
      </w:r>
    </w:p>
    <w:p>
      <w:pPr>
        <w:pStyle w:val="Normal"/>
        <w:jc w:val="both"/>
        <w:rPr/>
      </w:pPr>
      <w:r>
        <w:rPr/>
        <w:t xml:space="preserve">- Most először. </w:t>
      </w:r>
    </w:p>
    <w:p>
      <w:pPr>
        <w:pStyle w:val="Normal"/>
        <w:jc w:val="both"/>
        <w:rPr/>
      </w:pPr>
      <w:r>
        <w:rPr/>
        <w:t>- Akkor gratulálok! Hogy húztad ki két évig? Tudod, már az apja is milyen volt...</w:t>
      </w:r>
    </w:p>
    <w:p>
      <w:pPr>
        <w:pStyle w:val="Heading2"/>
        <w:rPr/>
      </w:pPr>
      <w:bookmarkStart w:id="15" w:name="__RefHeading___Toc171264843"/>
      <w:r>
        <w:rPr/>
        <w:t>Hogyan lehet túlélni egy szakítást?</w:t>
      </w:r>
      <w:bookmarkEnd w:id="15"/>
      <w:r>
        <w:rPr/>
        <w:t xml:space="preserve"> </w:t>
      </w:r>
    </w:p>
    <w:p>
      <w:pPr>
        <w:pStyle w:val="Normal"/>
        <w:jc w:val="both"/>
        <w:rPr/>
      </w:pPr>
      <w:r>
        <w:rPr/>
        <w:t>A szakítástól kicsit sem kell félni, ugyanis csak azért következik be, mert a kapcsolatnak már úgyis (régen) vége van. A szakítás egy meglévő, sokszor igen fájdalmas, kőkemény tényt tesz nyilvánvalóvá annak is, aki még nem vette észre. Ha egy kapcsolat megérett a szakításra, hosszútávon mindenki jobban jár (még az a fél is, aki akkor szinte belepusztul), ha az bekövetkezik, mint ha nem. A szakítás egyébként az egyetlen akció, amely megakadályozhatja, hogy nehezen élhető, szörnyű gyötrődésekhez vezető házasságok alakuljanak ki. Nagy baj, hogy nem minden kapcsolat szakad meg, amelyik megérett rá.</w:t>
      </w:r>
    </w:p>
    <w:p>
      <w:pPr>
        <w:pStyle w:val="Normal"/>
        <w:jc w:val="both"/>
        <w:rPr/>
      </w:pPr>
      <w:r>
        <w:rPr/>
        <w:t>Mikor érett meg egy kapcsolat a szakításra? Akkor, ha az egyik vagy a másik versenyző lelkében megjelenik a szakítási szándék. Mit jelent ez?</w:t>
      </w:r>
    </w:p>
    <w:p>
      <w:pPr>
        <w:pStyle w:val="Normal"/>
        <w:jc w:val="both"/>
        <w:rPr/>
      </w:pPr>
      <w:r>
        <w:rPr/>
        <w:t>A szakítási szándék: valaki határozottan úgy érzi,</w:t>
      </w:r>
    </w:p>
    <w:p>
      <w:pPr>
        <w:pStyle w:val="Normal"/>
        <w:jc w:val="both"/>
        <w:rPr/>
      </w:pPr>
      <w:r>
        <w:rPr/>
        <w:t>nem akarja tovább folytatni az adott kapcsolatot.</w:t>
      </w:r>
    </w:p>
    <w:p>
      <w:pPr>
        <w:pStyle w:val="Normal"/>
        <w:jc w:val="both"/>
        <w:rPr/>
      </w:pPr>
      <w:r>
        <w:rPr/>
        <w:t xml:space="preserve">A meghatározásban minden jellemző fontos, és egyidejűleg kell fennállnia ahhoz, hogy szakítási szándékról beszélhessünk. </w:t>
      </w:r>
    </w:p>
    <w:p>
      <w:pPr>
        <w:pStyle w:val="Normal"/>
        <w:jc w:val="both"/>
        <w:rPr/>
      </w:pPr>
      <w:r>
        <w:rPr/>
        <w:t>HATÁROZOTTAN: nem elég kisebb-nagyobb mértékű elbizonytalanodás azt illetően, hogy érdemes-e folytatni a kapcsolatot vagy sem. Bizonytalanságok jelentkezhetnek, túl sokat nem kell foglalkozni vele. Ha Te egyszercsak azt veszed észre, hogy igazából nem is tudod, akarod-e még folytatni, ne sokat görcsölj ezen, még akkor sem, ha 1,5-es a lelked, vagyis hajlamos vagy minden bolhából elefántot csinálni, problémázni, ha kell, ha nem. Ilyenkor szépen, nyugodtan, esetleg a "b" értékét picit csökkentve folytatni kell a kapcsolatot, aztán idővel majd eldől, hogy elmúlik-e a bizonytalanság, vagy határozott érzéssé szilárdul.</w:t>
      </w:r>
    </w:p>
    <w:p>
      <w:pPr>
        <w:pStyle w:val="Normal"/>
        <w:jc w:val="both"/>
        <w:rPr/>
      </w:pPr>
      <w:r>
        <w:rPr/>
        <w:t>NEM AKARJA: Tudná folytatni, nem arról van szó, hogy gyakorlatilag már képtelen tovább együtt járni a másikkal, csak valahogy már se teste, se lelke nem kívánja a kapcsolat fennmaradását. Az is lehet, hogy időnként még kedve is volna továbbra is együtt járni, mert vannak dolgok, szempontok, események, amelyek kifejezetten jól esnek neki, a szó nemes vagy kevésbé nemes értelmében hasznosak számára, de mégsem akarja a folytatást.</w:t>
      </w:r>
    </w:p>
    <w:p>
      <w:pPr>
        <w:pStyle w:val="Normal"/>
        <w:jc w:val="both"/>
        <w:rPr/>
      </w:pPr>
      <w:r>
        <w:rPr/>
        <w:t xml:space="preserve">ÚGY ÉRZI: Ez az egészben a legborzasztóbb, legalábbis annak, akit elküldenek. Akármilyen fájdalmas is, tudomásul kell venni, hogy ha az egyik fél határozottan úgy érzi, hogy nem akarja tovább folytatni, akkor a kapcsolatnak vége. Vagyis: érzi, de esetleg nem tudja; nem ésszel átgondolt, logikusan indokolható érvekkel megalapozott döntés az, hogy véget akar vetni a kapcsolatnak. </w:t>
      </w:r>
    </w:p>
    <w:p>
      <w:pPr>
        <w:pStyle w:val="Normal"/>
        <w:jc w:val="both"/>
        <w:rPr/>
      </w:pPr>
      <w:r>
        <w:rPr/>
        <w:t xml:space="preserve">Amikor együtt járunk, egyre jobban megismerjük egymást. Ez csak részben történik tudatosan; tudattalanul is szerzünk információkat, ráérzünk dolgokra, amelyek nem is válnak tudatossá. Egyéniségünkben, lelkünkben fontos szerepe van mindannak, amit tudatunkkal felfogunk, értékelünk, de ezek csak a jéghegy csúcsához hasonlíthatók ahhoz a rengeteg tartalomhoz, folyamathoz képest, amelyek bensőnkben rejtőznek, lejátszódnak. Ezekből álmainkban időnként fel-felbukkanhatnak részletek, ezért is foglalkoznak a pszichológusok, pszichiáterek lelki probléma esetén az álmok elemzésével (is). Vannak dolgok, amelyeket figyelmesen fürkészünk a másikban, vannak élmények, érzések, amelyeket átélünk, felfogunk, de az együttjárás során tudattalanul is ráérzünk dolgokra. Ebből fakad, hogy megérezhetsz valamit a társadban, felfedezhetsz olyan dolgot, ami miatt legalább hosszútávon biztosan veszélyes lenne együtt maradnotok. Amikor határozottan úgy érzed, hogy nem akarod tovább folytatni a kapcsolatotokat, az mindig azért van, mert valami súlyos, de tudatosan meg nem fogalmazható problémára bukkantál rá. </w:t>
      </w:r>
    </w:p>
    <w:p>
      <w:pPr>
        <w:pStyle w:val="Normal"/>
        <w:jc w:val="both"/>
        <w:rPr/>
      </w:pPr>
      <w:r>
        <w:rPr/>
        <w:t>A szakítási szándék tehát sohasem pillanatnyi rossz hangulat, fáradtság vagy fronthatás következtében megkonduló harangocska, hanem olyan, mint egy vészcsengő: tessék azonnal menekülni, mert bár még csak alig érezni valami füstszagot, hátul már lángol az egész ház, és ha nem távozunk időben, még a végén fejünkre zuhannak az égő gerendák.</w:t>
      </w:r>
    </w:p>
    <w:p>
      <w:pPr>
        <w:pStyle w:val="Normal"/>
        <w:jc w:val="both"/>
        <w:rPr/>
      </w:pPr>
      <w:r>
        <w:rPr/>
        <w:t>A LÉNYEG: a szakítási szándéknak mindig nagyon súlyos oka van, még akkor is, ha ezt az okot nem lehet mindig tudni, és a szakításkor nem sikerül mindig megfogalmazni.</w:t>
      </w:r>
    </w:p>
    <w:p>
      <w:pPr>
        <w:pStyle w:val="Normal"/>
        <w:jc w:val="both"/>
        <w:rPr/>
      </w:pPr>
      <w:r>
        <w:rPr/>
        <w:t>Az eddigiekből következik a súlyos SZAKÍTÁS-SZABÁLY:</w:t>
      </w:r>
    </w:p>
    <w:p>
      <w:pPr>
        <w:pStyle w:val="Normal"/>
        <w:jc w:val="both"/>
        <w:rPr/>
      </w:pPr>
      <w:r>
        <w:rPr/>
        <w:t>A szakításhoz nem kötelező elégséges indokot, magyarázatot, okot szolgáltatni, de egyértelműen be kell jelenteni a szándékát.</w:t>
      </w:r>
    </w:p>
    <w:p>
      <w:pPr>
        <w:pStyle w:val="Heading2"/>
        <w:rPr/>
      </w:pPr>
      <w:bookmarkStart w:id="16" w:name="__RefHeading___Toc171264844"/>
      <w:r>
        <w:rPr/>
        <w:t>Ki a parázna?</w:t>
      </w:r>
      <w:bookmarkEnd w:id="16"/>
      <w:r>
        <w:rPr/>
        <w:t xml:space="preserve"> </w:t>
      </w:r>
    </w:p>
    <w:p>
      <w:pPr>
        <w:pStyle w:val="Normal"/>
        <w:jc w:val="both"/>
        <w:rPr/>
      </w:pPr>
      <w:r>
        <w:rPr/>
        <w:t>Gondolhatod, hogy nem azt fogom most megmagyarázni, hogy ki, mikor követ el bűnt. Nem a 6. parancsról beszélek, hanem magának a szónak a jeletését világítom meg, mert igen egyszerű és tanulságos.</w:t>
      </w:r>
    </w:p>
    <w:p>
      <w:pPr>
        <w:pStyle w:val="Normal"/>
        <w:jc w:val="both"/>
        <w:rPr/>
      </w:pPr>
      <w:r>
        <w:rPr/>
        <w:t xml:space="preserve">Amúgy hittanórákon a hitoktatók sokszor bajban vannak a "Ne paráználkodjál!" magyarázatánál. A kicsi gyerek nemigen érti. </w:t>
      </w:r>
    </w:p>
    <w:p>
      <w:pPr>
        <w:pStyle w:val="Normal"/>
        <w:jc w:val="both"/>
        <w:rPr/>
      </w:pPr>
      <w:r>
        <w:rPr/>
        <w:t>- Na, Pistike, tudod miről tanultunk a múlt héten?</w:t>
      </w:r>
    </w:p>
    <w:p>
      <w:pPr>
        <w:pStyle w:val="Normal"/>
        <w:jc w:val="both"/>
        <w:rPr/>
      </w:pPr>
      <w:r>
        <w:rPr/>
        <w:t>- Igen, atya, arról, hogy ne barázdálkodjál!</w:t>
      </w:r>
    </w:p>
    <w:p>
      <w:pPr>
        <w:pStyle w:val="Normal"/>
        <w:jc w:val="both"/>
        <w:rPr/>
      </w:pPr>
      <w:r>
        <w:rPr/>
        <w:t>-Mert annak legalább van valami értelme, hogy "barázda"...</w:t>
      </w:r>
    </w:p>
    <w:p>
      <w:pPr>
        <w:pStyle w:val="Normal"/>
        <w:jc w:val="both"/>
        <w:rPr/>
      </w:pPr>
      <w:r>
        <w:rPr/>
        <w:t>Mert mi is a paráznaság? Ha betűket egy kicsit átrendezzük, maga a szó elárulja jelentését:</w:t>
      </w:r>
    </w:p>
    <w:p>
      <w:pPr>
        <w:pStyle w:val="Normal"/>
        <w:jc w:val="both"/>
        <w:rPr/>
      </w:pPr>
      <w:r>
        <w:rPr/>
        <w:t>PARÁZNA = PÁRZANA</w:t>
      </w:r>
    </w:p>
    <w:p>
      <w:pPr>
        <w:pStyle w:val="Normal"/>
        <w:jc w:val="both"/>
        <w:rPr/>
      </w:pPr>
      <w:r>
        <w:rPr/>
        <w:t>Paráználkodni ennek alapján azt jelenti, hogy párzani, mint a kutya. Nincs ebben semmi izgalmas, érdekes, hiszen aki paráználkodik, az csak üzekedik, mint a kutya. Az egészben az a sajátos, hogy amikor az ember csak párzik, mint a kutya, utána "kutyául" is érzi magát. Nem az Úristen vagy akárki más kell még külön jól megbüntessen, lesz neked elég bajod anélkül is. Az ember több, mint egy tüzelő szuka vagy dürrögő fajdkakas, neki egyszerűen kevés az, hogy csak az ösztönei késztetésére cselekszik. Bűn, nem bűn, mit tudom én, de hogy nem jó az embernek, az tuti. Biztosan igaz tétel:</w:t>
      </w:r>
    </w:p>
    <w:p>
      <w:pPr>
        <w:pStyle w:val="Normal"/>
        <w:jc w:val="both"/>
        <w:rPr/>
      </w:pPr>
      <w:r>
        <w:rPr/>
        <w:t xml:space="preserve">"Élvezkedni lehet, de az hülyeség!" </w:t>
      </w:r>
    </w:p>
    <w:p>
      <w:pPr>
        <w:pStyle w:val="Normal"/>
        <w:jc w:val="both"/>
        <w:rPr/>
      </w:pPr>
      <w:r>
        <w:rPr/>
        <w:t>Ezt nem én találtam ki. Szilágyi Vilmos, a bigottan vallásosnak még haragosai által sem nevezhető szexológus szakember írja, hogy tévedés azt gondolni, az ember szexuális viselkedését az ösztönök meghatározzák. Az emberi szexualitásnak kultúrája van.</w:t>
      </w:r>
    </w:p>
    <w:p>
      <w:pPr>
        <w:pStyle w:val="Normal"/>
        <w:jc w:val="both"/>
        <w:rPr/>
      </w:pPr>
      <w:r>
        <w:rPr/>
        <w:t>Amikor valaki csak feltörő ösztönös vágyai alapján cselekszik, nem állati módon éli szexuális életét, hanem embertelenül. Ne bántsuk már az állatokat! Náluk minden - a szexuális tevékenység is - az ösztönök által vezérelten, helyesen, rendeltetése szerint történik. Az ember képes arra - ez is szabadságának egyik velejárója -, hogy különböző képességeit ne rendeltetésüknek megfelelően használja.</w:t>
      </w:r>
    </w:p>
    <w:p>
      <w:pPr>
        <w:pStyle w:val="Heading2"/>
        <w:rPr/>
      </w:pPr>
      <w:bookmarkStart w:id="17" w:name="__RefHeading___Toc171264845"/>
      <w:r>
        <w:rPr/>
        <w:t>Jaj, anyám!</w:t>
      </w:r>
      <w:bookmarkEnd w:id="17"/>
      <w:r>
        <w:rPr/>
        <w:t xml:space="preserve"> </w:t>
      </w:r>
    </w:p>
    <w:p>
      <w:pPr>
        <w:pStyle w:val="Normal"/>
        <w:jc w:val="both"/>
        <w:rPr/>
      </w:pPr>
      <w:r>
        <w:rPr/>
        <w:t>A szénapadlás-effektus</w:t>
      </w:r>
    </w:p>
    <w:p>
      <w:pPr>
        <w:pStyle w:val="Normal"/>
        <w:jc w:val="both"/>
        <w:rPr/>
      </w:pPr>
      <w:r>
        <w:rPr/>
        <w:t xml:space="preserve">Kivételesen részben sem kitalált történet, így esett meg, ahogy leírom. Két budapesti fiatal lenn volt vidéken, egyikük nagyszüleinél. Május vége. Gondolták, megnézik a szénapadlást, ugyanis egyikük még nem látott olyat. Felmentek. Mit találtak ott? Szénát! Ebből az egyszerű tényből, hogy május végén a szénapadláson széna van, mi, falusiak, rögtön világosan magunk elé tudjuk képzelni, mi is fogadta a két fiatalt ott fenn, milyen hangulata van egy ilyen szénapadlásnak. </w:t>
      </w:r>
    </w:p>
    <w:p>
      <w:pPr>
        <w:pStyle w:val="Normal"/>
        <w:jc w:val="both"/>
        <w:rPr/>
      </w:pPr>
      <w:r>
        <w:rPr/>
        <w:t xml:space="preserve">Mit mondjak, elég jó! </w:t>
      </w:r>
    </w:p>
    <w:p>
      <w:pPr>
        <w:pStyle w:val="Normal"/>
        <w:jc w:val="both"/>
        <w:rPr/>
      </w:pPr>
      <w:r>
        <w:rPr/>
        <w:t>Először is milyen széna az ott? Világos, hogy nem a tavalyi, hiszen azt már régen megették az állatok, hanem az első kaszálás terméke. Nem szúrós, száraz, mint az öreg széna, hanem friss, finom, puha. Kétszer megforgatták, mielőtt felhordták volna a padlásra, tehát egy kicsit sem nedves, éppen jó. Két cserép fel van húzva a tetőn, hogy szellőzzőn a padlás, nehogy befülledjen a széna. A napsugarak két ferde sávban áradnak be a réseken, kellemes félhomályt alakítva ki. A két fénynyalábban pedig kis valamik remegnek, jó, mondhatod, hogy por, de szerintem nem igazán por, hanem olyan kis "izék". Amúgy csönd, nyugalom, békesség. Szóval, érted!</w:t>
      </w:r>
    </w:p>
    <w:p>
      <w:pPr>
        <w:pStyle w:val="Normal"/>
        <w:jc w:val="both"/>
        <w:rPr/>
      </w:pPr>
      <w:r>
        <w:rPr/>
        <w:t xml:space="preserve">No, a két fiatal fölért. Körülnéztek, aztán egymásra, aztán bólintottak és ezután rögtön lementek. Ennyi az egész történet. Nem nagy ügy? Dehogynem! Szerintem igazi hősök voltak, és amikor leértek, azt érezhették: "Figyeld, ezt megcsináltuk!" </w:t>
      </w:r>
    </w:p>
    <w:p>
      <w:pPr>
        <w:pStyle w:val="Normal"/>
        <w:jc w:val="both"/>
        <w:rPr/>
      </w:pPr>
      <w:r>
        <w:rPr/>
        <w:t xml:space="preserve">És fenn még bólintottak is, ami nekem különösen tetszik a történetben. </w:t>
      </w:r>
    </w:p>
    <w:p>
      <w:pPr>
        <w:pStyle w:val="Normal"/>
        <w:jc w:val="both"/>
        <w:rPr/>
      </w:pPr>
      <w:r>
        <w:rPr/>
        <w:t>Miért voltak hősök? Mert le tudtak jönni azonnal, amikor megérezték, hogy legjobb lesz, ha nem maradnak fenn. Nem csinálták azt, amit 10 párból kb. 8 tenne ilyen helyzetben:</w:t>
      </w:r>
    </w:p>
    <w:p>
      <w:pPr>
        <w:pStyle w:val="Normal"/>
        <w:jc w:val="both"/>
        <w:rPr/>
      </w:pPr>
      <w:r>
        <w:rPr/>
        <w:t xml:space="preserve">Húúú, micsoda nyugalom, béke van itt! </w:t>
      </w:r>
    </w:p>
    <w:p>
      <w:pPr>
        <w:pStyle w:val="Normal"/>
        <w:jc w:val="both"/>
        <w:rPr/>
      </w:pPr>
      <w:r>
        <w:rPr/>
        <w:t>Az már igaz!</w:t>
      </w:r>
    </w:p>
    <w:p>
      <w:pPr>
        <w:pStyle w:val="Normal"/>
        <w:jc w:val="both"/>
        <w:rPr/>
      </w:pPr>
      <w:r>
        <w:rPr/>
        <w:t xml:space="preserve">Gyere, üljünk le egy kicsit, úgyis itt ez a finom széna! </w:t>
      </w:r>
    </w:p>
    <w:p>
      <w:pPr>
        <w:pStyle w:val="Normal"/>
        <w:jc w:val="both"/>
        <w:rPr/>
      </w:pPr>
      <w:r>
        <w:rPr/>
        <w:t xml:space="preserve">Beszélgessünk! </w:t>
      </w:r>
    </w:p>
    <w:p>
      <w:pPr>
        <w:pStyle w:val="Normal"/>
        <w:jc w:val="both"/>
        <w:rPr/>
      </w:pPr>
      <w:r>
        <w:rPr/>
        <w:t>Jó.</w:t>
      </w:r>
    </w:p>
    <w:p>
      <w:pPr>
        <w:pStyle w:val="Normal"/>
        <w:jc w:val="both"/>
        <w:rPr/>
      </w:pPr>
      <w:r>
        <w:rPr/>
        <w:t xml:space="preserve">Szerinted az ország gazdasági helyzete megnyugtató most </w:t>
      </w:r>
    </w:p>
    <w:p>
      <w:pPr>
        <w:pStyle w:val="Normal"/>
        <w:jc w:val="both"/>
        <w:rPr/>
      </w:pPr>
      <w:r>
        <w:rPr/>
        <w:t xml:space="preserve">a GDP szempontjából? </w:t>
      </w:r>
    </w:p>
    <w:p>
      <w:pPr>
        <w:pStyle w:val="Normal"/>
        <w:jc w:val="both"/>
        <w:rPr/>
      </w:pPr>
      <w:r>
        <w:rPr/>
        <w:t>Hát, izé, nem is tudom igazán. Naaa, micsinálsz? Teee...</w:t>
      </w:r>
    </w:p>
    <w:p>
      <w:pPr>
        <w:pStyle w:val="Normal"/>
        <w:jc w:val="both"/>
        <w:rPr/>
      </w:pPr>
      <w:r>
        <w:rPr/>
        <w:t>A kis- és középvállalkozások esélyének tárgyalásáig biztosan nem jutnak el. Egy ilyen szénapadláson a puha szénában nem lehet közömbös gazdasági, társadalmi problémákról beszélgetni. Összesen egy dolgot lehet csinálni, igaz, azt elég könnyen, ahhoz minden feltétel adott.</w:t>
      </w:r>
    </w:p>
    <w:p>
      <w:pPr>
        <w:pStyle w:val="Normal"/>
        <w:jc w:val="both"/>
        <w:rPr/>
      </w:pPr>
      <w:r>
        <w:rPr/>
        <w:t>A történetben szereplő két fiatal le tudott jönni. Tisztában voltak a legfontosabb szabállyal, aminek figyelembevétele nélkül alig-alig lehet normális szexuális életet élni:</w:t>
      </w:r>
    </w:p>
    <w:p>
      <w:pPr>
        <w:pStyle w:val="Normal"/>
        <w:jc w:val="both"/>
        <w:rPr/>
      </w:pPr>
      <w:r>
        <w:rPr/>
        <w:t>ÉSZNÉL LENNI CSAK A KÖRÜLMÉNYEK MEGVÁLASZTÁSÁBAN LEHET!</w:t>
      </w:r>
    </w:p>
    <w:p>
      <w:pPr>
        <w:pStyle w:val="Normal"/>
        <w:jc w:val="both"/>
        <w:rPr/>
      </w:pPr>
      <w:r>
        <w:rPr/>
        <w:t>Az emberrel ugyanis bizonyos helyzetekben azt történik, mint az öreg székellyel a viccben.</w:t>
      </w:r>
    </w:p>
    <w:p>
      <w:pPr>
        <w:pStyle w:val="Normal"/>
        <w:jc w:val="both"/>
        <w:rPr/>
      </w:pPr>
      <w:r>
        <w:rPr/>
        <w:t xml:space="preserve">Mihály, az öreg székely arról híres, hogy mindig a józan eszére hallgat. Most éppen borozni készül. Leül az asztalhoz, kezébe keríti az első pohár bort, és megkérdezi: </w:t>
      </w:r>
    </w:p>
    <w:p>
      <w:pPr>
        <w:pStyle w:val="Normal"/>
        <w:jc w:val="both"/>
        <w:rPr/>
      </w:pPr>
      <w:r>
        <w:rPr/>
        <w:t>Józan eszem, s megihatom-e ezt a pohár bort?</w:t>
      </w:r>
    </w:p>
    <w:p>
      <w:pPr>
        <w:pStyle w:val="Normal"/>
        <w:jc w:val="both"/>
        <w:rPr/>
      </w:pPr>
      <w:r>
        <w:rPr/>
        <w:t xml:space="preserve">Mire a józan esze: </w:t>
      </w:r>
    </w:p>
    <w:p>
      <w:pPr>
        <w:pStyle w:val="Normal"/>
        <w:jc w:val="both"/>
        <w:rPr/>
      </w:pPr>
      <w:r>
        <w:rPr/>
        <w:t>Persze Mihály, s igyad csak meg nyugodtan.</w:t>
      </w:r>
    </w:p>
    <w:p>
      <w:pPr>
        <w:pStyle w:val="Normal"/>
        <w:jc w:val="both"/>
        <w:rPr/>
      </w:pPr>
      <w:r>
        <w:rPr/>
        <w:t xml:space="preserve">No, Mihály úgy is tesz. Kis idő múlva újra megmarkolja a poharat, és kérdezi: </w:t>
      </w:r>
    </w:p>
    <w:p>
      <w:pPr>
        <w:pStyle w:val="Normal"/>
        <w:jc w:val="both"/>
        <w:rPr/>
      </w:pPr>
      <w:r>
        <w:rPr/>
        <w:t>No, józan eszem, s ezt a második pohár bort es megihatom-e?</w:t>
      </w:r>
    </w:p>
    <w:p>
      <w:pPr>
        <w:pStyle w:val="Normal"/>
        <w:jc w:val="both"/>
        <w:rPr/>
      </w:pPr>
      <w:r>
        <w:rPr/>
        <w:t xml:space="preserve">Mire a józan esze: </w:t>
      </w:r>
    </w:p>
    <w:p>
      <w:pPr>
        <w:pStyle w:val="Normal"/>
        <w:jc w:val="both"/>
        <w:rPr/>
      </w:pPr>
      <w:r>
        <w:rPr/>
        <w:t>Persze Mihály, s igyad csak meg, s nyugodtan.</w:t>
      </w:r>
    </w:p>
    <w:p>
      <w:pPr>
        <w:pStyle w:val="Normal"/>
        <w:jc w:val="both"/>
        <w:rPr/>
      </w:pPr>
      <w:r>
        <w:rPr/>
        <w:t xml:space="preserve">No, Mihály úgy is tesz. Újabb kis idő múlva Mihály belekapaszkodik a harmadik pohár borba is. Mielőtt meginná, újra kérdezi: </w:t>
      </w:r>
    </w:p>
    <w:p>
      <w:pPr>
        <w:pStyle w:val="Normal"/>
        <w:jc w:val="both"/>
        <w:rPr/>
      </w:pPr>
      <w:r>
        <w:rPr/>
        <w:t>No, s józan eszem, s megihatom-e ezt a harmadik pohár bort es?</w:t>
      </w:r>
    </w:p>
    <w:p>
      <w:pPr>
        <w:pStyle w:val="Normal"/>
        <w:jc w:val="both"/>
        <w:rPr/>
      </w:pPr>
      <w:r>
        <w:rPr/>
        <w:t xml:space="preserve">A józan esze pedig imigyen szól: </w:t>
      </w:r>
    </w:p>
    <w:p>
      <w:pPr>
        <w:pStyle w:val="Normal"/>
        <w:jc w:val="both"/>
        <w:rPr/>
      </w:pPr>
      <w:r>
        <w:rPr/>
        <w:t>Ide figyelj Mihály! S éntőlem te most már iszol, amennyit csak akarsz, s én már úgyis megyek elfele!</w:t>
      </w:r>
    </w:p>
    <w:p>
      <w:pPr>
        <w:pStyle w:val="Normal"/>
        <w:jc w:val="both"/>
        <w:rPr/>
      </w:pPr>
      <w:r>
        <w:rPr/>
        <w:t>Nemcsak a borivásnál fordul elő, hogy az ember józan esze megindul elfele. És nemcsak a viccben, az életben is szól előtte. Ha pedig nem akarsz hülyeséget csinálni, olyasvalamit, amit utána te is meg a kedvesed is bánni fog, semmi más esélyed nincs, mint szépen felállni (általában nem álló helyzetben következik be a józan ész távozása), és menni a józan eszed után. Nem képletesen, nem "majd mindjárt megyek utánad", hanem azonnal, egyértelműen, fizikailag. És ha a józan eszed lemegy a létrán, neked is le kell menni. Ha felszáll a buszra, fel kell szállnod vele együtt, és nem megvárni a következő járatot.</w:t>
      </w:r>
    </w:p>
    <w:p>
      <w:pPr>
        <w:pStyle w:val="Normal"/>
        <w:jc w:val="both"/>
        <w:rPr/>
      </w:pPr>
      <w:r>
        <w:rPr/>
        <w:t xml:space="preserve">Miért olyan fontos menni, ha a józan eszed indul? Azért, mert különben ott maradsz kiszolgáltatva. Minek leszel kiszolgáltatva? A testednek? Ugyan! Hagyjuk már ezt a manicheus, janzenista eretnekséget! Mintha a test eleve bűnös volna, de legalábbis gyanús. </w:t>
      </w:r>
    </w:p>
    <w:p>
      <w:pPr>
        <w:pStyle w:val="Normal"/>
        <w:jc w:val="both"/>
        <w:rPr/>
      </w:pPr>
      <w:r>
        <w:rPr/>
        <w:t>Szent Pál mondott ezt-azt azokról, akik testi kívánságaik szerint élnek, de a testünkről azt is mondta, hogy az a bennünk lakó Szentlélek temploma. Ez lenne az ellenségünk?</w:t>
      </w:r>
    </w:p>
    <w:p>
      <w:pPr>
        <w:pStyle w:val="Normal"/>
        <w:jc w:val="both"/>
        <w:rPr/>
      </w:pPr>
      <w:r>
        <w:rPr/>
        <w:t xml:space="preserve">Nem a testednek leszel kiszolgáltatva, hanem annak a kis izzó KÉJGÓCnak, ami belőled ottmarad. Van abban test is, intenzíven áradó hormonok is, van ott lélek is meg érzelmek is, csak ész nincs egy csöpp se, mert az mind elment! Anélkül pedig nem vagy teljes ember, csak egy kis "bizsi-bizsi", izzó kéjgóc! Ilyenkor pedig kiszámíthatatlan előre, hogy pontosan mi fog történni veled. A legnagyobb baj pedig éppen az, hogy ami ott történik, az valóban csak "történik". Vagyis nem tudatosan műveled, csak megesik veled a dolog. Könyörgök, ez ne így legyen! Az életedet éljed, ne csak történjék veled! </w:t>
      </w:r>
    </w:p>
    <w:p>
      <w:pPr>
        <w:pStyle w:val="Normal"/>
        <w:jc w:val="both"/>
        <w:rPr/>
      </w:pPr>
      <w:r>
        <w:rPr/>
        <w:t>Állítottam, hogy a józan eszed szól, mielőtt elmegy. Hogyan? Talán valami belső, csöndes lelki-lelkiismereti halk figyelmeztetésként? Nem, nem. Egyértelmű, kőkemény fizikai jelekkel hozza tudomásodra, hogy indul elfele. Milyen jelekkel? Embere válogatja. Vannak olyanok, akiknek izzadni kezd ilyenkor a tenyere (vagy a hóna alja, ami kicsit kellemetlenebb...). Van, akinek gombóc keletkezik a torkában, aztán az megindul a gyomra felé. Van akinél a "gombóc" fordított utat jár be. Olyan is van, hogy valakinek a nyaka kezd bizseregni, mintha hangyák kezdenének mászni fölfele a tarkója irányába, aztán amikor a vezérhangya eléri a feje búbját, neki már kb. annyi is... Van olyan, hogy a nagylábujjad kezd zsibbadni. Meg még ezerféle jele lehet, de mind arra utalnak, hogy kezd elkapni a gépszíj, és ragadnak magukkal az események.</w:t>
      </w:r>
    </w:p>
    <w:p>
      <w:pPr>
        <w:pStyle w:val="Normal"/>
        <w:jc w:val="both"/>
        <w:rPr/>
      </w:pPr>
      <w:r>
        <w:rPr/>
        <w:t>Amíg életed során még egyszer sem kerültél olyan helyzetbe, hogy belesodródtál valamilyen testi dologba, amit aztán utána te sem tartottál helyesnek, akkor gondolhatod, hogy mindig józan tudsz maradni. Túlságosan azért ne bízzál magadban!</w:t>
      </w:r>
    </w:p>
    <w:p>
      <w:pPr>
        <w:pStyle w:val="Heading1"/>
        <w:jc w:val="center"/>
        <w:rPr/>
      </w:pPr>
      <w:bookmarkStart w:id="18" w:name="__RefHeading___Toc171264846"/>
      <w:bookmarkEnd w:id="18"/>
      <w:r>
        <w:rPr/>
        <w:t>Katolikus Egyház Katekizmusa</w:t>
      </w:r>
      <w:r>
        <w:rPr>
          <w:rStyle w:val="FootnoteCharacters"/>
          <w:rStyle w:val="FootnoteAnchor"/>
        </w:rPr>
        <w:footnoteReference w:id="2"/>
      </w:r>
    </w:p>
    <w:p>
      <w:pPr>
        <w:pStyle w:val="Heading4"/>
        <w:rPr/>
      </w:pPr>
      <w:bookmarkStart w:id="19" w:name="N41"/>
      <w:bookmarkEnd w:id="19"/>
      <w:r>
        <w:rPr/>
        <w:t xml:space="preserve">6. Cikkely </w:t>
      </w:r>
    </w:p>
    <w:p>
      <w:pPr>
        <w:pStyle w:val="Heading4"/>
        <w:rPr/>
      </w:pPr>
      <w:bookmarkStart w:id="20" w:name="N41"/>
      <w:bookmarkStart w:id="21" w:name="N42"/>
      <w:bookmarkEnd w:id="20"/>
      <w:bookmarkEnd w:id="21"/>
      <w:r>
        <w:rPr/>
        <w:t xml:space="preserve">A HATODIK PARANCSOLAT </w:t>
      </w:r>
    </w:p>
    <w:p>
      <w:pPr>
        <w:pStyle w:val="Heading4"/>
        <w:rPr/>
      </w:pPr>
      <w:bookmarkStart w:id="22" w:name="N42"/>
      <w:bookmarkStart w:id="23" w:name="N43"/>
      <w:bookmarkEnd w:id="22"/>
      <w:r>
        <w:rPr/>
        <w:t xml:space="preserve">"Ne törj házasságot!" (Kiv 20,14) </w:t>
      </w:r>
      <w:r>
        <w:fldChar w:fldCharType="begin"/>
      </w:r>
      <w:r>
        <w:rPr>
          <w:rStyle w:val="InternetLink"/>
        </w:rPr>
        <w:instrText xml:space="preserve"> HYPERLINK "http://www.katolikus.hu/kek/kek02331.html" \l "J82%23J82"</w:instrText>
      </w:r>
      <w:r>
        <w:rPr>
          <w:rStyle w:val="InternetLink"/>
        </w:rPr>
        <w:fldChar w:fldCharType="separate"/>
      </w:r>
      <w:bookmarkStart w:id="24" w:name="JB82"/>
      <w:bookmarkEnd w:id="23"/>
      <w:r>
        <w:rPr>
          <w:rStyle w:val="InternetLink"/>
        </w:rPr>
        <w:t xml:space="preserve">[82] </w:t>
      </w:r>
      <w:r>
        <w:rPr>
          <w:rStyle w:val="InternetLink"/>
        </w:rPr>
        <w:fldChar w:fldCharType="end"/>
      </w:r>
      <w:bookmarkEnd w:id="24"/>
    </w:p>
    <w:p>
      <w:pPr>
        <w:pStyle w:val="Heading4"/>
        <w:rPr/>
      </w:pPr>
      <w:bookmarkStart w:id="25" w:name="N44"/>
      <w:bookmarkEnd w:id="25"/>
      <w:r>
        <w:rPr/>
        <w:t xml:space="preserve">"Hallottátok, hogy mondatott a régieknek: ťNe törj házasságot!Ť Én pedig mondom nektek, hogy aki bűnös vággyal asszonyra néz, szívében már házasságtörést követ el vele." (Mt 5,27--28) </w:t>
      </w:r>
    </w:p>
    <w:p>
      <w:pPr>
        <w:pStyle w:val="Heading4"/>
        <w:rPr/>
      </w:pPr>
      <w:bookmarkStart w:id="26" w:name="N44"/>
      <w:bookmarkStart w:id="27" w:name="N45"/>
      <w:bookmarkEnd w:id="26"/>
      <w:bookmarkEnd w:id="27"/>
      <w:r>
        <w:rPr/>
        <w:t xml:space="preserve">I. "Férfinak és nőnek teremtette őket ..." </w:t>
      </w:r>
    </w:p>
    <w:p>
      <w:pPr>
        <w:pStyle w:val="NormlWeb"/>
        <w:jc w:val="both"/>
        <w:rPr/>
      </w:pPr>
      <w:bookmarkStart w:id="28" w:name="N45"/>
      <w:bookmarkStart w:id="29" w:name="K2331"/>
      <w:bookmarkEnd w:id="28"/>
      <w:r>
        <w:rPr>
          <w:b/>
          <w:bCs/>
        </w:rPr>
        <w:t xml:space="preserve">2331 </w:t>
      </w:r>
      <w:bookmarkEnd w:id="29"/>
      <w:r>
        <w:rPr/>
        <w:t xml:space="preserve">"Az Isten szeretet: benső életét a személyes szeretetközösség misztériumában éli. Azáltal, hogy a férfi és a nő emberi természetét a saját képmására teremti, a lelkiismerettel együtt beléjük oltotta a szeretetre és a közösségre szóló meghívást, azaz képességet és felelősséget." </w:t>
      </w:r>
      <w:r>
        <w:fldChar w:fldCharType="begin"/>
      </w:r>
      <w:r>
        <w:rPr>
          <w:rStyle w:val="InternetLink"/>
        </w:rPr>
        <w:instrText xml:space="preserve"> HYPERLINK "http://www.katolikus.hu/kek/kek02331.html" \l "J83%23J83"</w:instrText>
      </w:r>
      <w:r>
        <w:rPr>
          <w:rStyle w:val="InternetLink"/>
        </w:rPr>
        <w:fldChar w:fldCharType="separate"/>
      </w:r>
      <w:bookmarkStart w:id="30" w:name="JB83"/>
      <w:r>
        <w:rPr>
          <w:rStyle w:val="InternetLink"/>
        </w:rPr>
        <w:t xml:space="preserve">[83] </w:t>
      </w:r>
      <w:r>
        <w:rPr>
          <w:rStyle w:val="InternetLink"/>
        </w:rPr>
        <w:fldChar w:fldCharType="end"/>
      </w:r>
      <w:bookmarkEnd w:id="30"/>
    </w:p>
    <w:p>
      <w:pPr>
        <w:pStyle w:val="NormlWeb"/>
        <w:jc w:val="both"/>
        <w:rPr/>
      </w:pPr>
      <w:r>
        <w:rPr/>
        <w:t xml:space="preserve">"Isten megteremtette az embert, saját képmására (...) férfinak és nőnek teremtette őket" (Ter 1,27); "legyetek termékenyek és szaporodjatok" (Ter 1,28); "amikor Isten Ádámot megteremtette, Istenhez hasonlónak alkotta; férfinak és nőnek teremtette őket, megáldotta, és azon a napon, amelyen alkotta, embernek nevezte őket" (Ter 5,1--2). </w:t>
      </w:r>
    </w:p>
    <w:p>
      <w:pPr>
        <w:pStyle w:val="NormlWeb"/>
        <w:jc w:val="both"/>
        <w:rPr/>
      </w:pPr>
      <w:bookmarkStart w:id="31" w:name="K2332"/>
      <w:r>
        <w:rPr>
          <w:b/>
          <w:bCs/>
        </w:rPr>
        <w:t xml:space="preserve">2332 </w:t>
      </w:r>
      <w:bookmarkEnd w:id="31"/>
      <w:r>
        <w:rPr/>
        <w:t xml:space="preserve">A szexualitás az emberi személyt minden szempontból érinti testének és lelkének egységében. Sajátosan az érzelmi életre vonatkozik, a szeretet és az élet továbbadásának képességére, általánosabban az alkalmasságra, hogy közösségi kapcsolatot teremtsen másokkal. </w:t>
      </w:r>
    </w:p>
    <w:p>
      <w:pPr>
        <w:pStyle w:val="NormlWeb"/>
        <w:jc w:val="both"/>
        <w:rPr/>
      </w:pPr>
      <w:bookmarkStart w:id="32" w:name="K2333"/>
      <w:r>
        <w:rPr>
          <w:b/>
          <w:bCs/>
        </w:rPr>
        <w:t xml:space="preserve">2333 </w:t>
      </w:r>
      <w:bookmarkEnd w:id="32"/>
      <w:r>
        <w:rPr/>
        <w:t xml:space="preserve">Minden embernek, akár férfi, akár nő, el kell ismernie és el kell fogadnia a maga szexuális identitását. A testi, erkölcsi és lelki különbségek és komplementaritás a házasság javára és a családi élet kibontakozására irányulnak. A házaspár és a társadalom harmóniája részben attól függ, hogyan élik meg a nemek komplementaritását, kölcsönös egymásrautaltságát és egymás segítését. </w:t>
      </w:r>
    </w:p>
    <w:p>
      <w:pPr>
        <w:pStyle w:val="NormlWeb"/>
        <w:jc w:val="both"/>
        <w:rPr/>
      </w:pPr>
      <w:bookmarkStart w:id="33" w:name="K2334"/>
      <w:r>
        <w:rPr>
          <w:b/>
          <w:bCs/>
        </w:rPr>
        <w:t xml:space="preserve">2334 </w:t>
      </w:r>
      <w:bookmarkEnd w:id="33"/>
      <w:r>
        <w:rPr/>
        <w:t xml:space="preserve">"ťFérfinak és nőnekŤ teremtvén az embert, Isten a férfit és a nőt egyformán megajándékozta a személyes méltósággal." </w:t>
      </w:r>
      <w:r>
        <w:fldChar w:fldCharType="begin"/>
      </w:r>
      <w:r>
        <w:rPr>
          <w:rStyle w:val="InternetLink"/>
        </w:rPr>
        <w:instrText xml:space="preserve"> HYPERLINK "http://www.katolikus.hu/kek/kek02331.html" \l "J84%23J84"</w:instrText>
      </w:r>
      <w:r>
        <w:rPr>
          <w:rStyle w:val="InternetLink"/>
        </w:rPr>
        <w:fldChar w:fldCharType="separate"/>
      </w:r>
      <w:bookmarkStart w:id="34" w:name="JB84"/>
      <w:r>
        <w:rPr>
          <w:rStyle w:val="InternetLink"/>
        </w:rPr>
        <w:t xml:space="preserve">[84] </w:t>
      </w:r>
      <w:r>
        <w:rPr>
          <w:rStyle w:val="InternetLink"/>
        </w:rPr>
        <w:fldChar w:fldCharType="end"/>
      </w:r>
      <w:bookmarkEnd w:id="34"/>
      <w:r>
        <w:rPr/>
        <w:t xml:space="preserve">"Az ember, a férfi és az asszony, egyaránt személy, hiszen mindketten a személyes Isten képére és hasonlatosságára lettek teremtve." </w:t>
      </w:r>
      <w:r>
        <w:fldChar w:fldCharType="begin"/>
      </w:r>
      <w:r>
        <w:rPr>
          <w:rStyle w:val="InternetLink"/>
        </w:rPr>
        <w:instrText xml:space="preserve"> HYPERLINK "http://www.katolikus.hu/kek/kek02331.html" \l "J85%23J85"</w:instrText>
      </w:r>
      <w:r>
        <w:rPr>
          <w:rStyle w:val="InternetLink"/>
        </w:rPr>
        <w:fldChar w:fldCharType="separate"/>
      </w:r>
      <w:bookmarkStart w:id="35" w:name="JB85"/>
      <w:r>
        <w:rPr>
          <w:rStyle w:val="InternetLink"/>
        </w:rPr>
        <w:t xml:space="preserve">[85] </w:t>
      </w:r>
      <w:r>
        <w:rPr>
          <w:rStyle w:val="InternetLink"/>
        </w:rPr>
        <w:fldChar w:fldCharType="end"/>
      </w:r>
      <w:bookmarkEnd w:id="35"/>
    </w:p>
    <w:p>
      <w:pPr>
        <w:pStyle w:val="NormlWeb"/>
        <w:jc w:val="both"/>
        <w:rPr/>
      </w:pPr>
      <w:bookmarkStart w:id="36" w:name="K2335"/>
      <w:r>
        <w:rPr>
          <w:b/>
          <w:bCs/>
        </w:rPr>
        <w:t xml:space="preserve">2335 </w:t>
      </w:r>
      <w:bookmarkEnd w:id="36"/>
      <w:r>
        <w:rPr/>
        <w:t xml:space="preserve">Mindkét nem azonos méltósággal, de különböző módon Isten hatalmának és gyengédségének képmása. A férfi és a nő egysége a házasságban a Teremtő nagylelkűségének és termékenységének egyfajta utánzása a testben:"a férfi elhagyja apját és anyját, és feleségéhez ragaszkodik, és a kettő egy test lesz" (Ter 2,24). Ebből az egyesülésből származik minden emberi nemzedék. </w:t>
      </w:r>
      <w:r>
        <w:fldChar w:fldCharType="begin"/>
      </w:r>
      <w:r>
        <w:rPr>
          <w:rStyle w:val="InternetLink"/>
        </w:rPr>
        <w:instrText xml:space="preserve"> HYPERLINK "http://www.katolikus.hu/kek/kek02331.html" \l "J86%23J86"</w:instrText>
      </w:r>
      <w:r>
        <w:rPr>
          <w:rStyle w:val="InternetLink"/>
        </w:rPr>
        <w:fldChar w:fldCharType="separate"/>
      </w:r>
      <w:bookmarkStart w:id="37" w:name="JB86"/>
      <w:r>
        <w:rPr>
          <w:rStyle w:val="InternetLink"/>
        </w:rPr>
        <w:t xml:space="preserve">[86] </w:t>
      </w:r>
      <w:r>
        <w:rPr>
          <w:rStyle w:val="InternetLink"/>
        </w:rPr>
        <w:fldChar w:fldCharType="end"/>
      </w:r>
      <w:bookmarkEnd w:id="37"/>
    </w:p>
    <w:p>
      <w:pPr>
        <w:pStyle w:val="NormlWeb"/>
        <w:jc w:val="both"/>
        <w:rPr/>
      </w:pPr>
      <w:bookmarkStart w:id="38" w:name="K2336"/>
      <w:r>
        <w:rPr>
          <w:b/>
          <w:bCs/>
        </w:rPr>
        <w:t xml:space="preserve">2336 </w:t>
      </w:r>
      <w:bookmarkEnd w:id="38"/>
      <w:r>
        <w:rPr/>
        <w:t xml:space="preserve">Jézus azért jött, hogy a teremtést eredeti tisztaságában helyreállítsa. A Hegyi Beszédben szigorúan értelmezi Isten tervét: "Hallottátok, hogy mondatott a régieknek: Ne törj házasságot. Én pedig azt mondom nektek, hogy aki bűnös vággyal asszonyra néz, szívében már házasságtörést követ el vele." (Mt 5,27--28) Amit Isten egybekötött, azt ember szét ne válassza. </w:t>
      </w:r>
      <w:r>
        <w:fldChar w:fldCharType="begin"/>
      </w:r>
      <w:r>
        <w:rPr>
          <w:rStyle w:val="InternetLink"/>
        </w:rPr>
        <w:instrText xml:space="preserve"> HYPERLINK "http://www.katolikus.hu/kek/kek02331.html" \l "J87%23J87"</w:instrText>
      </w:r>
      <w:r>
        <w:rPr>
          <w:rStyle w:val="InternetLink"/>
        </w:rPr>
        <w:fldChar w:fldCharType="separate"/>
      </w:r>
      <w:bookmarkStart w:id="39" w:name="JB87"/>
      <w:r>
        <w:rPr>
          <w:rStyle w:val="InternetLink"/>
        </w:rPr>
        <w:t xml:space="preserve">[87] </w:t>
      </w:r>
      <w:r>
        <w:rPr>
          <w:rStyle w:val="InternetLink"/>
        </w:rPr>
        <w:fldChar w:fldCharType="end"/>
      </w:r>
      <w:bookmarkEnd w:id="39"/>
    </w:p>
    <w:p>
      <w:pPr>
        <w:pStyle w:val="NormlWeb"/>
        <w:jc w:val="both"/>
        <w:rPr/>
      </w:pPr>
      <w:r>
        <w:rPr/>
        <w:t xml:space="preserve">Az Egyház hagyománya a hatodik parancsolatot úgy tekintette, mint ami magában foglalja az emberi szexualitás egészét. </w:t>
      </w:r>
    </w:p>
    <w:p>
      <w:pPr>
        <w:pStyle w:val="Heading4"/>
        <w:jc w:val="both"/>
        <w:rPr/>
      </w:pPr>
      <w:bookmarkStart w:id="40" w:name="N46"/>
      <w:bookmarkEnd w:id="40"/>
      <w:r>
        <w:rPr/>
        <w:t xml:space="preserve">II. Meghívás a tisztaságra </w:t>
      </w:r>
    </w:p>
    <w:p>
      <w:pPr>
        <w:pStyle w:val="NormlWeb"/>
        <w:jc w:val="both"/>
        <w:rPr/>
      </w:pPr>
      <w:bookmarkStart w:id="41" w:name="N46"/>
      <w:bookmarkStart w:id="42" w:name="K2337"/>
      <w:bookmarkEnd w:id="41"/>
      <w:r>
        <w:rPr>
          <w:b/>
          <w:bCs/>
        </w:rPr>
        <w:t xml:space="preserve">2337 </w:t>
      </w:r>
      <w:bookmarkEnd w:id="42"/>
      <w:r>
        <w:rPr/>
        <w:t xml:space="preserve">A tisztaság a szexualitás személybe integráltságát jelenti, azaz az ember belső egységét a maga testi és lelki valóságában. A szexualitás, amelyben az embernek az anyagi és biológiai világhoz tartozása jut kifejezésre, akkor válik személyessé és valóban emberivé, amikor beépül a személytől személyhez irányuló kapcsolatba, a férfi és nő kölcsönös, teljes és időben korlátlan odaadásába. </w:t>
      </w:r>
    </w:p>
    <w:p>
      <w:pPr>
        <w:pStyle w:val="NormlWeb"/>
        <w:jc w:val="both"/>
        <w:rPr/>
      </w:pPr>
      <w:r>
        <w:rPr/>
        <w:t xml:space="preserve">A tisztaság erénye tehát őrzi a személy épségét és az odaadás teljességét. </w:t>
      </w:r>
    </w:p>
    <w:p>
      <w:pPr>
        <w:pStyle w:val="Heading4"/>
        <w:jc w:val="both"/>
        <w:rPr/>
      </w:pPr>
      <w:bookmarkStart w:id="43" w:name="N47"/>
      <w:bookmarkEnd w:id="43"/>
      <w:r>
        <w:rPr/>
        <w:t xml:space="preserve">A SZEMÉLY ÉPSÉGE </w:t>
      </w:r>
    </w:p>
    <w:p>
      <w:pPr>
        <w:pStyle w:val="NormlWeb"/>
        <w:jc w:val="both"/>
        <w:rPr/>
      </w:pPr>
      <w:bookmarkStart w:id="44" w:name="N47"/>
      <w:bookmarkStart w:id="45" w:name="K2338"/>
      <w:bookmarkEnd w:id="44"/>
      <w:r>
        <w:rPr>
          <w:b/>
          <w:bCs/>
        </w:rPr>
        <w:t xml:space="preserve">2338 </w:t>
      </w:r>
      <w:bookmarkEnd w:id="45"/>
      <w:r>
        <w:rPr/>
        <w:t xml:space="preserve">A tiszta életet élő személy megőrzi a benne lévő élet- és szeretetenergiák épségét. Ez az épség biztosítja a személy egységét, és ellenáll minden olyan magatartásnak, amely sértené azt. Nem tűri sem a kettős életet, sem a kettős nyelvet. </w:t>
      </w:r>
      <w:r>
        <w:fldChar w:fldCharType="begin"/>
      </w:r>
      <w:r>
        <w:rPr>
          <w:rStyle w:val="InternetLink"/>
        </w:rPr>
        <w:instrText xml:space="preserve"> HYPERLINK "http://www.katolikus.hu/kek/kek02331.html" \l "J88%23J88"</w:instrText>
      </w:r>
      <w:r>
        <w:rPr>
          <w:rStyle w:val="InternetLink"/>
        </w:rPr>
        <w:fldChar w:fldCharType="separate"/>
      </w:r>
      <w:bookmarkStart w:id="46" w:name="JB88"/>
      <w:r>
        <w:rPr>
          <w:rStyle w:val="InternetLink"/>
        </w:rPr>
        <w:t xml:space="preserve">[88] </w:t>
      </w:r>
      <w:r>
        <w:rPr>
          <w:rStyle w:val="InternetLink"/>
        </w:rPr>
        <w:fldChar w:fldCharType="end"/>
      </w:r>
      <w:bookmarkEnd w:id="46"/>
    </w:p>
    <w:p>
      <w:pPr>
        <w:pStyle w:val="NormlWeb"/>
        <w:jc w:val="both"/>
        <w:rPr/>
      </w:pPr>
      <w:bookmarkStart w:id="47" w:name="K2339"/>
      <w:r>
        <w:rPr>
          <w:b/>
          <w:bCs/>
        </w:rPr>
        <w:t xml:space="preserve">2339 </w:t>
      </w:r>
      <w:bookmarkEnd w:id="47"/>
      <w:r>
        <w:rPr/>
        <w:t xml:space="preserve">A tisztaság megköveteli az önuralom megszerzését, ami nevelés az emberi szabadságra. Az alternatíva világos: vagy az ember parancsol a szenvedélyeinek és békére jut, vagy hagyja, hogy azok leigázzák őt és boldogtalanná válik. </w:t>
      </w:r>
      <w:r>
        <w:fldChar w:fldCharType="begin"/>
      </w:r>
      <w:r>
        <w:rPr>
          <w:rStyle w:val="InternetLink"/>
        </w:rPr>
        <w:instrText xml:space="preserve"> HYPERLINK "http://www.katolikus.hu/kek/kek02331.html" \l "J89%23J89"</w:instrText>
      </w:r>
      <w:r>
        <w:rPr>
          <w:rStyle w:val="InternetLink"/>
        </w:rPr>
        <w:fldChar w:fldCharType="separate"/>
      </w:r>
      <w:bookmarkStart w:id="48" w:name="JB89"/>
      <w:r>
        <w:rPr>
          <w:rStyle w:val="InternetLink"/>
        </w:rPr>
        <w:t xml:space="preserve">[89] </w:t>
      </w:r>
      <w:r>
        <w:rPr>
          <w:rStyle w:val="InternetLink"/>
        </w:rPr>
        <w:fldChar w:fldCharType="end"/>
      </w:r>
      <w:bookmarkEnd w:id="48"/>
      <w:r>
        <w:rPr/>
        <w:t xml:space="preserve">"Az ember méltósága tehát megköveteli, hogy tudatos és szabad választás alapján cselekedjék, tudniillik személyként, belső indítás és irányítás, ne pedig belső vak ösztön vagy merő külső kényszer hatására. E méltóságot akkor éri el az ember, ha kiszabadulva a szenvedélyek rabságából, a jó szabad választásával törekszik célja felé, az alkalmas eszközöket pedig hatékonyan és gondosan válogatja meg." </w:t>
      </w:r>
      <w:r>
        <w:fldChar w:fldCharType="begin"/>
      </w:r>
      <w:r>
        <w:rPr>
          <w:rStyle w:val="InternetLink"/>
        </w:rPr>
        <w:instrText xml:space="preserve"> HYPERLINK "http://www.katolikus.hu/kek/kek02331.html" \l "J90%23J90"</w:instrText>
      </w:r>
      <w:r>
        <w:rPr>
          <w:rStyle w:val="InternetLink"/>
        </w:rPr>
        <w:fldChar w:fldCharType="separate"/>
      </w:r>
      <w:bookmarkStart w:id="49" w:name="JB90"/>
      <w:r>
        <w:rPr>
          <w:rStyle w:val="InternetLink"/>
        </w:rPr>
        <w:t xml:space="preserve">[90] </w:t>
      </w:r>
      <w:r>
        <w:rPr>
          <w:rStyle w:val="InternetLink"/>
        </w:rPr>
        <w:fldChar w:fldCharType="end"/>
      </w:r>
      <w:bookmarkEnd w:id="49"/>
    </w:p>
    <w:p>
      <w:pPr>
        <w:pStyle w:val="NormlWeb"/>
        <w:jc w:val="both"/>
        <w:rPr/>
      </w:pPr>
      <w:bookmarkStart w:id="50" w:name="K2340"/>
      <w:r>
        <w:rPr>
          <w:b/>
          <w:bCs/>
        </w:rPr>
        <w:t xml:space="preserve">2340 </w:t>
      </w:r>
      <w:bookmarkEnd w:id="50"/>
      <w:r>
        <w:rPr/>
        <w:t xml:space="preserve">Aki hűséges akar maradni keresztségének ígéreteihez és ellen akar állni a kísértéseknek, annak használnia kell a megfelelő eszközöket: az önismeretet, az életkörülményeinek megfelelő aszkézist, az isteni parancsolatok iránti engedelmességet, az erkölcsi erények gyakorlását és az imádsághoz való hűséget. "A megtartóztatás ugyanis összeszed minket és elvezet arra az egységre, amelyből sokfelé szétszóródtunk." </w:t>
      </w:r>
      <w:r>
        <w:fldChar w:fldCharType="begin"/>
      </w:r>
      <w:r>
        <w:rPr>
          <w:rStyle w:val="InternetLink"/>
        </w:rPr>
        <w:instrText xml:space="preserve"> HYPERLINK "http://www.katolikus.hu/kek/kek02331.html" \l "J91%23J91"</w:instrText>
      </w:r>
      <w:r>
        <w:rPr>
          <w:rStyle w:val="InternetLink"/>
        </w:rPr>
        <w:fldChar w:fldCharType="separate"/>
      </w:r>
      <w:bookmarkStart w:id="51" w:name="JB91"/>
      <w:r>
        <w:rPr>
          <w:rStyle w:val="InternetLink"/>
        </w:rPr>
        <w:t xml:space="preserve">[91] </w:t>
      </w:r>
      <w:r>
        <w:rPr>
          <w:rStyle w:val="InternetLink"/>
        </w:rPr>
        <w:fldChar w:fldCharType="end"/>
      </w:r>
      <w:bookmarkEnd w:id="51"/>
    </w:p>
    <w:p>
      <w:pPr>
        <w:pStyle w:val="NormlWeb"/>
        <w:jc w:val="both"/>
        <w:rPr/>
      </w:pPr>
      <w:bookmarkStart w:id="52" w:name="K2341"/>
      <w:r>
        <w:rPr>
          <w:b/>
          <w:bCs/>
        </w:rPr>
        <w:t xml:space="preserve">2341 </w:t>
      </w:r>
      <w:bookmarkEnd w:id="52"/>
      <w:r>
        <w:rPr/>
        <w:t xml:space="preserve">A tisztaság erényei a mértékletesség sarkalatos erényétől függenek, amely arra irányul, hogy az értelemmel irányítsa a szenvedélyeket és az ember érzéki vágyait. </w:t>
      </w:r>
    </w:p>
    <w:p>
      <w:pPr>
        <w:pStyle w:val="NormlWeb"/>
        <w:jc w:val="both"/>
        <w:rPr/>
      </w:pPr>
      <w:bookmarkStart w:id="53" w:name="K2342"/>
      <w:r>
        <w:rPr>
          <w:b/>
          <w:bCs/>
        </w:rPr>
        <w:t xml:space="preserve">2342 </w:t>
      </w:r>
      <w:bookmarkEnd w:id="53"/>
      <w:r>
        <w:rPr/>
        <w:t xml:space="preserve">Az önuralom hosszú állhatatosság műve. Soha nem tekinthető úgy, hogy véglegesen megszereztük. Magában foglalja a törekvést, hogy minden életkorban újra meg újra megszerezzük. </w:t>
      </w:r>
      <w:r>
        <w:fldChar w:fldCharType="begin"/>
      </w:r>
      <w:r>
        <w:rPr>
          <w:rStyle w:val="InternetLink"/>
        </w:rPr>
        <w:instrText xml:space="preserve"> HYPERLINK "http://www.katolikus.hu/kek/kek02331.html" \l "J92%23J92"</w:instrText>
      </w:r>
      <w:r>
        <w:rPr>
          <w:rStyle w:val="InternetLink"/>
        </w:rPr>
        <w:fldChar w:fldCharType="separate"/>
      </w:r>
      <w:bookmarkStart w:id="54" w:name="JB92"/>
      <w:r>
        <w:rPr>
          <w:rStyle w:val="InternetLink"/>
        </w:rPr>
        <w:t xml:space="preserve">[92] </w:t>
      </w:r>
      <w:r>
        <w:rPr>
          <w:rStyle w:val="InternetLink"/>
        </w:rPr>
        <w:fldChar w:fldCharType="end"/>
      </w:r>
      <w:bookmarkEnd w:id="54"/>
      <w:r>
        <w:rPr/>
        <w:t xml:space="preserve">Bizonyos életszakaszokban a szükséges erőfeszítés nagyobb lehet, például amikor a személyiség alakul, a gyermek- és serdülőkorban. </w:t>
      </w:r>
    </w:p>
    <w:p>
      <w:pPr>
        <w:pStyle w:val="NormlWeb"/>
        <w:jc w:val="both"/>
        <w:rPr/>
      </w:pPr>
      <w:bookmarkStart w:id="55" w:name="K2343"/>
      <w:r>
        <w:rPr>
          <w:b/>
          <w:bCs/>
        </w:rPr>
        <w:t xml:space="preserve">2343 </w:t>
      </w:r>
      <w:bookmarkEnd w:id="55"/>
      <w:r>
        <w:rPr/>
        <w:t xml:space="preserve">A tisztaság ismeri a növekedés törvényeit, melyek tökéletlenséggel és elég gyakran bűnnel megjelölt fokozatokon keresztül haladnak előre. A tiszta és erényre törekvő ember "napról napra szabad választásaival épül: tehát megismeri, szereti és megvalósítja az erkölcsi jót saját fejlettségi fokán". </w:t>
      </w:r>
      <w:r>
        <w:fldChar w:fldCharType="begin"/>
      </w:r>
      <w:r>
        <w:rPr>
          <w:rStyle w:val="InternetLink"/>
        </w:rPr>
        <w:instrText xml:space="preserve"> HYPERLINK "http://www.katolikus.hu/kek/kek02331.html" \l "J93%23J93"</w:instrText>
      </w:r>
      <w:r>
        <w:rPr>
          <w:rStyle w:val="InternetLink"/>
        </w:rPr>
        <w:fldChar w:fldCharType="separate"/>
      </w:r>
      <w:bookmarkStart w:id="56" w:name="JB93"/>
      <w:r>
        <w:rPr>
          <w:rStyle w:val="InternetLink"/>
        </w:rPr>
        <w:t xml:space="preserve">[93] </w:t>
      </w:r>
      <w:r>
        <w:rPr>
          <w:rStyle w:val="InternetLink"/>
        </w:rPr>
        <w:fldChar w:fldCharType="end"/>
      </w:r>
      <w:bookmarkEnd w:id="56"/>
    </w:p>
    <w:p>
      <w:pPr>
        <w:pStyle w:val="NormlWeb"/>
        <w:jc w:val="both"/>
        <w:rPr/>
      </w:pPr>
      <w:bookmarkStart w:id="57" w:name="K2344"/>
      <w:r>
        <w:rPr>
          <w:b/>
          <w:bCs/>
        </w:rPr>
        <w:t xml:space="preserve">2344 </w:t>
      </w:r>
      <w:bookmarkEnd w:id="57"/>
      <w:r>
        <w:rPr/>
        <w:t xml:space="preserve">A tisztaság kiemelkedően személyes feladat, de kulturális erőfeszítést is igényel, ugyanis "az emberi személy tökéletesedése és a társadalom fejlődése kölcsönösen összefüggenek". </w:t>
      </w:r>
      <w:r>
        <w:fldChar w:fldCharType="begin"/>
      </w:r>
      <w:r>
        <w:rPr>
          <w:rStyle w:val="InternetLink"/>
        </w:rPr>
        <w:instrText xml:space="preserve"> HYPERLINK "http://www.katolikus.hu/kek/kek02331.html" \l "J94%23J94"</w:instrText>
      </w:r>
      <w:r>
        <w:rPr>
          <w:rStyle w:val="InternetLink"/>
        </w:rPr>
        <w:fldChar w:fldCharType="separate"/>
      </w:r>
      <w:bookmarkStart w:id="58" w:name="JB94"/>
      <w:r>
        <w:rPr>
          <w:rStyle w:val="InternetLink"/>
        </w:rPr>
        <w:t xml:space="preserve">[94] </w:t>
      </w:r>
      <w:r>
        <w:rPr>
          <w:rStyle w:val="InternetLink"/>
        </w:rPr>
        <w:fldChar w:fldCharType="end"/>
      </w:r>
      <w:bookmarkEnd w:id="58"/>
      <w:r>
        <w:rPr/>
        <w:t xml:space="preserve">A tisztaság föltételezi a személy jogainak tiszteletben tartását, különösen azt a jogát, hogy olyan tájékoztatást és nevelést kapjon, amely tiszteli az emberi élet erkölcsi és spirituális dimenzióit. </w:t>
      </w:r>
    </w:p>
    <w:p>
      <w:pPr>
        <w:pStyle w:val="NormlWeb"/>
        <w:jc w:val="both"/>
        <w:rPr/>
      </w:pPr>
      <w:bookmarkStart w:id="59" w:name="K2345"/>
      <w:r>
        <w:rPr>
          <w:b/>
          <w:bCs/>
        </w:rPr>
        <w:t xml:space="preserve">2345 </w:t>
      </w:r>
      <w:bookmarkEnd w:id="59"/>
      <w:r>
        <w:rPr/>
        <w:t xml:space="preserve">A tisztaság erkölcsi erény. Isten ajándéka is, kegyelem, lelki tevékenység gyümölcse. </w:t>
      </w:r>
      <w:r>
        <w:fldChar w:fldCharType="begin"/>
      </w:r>
      <w:r>
        <w:rPr>
          <w:rStyle w:val="InternetLink"/>
        </w:rPr>
        <w:instrText xml:space="preserve"> HYPERLINK "http://www.katolikus.hu/kek/kek02331.html" \l "J95%23J95"</w:instrText>
      </w:r>
      <w:r>
        <w:rPr>
          <w:rStyle w:val="InternetLink"/>
        </w:rPr>
        <w:fldChar w:fldCharType="separate"/>
      </w:r>
      <w:bookmarkStart w:id="60" w:name="JB95"/>
      <w:r>
        <w:rPr>
          <w:rStyle w:val="InternetLink"/>
        </w:rPr>
        <w:t xml:space="preserve">[95] </w:t>
      </w:r>
      <w:r>
        <w:rPr>
          <w:rStyle w:val="InternetLink"/>
        </w:rPr>
        <w:fldChar w:fldCharType="end"/>
      </w:r>
      <w:bookmarkEnd w:id="60"/>
      <w:r>
        <w:rPr/>
        <w:t xml:space="preserve">A Szentlélek megajándékozza Krisztus tisztaságának követésével </w:t>
      </w:r>
      <w:r>
        <w:fldChar w:fldCharType="begin"/>
      </w:r>
      <w:r>
        <w:rPr>
          <w:rStyle w:val="InternetLink"/>
        </w:rPr>
        <w:instrText xml:space="preserve"> HYPERLINK "http://www.katolikus.hu/kek/kek02331.html" \l "J96%23J96"</w:instrText>
      </w:r>
      <w:r>
        <w:rPr>
          <w:rStyle w:val="InternetLink"/>
        </w:rPr>
        <w:fldChar w:fldCharType="separate"/>
      </w:r>
      <w:bookmarkStart w:id="61" w:name="JB96"/>
      <w:r>
        <w:rPr>
          <w:rStyle w:val="InternetLink"/>
        </w:rPr>
        <w:t xml:space="preserve">[96] </w:t>
      </w:r>
      <w:r>
        <w:rPr>
          <w:rStyle w:val="InternetLink"/>
        </w:rPr>
        <w:fldChar w:fldCharType="end"/>
      </w:r>
      <w:bookmarkEnd w:id="61"/>
      <w:r>
        <w:rPr/>
        <w:t xml:space="preserve">azt, aki újjászületett a keresztség vizéből. </w:t>
      </w:r>
    </w:p>
    <w:p>
      <w:pPr>
        <w:pStyle w:val="Heading4"/>
        <w:jc w:val="both"/>
        <w:rPr/>
      </w:pPr>
      <w:bookmarkStart w:id="62" w:name="N48"/>
      <w:bookmarkEnd w:id="62"/>
      <w:r>
        <w:rPr/>
        <w:t xml:space="preserve">AZ ÖNÁTADÁS TELJESSÉGE </w:t>
      </w:r>
    </w:p>
    <w:p>
      <w:pPr>
        <w:pStyle w:val="NormlWeb"/>
        <w:jc w:val="both"/>
        <w:rPr/>
      </w:pPr>
      <w:bookmarkStart w:id="63" w:name="N48"/>
      <w:bookmarkStart w:id="64" w:name="K2346"/>
      <w:bookmarkEnd w:id="63"/>
      <w:r>
        <w:rPr>
          <w:b/>
          <w:bCs/>
        </w:rPr>
        <w:t xml:space="preserve">2346 </w:t>
      </w:r>
      <w:bookmarkEnd w:id="64"/>
      <w:r>
        <w:rPr/>
        <w:t xml:space="preserve">A szeretet minden erény formája. Hatására a tisztaság úgy jelenik meg, mint a személy önátadásának iskolája. Az önuralom az önátadáshoz van rendelve. A tisztaság azt, aki gyakorolja, a felebarát előtt Isten hűségének és gyöngédségének tanújává teszi. </w:t>
      </w:r>
    </w:p>
    <w:p>
      <w:pPr>
        <w:pStyle w:val="NormlWeb"/>
        <w:jc w:val="both"/>
        <w:rPr/>
      </w:pPr>
      <w:bookmarkStart w:id="65" w:name="K2347"/>
      <w:r>
        <w:rPr>
          <w:b/>
          <w:bCs/>
        </w:rPr>
        <w:t xml:space="preserve">2347 </w:t>
      </w:r>
      <w:bookmarkEnd w:id="65"/>
      <w:r>
        <w:rPr/>
        <w:t xml:space="preserve">A tisztaság erénye a barátságban kitágul. Megmutatja a tanítványnak, hogyan kell követnie Azt, aki barátainak választott bennünket, </w:t>
      </w:r>
      <w:r>
        <w:fldChar w:fldCharType="begin"/>
      </w:r>
      <w:r>
        <w:rPr>
          <w:rStyle w:val="InternetLink"/>
        </w:rPr>
        <w:instrText xml:space="preserve"> HYPERLINK "http://www.katolikus.hu/kek/kek02331.html" \l "J97%23J97"</w:instrText>
      </w:r>
      <w:r>
        <w:rPr>
          <w:rStyle w:val="InternetLink"/>
        </w:rPr>
        <w:fldChar w:fldCharType="separate"/>
      </w:r>
      <w:bookmarkStart w:id="66" w:name="JB97"/>
      <w:r>
        <w:rPr>
          <w:rStyle w:val="InternetLink"/>
        </w:rPr>
        <w:t xml:space="preserve">[97] </w:t>
      </w:r>
      <w:r>
        <w:rPr>
          <w:rStyle w:val="InternetLink"/>
        </w:rPr>
        <w:fldChar w:fldCharType="end"/>
      </w:r>
      <w:bookmarkEnd w:id="66"/>
      <w:r>
        <w:rPr/>
        <w:t xml:space="preserve">teljesen nekünk adta Önmagát és a maga isteni állapotában részesít bennünket. A tisztaság a halhatatlanság ígérete. </w:t>
      </w:r>
    </w:p>
    <w:p>
      <w:pPr>
        <w:pStyle w:val="NormlWeb"/>
        <w:jc w:val="both"/>
        <w:rPr/>
      </w:pPr>
      <w:r>
        <w:rPr/>
        <w:t xml:space="preserve">A tisztaság különösen a felebaráttal való barátságban mutatkozik meg. Az azonos vagy különböző nemű személyek közötti barátság nagy érték mindenki számára. Elvezet a lelki közösségre. </w:t>
      </w:r>
    </w:p>
    <w:p>
      <w:pPr>
        <w:pStyle w:val="Heading4"/>
        <w:jc w:val="both"/>
        <w:rPr/>
      </w:pPr>
      <w:bookmarkStart w:id="67" w:name="N49"/>
      <w:bookmarkEnd w:id="67"/>
      <w:r>
        <w:rPr/>
        <w:t xml:space="preserve">A TISZTASÁG KÜLÖNBÖZŐ FORMÁI </w:t>
      </w:r>
    </w:p>
    <w:p>
      <w:pPr>
        <w:pStyle w:val="NormlWeb"/>
        <w:jc w:val="both"/>
        <w:rPr/>
      </w:pPr>
      <w:bookmarkStart w:id="68" w:name="N49"/>
      <w:bookmarkStart w:id="69" w:name="K2348"/>
      <w:bookmarkEnd w:id="68"/>
      <w:r>
        <w:rPr>
          <w:b/>
          <w:bCs/>
        </w:rPr>
        <w:t xml:space="preserve">2348 </w:t>
      </w:r>
      <w:bookmarkEnd w:id="69"/>
      <w:r>
        <w:rPr/>
        <w:t xml:space="preserve">Minden megkeresztelt ember a tisztaságra kapott meghívást. A keresztény Krisztust, minden tisztaság példaképét öltötte magára. </w:t>
      </w:r>
      <w:r>
        <w:fldChar w:fldCharType="begin"/>
      </w:r>
      <w:r>
        <w:rPr>
          <w:rStyle w:val="InternetLink"/>
        </w:rPr>
        <w:instrText xml:space="preserve"> HYPERLINK "http://www.katolikus.hu/kek/kek02331.html" \l "J98%23J98"</w:instrText>
      </w:r>
      <w:r>
        <w:rPr>
          <w:rStyle w:val="InternetLink"/>
        </w:rPr>
        <w:fldChar w:fldCharType="separate"/>
      </w:r>
      <w:bookmarkStart w:id="70" w:name="JB98"/>
      <w:r>
        <w:rPr>
          <w:rStyle w:val="InternetLink"/>
        </w:rPr>
        <w:t xml:space="preserve">[98] </w:t>
      </w:r>
      <w:r>
        <w:rPr>
          <w:rStyle w:val="InternetLink"/>
        </w:rPr>
        <w:fldChar w:fldCharType="end"/>
      </w:r>
      <w:bookmarkEnd w:id="70"/>
      <w:r>
        <w:rPr/>
        <w:t xml:space="preserve">Az összes Krisztus-hívő arra hivatott, hogy sajátos életállapotának megfelelően tiszta életet éljen. A keresztény keresztsége pillanatában elkötelezte magát arra, hogy érzelmi életét tisztaságban fogja uralni. </w:t>
      </w:r>
    </w:p>
    <w:p>
      <w:pPr>
        <w:pStyle w:val="NormlWeb"/>
        <w:jc w:val="both"/>
        <w:rPr/>
      </w:pPr>
      <w:bookmarkStart w:id="71" w:name="K2349"/>
      <w:r>
        <w:rPr>
          <w:b/>
          <w:bCs/>
        </w:rPr>
        <w:t xml:space="preserve">2349 </w:t>
      </w:r>
      <w:bookmarkEnd w:id="71"/>
      <w:r>
        <w:rPr/>
        <w:t xml:space="preserve">A tisztaság erényének "különböző életállapotuk szerint kell ékesítenie az embereket: egyeseket a szüzességben vagy az Istennek szentelt cölibátusban, hogy könnyebben és osztatlan szívvel szentelhessék magukat egyedül Istennek; másokat az erkölcsi törvények által meghatározott módon aszerint, hogy házasok vagy egyedülállók-e". </w:t>
      </w:r>
      <w:r>
        <w:fldChar w:fldCharType="begin"/>
      </w:r>
      <w:r>
        <w:rPr>
          <w:rStyle w:val="InternetLink"/>
        </w:rPr>
        <w:instrText xml:space="preserve"> HYPERLINK "http://www.katolikus.hu/kek/kek02331.html" \l "J99%23J99"</w:instrText>
      </w:r>
      <w:r>
        <w:rPr>
          <w:rStyle w:val="InternetLink"/>
        </w:rPr>
        <w:fldChar w:fldCharType="separate"/>
      </w:r>
      <w:bookmarkStart w:id="72" w:name="JB99"/>
      <w:r>
        <w:rPr>
          <w:rStyle w:val="InternetLink"/>
        </w:rPr>
        <w:t xml:space="preserve">[99] </w:t>
      </w:r>
      <w:r>
        <w:rPr>
          <w:rStyle w:val="InternetLink"/>
        </w:rPr>
        <w:fldChar w:fldCharType="end"/>
      </w:r>
      <w:bookmarkEnd w:id="72"/>
      <w:r>
        <w:rPr/>
        <w:t xml:space="preserve">A házas emberek arra kaptak meghívást, hogy a házastársi tisztaságot éljék; a többiek a tisztaságot az önmegtartóztatásban gyakorolják: </w:t>
      </w:r>
    </w:p>
    <w:p>
      <w:pPr>
        <w:pStyle w:val="NormlWeb"/>
        <w:jc w:val="both"/>
        <w:rPr/>
      </w:pPr>
      <w:r>
        <w:rPr/>
        <w:t xml:space="preserve">"Megtanuljuk tehát, hogy a tisztaság hármas erény: házastársi, özvegyi, szűzi; ugyanis nem úgy hirdetjük az egyiket, hogy kizárjuk a másik kettőt. (...) Ennyiben az Egyház fegyelme gazdag." </w:t>
      </w:r>
      <w:r>
        <w:fldChar w:fldCharType="begin"/>
      </w:r>
      <w:r>
        <w:rPr>
          <w:rStyle w:val="InternetLink"/>
        </w:rPr>
        <w:instrText xml:space="preserve"> HYPERLINK "http://www.katolikus.hu/kek/kek02331.html" \l "J100%23J100"</w:instrText>
      </w:r>
      <w:r>
        <w:rPr>
          <w:rStyle w:val="InternetLink"/>
        </w:rPr>
        <w:fldChar w:fldCharType="separate"/>
      </w:r>
      <w:bookmarkStart w:id="73" w:name="JB100"/>
      <w:r>
        <w:rPr>
          <w:rStyle w:val="InternetLink"/>
        </w:rPr>
        <w:t xml:space="preserve">[100] </w:t>
      </w:r>
      <w:r>
        <w:rPr>
          <w:rStyle w:val="InternetLink"/>
        </w:rPr>
        <w:fldChar w:fldCharType="end"/>
      </w:r>
      <w:bookmarkEnd w:id="73"/>
    </w:p>
    <w:p>
      <w:pPr>
        <w:pStyle w:val="NormlWeb"/>
        <w:jc w:val="both"/>
        <w:rPr/>
      </w:pPr>
      <w:bookmarkStart w:id="74" w:name="K2350"/>
      <w:r>
        <w:rPr>
          <w:b/>
          <w:bCs/>
        </w:rPr>
        <w:t xml:space="preserve">2350 </w:t>
      </w:r>
      <w:bookmarkEnd w:id="74"/>
      <w:r>
        <w:rPr/>
        <w:t xml:space="preserve">A jegyesek arra hivatottak, hogy a tisztaságot az önmegtartóztatásban éljék meg. E próbának alávetettségben fedezzék föl a kölcsönös tiszteletet, a hűség és a remény -- Istentől megkapják egymást -- begyakorlását. Tartsák fönn a házasság idejére a gyengédségnek azokat a megnyilvánulásait, melyek a házastársi szeretet sajátosságai. Segítsék egymást kölcsönösen abban, hogy növekedjenek a tisztaságban. </w:t>
      </w:r>
    </w:p>
    <w:p>
      <w:pPr>
        <w:pStyle w:val="Heading4"/>
        <w:jc w:val="both"/>
        <w:rPr/>
      </w:pPr>
      <w:bookmarkStart w:id="75" w:name="N50"/>
      <w:bookmarkEnd w:id="75"/>
      <w:r>
        <w:rPr/>
        <w:t xml:space="preserve">A TISZTASÁG ELLENI BŰNÖK </w:t>
      </w:r>
    </w:p>
    <w:p>
      <w:pPr>
        <w:pStyle w:val="NormlWeb"/>
        <w:jc w:val="both"/>
        <w:rPr/>
      </w:pPr>
      <w:bookmarkStart w:id="76" w:name="N50"/>
      <w:bookmarkStart w:id="77" w:name="K2351"/>
      <w:bookmarkEnd w:id="76"/>
      <w:r>
        <w:rPr>
          <w:b/>
          <w:bCs/>
        </w:rPr>
        <w:t xml:space="preserve">2351 </w:t>
      </w:r>
      <w:bookmarkEnd w:id="77"/>
      <w:r>
        <w:rPr/>
        <w:t xml:space="preserve">A tisztátalanság (lat. luxuria) a nemi gyönyör rendetlen vágya vagy féktelen élvezete. A szexuális gyönyör erkölcsileg akkor rendetlen, amikor önmagáért, az élet továbbadására és a szeretetre rendeltségén kívül keresik. </w:t>
      </w:r>
    </w:p>
    <w:p>
      <w:pPr>
        <w:pStyle w:val="NormlWeb"/>
        <w:jc w:val="both"/>
        <w:rPr/>
      </w:pPr>
      <w:bookmarkStart w:id="78" w:name="K2352"/>
      <w:r>
        <w:rPr>
          <w:b/>
          <w:bCs/>
        </w:rPr>
        <w:t xml:space="preserve">2352 </w:t>
      </w:r>
      <w:bookmarkEnd w:id="78"/>
      <w:r>
        <w:rPr/>
        <w:t xml:space="preserve">Az önfertőzés (lat. masturbatio) a nemi szervek szándékos izgatása nemi öröm szerzése céljából. "Mind az egyházi Tanítóhivatal -- a hagyomány állandó folyamatában --, mind a hívők erkölcsi érzéke bizonytalankodások nélkül állítja, hogy az önfertőzés önmagában és súlyosan rendetlen cselekedet." "Bármi legyen is a motívuma, a szexuális képesség szándékos használata a normális házastársi kapcsolaton kívül lényegében mond ellent rendeltetésének." Ilyen esetben a szexuális élvezetet, melynek "az erkölcsi rend szerint az igazi szerelem, a teljes, kölcsönös odaadás és az emberi élet továbbadása összefüggésében kell megvalósulnia, az e rend által megkövetelt szexuális kapcsolaton kívül keresik". </w:t>
      </w:r>
      <w:r>
        <w:fldChar w:fldCharType="begin"/>
      </w:r>
      <w:r>
        <w:rPr>
          <w:rStyle w:val="InternetLink"/>
        </w:rPr>
        <w:instrText xml:space="preserve"> HYPERLINK "http://www.katolikus.hu/kek/kek02331.html" \l "J101%23J101"</w:instrText>
      </w:r>
      <w:r>
        <w:rPr>
          <w:rStyle w:val="InternetLink"/>
        </w:rPr>
        <w:fldChar w:fldCharType="separate"/>
      </w:r>
      <w:bookmarkStart w:id="79" w:name="JB101"/>
      <w:r>
        <w:rPr>
          <w:rStyle w:val="InternetLink"/>
        </w:rPr>
        <w:t xml:space="preserve">[101] </w:t>
      </w:r>
      <w:r>
        <w:rPr>
          <w:rStyle w:val="InternetLink"/>
        </w:rPr>
        <w:fldChar w:fldCharType="end"/>
      </w:r>
      <w:bookmarkEnd w:id="79"/>
    </w:p>
    <w:p>
      <w:pPr>
        <w:pStyle w:val="NormlWeb"/>
        <w:jc w:val="both"/>
        <w:rPr/>
      </w:pPr>
      <w:r>
        <w:rPr/>
        <w:t xml:space="preserve">Ahhoz, hogy a személyek erkölcsi felelősségéről helyes ítéletet alkothassunk és a lelkipásztorkodásnak irányt mutathassunk, figyelembe kell venni az érzelmi éretlenséget, a szerzett szokások erejét, a szorongásos állapotot és egyéb pszichikai vagy társadalmi tényezőt, amelyek enyhíthetik, talán a minimumra is csökkenthetik az erkölcsi bűnösséget. </w:t>
      </w:r>
    </w:p>
    <w:p>
      <w:pPr>
        <w:pStyle w:val="NormlWeb"/>
        <w:jc w:val="both"/>
        <w:rPr/>
      </w:pPr>
      <w:bookmarkStart w:id="80" w:name="K2353"/>
      <w:r>
        <w:rPr>
          <w:b/>
          <w:bCs/>
        </w:rPr>
        <w:t xml:space="preserve">2353 </w:t>
      </w:r>
      <w:bookmarkEnd w:id="80"/>
      <w:r>
        <w:rPr/>
        <w:t xml:space="preserve">A paráználkodás (lat. fornicatio) egy szabad állapotú férfi és nő házasságon kívüli testi egyesülése. Súlyosan ellenkezik a személyek méltóságával és az emberi szexualitással, amely természete szerint a házastársak javára, valamint gyermekek nemzésére és nevelésére rendeltetett. Ezenkívül súlyos botrány, amikor fiatalokat ront meg. </w:t>
      </w:r>
    </w:p>
    <w:p>
      <w:pPr>
        <w:pStyle w:val="NormlWeb"/>
        <w:jc w:val="both"/>
        <w:rPr/>
      </w:pPr>
      <w:bookmarkStart w:id="81" w:name="K2354"/>
      <w:r>
        <w:rPr>
          <w:b/>
          <w:bCs/>
        </w:rPr>
        <w:t xml:space="preserve">2354 </w:t>
      </w:r>
      <w:bookmarkEnd w:id="81"/>
      <w:r>
        <w:rPr/>
        <w:t xml:space="preserve">A pornográfia kivonja a tényleges vagy tettetett szexuális aktust a partnerek bizalmas szférájából, hogy azt szándékosan harmadik személy(ek)nek bemutassa. Sérti a tisztaságot, mert eltorzítja a házastársi aktust, mely a házastársak egymásnak nyújtott intim ajándéka. Súlyosan károsítja mindazok méltóságát, akik részt vesznek benne (színészek, kereskedők, nézők), mert egymás számára primitív élvezet cikké és a meg nem engedett profit forrásává válnak. A pornográfia mindnyájukat egy nem létező világ illúziójába ringatja. Súlyos bűn. A polgári hatóságoknak meg kell akadályozniuk pornográf anyagok előállítását és terjesztését. </w:t>
      </w:r>
    </w:p>
    <w:p>
      <w:pPr>
        <w:pStyle w:val="NormlWeb"/>
        <w:jc w:val="both"/>
        <w:rPr/>
      </w:pPr>
      <w:bookmarkStart w:id="82" w:name="K2355"/>
      <w:r>
        <w:rPr>
          <w:b/>
          <w:bCs/>
        </w:rPr>
        <w:t xml:space="preserve">2355 </w:t>
      </w:r>
      <w:bookmarkEnd w:id="82"/>
      <w:r>
        <w:rPr/>
        <w:t xml:space="preserve">A prostitúció a prostituált személy méltóságát támadja, melyet a tőle nyert nemi gyönyörre redukálnak. Aki ezért fizet, súlyosan vétkezik önmaga ellen: megsérti a tisztaságot, melyre kötelezi a keresztség, és beszennyezi testét, a Szentlélek templomát. </w:t>
      </w:r>
      <w:r>
        <w:fldChar w:fldCharType="begin"/>
      </w:r>
      <w:r>
        <w:rPr>
          <w:rStyle w:val="InternetLink"/>
        </w:rPr>
        <w:instrText xml:space="preserve"> HYPERLINK "http://www.katolikus.hu/kek/kek02331.html" \l "J102%23J102"</w:instrText>
      </w:r>
      <w:r>
        <w:rPr>
          <w:rStyle w:val="InternetLink"/>
        </w:rPr>
        <w:fldChar w:fldCharType="separate"/>
      </w:r>
      <w:bookmarkStart w:id="83" w:name="JB102"/>
      <w:r>
        <w:rPr>
          <w:rStyle w:val="InternetLink"/>
        </w:rPr>
        <w:t xml:space="preserve">[102] </w:t>
      </w:r>
      <w:r>
        <w:rPr>
          <w:rStyle w:val="InternetLink"/>
        </w:rPr>
        <w:fldChar w:fldCharType="end"/>
      </w:r>
      <w:bookmarkEnd w:id="83"/>
      <w:r>
        <w:rPr/>
        <w:t xml:space="preserve">A prostitúció a társadalom fekélye. Rendes körülmények között a nőket sújtja, de nem kíméli a férfiakat, a gyermekeket és a fiatalkorúakat sem (ez utóbbi két esetben a bűn a botránnyal is súlyosbodik). Az embernek önmagát prostituálnia mindig súlyos bűn, de a bűn beszámíthatóságát csökkentheti a nyomor, a zsarolás és a társadalmi nyomás. </w:t>
      </w:r>
    </w:p>
    <w:p>
      <w:pPr>
        <w:pStyle w:val="NormlWeb"/>
        <w:jc w:val="both"/>
        <w:rPr/>
      </w:pPr>
      <w:bookmarkStart w:id="84" w:name="K2356"/>
      <w:r>
        <w:rPr>
          <w:b/>
          <w:bCs/>
        </w:rPr>
        <w:t xml:space="preserve">2356 </w:t>
      </w:r>
      <w:bookmarkEnd w:id="84"/>
      <w:r>
        <w:rPr/>
        <w:t xml:space="preserve">A nemi erőszak a személy szexuális intimszférájába való erőszakos behatolás. Sérti az igazságosságot és a szeretetet. A nemi erőszak súlyosan megsérti a másik tisztelethez, szabadsághoz, testi és erkölcsi épséghez való jogát. Súlyos kárt okoz, mely az áldozatban egész életére kiható nyomot hagyhat. Mindig önmagában rossz cselekedet. Még súlyosabb, ha rokonok (vö. vérfertőzés) vagy nevelők követik el a rájuk bízott gyermekeken. </w:t>
      </w:r>
    </w:p>
    <w:p>
      <w:pPr>
        <w:pStyle w:val="Heading4"/>
        <w:jc w:val="both"/>
        <w:rPr/>
      </w:pPr>
      <w:bookmarkStart w:id="85" w:name="N51"/>
      <w:bookmarkEnd w:id="85"/>
      <w:r>
        <w:rPr/>
        <w:t xml:space="preserve">TISZTASÁG ÉS HOMOSZEXUALITÁS </w:t>
      </w:r>
    </w:p>
    <w:p>
      <w:pPr>
        <w:pStyle w:val="NormlWeb"/>
        <w:jc w:val="both"/>
        <w:rPr/>
      </w:pPr>
      <w:bookmarkStart w:id="86" w:name="N51"/>
      <w:bookmarkStart w:id="87" w:name="K2357"/>
      <w:bookmarkEnd w:id="86"/>
      <w:r>
        <w:rPr>
          <w:b/>
          <w:bCs/>
        </w:rPr>
        <w:t xml:space="preserve">2357 </w:t>
      </w:r>
      <w:bookmarkEnd w:id="87"/>
      <w:r>
        <w:rPr/>
        <w:t xml:space="preserve">A homoszexualitás olyan férfiak vagy nők közötti viszony, akik kizárólagosan vagy döntően saját nemük iránt éreznek szexuális vonzalmat. A századok folyamán és különböző kultúrákban nagyon eltérő formákat öltött. Pszichikai eredete nagyrészt föltáratlan. A hagyomány a Szentírásra támaszkodva --mely úgy mutatja be a homoszexuális kapcsolatokat, mint súlyos eltévelyedéseket </w:t>
      </w:r>
      <w:r>
        <w:fldChar w:fldCharType="begin"/>
      </w:r>
      <w:r>
        <w:rPr>
          <w:rStyle w:val="InternetLink"/>
        </w:rPr>
        <w:instrText xml:space="preserve"> HYPERLINK "http://www.katolikus.hu/kek/kek02331.html" \l "J103%23J103"</w:instrText>
      </w:r>
      <w:r>
        <w:rPr>
          <w:rStyle w:val="InternetLink"/>
        </w:rPr>
        <w:fldChar w:fldCharType="separate"/>
      </w:r>
      <w:bookmarkStart w:id="88" w:name="JB103"/>
      <w:r>
        <w:rPr>
          <w:rStyle w:val="InternetLink"/>
        </w:rPr>
        <w:t xml:space="preserve">[103] </w:t>
      </w:r>
      <w:r>
        <w:rPr>
          <w:rStyle w:val="InternetLink"/>
        </w:rPr>
        <w:fldChar w:fldCharType="end"/>
      </w:r>
      <w:bookmarkEnd w:id="88"/>
      <w:r>
        <w:rPr/>
        <w:t xml:space="preserve">-- mindig vallotta, hogy "a homoszexuális cselekedetek belső természetük szerint rendetlenek". </w:t>
      </w:r>
      <w:r>
        <w:fldChar w:fldCharType="begin"/>
      </w:r>
      <w:r>
        <w:rPr>
          <w:rStyle w:val="InternetLink"/>
        </w:rPr>
        <w:instrText xml:space="preserve"> HYPERLINK "http://www.katolikus.hu/kek/kek02331.html" \l "J104%23J104"</w:instrText>
      </w:r>
      <w:r>
        <w:rPr>
          <w:rStyle w:val="InternetLink"/>
        </w:rPr>
        <w:fldChar w:fldCharType="separate"/>
      </w:r>
      <w:bookmarkStart w:id="89" w:name="JB104"/>
      <w:r>
        <w:rPr>
          <w:rStyle w:val="InternetLink"/>
        </w:rPr>
        <w:t xml:space="preserve">[104] </w:t>
      </w:r>
      <w:r>
        <w:rPr>
          <w:rStyle w:val="InternetLink"/>
        </w:rPr>
        <w:fldChar w:fldCharType="end"/>
      </w:r>
      <w:bookmarkEnd w:id="89"/>
      <w:r>
        <w:rPr/>
        <w:t xml:space="preserve">Ellentétesek a természetes törvénnyel. A nemi aktusból kizárják az élet továbbadását. Nem az igazi érzelmi és szexuális komplementaritásból származnak. Nincs olyan eset, amikor jóváhagyhatók lennének. </w:t>
      </w:r>
    </w:p>
    <w:p>
      <w:pPr>
        <w:pStyle w:val="NormlWeb"/>
        <w:jc w:val="both"/>
        <w:rPr/>
      </w:pPr>
      <w:bookmarkStart w:id="90" w:name="K2358"/>
      <w:r>
        <w:rPr>
          <w:b/>
          <w:bCs/>
        </w:rPr>
        <w:t xml:space="preserve">2358 </w:t>
      </w:r>
      <w:bookmarkEnd w:id="90"/>
      <w:r>
        <w:rPr/>
        <w:t xml:space="preserve">Nem elhanyagolható azon férfiak és nők száma, kiknek homoszexuális hajlama nagyon mélyen gyökerezik. E hajlam, mely objektíve rendetlen, többségük számára próbatétet jelent. Tisztelettel, együttérzéssel és gyöngédséggel kell fogadni őket. Kerülni kell velük kapcsolatban az igazságtalan megkülönböztetés minden jelét. Az ilyen személyek arra hivatottak, hogy valósítsák meg életükben Isten akaratát, és amennyiben keresztények, egyesítsék az Úr keresztáldozatával az állapotukból adódó esetleges nehézségeket. </w:t>
      </w:r>
    </w:p>
    <w:p>
      <w:pPr>
        <w:pStyle w:val="NormlWeb"/>
        <w:jc w:val="both"/>
        <w:rPr/>
      </w:pPr>
      <w:bookmarkStart w:id="91" w:name="K2359"/>
      <w:r>
        <w:rPr>
          <w:b/>
          <w:bCs/>
        </w:rPr>
        <w:t xml:space="preserve">2359 </w:t>
      </w:r>
      <w:bookmarkEnd w:id="91"/>
      <w:r>
        <w:rPr/>
        <w:t xml:space="preserve">A homoszexuális emberek a tisztaságra kaptak meghívást. Az önuralom erényeivel, melyek nevelik a belső szabadságot, olykor az önzetlen barátság segítségével, imádsággal és szentségi kegyelemmel fokozatosan és kitartóan közeledhetnek és kell is közeledniük a keresztény tökéletességhez. </w:t>
      </w:r>
    </w:p>
    <w:p>
      <w:pPr>
        <w:pStyle w:val="Heading4"/>
        <w:jc w:val="both"/>
        <w:rPr/>
      </w:pPr>
      <w:bookmarkStart w:id="92" w:name="N52"/>
      <w:bookmarkEnd w:id="92"/>
      <w:r>
        <w:rPr/>
        <w:t xml:space="preserve">III. A házastársi szeretet </w:t>
      </w:r>
    </w:p>
    <w:p>
      <w:pPr>
        <w:pStyle w:val="NormlWeb"/>
        <w:jc w:val="both"/>
        <w:rPr/>
      </w:pPr>
      <w:bookmarkStart w:id="93" w:name="N52"/>
      <w:bookmarkStart w:id="94" w:name="K2360"/>
      <w:bookmarkEnd w:id="93"/>
      <w:r>
        <w:rPr>
          <w:b/>
          <w:bCs/>
        </w:rPr>
        <w:t xml:space="preserve">2360 </w:t>
      </w:r>
      <w:bookmarkEnd w:id="94"/>
      <w:r>
        <w:rPr/>
        <w:t xml:space="preserve">A szexualitás a férfi és a nő házastársi szeretetére van rendelve. A házasságban a házastársak testi meghittsége a lelki közösség jelévé és zálogává lesz. A megkereszteltek között a házasság kötelékeit szentség szenteli meg. </w:t>
      </w:r>
    </w:p>
    <w:p>
      <w:pPr>
        <w:pStyle w:val="NormlWeb"/>
        <w:jc w:val="both"/>
        <w:rPr/>
      </w:pPr>
      <w:bookmarkStart w:id="95" w:name="K2361"/>
      <w:r>
        <w:rPr>
          <w:b/>
          <w:bCs/>
        </w:rPr>
        <w:t xml:space="preserve">2361 </w:t>
      </w:r>
      <w:bookmarkEnd w:id="95"/>
      <w:r>
        <w:rPr/>
        <w:t xml:space="preserve">"Ezért a szexualitás (...), mely által a férfi és a nő a házastársakra sajátosan jellemző cselekedetekkel kölcsönösen odaadják magukat egymásnak, egyáltalán nem puszta biológiai tény, hanem az emberi személy legbensőbb magvát érintő valóság. A nemiség csak akkor nyilvánul meg igazán emberi módon, ha kiegészítő része annak a szeretetnek, amellyel a férfi és a nő teljes önmagát kölcsönösen és mindhalálig elkötelezi": </w:t>
      </w:r>
      <w:r>
        <w:fldChar w:fldCharType="begin"/>
      </w:r>
      <w:r>
        <w:rPr>
          <w:rStyle w:val="InternetLink"/>
        </w:rPr>
        <w:instrText xml:space="preserve"> HYPERLINK "http://www.katolikus.hu/kek/kek02331.html" \l "J105%23J105"</w:instrText>
      </w:r>
      <w:r>
        <w:rPr>
          <w:rStyle w:val="InternetLink"/>
        </w:rPr>
        <w:fldChar w:fldCharType="separate"/>
      </w:r>
      <w:bookmarkStart w:id="96" w:name="JB105"/>
      <w:r>
        <w:rPr>
          <w:rStyle w:val="InternetLink"/>
        </w:rPr>
        <w:t xml:space="preserve">[105] </w:t>
      </w:r>
      <w:r>
        <w:rPr>
          <w:rStyle w:val="InternetLink"/>
        </w:rPr>
        <w:fldChar w:fldCharType="end"/>
      </w:r>
      <w:bookmarkEnd w:id="96"/>
    </w:p>
    <w:p>
      <w:pPr>
        <w:pStyle w:val="NormlWeb"/>
        <w:jc w:val="both"/>
        <w:rPr/>
      </w:pPr>
      <w:r>
        <w:rPr/>
        <w:t xml:space="preserve">"Tóbiás fölkelt az ágyból és azt mondta Sárának: ťKelj föl, nővérem! Imádkozzunk együtt és könyörögjünk Urunkhoz, hogy elnyerjük kegyelmét és segítségét.Ť És fölkelt és elkezdtek imádkozni és könyörögni az Úrhoz, hogy egészséget nyerjenek. És kezdték mondani: ťÁldott vagy, atyáink Istene (...). Te teremtetted Ádámot és erős segítőül adtad mellé a feleségét, Évát. És kettőjükből lett az emberek magva. És mondtad: nem jó az embernek egyedül lenni: Alkossunk mellé hozzá hasonló segítőtársat. És most nem bujaság kedvéért veszem el e nővéremet, hanem igazságban. Engedd, hogy irgalmat találjon és találjak én is, és együtt öregedjünk meg!Ť Közösen rámondták: ťAmen, amen!Ť Azután éjszaka együtt háltak." (Tób 8,4--9) </w:t>
      </w:r>
    </w:p>
    <w:p>
      <w:pPr>
        <w:pStyle w:val="NormlWeb"/>
        <w:jc w:val="both"/>
        <w:rPr/>
      </w:pPr>
      <w:bookmarkStart w:id="97" w:name="K2362"/>
      <w:r>
        <w:rPr>
          <w:b/>
          <w:bCs/>
        </w:rPr>
        <w:t xml:space="preserve">2362 </w:t>
      </w:r>
      <w:bookmarkEnd w:id="97"/>
      <w:r>
        <w:rPr/>
        <w:t xml:space="preserve">"A bizalmas és tiszta házastársi egyesülés cselekményei tehát tiszteletreméltó erkölcsi értékek, és emberhez méltón gyakorolva azt a kölcsönös önátadást jelzik és mélyítik el, mely által örvendező és hálás lélekkel gazdagítják egymást". </w:t>
      </w:r>
      <w:r>
        <w:fldChar w:fldCharType="begin"/>
      </w:r>
      <w:r>
        <w:rPr>
          <w:rStyle w:val="InternetLink"/>
        </w:rPr>
        <w:instrText xml:space="preserve"> HYPERLINK "http://www.katolikus.hu/kek/kek02331.html" \l "J106%23J106"</w:instrText>
      </w:r>
      <w:r>
        <w:rPr>
          <w:rStyle w:val="InternetLink"/>
        </w:rPr>
        <w:fldChar w:fldCharType="separate"/>
      </w:r>
      <w:bookmarkStart w:id="98" w:name="JB106"/>
      <w:r>
        <w:rPr>
          <w:rStyle w:val="InternetLink"/>
        </w:rPr>
        <w:t xml:space="preserve">[106] </w:t>
      </w:r>
      <w:r>
        <w:rPr>
          <w:rStyle w:val="InternetLink"/>
        </w:rPr>
        <w:fldChar w:fldCharType="end"/>
      </w:r>
      <w:bookmarkEnd w:id="98"/>
      <w:r>
        <w:rPr/>
        <w:t xml:space="preserve">A szexualitás öröm és gyönyörűség forrása: </w:t>
      </w:r>
    </w:p>
    <w:p>
      <w:pPr>
        <w:pStyle w:val="NormlWeb"/>
        <w:jc w:val="both"/>
        <w:rPr/>
      </w:pPr>
      <w:r>
        <w:rPr/>
        <w:t xml:space="preserve">"Maga a Teremtő (...) rendelkezett úgy, hogy e feladatért (ti. a nemzésért) testben és lélekben gyönyörűséget és boldogságot találjanak. A házastársak tehát ezt a gyönyörűséget keresve és élvezve semmi rosszat nem tesznek. Elfogadják, amit a Teremtő szánt nekik. Mindazonáltal a házastársaknak is tudniuk kell, hogy meg kell maradniuk az igaz mértéktartás keretei között." </w:t>
      </w:r>
      <w:r>
        <w:fldChar w:fldCharType="begin"/>
      </w:r>
      <w:r>
        <w:rPr>
          <w:rStyle w:val="InternetLink"/>
        </w:rPr>
        <w:instrText xml:space="preserve"> HYPERLINK "http://www.katolikus.hu/kek/kek02331.html" \l "J107%23J107"</w:instrText>
      </w:r>
      <w:r>
        <w:rPr>
          <w:rStyle w:val="InternetLink"/>
        </w:rPr>
        <w:fldChar w:fldCharType="separate"/>
      </w:r>
      <w:bookmarkStart w:id="99" w:name="JB107"/>
      <w:r>
        <w:rPr>
          <w:rStyle w:val="InternetLink"/>
        </w:rPr>
        <w:t xml:space="preserve">[107] </w:t>
      </w:r>
      <w:r>
        <w:rPr>
          <w:rStyle w:val="InternetLink"/>
        </w:rPr>
        <w:fldChar w:fldCharType="end"/>
      </w:r>
      <w:bookmarkEnd w:id="99"/>
    </w:p>
    <w:p>
      <w:pPr>
        <w:pStyle w:val="NormlWeb"/>
        <w:jc w:val="both"/>
        <w:rPr/>
      </w:pPr>
      <w:bookmarkStart w:id="100" w:name="K2363"/>
      <w:r>
        <w:rPr>
          <w:b/>
          <w:bCs/>
        </w:rPr>
        <w:t xml:space="preserve">2363 </w:t>
      </w:r>
      <w:bookmarkEnd w:id="100"/>
      <w:r>
        <w:rPr/>
        <w:t xml:space="preserve">A házastársak egyesülésével a házasság kettős célja valósul meg: a házastársak java és az élet továbbadása. A házasságnak ezt a két jelentését vagy értékét nem lehet egymástól elválasztani a házaspár lelkiéletének megkárosítása, a házasság javainak és a család jövőjének veszélyeztetése nélkül. </w:t>
      </w:r>
    </w:p>
    <w:p>
      <w:pPr>
        <w:pStyle w:val="NormlWeb"/>
        <w:jc w:val="both"/>
        <w:rPr/>
      </w:pPr>
      <w:r>
        <w:rPr/>
        <w:t xml:space="preserve">Így tehát a férfi és a nő házastársi szeretete a hűség és a termékenység kettős követelményének van alárendelve. </w:t>
      </w:r>
    </w:p>
    <w:p>
      <w:pPr>
        <w:pStyle w:val="Heading4"/>
        <w:jc w:val="both"/>
        <w:rPr/>
      </w:pPr>
      <w:bookmarkStart w:id="101" w:name="N53"/>
      <w:bookmarkEnd w:id="101"/>
      <w:r>
        <w:rPr/>
        <w:t xml:space="preserve">A HÁZASTÁRSI HŰSÉG </w:t>
      </w:r>
    </w:p>
    <w:p>
      <w:pPr>
        <w:pStyle w:val="NormlWeb"/>
        <w:jc w:val="both"/>
        <w:rPr/>
      </w:pPr>
      <w:bookmarkStart w:id="102" w:name="N53"/>
      <w:bookmarkStart w:id="103" w:name="K2364"/>
      <w:bookmarkEnd w:id="102"/>
      <w:r>
        <w:rPr>
          <w:b/>
          <w:bCs/>
        </w:rPr>
        <w:t xml:space="preserve">2364 </w:t>
      </w:r>
      <w:bookmarkEnd w:id="103"/>
      <w:r>
        <w:rPr/>
        <w:t xml:space="preserve">A házaspár "az életnek és a szeretetnek bensőséges közösségét alkotja (...), melyet a Teremtő alapított és sajátos törvények szabályoznak". "A házastársi szövetség, azaz a visszavonhatatlan személyes beleegyezés hozza létre." </w:t>
      </w:r>
      <w:r>
        <w:fldChar w:fldCharType="begin"/>
      </w:r>
      <w:r>
        <w:rPr>
          <w:rStyle w:val="InternetLink"/>
        </w:rPr>
        <w:instrText xml:space="preserve"> HYPERLINK "http://www.katolikus.hu/kek/kek02331.html" \l "J108%23J108"</w:instrText>
      </w:r>
      <w:r>
        <w:rPr>
          <w:rStyle w:val="InternetLink"/>
        </w:rPr>
        <w:fldChar w:fldCharType="separate"/>
      </w:r>
      <w:bookmarkStart w:id="104" w:name="JB108"/>
      <w:r>
        <w:rPr>
          <w:rStyle w:val="InternetLink"/>
        </w:rPr>
        <w:t xml:space="preserve">[108] </w:t>
      </w:r>
      <w:r>
        <w:rPr>
          <w:rStyle w:val="InternetLink"/>
        </w:rPr>
        <w:fldChar w:fldCharType="end"/>
      </w:r>
      <w:bookmarkEnd w:id="104"/>
      <w:r>
        <w:rPr/>
        <w:t xml:space="preserve">A házastársak véglegesen és teljesen egymásnak adják magukat. Többé már nem ketten vannak, hanem egyetlen testet alkotnak. A házastársak által szabadon megkötött szövetség kötelezi őket a házasság egységének és fölbonthatatlanságának megőrzésére. </w:t>
      </w:r>
      <w:r>
        <w:fldChar w:fldCharType="begin"/>
      </w:r>
      <w:r>
        <w:rPr>
          <w:rStyle w:val="InternetLink"/>
        </w:rPr>
        <w:instrText xml:space="preserve"> HYPERLINK "http://www.katolikus.hu/kek/kek02331.html" \l "J109%23J109"</w:instrText>
      </w:r>
      <w:r>
        <w:rPr>
          <w:rStyle w:val="InternetLink"/>
        </w:rPr>
        <w:fldChar w:fldCharType="separate"/>
      </w:r>
      <w:bookmarkStart w:id="105" w:name="JB109"/>
      <w:r>
        <w:rPr>
          <w:rStyle w:val="InternetLink"/>
        </w:rPr>
        <w:t xml:space="preserve">[109] </w:t>
      </w:r>
      <w:r>
        <w:rPr>
          <w:rStyle w:val="InternetLink"/>
        </w:rPr>
        <w:fldChar w:fldCharType="end"/>
      </w:r>
      <w:bookmarkEnd w:id="105"/>
      <w:r>
        <w:rPr/>
        <w:t xml:space="preserve">"Amit Isten egybekötött, azt ember szét ne válassza" (Mk 10,9). </w:t>
      </w:r>
      <w:r>
        <w:fldChar w:fldCharType="begin"/>
      </w:r>
      <w:r>
        <w:rPr>
          <w:rStyle w:val="InternetLink"/>
        </w:rPr>
        <w:instrText xml:space="preserve"> HYPERLINK "http://www.katolikus.hu/kek/kek02331.html" \l "J110%23J110"</w:instrText>
      </w:r>
      <w:r>
        <w:rPr>
          <w:rStyle w:val="InternetLink"/>
        </w:rPr>
        <w:fldChar w:fldCharType="separate"/>
      </w:r>
      <w:bookmarkStart w:id="106" w:name="JB110"/>
      <w:r>
        <w:rPr>
          <w:rStyle w:val="InternetLink"/>
        </w:rPr>
        <w:t xml:space="preserve">[110] </w:t>
      </w:r>
      <w:r>
        <w:rPr>
          <w:rStyle w:val="InternetLink"/>
        </w:rPr>
        <w:fldChar w:fldCharType="end"/>
      </w:r>
      <w:bookmarkEnd w:id="106"/>
    </w:p>
    <w:p>
      <w:pPr>
        <w:pStyle w:val="NormlWeb"/>
        <w:jc w:val="both"/>
        <w:rPr/>
      </w:pPr>
      <w:bookmarkStart w:id="107" w:name="K2365"/>
      <w:r>
        <w:rPr>
          <w:b/>
          <w:bCs/>
        </w:rPr>
        <w:t xml:space="preserve">2365 </w:t>
      </w:r>
      <w:bookmarkEnd w:id="107"/>
      <w:r>
        <w:rPr/>
        <w:t xml:space="preserve">A hűség az adott szó megtartásának állhatatosságát fejezi ki. Isten hűséges. A házasság szentsége a férfit és a nőt Krisztusnak Egyháza iránti hűségébe vezeti be. A házastársi tisztasággal a világ előtt tesznek tanúságot e misztériumról. </w:t>
      </w:r>
    </w:p>
    <w:p>
      <w:pPr>
        <w:pStyle w:val="NormlWeb"/>
        <w:jc w:val="both"/>
        <w:rPr/>
      </w:pPr>
      <w:r>
        <w:rPr/>
        <w:t xml:space="preserve">Aranyszájú Szent János tanácsolja a fiatal férjeknek, hogy így beszéljenek a feleségükhöz: "Téged ölellek és téged szeretlek, és a lelkemnél is többre tartalak. Mert a jelen élet semmi, ezért kérem és akarom és mindent megteszek azért, hogy mi, akik ezt az életet éljük, méltónak találtassunk arra, hogy a jövendő életben is nagy biztonsággal együtt lehessünk. (...) Szeretetedet mindennél többre tartom, és nincs keservesebb dolog számomra, mint tőled valaha is elválni." </w:t>
      </w:r>
      <w:r>
        <w:fldChar w:fldCharType="begin"/>
      </w:r>
      <w:r>
        <w:rPr>
          <w:rStyle w:val="InternetLink"/>
        </w:rPr>
        <w:instrText xml:space="preserve"> HYPERLINK "http://www.katolikus.hu/kek/kek02331.html" \l "J111%23J111"</w:instrText>
      </w:r>
      <w:r>
        <w:rPr>
          <w:rStyle w:val="InternetLink"/>
        </w:rPr>
        <w:fldChar w:fldCharType="separate"/>
      </w:r>
      <w:bookmarkStart w:id="108" w:name="JB111"/>
      <w:r>
        <w:rPr>
          <w:rStyle w:val="InternetLink"/>
        </w:rPr>
        <w:t xml:space="preserve">[111] </w:t>
      </w:r>
      <w:r>
        <w:rPr>
          <w:rStyle w:val="InternetLink"/>
        </w:rPr>
        <w:fldChar w:fldCharType="end"/>
      </w:r>
      <w:bookmarkEnd w:id="108"/>
    </w:p>
    <w:p>
      <w:pPr>
        <w:pStyle w:val="Heading4"/>
        <w:jc w:val="both"/>
        <w:rPr/>
      </w:pPr>
      <w:bookmarkStart w:id="109" w:name="N54"/>
      <w:bookmarkEnd w:id="109"/>
      <w:r>
        <w:rPr/>
        <w:t xml:space="preserve">A HÁZASSÁG TERMÉKENYSÉGE </w:t>
      </w:r>
    </w:p>
    <w:p>
      <w:pPr>
        <w:pStyle w:val="NormlWeb"/>
        <w:jc w:val="both"/>
        <w:rPr/>
      </w:pPr>
      <w:bookmarkStart w:id="110" w:name="N54"/>
      <w:bookmarkStart w:id="111" w:name="K2366"/>
      <w:bookmarkEnd w:id="110"/>
      <w:r>
        <w:rPr>
          <w:b/>
          <w:bCs/>
        </w:rPr>
        <w:t xml:space="preserve">2366 </w:t>
      </w:r>
      <w:bookmarkEnd w:id="111"/>
      <w:r>
        <w:rPr/>
        <w:t xml:space="preserve">A termékenység ajándék, a házasság egyik célja; a házastársi szeretet ugyanis természete szerint a termékenységre irányul. A gyermek nem kívülről csatlakozik a házastársak kölcsönös szeretetéhez, hanem kölcsönös önátadásuk szívéből fakad, melynek gyümölcse és beteljesedése. Ezért az Egyház, mely "az élet oldalán áll", </w:t>
      </w:r>
      <w:r>
        <w:fldChar w:fldCharType="begin"/>
      </w:r>
      <w:r>
        <w:rPr>
          <w:rStyle w:val="InternetLink"/>
        </w:rPr>
        <w:instrText xml:space="preserve"> HYPERLINK "http://www.katolikus.hu/kek/kek02331.html" \l "J112%23J112"</w:instrText>
      </w:r>
      <w:r>
        <w:rPr>
          <w:rStyle w:val="InternetLink"/>
        </w:rPr>
        <w:fldChar w:fldCharType="separate"/>
      </w:r>
      <w:bookmarkStart w:id="112" w:name="JB112"/>
      <w:r>
        <w:rPr>
          <w:rStyle w:val="InternetLink"/>
        </w:rPr>
        <w:t xml:space="preserve">[112] </w:t>
      </w:r>
      <w:r>
        <w:rPr>
          <w:rStyle w:val="InternetLink"/>
        </w:rPr>
        <w:fldChar w:fldCharType="end"/>
      </w:r>
      <w:bookmarkEnd w:id="112"/>
      <w:r>
        <w:rPr/>
        <w:t xml:space="preserve">tanítja, hogy "minden házastársi aktusnak természete szerint (per se) az emberi élet továbbadására rendeltnek kell maradnia." </w:t>
      </w:r>
      <w:r>
        <w:fldChar w:fldCharType="begin"/>
      </w:r>
      <w:r>
        <w:rPr>
          <w:rStyle w:val="InternetLink"/>
        </w:rPr>
        <w:instrText xml:space="preserve"> HYPERLINK "http://www.katolikus.hu/kek/kek02331.html" \l "J113%23J113"</w:instrText>
      </w:r>
      <w:r>
        <w:rPr>
          <w:rStyle w:val="InternetLink"/>
        </w:rPr>
        <w:fldChar w:fldCharType="separate"/>
      </w:r>
      <w:bookmarkStart w:id="113" w:name="JB113"/>
      <w:r>
        <w:rPr>
          <w:rStyle w:val="InternetLink"/>
        </w:rPr>
        <w:t xml:space="preserve">[113] </w:t>
      </w:r>
      <w:r>
        <w:rPr>
          <w:rStyle w:val="InternetLink"/>
        </w:rPr>
        <w:fldChar w:fldCharType="end"/>
      </w:r>
      <w:bookmarkEnd w:id="113"/>
      <w:r>
        <w:rPr/>
        <w:t xml:space="preserve">"Ez a tanítás, amelyet az Egyház tanítóhivatala többször kifejtett, azon az Istentől alapított, föloldhatatlan kapcsolaton nyugszik, mely a nemi aktus két jelentése, tudniillik az egyesülés és a termékenység között áll fönn, amit az ember a saját kezdeményezésével nem szakíthat szét." </w:t>
      </w:r>
      <w:r>
        <w:fldChar w:fldCharType="begin"/>
      </w:r>
      <w:r>
        <w:rPr>
          <w:rStyle w:val="InternetLink"/>
        </w:rPr>
        <w:instrText xml:space="preserve"> HYPERLINK "http://www.katolikus.hu/kek/kek02331.html" \l "J114%23J114"</w:instrText>
      </w:r>
      <w:r>
        <w:rPr>
          <w:rStyle w:val="InternetLink"/>
        </w:rPr>
        <w:fldChar w:fldCharType="separate"/>
      </w:r>
      <w:bookmarkStart w:id="114" w:name="JB114"/>
      <w:r>
        <w:rPr>
          <w:rStyle w:val="InternetLink"/>
        </w:rPr>
        <w:t xml:space="preserve">[114] </w:t>
      </w:r>
      <w:r>
        <w:rPr>
          <w:rStyle w:val="InternetLink"/>
        </w:rPr>
        <w:fldChar w:fldCharType="end"/>
      </w:r>
      <w:bookmarkEnd w:id="114"/>
    </w:p>
    <w:p>
      <w:pPr>
        <w:pStyle w:val="NormlWeb"/>
        <w:jc w:val="both"/>
        <w:rPr/>
      </w:pPr>
      <w:bookmarkStart w:id="115" w:name="K2367"/>
      <w:r>
        <w:rPr>
          <w:b/>
          <w:bCs/>
        </w:rPr>
        <w:t xml:space="preserve">2367 </w:t>
      </w:r>
      <w:bookmarkEnd w:id="115"/>
      <w:r>
        <w:rPr/>
        <w:t xml:space="preserve">Az élet továbbadására hivatott házastársak Isten teremtő hatalmából és atyaságából részesednek. </w:t>
      </w:r>
      <w:r>
        <w:fldChar w:fldCharType="begin"/>
      </w:r>
      <w:r>
        <w:rPr>
          <w:rStyle w:val="InternetLink"/>
        </w:rPr>
        <w:instrText xml:space="preserve"> HYPERLINK "http://www.katolikus.hu/kek/kek02331.html" \l "J115%23J115"</w:instrText>
      </w:r>
      <w:r>
        <w:rPr>
          <w:rStyle w:val="InternetLink"/>
        </w:rPr>
        <w:fldChar w:fldCharType="separate"/>
      </w:r>
      <w:bookmarkStart w:id="116" w:name="JB115"/>
      <w:r>
        <w:rPr>
          <w:rStyle w:val="InternetLink"/>
        </w:rPr>
        <w:t xml:space="preserve">[115] </w:t>
      </w:r>
      <w:r>
        <w:rPr>
          <w:rStyle w:val="InternetLink"/>
        </w:rPr>
        <w:fldChar w:fldCharType="end"/>
      </w:r>
      <w:bookmarkEnd w:id="116"/>
      <w:r>
        <w:rPr/>
        <w:t xml:space="preserve">"Az emberi élet továbbadásának és nevelésének feladatában -- amit sajátos küldetésüknek kell tekinteni -- a házastársaknak tudniuk kell, hogy Isten szeretetének munkatársai s mintegy tolmácsai. Feladatukat tehát emberi és keresztény felelősséggel töltsék be." </w:t>
      </w:r>
      <w:r>
        <w:fldChar w:fldCharType="begin"/>
      </w:r>
      <w:r>
        <w:rPr>
          <w:rStyle w:val="InternetLink"/>
        </w:rPr>
        <w:instrText xml:space="preserve"> HYPERLINK "http://www.katolikus.hu/kek/kek02331.html" \l "J116%23J116"</w:instrText>
      </w:r>
      <w:r>
        <w:rPr>
          <w:rStyle w:val="InternetLink"/>
        </w:rPr>
        <w:fldChar w:fldCharType="separate"/>
      </w:r>
      <w:bookmarkStart w:id="117" w:name="JB116"/>
      <w:r>
        <w:rPr>
          <w:rStyle w:val="InternetLink"/>
        </w:rPr>
        <w:t xml:space="preserve">[116] </w:t>
      </w:r>
      <w:r>
        <w:rPr>
          <w:rStyle w:val="InternetLink"/>
        </w:rPr>
        <w:fldChar w:fldCharType="end"/>
      </w:r>
      <w:bookmarkEnd w:id="117"/>
    </w:p>
    <w:p>
      <w:pPr>
        <w:pStyle w:val="NormlWeb"/>
        <w:jc w:val="both"/>
        <w:rPr/>
      </w:pPr>
      <w:bookmarkStart w:id="118" w:name="K2368"/>
      <w:r>
        <w:rPr>
          <w:b/>
          <w:bCs/>
        </w:rPr>
        <w:t xml:space="preserve">2368 </w:t>
      </w:r>
      <w:bookmarkEnd w:id="118"/>
      <w:r>
        <w:rPr/>
        <w:t xml:space="preserve">E felelősség különlegesen érvényes az élet továbbadásának szabályozásában. A házastársak jogos okok miatt (iustis de causis) </w:t>
      </w:r>
      <w:r>
        <w:fldChar w:fldCharType="begin"/>
      </w:r>
      <w:r>
        <w:rPr>
          <w:rStyle w:val="InternetLink"/>
        </w:rPr>
        <w:instrText xml:space="preserve"> HYPERLINK "http://www.katolikus.hu/kek/kek02331.html" \l "J117%23J117"</w:instrText>
      </w:r>
      <w:r>
        <w:rPr>
          <w:rStyle w:val="InternetLink"/>
        </w:rPr>
        <w:fldChar w:fldCharType="separate"/>
      </w:r>
      <w:bookmarkStart w:id="119" w:name="JB117"/>
      <w:r>
        <w:rPr>
          <w:rStyle w:val="InternetLink"/>
        </w:rPr>
        <w:t xml:space="preserve">[117] </w:t>
      </w:r>
      <w:r>
        <w:rPr>
          <w:rStyle w:val="InternetLink"/>
        </w:rPr>
        <w:fldChar w:fldCharType="end"/>
      </w:r>
      <w:bookmarkEnd w:id="119"/>
      <w:r>
        <w:rPr/>
        <w:t xml:space="preserve">akarhatják, hogy gyermekeik születése között bizonyos idő elteljen. Rájuk tartozik meggyőződni arról, hogy kívánságuk nem vak önszeretetből (önzésből) fakad, hanem megfelel a felelős szülőség igaz nagylelkűségének. Ezenfelül eljárásukat az erkölcsiség objektív kritériumai szerint kell szabályozniuk: </w:t>
      </w:r>
    </w:p>
    <w:p>
      <w:pPr>
        <w:pStyle w:val="NormlWeb"/>
        <w:jc w:val="both"/>
        <w:rPr/>
      </w:pPr>
      <w:r>
        <w:rPr/>
        <w:t xml:space="preserve">"Az eljárásmód erkölcsi értéke, amikor a házastársi szeretet és az élet felelős továbbadásának összehangolásáról van szó, nem csupán az őszinte szándéktól és az indítékok mérlegelésétől függ, hanem a személy és tettei természetéből vett objektív kritériumokhoz igazodik, melyek a kölcsönös önátadás és az emberi nemzés teljes tartalmát az igaz szeretet összefüggésében tartják meg; ez pedig csak akkor lehetséges, ha a házastársi tisztaság erényét őszinte lélekkel gyakorolják." </w:t>
      </w:r>
      <w:r>
        <w:fldChar w:fldCharType="begin"/>
      </w:r>
      <w:r>
        <w:rPr>
          <w:rStyle w:val="InternetLink"/>
        </w:rPr>
        <w:instrText xml:space="preserve"> HYPERLINK "http://www.katolikus.hu/kek/kek02331.html" \l "J118%23J118"</w:instrText>
      </w:r>
      <w:r>
        <w:rPr>
          <w:rStyle w:val="InternetLink"/>
        </w:rPr>
        <w:fldChar w:fldCharType="separate"/>
      </w:r>
      <w:bookmarkStart w:id="120" w:name="JB118"/>
      <w:r>
        <w:rPr>
          <w:rStyle w:val="InternetLink"/>
        </w:rPr>
        <w:t xml:space="preserve">[118] </w:t>
      </w:r>
      <w:r>
        <w:rPr>
          <w:rStyle w:val="InternetLink"/>
        </w:rPr>
        <w:fldChar w:fldCharType="end"/>
      </w:r>
      <w:bookmarkEnd w:id="120"/>
    </w:p>
    <w:p>
      <w:pPr>
        <w:pStyle w:val="NormlWeb"/>
        <w:jc w:val="both"/>
        <w:rPr/>
      </w:pPr>
      <w:bookmarkStart w:id="121" w:name="K2369"/>
      <w:r>
        <w:rPr>
          <w:b/>
          <w:bCs/>
        </w:rPr>
        <w:t xml:space="preserve">2369 </w:t>
      </w:r>
      <w:bookmarkEnd w:id="121"/>
      <w:r>
        <w:rPr/>
        <w:t xml:space="preserve">"Ha mindkét lényeges összetevőt, tudniillik az egyesülést és az élet továbbadását megőrzik, a házastársi aktus megtartja a kölcsönös igaz szeretet jelentését és rendeltetését az ember nagyszerű hivatására, a szülőségre." </w:t>
      </w:r>
      <w:r>
        <w:fldChar w:fldCharType="begin"/>
      </w:r>
      <w:r>
        <w:rPr>
          <w:rStyle w:val="InternetLink"/>
        </w:rPr>
        <w:instrText xml:space="preserve"> HYPERLINK "http://www.katolikus.hu/kek/kek02331.html" \l "J119%23J119"</w:instrText>
      </w:r>
      <w:r>
        <w:rPr>
          <w:rStyle w:val="InternetLink"/>
        </w:rPr>
        <w:fldChar w:fldCharType="separate"/>
      </w:r>
      <w:bookmarkStart w:id="122" w:name="JB119"/>
      <w:r>
        <w:rPr>
          <w:rStyle w:val="InternetLink"/>
        </w:rPr>
        <w:t xml:space="preserve">[119] </w:t>
      </w:r>
      <w:r>
        <w:rPr>
          <w:rStyle w:val="InternetLink"/>
        </w:rPr>
        <w:fldChar w:fldCharType="end"/>
      </w:r>
      <w:bookmarkEnd w:id="122"/>
    </w:p>
    <w:p>
      <w:pPr>
        <w:pStyle w:val="NormlWeb"/>
        <w:jc w:val="both"/>
        <w:rPr/>
      </w:pPr>
      <w:bookmarkStart w:id="123" w:name="K2370"/>
      <w:r>
        <w:rPr>
          <w:b/>
          <w:bCs/>
        </w:rPr>
        <w:t xml:space="preserve">2370 </w:t>
      </w:r>
      <w:bookmarkEnd w:id="123"/>
      <w:r>
        <w:rPr/>
        <w:t xml:space="preserve">Az időszakos megtartóztatás, továbbá az élet továbbadása szabályozásának az önmegfigyelésen és a terméketlen periódusok kihasználásán alapuló módszere, megfelel az erkölcsiség objektív kritériumainak. </w:t>
      </w:r>
      <w:r>
        <w:fldChar w:fldCharType="begin"/>
      </w:r>
      <w:r>
        <w:rPr>
          <w:rStyle w:val="InternetLink"/>
        </w:rPr>
        <w:instrText xml:space="preserve"> HYPERLINK "http://www.katolikus.hu/kek/kek02331.html" \l "J120%23J120"</w:instrText>
      </w:r>
      <w:r>
        <w:rPr>
          <w:rStyle w:val="InternetLink"/>
        </w:rPr>
        <w:fldChar w:fldCharType="separate"/>
      </w:r>
      <w:bookmarkStart w:id="124" w:name="JB120"/>
      <w:r>
        <w:rPr>
          <w:rStyle w:val="InternetLink"/>
        </w:rPr>
        <w:t xml:space="preserve">[120] </w:t>
      </w:r>
      <w:r>
        <w:rPr>
          <w:rStyle w:val="InternetLink"/>
        </w:rPr>
        <w:fldChar w:fldCharType="end"/>
      </w:r>
      <w:bookmarkEnd w:id="124"/>
      <w:r>
        <w:rPr/>
        <w:t xml:space="preserve">E módszerek tiszteletben tartják a házastársak testét, bátorítják az egymás közötti gyengédséget és elősegítik a hiteles szabadságra való nevelést. Ezzel szemben önmagában rossz "minden olyan cselekedet, mely -- akár a házassági aktust megelőzően, akár annak végrehajtása közben, akár természetes következményeinek kibontakozása közben -- célként vagy eszközként szándékosan megakadályozza az élet továbbadását". </w:t>
      </w:r>
      <w:r>
        <w:fldChar w:fldCharType="begin"/>
      </w:r>
      <w:r>
        <w:rPr>
          <w:rStyle w:val="InternetLink"/>
        </w:rPr>
        <w:instrText xml:space="preserve"> HYPERLINK "http://www.katolikus.hu/kek/kek02331.html" \l "J121%23J121"</w:instrText>
      </w:r>
      <w:r>
        <w:rPr>
          <w:rStyle w:val="InternetLink"/>
        </w:rPr>
        <w:fldChar w:fldCharType="separate"/>
      </w:r>
      <w:bookmarkStart w:id="125" w:name="JB121"/>
      <w:r>
        <w:rPr>
          <w:rStyle w:val="InternetLink"/>
        </w:rPr>
        <w:t xml:space="preserve">[121] </w:t>
      </w:r>
      <w:r>
        <w:rPr>
          <w:rStyle w:val="InternetLink"/>
        </w:rPr>
        <w:fldChar w:fldCharType="end"/>
      </w:r>
      <w:bookmarkEnd w:id="125"/>
    </w:p>
    <w:p>
      <w:pPr>
        <w:pStyle w:val="NormlWeb"/>
        <w:jc w:val="both"/>
        <w:rPr/>
      </w:pPr>
      <w:r>
        <w:rPr/>
        <w:t xml:space="preserve">"Így a természet szavának, mely a házastársak kölcsönös és teljes odaadását mondja, a fogamzás meggátolása által szembehelyezik az ellentmondás igéjét, tudniillik a teljes odaadás megtagadását. Ebből pedig nem csupán az élet felé nyitott lelkület elutasítása származik, hanem a házastársi szeretet belső igazságának -- mely az egész személy ajándékozására irányulna -- színlelése is. (...) A fogamzásgátlás és a terméketlen időszakok fölhasználása közti antropológiai és erkölcsi különbségtétel (...) a személynek és a szexualitásnak két olyan fajtáját foglalja magában, melyek kizárják egymást." </w:t>
      </w:r>
      <w:r>
        <w:fldChar w:fldCharType="begin"/>
      </w:r>
      <w:r>
        <w:rPr>
          <w:rStyle w:val="InternetLink"/>
        </w:rPr>
        <w:instrText xml:space="preserve"> HYPERLINK "http://www.katolikus.hu/kek/kek02331.html" \l "J122%23J122"</w:instrText>
      </w:r>
      <w:r>
        <w:rPr>
          <w:rStyle w:val="InternetLink"/>
        </w:rPr>
        <w:fldChar w:fldCharType="separate"/>
      </w:r>
      <w:bookmarkStart w:id="126" w:name="JB122"/>
      <w:r>
        <w:rPr>
          <w:rStyle w:val="InternetLink"/>
        </w:rPr>
        <w:t xml:space="preserve">[122] </w:t>
      </w:r>
      <w:r>
        <w:rPr>
          <w:rStyle w:val="InternetLink"/>
        </w:rPr>
        <w:fldChar w:fldCharType="end"/>
      </w:r>
      <w:bookmarkEnd w:id="126"/>
    </w:p>
    <w:p>
      <w:pPr>
        <w:pStyle w:val="NormlWeb"/>
        <w:jc w:val="both"/>
        <w:rPr/>
      </w:pPr>
      <w:bookmarkStart w:id="127" w:name="K2371"/>
      <w:r>
        <w:rPr>
          <w:b/>
          <w:bCs/>
        </w:rPr>
        <w:t xml:space="preserve">2371 </w:t>
      </w:r>
      <w:bookmarkEnd w:id="127"/>
      <w:r>
        <w:rPr/>
        <w:t xml:space="preserve">"Mindenkinek el kell gondolkodnia azon, hogy az ember életét és az életfakasztás feladatát nem lehet e világ kereteibe szorítani, mértékével mérni és csak ebből kiindulva értelmezni, hanem mindig figyelembe kell venni az ember örök rendeltetését is." </w:t>
      </w:r>
      <w:r>
        <w:fldChar w:fldCharType="begin"/>
      </w:r>
      <w:r>
        <w:rPr>
          <w:rStyle w:val="InternetLink"/>
        </w:rPr>
        <w:instrText xml:space="preserve"> HYPERLINK "http://www.katolikus.hu/kek/kek02331.html" \l "J123%23J123"</w:instrText>
      </w:r>
      <w:r>
        <w:rPr>
          <w:rStyle w:val="InternetLink"/>
        </w:rPr>
        <w:fldChar w:fldCharType="separate"/>
      </w:r>
      <w:bookmarkStart w:id="128" w:name="JB123"/>
      <w:r>
        <w:rPr>
          <w:rStyle w:val="InternetLink"/>
        </w:rPr>
        <w:t xml:space="preserve">[123] </w:t>
      </w:r>
      <w:r>
        <w:rPr>
          <w:rStyle w:val="InternetLink"/>
        </w:rPr>
        <w:fldChar w:fldCharType="end"/>
      </w:r>
      <w:bookmarkEnd w:id="128"/>
    </w:p>
    <w:p>
      <w:pPr>
        <w:pStyle w:val="NormlWeb"/>
        <w:jc w:val="both"/>
        <w:rPr/>
      </w:pPr>
      <w:bookmarkStart w:id="129" w:name="K2372"/>
      <w:r>
        <w:rPr>
          <w:b/>
          <w:bCs/>
        </w:rPr>
        <w:t xml:space="preserve">2372 </w:t>
      </w:r>
      <w:bookmarkEnd w:id="129"/>
      <w:r>
        <w:rPr/>
        <w:t xml:space="preserve">Az állam felelős a polgárok jólétéért. Ezért törvényes, hogy beavatkozik a népesedés alakulásába. Teheti ezt objektív és tiszteletteljes tájékoztatással, de semmiképpen sem önkényeskedő és kényszerítő módon. Törvényesen nem léphet a házastársak kezdeményezése helyébe, akik gyermekeik nemzésének és nevelésének elsődleges felelősei. </w:t>
      </w:r>
      <w:r>
        <w:fldChar w:fldCharType="begin"/>
      </w:r>
      <w:r>
        <w:rPr>
          <w:rStyle w:val="InternetLink"/>
        </w:rPr>
        <w:instrText xml:space="preserve"> HYPERLINK "http://www.katolikus.hu/kek/kek02331.html" \l "J124%23J124"</w:instrText>
      </w:r>
      <w:r>
        <w:rPr>
          <w:rStyle w:val="InternetLink"/>
        </w:rPr>
        <w:fldChar w:fldCharType="separate"/>
      </w:r>
      <w:bookmarkStart w:id="130" w:name="JB124"/>
      <w:r>
        <w:rPr>
          <w:rStyle w:val="InternetLink"/>
        </w:rPr>
        <w:t xml:space="preserve">[124] </w:t>
      </w:r>
      <w:r>
        <w:rPr>
          <w:rStyle w:val="InternetLink"/>
        </w:rPr>
        <w:fldChar w:fldCharType="end"/>
      </w:r>
      <w:bookmarkEnd w:id="130"/>
      <w:r>
        <w:rPr/>
        <w:t xml:space="preserve">Az államnak nincs hatalma arra, hogy az erkölcsi törvénnyel ellenkező eszközökkel avatkozzon be. </w:t>
      </w:r>
    </w:p>
    <w:p>
      <w:pPr>
        <w:pStyle w:val="Heading4"/>
        <w:jc w:val="both"/>
        <w:rPr/>
      </w:pPr>
      <w:bookmarkStart w:id="131" w:name="N55"/>
      <w:bookmarkEnd w:id="131"/>
      <w:r>
        <w:rPr/>
        <w:t xml:space="preserve">A GYERMEKÁLDÁS </w:t>
      </w:r>
    </w:p>
    <w:p>
      <w:pPr>
        <w:pStyle w:val="NormlWeb"/>
        <w:jc w:val="both"/>
        <w:rPr/>
      </w:pPr>
      <w:bookmarkStart w:id="132" w:name="N55"/>
      <w:bookmarkStart w:id="133" w:name="K2373"/>
      <w:bookmarkEnd w:id="132"/>
      <w:r>
        <w:rPr>
          <w:b/>
          <w:bCs/>
        </w:rPr>
        <w:t xml:space="preserve">2373 </w:t>
      </w:r>
      <w:bookmarkEnd w:id="133"/>
      <w:r>
        <w:rPr/>
        <w:t xml:space="preserve">A Szentírás és az Egyház hagyományos gyakorlata a nagy családokban Isten áldásának és a szülők nagylelkűségének jelét látja. </w:t>
      </w:r>
      <w:r>
        <w:fldChar w:fldCharType="begin"/>
      </w:r>
      <w:r>
        <w:rPr>
          <w:rStyle w:val="InternetLink"/>
        </w:rPr>
        <w:instrText xml:space="preserve"> HYPERLINK "http://www.katolikus.hu/kek/kek02331.html" \l "J125%23J125"</w:instrText>
      </w:r>
      <w:r>
        <w:rPr>
          <w:rStyle w:val="InternetLink"/>
        </w:rPr>
        <w:fldChar w:fldCharType="separate"/>
      </w:r>
      <w:bookmarkStart w:id="134" w:name="JB125"/>
      <w:r>
        <w:rPr>
          <w:rStyle w:val="InternetLink"/>
        </w:rPr>
        <w:t xml:space="preserve">[125] </w:t>
      </w:r>
      <w:r>
        <w:rPr>
          <w:rStyle w:val="InternetLink"/>
        </w:rPr>
        <w:fldChar w:fldCharType="end"/>
      </w:r>
      <w:bookmarkEnd w:id="134"/>
    </w:p>
    <w:p>
      <w:pPr>
        <w:pStyle w:val="NormlWeb"/>
        <w:jc w:val="both"/>
        <w:rPr/>
      </w:pPr>
      <w:bookmarkStart w:id="135" w:name="K2374"/>
      <w:r>
        <w:rPr>
          <w:b/>
          <w:bCs/>
        </w:rPr>
        <w:t xml:space="preserve">2374 </w:t>
      </w:r>
      <w:bookmarkEnd w:id="135"/>
      <w:r>
        <w:rPr/>
        <w:t xml:space="preserve">Nagy fájdalma a házastársaknak, amikor rájönnek terméketlenségükre. "Mit adhatsz nekem? -- kérdezi Ábrám Istentől. -- Hiszen gyermek nélkül megyek el!" (Ter 15,2) "Adj nekem gyermekeket, különben meghalok!" -- kiáltja Ráchel a férjének, Jákobnak (Ter 30,1). </w:t>
      </w:r>
    </w:p>
    <w:p>
      <w:pPr>
        <w:pStyle w:val="NormlWeb"/>
        <w:jc w:val="both"/>
        <w:rPr/>
      </w:pPr>
      <w:bookmarkStart w:id="136" w:name="K2375"/>
      <w:r>
        <w:rPr>
          <w:b/>
          <w:bCs/>
        </w:rPr>
        <w:t xml:space="preserve">2375 </w:t>
      </w:r>
      <w:bookmarkEnd w:id="136"/>
      <w:r>
        <w:rPr/>
        <w:t xml:space="preserve">Az emberi terméketlenség csökkentésére irányuló kutatások bátorítandók, föltéve, hogy "az emberi személy, elidegeníthetetlen jogai, valódi és teljes javai" szolgálatában végzik azokat, "Isten tervének és akaratának megfelelően". </w:t>
      </w:r>
      <w:r>
        <w:fldChar w:fldCharType="begin"/>
      </w:r>
      <w:r>
        <w:rPr>
          <w:rStyle w:val="InternetLink"/>
        </w:rPr>
        <w:instrText xml:space="preserve"> HYPERLINK "http://www.katolikus.hu/kek/kek02331.html" \l "J126%23J126"</w:instrText>
      </w:r>
      <w:r>
        <w:rPr>
          <w:rStyle w:val="InternetLink"/>
        </w:rPr>
        <w:fldChar w:fldCharType="separate"/>
      </w:r>
      <w:bookmarkStart w:id="137" w:name="JB126"/>
      <w:r>
        <w:rPr>
          <w:rStyle w:val="InternetLink"/>
        </w:rPr>
        <w:t xml:space="preserve">[126] </w:t>
      </w:r>
      <w:r>
        <w:rPr>
          <w:rStyle w:val="InternetLink"/>
        </w:rPr>
        <w:fldChar w:fldCharType="end"/>
      </w:r>
      <w:bookmarkEnd w:id="137"/>
    </w:p>
    <w:p>
      <w:pPr>
        <w:pStyle w:val="NormlWeb"/>
        <w:jc w:val="both"/>
        <w:rPr/>
      </w:pPr>
      <w:bookmarkStart w:id="138" w:name="K2376"/>
      <w:r>
        <w:rPr>
          <w:b/>
          <w:bCs/>
        </w:rPr>
        <w:t xml:space="preserve">2376 </w:t>
      </w:r>
      <w:bookmarkEnd w:id="138"/>
      <w:r>
        <w:rPr/>
        <w:t xml:space="preserve">Azok a technikák, amelyek a házaspár számára idegen, harmadik személy bevonásával (sperma vagy petesejt adományozásával, méh bérbeadásával) a közös szülőséget fölbontják, súlyosan erkölcstelenek. Ezek a technikák (idegen spermával való [heterológ] megtermékenyítés és beültetés) sértik a gyermeknek azt a jogát, hogy az általa ismert és egymással a házasság köteléke által egyesült apától és anyától szülessen. Megsértik a "házastársak kizárólagos jogát, hogy kizárólag a másik által váljanak apává és anyává". </w:t>
      </w:r>
      <w:r>
        <w:fldChar w:fldCharType="begin"/>
      </w:r>
      <w:r>
        <w:rPr>
          <w:rStyle w:val="InternetLink"/>
        </w:rPr>
        <w:instrText xml:space="preserve"> HYPERLINK "http://www.katolikus.hu/kek/kek02331.html" \l "J127%23J127"</w:instrText>
      </w:r>
      <w:r>
        <w:rPr>
          <w:rStyle w:val="InternetLink"/>
        </w:rPr>
        <w:fldChar w:fldCharType="separate"/>
      </w:r>
      <w:bookmarkStart w:id="139" w:name="JB127"/>
      <w:r>
        <w:rPr>
          <w:rStyle w:val="InternetLink"/>
        </w:rPr>
        <w:t xml:space="preserve">[127] </w:t>
      </w:r>
      <w:r>
        <w:rPr>
          <w:rStyle w:val="InternetLink"/>
        </w:rPr>
        <w:fldChar w:fldCharType="end"/>
      </w:r>
      <w:bookmarkEnd w:id="139"/>
    </w:p>
    <w:p>
      <w:pPr>
        <w:pStyle w:val="NormlWeb"/>
        <w:jc w:val="both"/>
        <w:rPr/>
      </w:pPr>
      <w:bookmarkStart w:id="140" w:name="K2377"/>
      <w:r>
        <w:rPr>
          <w:b/>
          <w:bCs/>
        </w:rPr>
        <w:t xml:space="preserve">2377 </w:t>
      </w:r>
      <w:bookmarkEnd w:id="140"/>
      <w:r>
        <w:rPr/>
        <w:t xml:space="preserve">Amennyiben a házaspáron belül kerül sor e technikák gyakorlására (homológ mesterséges megtemékenyítés és beültetés), talán kevésbé elvetendők, de erkölcsileg változatlanul elfogadhatatlanok maradnak, mert szétválasztják a nemi aktust az élet továbbadásának aktusától. A gyermek létét megalapozó cselekedet többé már nem olyan aktus, amelyben két személy kölcsönösen odaadja magát, hanem olyan aktus, mely "a magzat életét és identitását orvosok és biológusok hatalmára bízza, és az emberi személy eredete és sorsa felett a technika uralmát vezeti be. Ez az uralmi viszony már önmagában is ellentmond annak a méltóságnak és egyenlőségnek, melynek közösnek kell lennie a szülők és a gyermekek között." </w:t>
      </w:r>
      <w:r>
        <w:fldChar w:fldCharType="begin"/>
      </w:r>
      <w:r>
        <w:rPr>
          <w:rStyle w:val="InternetLink"/>
        </w:rPr>
        <w:instrText xml:space="preserve"> HYPERLINK "http://www.katolikus.hu/kek/kek02331.html" \l "J128%23J128"</w:instrText>
      </w:r>
      <w:r>
        <w:rPr>
          <w:rStyle w:val="InternetLink"/>
        </w:rPr>
        <w:fldChar w:fldCharType="separate"/>
      </w:r>
      <w:bookmarkStart w:id="141" w:name="JB128"/>
      <w:r>
        <w:rPr>
          <w:rStyle w:val="InternetLink"/>
        </w:rPr>
        <w:t xml:space="preserve">[128] </w:t>
      </w:r>
      <w:r>
        <w:rPr>
          <w:rStyle w:val="InternetLink"/>
        </w:rPr>
        <w:fldChar w:fldCharType="end"/>
      </w:r>
      <w:bookmarkEnd w:id="141"/>
      <w:r>
        <w:rPr/>
        <w:t xml:space="preserve">"A nemzést erkölcsi szempontból nézve megfosztják sajátos tökéletességétől, amikor nem a házastársi aktus, azaz a házastársi egyesülés sajátos gesztusának gyümölcseként akarják (...); csak a házastársi aktus két jelentése közötti összefüggés és az ember egységének tiszteletben tartása van összhangban az emberi személy méltóságának megfelelő nemzéssel." </w:t>
      </w:r>
      <w:r>
        <w:fldChar w:fldCharType="begin"/>
      </w:r>
      <w:r>
        <w:rPr>
          <w:rStyle w:val="InternetLink"/>
        </w:rPr>
        <w:instrText xml:space="preserve"> HYPERLINK "http://www.katolikus.hu/kek/kek02331.html" \l "J129%23J129"</w:instrText>
      </w:r>
      <w:r>
        <w:rPr>
          <w:rStyle w:val="InternetLink"/>
        </w:rPr>
        <w:fldChar w:fldCharType="separate"/>
      </w:r>
      <w:bookmarkStart w:id="142" w:name="JB129"/>
      <w:r>
        <w:rPr>
          <w:rStyle w:val="InternetLink"/>
        </w:rPr>
        <w:t xml:space="preserve">[129] </w:t>
      </w:r>
      <w:r>
        <w:rPr>
          <w:rStyle w:val="InternetLink"/>
        </w:rPr>
        <w:fldChar w:fldCharType="end"/>
      </w:r>
      <w:bookmarkEnd w:id="142"/>
    </w:p>
    <w:p>
      <w:pPr>
        <w:pStyle w:val="NormlWeb"/>
        <w:jc w:val="both"/>
        <w:rPr/>
      </w:pPr>
      <w:bookmarkStart w:id="143" w:name="K2378"/>
      <w:r>
        <w:rPr>
          <w:b/>
          <w:bCs/>
        </w:rPr>
        <w:t xml:space="preserve">2378 </w:t>
      </w:r>
      <w:bookmarkEnd w:id="143"/>
      <w:r>
        <w:rPr/>
        <w:t xml:space="preserve">A gyermek nem járandóság, hanem ajándék. "A házasság legnagyobb ajándéka" egy új emberi személy. A gyermeket nem szabad tulajdonnak tekinteni, mintha követelni lehetne a "gyermekhez való jogot". Ezen a téren egyedül a gyermek rendelkezik igazi jogokkal; tudniillik, hogy "szülei házastársi szeretete sajátos aktusának gyümölcse legyen, hogy fogantatása pillanatától kezdve személyként tiszteljék". </w:t>
      </w:r>
      <w:r>
        <w:fldChar w:fldCharType="begin"/>
      </w:r>
      <w:r>
        <w:rPr>
          <w:rStyle w:val="InternetLink"/>
        </w:rPr>
        <w:instrText xml:space="preserve"> HYPERLINK "http://www.katolikus.hu/kek/kek02331.html" \l "J130%23J130"</w:instrText>
      </w:r>
      <w:r>
        <w:rPr>
          <w:rStyle w:val="InternetLink"/>
        </w:rPr>
        <w:fldChar w:fldCharType="separate"/>
      </w:r>
      <w:bookmarkStart w:id="144" w:name="JB130"/>
      <w:r>
        <w:rPr>
          <w:rStyle w:val="InternetLink"/>
        </w:rPr>
        <w:t xml:space="preserve">[130] </w:t>
      </w:r>
      <w:r>
        <w:rPr>
          <w:rStyle w:val="InternetLink"/>
        </w:rPr>
        <w:fldChar w:fldCharType="end"/>
      </w:r>
      <w:bookmarkEnd w:id="144"/>
    </w:p>
    <w:p>
      <w:pPr>
        <w:pStyle w:val="NormlWeb"/>
        <w:jc w:val="both"/>
        <w:rPr/>
      </w:pPr>
      <w:bookmarkStart w:id="145" w:name="K2379"/>
      <w:r>
        <w:rPr>
          <w:b/>
          <w:bCs/>
        </w:rPr>
        <w:t xml:space="preserve">2379 </w:t>
      </w:r>
      <w:bookmarkEnd w:id="145"/>
      <w:r>
        <w:rPr/>
        <w:t xml:space="preserve">Az evangélium megmutatja, hogy a testi terméketlenség nem abszolút rossz. Azok a házaspárok, akik kimerítették a jogos orvosi segítségnyújtás lehetőségeit és terméketlenek maradnak, kapcsolódjanak az Úr keresztjéhez, ami minden lelki termékenység forrása. Elhagyott gyermekek örökbefogadásával és mások javára végzett komoly szolgálatokkal megmutathatják nagylelkűségüket. </w:t>
      </w:r>
    </w:p>
    <w:p>
      <w:pPr>
        <w:pStyle w:val="Heading4"/>
        <w:jc w:val="both"/>
        <w:rPr/>
      </w:pPr>
      <w:bookmarkStart w:id="146" w:name="N56"/>
      <w:bookmarkEnd w:id="146"/>
      <w:r>
        <w:rPr/>
        <w:t xml:space="preserve">IV. A házasság méltóságának megsértései </w:t>
      </w:r>
    </w:p>
    <w:p>
      <w:pPr>
        <w:pStyle w:val="NormlWeb"/>
        <w:jc w:val="both"/>
        <w:rPr/>
      </w:pPr>
      <w:bookmarkStart w:id="147" w:name="N56"/>
      <w:bookmarkStart w:id="148" w:name="K2380"/>
      <w:bookmarkEnd w:id="147"/>
      <w:r>
        <w:rPr>
          <w:b/>
          <w:bCs/>
        </w:rPr>
        <w:t xml:space="preserve">2380 </w:t>
      </w:r>
      <w:bookmarkEnd w:id="148"/>
      <w:r>
        <w:rPr/>
        <w:t xml:space="preserve">A házasságtörés. A szó a házastársi hűtlenséget jelenti. Amikor két olyan fél létesít szexuális kapcsolatot egymással, még ha futólag is, akik közül legalább az egyik házas, házasságtörést követnek el. Krisztus a házasságtörést elítéli, még ha vágyban történik is. </w:t>
      </w:r>
      <w:r>
        <w:fldChar w:fldCharType="begin"/>
      </w:r>
      <w:r>
        <w:rPr>
          <w:rStyle w:val="InternetLink"/>
        </w:rPr>
        <w:instrText xml:space="preserve"> HYPERLINK "http://www.katolikus.hu/kek/kek02331.html" \l "J131%23J131"</w:instrText>
      </w:r>
      <w:r>
        <w:rPr>
          <w:rStyle w:val="InternetLink"/>
        </w:rPr>
        <w:fldChar w:fldCharType="separate"/>
      </w:r>
      <w:bookmarkStart w:id="149" w:name="JB131"/>
      <w:r>
        <w:rPr>
          <w:rStyle w:val="InternetLink"/>
        </w:rPr>
        <w:t xml:space="preserve">[131] </w:t>
      </w:r>
      <w:r>
        <w:rPr>
          <w:rStyle w:val="InternetLink"/>
        </w:rPr>
        <w:fldChar w:fldCharType="end"/>
      </w:r>
      <w:bookmarkEnd w:id="149"/>
      <w:r>
        <w:rPr/>
        <w:t xml:space="preserve">A hatodik parancsolat és az Újszövetség feltételek nélkül tiltja a házasságtörést. </w:t>
      </w:r>
      <w:r>
        <w:fldChar w:fldCharType="begin"/>
      </w:r>
      <w:r>
        <w:rPr>
          <w:rStyle w:val="InternetLink"/>
        </w:rPr>
        <w:instrText xml:space="preserve"> HYPERLINK "http://www.katolikus.hu/kek/kek02331.html" \l "J132%23J132"</w:instrText>
      </w:r>
      <w:r>
        <w:rPr>
          <w:rStyle w:val="InternetLink"/>
        </w:rPr>
        <w:fldChar w:fldCharType="separate"/>
      </w:r>
      <w:bookmarkStart w:id="150" w:name="JB132"/>
      <w:r>
        <w:rPr>
          <w:rStyle w:val="InternetLink"/>
        </w:rPr>
        <w:t xml:space="preserve">[132] </w:t>
      </w:r>
      <w:r>
        <w:rPr>
          <w:rStyle w:val="InternetLink"/>
        </w:rPr>
        <w:fldChar w:fldCharType="end"/>
      </w:r>
      <w:bookmarkEnd w:id="150"/>
      <w:r>
        <w:rPr/>
        <w:t xml:space="preserve">A Próféták kárhoztatják súlyosságát. A házasságtörésben a bálványimádás bűnének előképét látják. </w:t>
      </w:r>
      <w:r>
        <w:fldChar w:fldCharType="begin"/>
      </w:r>
      <w:r>
        <w:rPr>
          <w:rStyle w:val="InternetLink"/>
        </w:rPr>
        <w:instrText xml:space="preserve"> HYPERLINK "http://www.katolikus.hu/kek/kek02331.html" \l "J133%23J133"</w:instrText>
      </w:r>
      <w:r>
        <w:rPr>
          <w:rStyle w:val="InternetLink"/>
        </w:rPr>
        <w:fldChar w:fldCharType="separate"/>
      </w:r>
      <w:bookmarkStart w:id="151" w:name="JB133"/>
      <w:r>
        <w:rPr>
          <w:rStyle w:val="InternetLink"/>
        </w:rPr>
        <w:t xml:space="preserve">[133] </w:t>
      </w:r>
      <w:r>
        <w:rPr>
          <w:rStyle w:val="InternetLink"/>
        </w:rPr>
        <w:fldChar w:fldCharType="end"/>
      </w:r>
      <w:bookmarkEnd w:id="151"/>
    </w:p>
    <w:p>
      <w:pPr>
        <w:pStyle w:val="NormlWeb"/>
        <w:jc w:val="both"/>
        <w:rPr/>
      </w:pPr>
      <w:bookmarkStart w:id="152" w:name="K2381"/>
      <w:r>
        <w:rPr>
          <w:b/>
          <w:bCs/>
        </w:rPr>
        <w:t xml:space="preserve">2381 </w:t>
      </w:r>
      <w:bookmarkEnd w:id="152"/>
      <w:r>
        <w:rPr/>
        <w:t xml:space="preserve">A házasságtörés igazságtalanság. Aki elköveti, megszegi vállalt kötelezettségeit. Megsérti a házastársi köteléket, ami a Szövetség jele; sérti a másik házastárs jogát, és megtámadja a házasság intézményét azáltal, hogy megszegi a szerződést, amely annak alapjául szolgál. Veszélyezteti az emberi nemzés és a gyermekek javát, akiknek szükségük van a szülők szilárd egységére. </w:t>
      </w:r>
    </w:p>
    <w:p>
      <w:pPr>
        <w:pStyle w:val="Heading4"/>
        <w:jc w:val="both"/>
        <w:rPr/>
      </w:pPr>
      <w:bookmarkStart w:id="153" w:name="N57"/>
      <w:bookmarkEnd w:id="153"/>
      <w:r>
        <w:rPr/>
        <w:t xml:space="preserve">A VÁLÁS </w:t>
      </w:r>
    </w:p>
    <w:p>
      <w:pPr>
        <w:pStyle w:val="NormlWeb"/>
        <w:jc w:val="both"/>
        <w:rPr/>
      </w:pPr>
      <w:bookmarkStart w:id="154" w:name="N57"/>
      <w:bookmarkStart w:id="155" w:name="K2382"/>
      <w:bookmarkEnd w:id="154"/>
      <w:r>
        <w:rPr>
          <w:b/>
          <w:bCs/>
        </w:rPr>
        <w:t xml:space="preserve">2382 </w:t>
      </w:r>
      <w:bookmarkEnd w:id="155"/>
      <w:r>
        <w:rPr/>
        <w:t xml:space="preserve">Urunk Jézus hangsúlyozta a Teremtő eredeti szándékát, aki a házasságot fölbonthatatlannak akarta. </w:t>
      </w:r>
      <w:r>
        <w:fldChar w:fldCharType="begin"/>
      </w:r>
      <w:r>
        <w:rPr>
          <w:rStyle w:val="InternetLink"/>
        </w:rPr>
        <w:instrText xml:space="preserve"> HYPERLINK "http://www.katolikus.hu/kek/kek02331.html" \l "J134%23J134"</w:instrText>
      </w:r>
      <w:r>
        <w:rPr>
          <w:rStyle w:val="InternetLink"/>
        </w:rPr>
        <w:fldChar w:fldCharType="separate"/>
      </w:r>
      <w:bookmarkStart w:id="156" w:name="JB134"/>
      <w:r>
        <w:rPr>
          <w:rStyle w:val="InternetLink"/>
        </w:rPr>
        <w:t xml:space="preserve">[134] </w:t>
      </w:r>
      <w:r>
        <w:rPr>
          <w:rStyle w:val="InternetLink"/>
        </w:rPr>
        <w:fldChar w:fldCharType="end"/>
      </w:r>
      <w:bookmarkEnd w:id="156"/>
      <w:r>
        <w:rPr/>
        <w:t xml:space="preserve">Hatálytalanította azokat az engedményeket, amelyeket lassanként bevezettek a régi Törvénybe. </w:t>
      </w:r>
      <w:r>
        <w:fldChar w:fldCharType="begin"/>
      </w:r>
      <w:r>
        <w:rPr>
          <w:rStyle w:val="InternetLink"/>
        </w:rPr>
        <w:instrText xml:space="preserve"> HYPERLINK "http://www.katolikus.hu/kek/kek02331.html" \l "J135%23J135"</w:instrText>
      </w:r>
      <w:r>
        <w:rPr>
          <w:rStyle w:val="InternetLink"/>
        </w:rPr>
        <w:fldChar w:fldCharType="separate"/>
      </w:r>
      <w:bookmarkStart w:id="157" w:name="JB135"/>
      <w:r>
        <w:rPr>
          <w:rStyle w:val="InternetLink"/>
        </w:rPr>
        <w:t xml:space="preserve">[135] </w:t>
      </w:r>
      <w:r>
        <w:rPr>
          <w:rStyle w:val="InternetLink"/>
        </w:rPr>
        <w:fldChar w:fldCharType="end"/>
      </w:r>
      <w:bookmarkEnd w:id="157"/>
    </w:p>
    <w:p>
      <w:pPr>
        <w:pStyle w:val="NormlWeb"/>
        <w:jc w:val="both"/>
        <w:rPr/>
      </w:pPr>
      <w:r>
        <w:rPr/>
        <w:t xml:space="preserve">Megkereszteltek között "a megkötött és elhált házasság nem bontható föl semmilyen emberi hatalom által és semmilyen okból, a halált kivéve". </w:t>
      </w:r>
      <w:r>
        <w:fldChar w:fldCharType="begin"/>
      </w:r>
      <w:r>
        <w:rPr>
          <w:rStyle w:val="InternetLink"/>
        </w:rPr>
        <w:instrText xml:space="preserve"> HYPERLINK "http://www.katolikus.hu/kek/kek02331.html" \l "J136%23J136"</w:instrText>
      </w:r>
      <w:r>
        <w:rPr>
          <w:rStyle w:val="InternetLink"/>
        </w:rPr>
        <w:fldChar w:fldCharType="separate"/>
      </w:r>
      <w:bookmarkStart w:id="158" w:name="JB136"/>
      <w:r>
        <w:rPr>
          <w:rStyle w:val="InternetLink"/>
        </w:rPr>
        <w:t xml:space="preserve">[136] </w:t>
      </w:r>
      <w:r>
        <w:rPr>
          <w:rStyle w:val="InternetLink"/>
        </w:rPr>
        <w:fldChar w:fldCharType="end"/>
      </w:r>
      <w:bookmarkEnd w:id="158"/>
    </w:p>
    <w:p>
      <w:pPr>
        <w:pStyle w:val="NormlWeb"/>
        <w:jc w:val="both"/>
        <w:rPr/>
      </w:pPr>
      <w:bookmarkStart w:id="159" w:name="K2383"/>
      <w:r>
        <w:rPr>
          <w:b/>
          <w:bCs/>
        </w:rPr>
        <w:t xml:space="preserve">2383 </w:t>
      </w:r>
      <w:bookmarkEnd w:id="159"/>
      <w:r>
        <w:rPr/>
        <w:t xml:space="preserve">A házastársak különélése a házastársi kötelék fönnmaradása mellett, a kánonjog által meghatározott esetekben törvényes lehet. </w:t>
      </w:r>
      <w:r>
        <w:fldChar w:fldCharType="begin"/>
      </w:r>
      <w:r>
        <w:rPr>
          <w:rStyle w:val="InternetLink"/>
        </w:rPr>
        <w:instrText xml:space="preserve"> HYPERLINK "http://www.katolikus.hu/kek/kek02331.html" \l "J137%23J137"</w:instrText>
      </w:r>
      <w:r>
        <w:rPr>
          <w:rStyle w:val="InternetLink"/>
        </w:rPr>
        <w:fldChar w:fldCharType="separate"/>
      </w:r>
      <w:bookmarkStart w:id="160" w:name="JB137"/>
      <w:r>
        <w:rPr>
          <w:rStyle w:val="InternetLink"/>
        </w:rPr>
        <w:t xml:space="preserve">[137] </w:t>
      </w:r>
      <w:r>
        <w:rPr>
          <w:rStyle w:val="InternetLink"/>
        </w:rPr>
        <w:fldChar w:fldCharType="end"/>
      </w:r>
      <w:bookmarkEnd w:id="160"/>
    </w:p>
    <w:p>
      <w:pPr>
        <w:pStyle w:val="NormlWeb"/>
        <w:jc w:val="both"/>
        <w:rPr/>
      </w:pPr>
      <w:r>
        <w:rPr/>
        <w:t xml:space="preserve">Ha a polgári válás marad az egyetlen lehetséges eszköz bizonyos törvényes jogok érvényesítésére -- például a gyermekekről való gondoskodás vagy az örökség biztosítása --, erkölcsi vétség nélkül eltűrhető. </w:t>
      </w:r>
    </w:p>
    <w:p>
      <w:pPr>
        <w:pStyle w:val="NormlWeb"/>
        <w:jc w:val="both"/>
        <w:rPr/>
      </w:pPr>
      <w:bookmarkStart w:id="161" w:name="K2384"/>
      <w:r>
        <w:rPr>
          <w:b/>
          <w:bCs/>
        </w:rPr>
        <w:t xml:space="preserve">2384 </w:t>
      </w:r>
      <w:bookmarkEnd w:id="161"/>
      <w:r>
        <w:rPr/>
        <w:t xml:space="preserve">A válás a természetes törvény súlyos megsértése. Föl akarja bontani a házastársak szabadon megkötött szerződését, mely arról szól, hogy mindhalálig egymással élnek. A válás megsérti az üdvösségnek azt a Szövetségét, amelynek a szentségi házasság jele. Egy új házas kötelék létrehozása, még ha a polgári törvény el is ismeri, tovább súlyosbítja a törést: az újra házasodott házastárs ilyen esetben a nyilvános és állandó házasságtörés állapotában van: </w:t>
      </w:r>
    </w:p>
    <w:p>
      <w:pPr>
        <w:pStyle w:val="NormlWeb"/>
        <w:jc w:val="both"/>
        <w:rPr/>
      </w:pPr>
      <w:r>
        <w:rPr/>
        <w:t xml:space="preserve">"A férjnek, miután feleségét elbocsátotta, nem szabad mást feleségül vennie; az elbocsátott asszonyt sem veheti más feleségül." </w:t>
      </w:r>
      <w:r>
        <w:fldChar w:fldCharType="begin"/>
      </w:r>
      <w:r>
        <w:rPr>
          <w:rStyle w:val="InternetLink"/>
        </w:rPr>
        <w:instrText xml:space="preserve"> HYPERLINK "http://www.katolikus.hu/kek/kek02331.html" \l "J138%23J138"</w:instrText>
      </w:r>
      <w:r>
        <w:rPr>
          <w:rStyle w:val="InternetLink"/>
        </w:rPr>
        <w:fldChar w:fldCharType="separate"/>
      </w:r>
      <w:bookmarkStart w:id="162" w:name="JB138"/>
      <w:r>
        <w:rPr>
          <w:rStyle w:val="InternetLink"/>
        </w:rPr>
        <w:t xml:space="preserve">[138] </w:t>
      </w:r>
      <w:r>
        <w:rPr>
          <w:rStyle w:val="InternetLink"/>
        </w:rPr>
        <w:fldChar w:fldCharType="end"/>
      </w:r>
      <w:bookmarkEnd w:id="162"/>
    </w:p>
    <w:p>
      <w:pPr>
        <w:pStyle w:val="NormlWeb"/>
        <w:jc w:val="both"/>
        <w:rPr/>
      </w:pPr>
      <w:bookmarkStart w:id="163" w:name="K2385"/>
      <w:r>
        <w:rPr>
          <w:b/>
          <w:bCs/>
        </w:rPr>
        <w:t xml:space="preserve">2385 </w:t>
      </w:r>
      <w:bookmarkEnd w:id="163"/>
      <w:r>
        <w:rPr/>
        <w:t xml:space="preserve">A válás rosszasága abból a rendetlenségből is fakad, amit a családi sejtben és a társadalomban okoz. Ezzel a rendetlenséggel súlyos sérülések járnak együtt a házastárs számára, aki egyedül marad; a gyermekek számára, akik sérülnek a szülők különválása miatt, és gyakran veszekedésük tárgyává válnak; további válásokat kiváltó rossz hatása valóságos társadalmi csapássá teszi. </w:t>
      </w:r>
    </w:p>
    <w:p>
      <w:pPr>
        <w:pStyle w:val="NormlWeb"/>
        <w:jc w:val="both"/>
        <w:rPr/>
      </w:pPr>
      <w:bookmarkStart w:id="164" w:name="K2386"/>
      <w:r>
        <w:rPr>
          <w:b/>
          <w:bCs/>
        </w:rPr>
        <w:t xml:space="preserve">2386 </w:t>
      </w:r>
      <w:bookmarkEnd w:id="164"/>
      <w:r>
        <w:rPr/>
        <w:t xml:space="preserve">Előfordulhat, hogy az egyik házastárs a polgári bíróság által kimondott válás ártatlan áldozata; ő tehát nem sérti meg az erkölcsi törvényt. Lényeges különbség van a két házastárs között, akik közül az egyik őszintén törekedett arra, hogy hű maradjon a házasság szentségéhez és igazságtalanul elhagyták, a másik pedig saját súlyos hibájából egy egyházjogilag érvényes házasságot tönkretesz. </w:t>
      </w:r>
      <w:r>
        <w:fldChar w:fldCharType="begin"/>
      </w:r>
      <w:r>
        <w:rPr>
          <w:rStyle w:val="InternetLink"/>
        </w:rPr>
        <w:instrText xml:space="preserve"> HYPERLINK "http://www.katolikus.hu/kek/kek02331.html" \l "J139%23J139"</w:instrText>
      </w:r>
      <w:r>
        <w:rPr>
          <w:rStyle w:val="InternetLink"/>
        </w:rPr>
        <w:fldChar w:fldCharType="separate"/>
      </w:r>
      <w:bookmarkStart w:id="165" w:name="JB139"/>
      <w:r>
        <w:rPr>
          <w:rStyle w:val="InternetLink"/>
        </w:rPr>
        <w:t xml:space="preserve">[139] </w:t>
      </w:r>
      <w:r>
        <w:rPr>
          <w:rStyle w:val="InternetLink"/>
        </w:rPr>
        <w:fldChar w:fldCharType="end"/>
      </w:r>
      <w:bookmarkEnd w:id="165"/>
    </w:p>
    <w:p>
      <w:pPr>
        <w:pStyle w:val="Heading4"/>
        <w:jc w:val="both"/>
        <w:rPr/>
      </w:pPr>
      <w:bookmarkStart w:id="166" w:name="N58"/>
      <w:bookmarkEnd w:id="166"/>
      <w:r>
        <w:rPr/>
        <w:t xml:space="preserve">A HÁZASSÁG MÉLTÓSÁGA ELLENI EGYÉB VÉTSÉGEK </w:t>
      </w:r>
    </w:p>
    <w:p>
      <w:pPr>
        <w:pStyle w:val="NormlWeb"/>
        <w:jc w:val="both"/>
        <w:rPr/>
      </w:pPr>
      <w:bookmarkStart w:id="167" w:name="N58"/>
      <w:bookmarkStart w:id="168" w:name="K2387"/>
      <w:bookmarkEnd w:id="167"/>
      <w:r>
        <w:rPr>
          <w:b/>
          <w:bCs/>
        </w:rPr>
        <w:t xml:space="preserve">2387 </w:t>
      </w:r>
      <w:bookmarkEnd w:id="168"/>
      <w:r>
        <w:rPr/>
        <w:t xml:space="preserve">Érthető annak tragédiája, aki meg akar térni az evangéliumhoz, és szembe találja magát a kötelezettséggel, hogy el kell bocsátania egy vagy több feleséget, akivel addig házastársként élt. Mindazonáltal a többnejűség (poligámia) nem egyezik az erkölcsi törvénnyel. Gyökerében mond ellent a házastársi közösségnek; "ugyanis közvetlenül elutasítja Isten tervét, amint az a kezdet kezdetén megnyilvánult, mert ellenkezik a férfi és a nő egyenlő személyi méltóságával, akik a házasságban fönntartás nélküli -- azaz egyetlen és kizárólagos -- szeretettel adják magukat egymásnak". </w:t>
      </w:r>
      <w:r>
        <w:fldChar w:fldCharType="begin"/>
      </w:r>
      <w:r>
        <w:rPr>
          <w:rStyle w:val="InternetLink"/>
        </w:rPr>
        <w:instrText xml:space="preserve"> HYPERLINK "http://www.katolikus.hu/kek/kek02331.html" \l "J140%23J140"</w:instrText>
      </w:r>
      <w:r>
        <w:rPr>
          <w:rStyle w:val="InternetLink"/>
        </w:rPr>
        <w:fldChar w:fldCharType="separate"/>
      </w:r>
      <w:bookmarkStart w:id="169" w:name="JB140"/>
      <w:r>
        <w:rPr>
          <w:rStyle w:val="InternetLink"/>
        </w:rPr>
        <w:t xml:space="preserve">[140] </w:t>
      </w:r>
      <w:r>
        <w:rPr>
          <w:rStyle w:val="InternetLink"/>
        </w:rPr>
        <w:fldChar w:fldCharType="end"/>
      </w:r>
      <w:bookmarkEnd w:id="169"/>
      <w:r>
        <w:rPr/>
        <w:t xml:space="preserve">A keresztényt, aki korábban poligámiában élt, az igazságosság súlyosan kötelezi arra, hogy teljesítse vállalt kötelezettségeit korábbi feleségei és gyermekei felé. </w:t>
      </w:r>
    </w:p>
    <w:p>
      <w:pPr>
        <w:pStyle w:val="NormlWeb"/>
        <w:jc w:val="both"/>
        <w:rPr/>
      </w:pPr>
      <w:bookmarkStart w:id="170" w:name="K2388"/>
      <w:r>
        <w:rPr>
          <w:b/>
          <w:bCs/>
        </w:rPr>
        <w:t xml:space="preserve">2388 </w:t>
      </w:r>
      <w:bookmarkEnd w:id="170"/>
      <w:r>
        <w:rPr/>
        <w:t xml:space="preserve">A vérfertőzés intim kapcsolat vérrokonok vagy sógorok között, akik között tilos volna a házasságkötés. </w:t>
      </w:r>
      <w:r>
        <w:fldChar w:fldCharType="begin"/>
      </w:r>
      <w:r>
        <w:rPr>
          <w:rStyle w:val="InternetLink"/>
        </w:rPr>
        <w:instrText xml:space="preserve"> HYPERLINK "http://www.katolikus.hu/kek/kek02331.html" \l "J141%23J141"</w:instrText>
      </w:r>
      <w:r>
        <w:rPr>
          <w:rStyle w:val="InternetLink"/>
        </w:rPr>
        <w:fldChar w:fldCharType="separate"/>
      </w:r>
      <w:bookmarkStart w:id="171" w:name="JB141"/>
      <w:r>
        <w:rPr>
          <w:rStyle w:val="InternetLink"/>
        </w:rPr>
        <w:t xml:space="preserve">[141] </w:t>
      </w:r>
      <w:r>
        <w:rPr>
          <w:rStyle w:val="InternetLink"/>
        </w:rPr>
        <w:fldChar w:fldCharType="end"/>
      </w:r>
      <w:bookmarkEnd w:id="171"/>
      <w:r>
        <w:rPr/>
        <w:t xml:space="preserve">Szent Pál ezt a bűnt különösen súlyosan bélyegzi meg: "Az a hír járja, hogy paráznaság fordul elő köztetek, (...) mégpedig olyan, hogy valaki apja feleségével él. (...) Urunk Jézus nevében (...) adjuk át az ilyet a sátánnak testének romlására (...)" (1Kor 5,1.3--5) A vérfertőzés megrontja a családi kapcsolatokat és visszalépést jelent az állatiasság felé. </w:t>
      </w:r>
    </w:p>
    <w:p>
      <w:pPr>
        <w:pStyle w:val="NormlWeb"/>
        <w:jc w:val="both"/>
        <w:rPr/>
      </w:pPr>
      <w:bookmarkStart w:id="172" w:name="K2389"/>
      <w:r>
        <w:rPr>
          <w:b/>
          <w:bCs/>
        </w:rPr>
        <w:t xml:space="preserve">2389 </w:t>
      </w:r>
      <w:bookmarkEnd w:id="172"/>
      <w:r>
        <w:rPr/>
        <w:t xml:space="preserve">A vérfertőzéshez kapcsolhatjuk a kiskorúakkal való szexuális visszaélést, amelyet felnőttek követnek el a gondjaikra bízott gyermekeken vagy serdülőkön. Ilyen esetben a bűn egyidejűleg botrányos merénylet a fiatalkorúak lelki és erkölcsi épsége ellen, akik egész életükben hordozzák ennek nyomát, s emellett a nevelői felelősség megsértése is. </w:t>
      </w:r>
    </w:p>
    <w:p>
      <w:pPr>
        <w:pStyle w:val="NormlWeb"/>
        <w:jc w:val="both"/>
        <w:rPr/>
      </w:pPr>
      <w:bookmarkStart w:id="173" w:name="K2390"/>
      <w:r>
        <w:rPr>
          <w:b/>
          <w:bCs/>
        </w:rPr>
        <w:t xml:space="preserve">2390 </w:t>
      </w:r>
      <w:bookmarkEnd w:id="173"/>
      <w:r>
        <w:rPr/>
        <w:t xml:space="preserve">Szabad szerelemről akkor beszélünk, amikor egy férfi és egy nő nem hajlandó jogi és nyilvános formát adni kapcsolatuknak, amely a szexuális intimitást is magába foglalja. </w:t>
      </w:r>
    </w:p>
    <w:p>
      <w:pPr>
        <w:pStyle w:val="NormlWeb"/>
        <w:jc w:val="both"/>
        <w:rPr/>
      </w:pPr>
      <w:r>
        <w:rPr/>
        <w:t xml:space="preserve">Az elnevezés megtévesztő: mi értelme lehet egy olyan szerelemnek, melyben a személyek nem kötelezik el magukat, és ezzel a másikba, önmagukba vagy a jövőbe vetett bizalom hiányát nyilvánítják ki? </w:t>
      </w:r>
    </w:p>
    <w:p>
      <w:pPr>
        <w:pStyle w:val="NormlWeb"/>
        <w:jc w:val="both"/>
        <w:rPr/>
      </w:pPr>
      <w:r>
        <w:rPr/>
        <w:t xml:space="preserve">A kifejezést különböző állapotokra is használják: ágyasság (lat. concubinatus), a házasság mint ilyen elutasítása, a hosszú időre való elkötelezettség képtelensége. </w:t>
      </w:r>
      <w:r>
        <w:fldChar w:fldCharType="begin"/>
      </w:r>
      <w:r>
        <w:rPr>
          <w:rStyle w:val="InternetLink"/>
        </w:rPr>
        <w:instrText xml:space="preserve"> HYPERLINK "http://www.katolikus.hu/kek/kek02331.html" \l "J142%23J142"</w:instrText>
      </w:r>
      <w:r>
        <w:rPr>
          <w:rStyle w:val="InternetLink"/>
        </w:rPr>
        <w:fldChar w:fldCharType="separate"/>
      </w:r>
      <w:bookmarkStart w:id="174" w:name="JB142"/>
      <w:r>
        <w:rPr>
          <w:rStyle w:val="InternetLink"/>
        </w:rPr>
        <w:t xml:space="preserve">[142] </w:t>
      </w:r>
      <w:r>
        <w:rPr>
          <w:rStyle w:val="InternetLink"/>
        </w:rPr>
        <w:fldChar w:fldCharType="end"/>
      </w:r>
      <w:bookmarkEnd w:id="174"/>
      <w:r>
        <w:rPr/>
        <w:t xml:space="preserve">Mindezek a helyzetek sértik a házasság méltóságát; lerombolják a család eszméjét; gyöngítik a hűség iránti érzéket. Ellentétesek az erkölcsi törvénnyel: a szexuális aktus kizárólagos helye a házasság; ezen kívül mindig súlyos bűn és kizár a szentáldozás közösségéből. </w:t>
      </w:r>
    </w:p>
    <w:p>
      <w:pPr>
        <w:pStyle w:val="NormlWeb"/>
        <w:jc w:val="both"/>
        <w:rPr/>
      </w:pPr>
      <w:bookmarkStart w:id="175" w:name="K2391"/>
      <w:r>
        <w:rPr>
          <w:b/>
          <w:bCs/>
        </w:rPr>
        <w:t xml:space="preserve">2391 </w:t>
      </w:r>
      <w:bookmarkEnd w:id="175"/>
      <w:r>
        <w:rPr/>
        <w:t xml:space="preserve">Manapság sokan követelnek egyfajta "jogot a próbaházassághoz" olyan esetekben, ahol a házassági szándék fönnáll. Bármilyen szilárd azok elhatározása, akik korai szexuális viszonyba kezdenek, az ilyen viszonyok "nem alkalmasak arra, hogy őszinteségben és hűségben biztosítsák egy férfi és egy nő személyes kapcsolatát, és főként, hogy e kapcsolatot megóvják a képzelgésektől és a vak ösztönöktől". </w:t>
      </w:r>
      <w:r>
        <w:fldChar w:fldCharType="begin"/>
      </w:r>
      <w:r>
        <w:rPr>
          <w:rStyle w:val="InternetLink"/>
        </w:rPr>
        <w:instrText xml:space="preserve"> HYPERLINK "http://www.katolikus.hu/kek/kek02331.html" \l "J143%23J143"</w:instrText>
      </w:r>
      <w:r>
        <w:rPr>
          <w:rStyle w:val="InternetLink"/>
        </w:rPr>
        <w:fldChar w:fldCharType="separate"/>
      </w:r>
      <w:bookmarkStart w:id="176" w:name="JB143"/>
      <w:r>
        <w:rPr>
          <w:rStyle w:val="InternetLink"/>
        </w:rPr>
        <w:t xml:space="preserve">[143] </w:t>
      </w:r>
      <w:r>
        <w:rPr>
          <w:rStyle w:val="InternetLink"/>
        </w:rPr>
        <w:fldChar w:fldCharType="end"/>
      </w:r>
      <w:bookmarkEnd w:id="176"/>
      <w:r>
        <w:rPr/>
        <w:t xml:space="preserve">A testi egyesülés erkölcsileg csak akkor megengedett, amikor a férfi és a nő között végleges életközösség jött létre. Az emberi szerelem nem tűri a "próbát". A személyek egymás közti teljes és végleges odaadását kívánja meg. </w:t>
      </w:r>
      <w:r>
        <w:fldChar w:fldCharType="begin"/>
      </w:r>
      <w:r>
        <w:rPr>
          <w:rStyle w:val="InternetLink"/>
        </w:rPr>
        <w:instrText xml:space="preserve"> HYPERLINK "http://www.katolikus.hu/kek/kek02331.html" \l "J144%23J144"</w:instrText>
      </w:r>
      <w:r>
        <w:rPr>
          <w:rStyle w:val="InternetLink"/>
        </w:rPr>
        <w:fldChar w:fldCharType="separate"/>
      </w:r>
      <w:bookmarkStart w:id="177" w:name="JB144"/>
      <w:r>
        <w:rPr>
          <w:rStyle w:val="InternetLink"/>
        </w:rPr>
        <w:t xml:space="preserve">[144] </w:t>
      </w:r>
      <w:r>
        <w:rPr>
          <w:rStyle w:val="InternetLink"/>
        </w:rPr>
        <w:fldChar w:fldCharType="end"/>
      </w:r>
      <w:bookmarkEnd w:id="177"/>
    </w:p>
    <w:p>
      <w:pPr>
        <w:pStyle w:val="Heading4"/>
        <w:jc w:val="both"/>
        <w:rPr/>
      </w:pPr>
      <w:bookmarkStart w:id="178" w:name="N59"/>
      <w:bookmarkEnd w:id="178"/>
      <w:r>
        <w:rPr/>
        <w:t xml:space="preserve">Összefoglalás </w:t>
      </w:r>
    </w:p>
    <w:p>
      <w:pPr>
        <w:pStyle w:val="NormlWeb"/>
        <w:jc w:val="both"/>
        <w:rPr/>
      </w:pPr>
      <w:bookmarkStart w:id="179" w:name="N59"/>
      <w:bookmarkStart w:id="180" w:name="K2392"/>
      <w:bookmarkEnd w:id="179"/>
      <w:r>
        <w:rPr>
          <w:b/>
          <w:bCs/>
        </w:rPr>
        <w:t xml:space="preserve">2392 </w:t>
      </w:r>
      <w:bookmarkEnd w:id="180"/>
      <w:r>
        <w:rPr/>
        <w:t xml:space="preserve">"A szeretet minden ember természetes és fő hivatása." </w:t>
      </w:r>
      <w:r>
        <w:fldChar w:fldCharType="begin"/>
      </w:r>
      <w:r>
        <w:rPr>
          <w:rStyle w:val="InternetLink"/>
        </w:rPr>
        <w:instrText xml:space="preserve"> HYPERLINK "http://www.katolikus.hu/kek/kek02331.html" \l "J145%23J145"</w:instrText>
      </w:r>
      <w:r>
        <w:rPr>
          <w:rStyle w:val="InternetLink"/>
        </w:rPr>
        <w:fldChar w:fldCharType="separate"/>
      </w:r>
      <w:bookmarkStart w:id="181" w:name="JB145"/>
      <w:r>
        <w:rPr>
          <w:rStyle w:val="InternetLink"/>
        </w:rPr>
        <w:t xml:space="preserve">[145] </w:t>
      </w:r>
      <w:r>
        <w:rPr>
          <w:rStyle w:val="InternetLink"/>
        </w:rPr>
        <w:fldChar w:fldCharType="end"/>
      </w:r>
      <w:bookmarkEnd w:id="181"/>
    </w:p>
    <w:p>
      <w:pPr>
        <w:pStyle w:val="NormlWeb"/>
        <w:jc w:val="both"/>
        <w:rPr/>
      </w:pPr>
      <w:bookmarkStart w:id="182" w:name="K2393"/>
      <w:r>
        <w:rPr>
          <w:b/>
          <w:bCs/>
        </w:rPr>
        <w:t xml:space="preserve">2393 </w:t>
      </w:r>
      <w:bookmarkEnd w:id="182"/>
      <w:r>
        <w:rPr/>
        <w:t xml:space="preserve">Isten az embert férfinak és nőnek teremtve mindkettőt azonos személyi méltósággal ajándékozta meg. A férfinak és nőnek egyaránt föl kell ismernie és el kell fogadnia szexuális identitását. </w:t>
      </w:r>
    </w:p>
    <w:p>
      <w:pPr>
        <w:pStyle w:val="NormlWeb"/>
        <w:jc w:val="both"/>
        <w:rPr/>
      </w:pPr>
      <w:bookmarkStart w:id="183" w:name="K2394"/>
      <w:r>
        <w:rPr>
          <w:b/>
          <w:bCs/>
        </w:rPr>
        <w:t xml:space="preserve">2394 </w:t>
      </w:r>
      <w:bookmarkEnd w:id="183"/>
      <w:r>
        <w:rPr/>
        <w:t xml:space="preserve">Krisztus a tisztaság példaképe. Minden megkeresztelt ember arra hivatott, hogy saját életállapotának megfelelően tiszta életet éljen. </w:t>
      </w:r>
    </w:p>
    <w:p>
      <w:pPr>
        <w:pStyle w:val="NormlWeb"/>
        <w:jc w:val="both"/>
        <w:rPr/>
      </w:pPr>
      <w:bookmarkStart w:id="184" w:name="K2395"/>
      <w:r>
        <w:rPr>
          <w:b/>
          <w:bCs/>
        </w:rPr>
        <w:t xml:space="preserve">2395 </w:t>
      </w:r>
      <w:bookmarkEnd w:id="184"/>
      <w:r>
        <w:rPr/>
        <w:t xml:space="preserve">A tisztaság a szexualitás személybe integrálását jelenti. Vele jár a személyes önuralom megszerzése. </w:t>
      </w:r>
    </w:p>
    <w:p>
      <w:pPr>
        <w:pStyle w:val="NormlWeb"/>
        <w:jc w:val="both"/>
        <w:rPr/>
      </w:pPr>
      <w:bookmarkStart w:id="185" w:name="K2396"/>
      <w:r>
        <w:rPr>
          <w:b/>
          <w:bCs/>
        </w:rPr>
        <w:t xml:space="preserve">2396 </w:t>
      </w:r>
      <w:bookmarkEnd w:id="185"/>
      <w:r>
        <w:rPr/>
        <w:t xml:space="preserve">A tisztasággal súlyosan ellenkező bűnök között meg kell neveznünk a maszturbációt, a paráznaságot, a pornográfiát és a homoszexuális cselekedeteket. </w:t>
      </w:r>
    </w:p>
    <w:p>
      <w:pPr>
        <w:pStyle w:val="NormlWeb"/>
        <w:jc w:val="both"/>
        <w:rPr/>
      </w:pPr>
      <w:bookmarkStart w:id="186" w:name="K2397"/>
      <w:r>
        <w:rPr>
          <w:b/>
          <w:bCs/>
        </w:rPr>
        <w:t xml:space="preserve">2397 </w:t>
      </w:r>
      <w:bookmarkEnd w:id="186"/>
      <w:r>
        <w:rPr/>
        <w:t xml:space="preserve">A szövetség, melyet a házastársak szabadon kötöttek meg, magában foglalja a hűséges szeretetet. A szövetséggel együttjár a kötelezettség, hogy házasságukat fölbonthatatlanul őrizzék. </w:t>
      </w:r>
    </w:p>
    <w:p>
      <w:pPr>
        <w:pStyle w:val="NormlWeb"/>
        <w:jc w:val="both"/>
        <w:rPr/>
      </w:pPr>
      <w:bookmarkStart w:id="187" w:name="K2398"/>
      <w:r>
        <w:rPr>
          <w:b/>
          <w:bCs/>
        </w:rPr>
        <w:t xml:space="preserve">2398 </w:t>
      </w:r>
      <w:bookmarkEnd w:id="187"/>
      <w:r>
        <w:rPr/>
        <w:t xml:space="preserve">A termékenység a házasság java, ajándéka, célja. A házastársak, amikor életet ajándékoznak, Isten atyaságának részesei. </w:t>
      </w:r>
    </w:p>
    <w:p>
      <w:pPr>
        <w:pStyle w:val="NormlWeb"/>
        <w:jc w:val="both"/>
        <w:rPr/>
      </w:pPr>
      <w:bookmarkStart w:id="188" w:name="K2399"/>
      <w:r>
        <w:rPr>
          <w:b/>
          <w:bCs/>
        </w:rPr>
        <w:t xml:space="preserve">2399 </w:t>
      </w:r>
      <w:bookmarkEnd w:id="188"/>
      <w:r>
        <w:rPr/>
        <w:t xml:space="preserve">A születésszabályozás a felelős atyaság és anyaság része. A házastársak szándékának helyessége nem igazolja erkölcsileg elfogadhatatlan eszközök használatát (például a közvetlen sterilizációt vagy a fogamzásgátlást). </w:t>
      </w:r>
    </w:p>
    <w:p>
      <w:pPr>
        <w:pStyle w:val="NormlWeb"/>
        <w:jc w:val="both"/>
        <w:rPr/>
      </w:pPr>
      <w:bookmarkStart w:id="189" w:name="K2400"/>
      <w:r>
        <w:rPr>
          <w:b/>
          <w:bCs/>
        </w:rPr>
        <w:t xml:space="preserve">2400 </w:t>
      </w:r>
      <w:bookmarkEnd w:id="189"/>
      <w:r>
        <w:rPr/>
        <w:t xml:space="preserve">A házasságtörés és a válás, a többnejűség és a szabad szerelem súlyosan sérti a házasság méltóságát. </w:t>
      </w:r>
    </w:p>
    <w:p>
      <w:pPr>
        <w:pStyle w:val="Normal"/>
        <w:rPr/>
      </w:pPr>
      <w:r>
        <w:rPr/>
        <w:br/>
      </w:r>
      <w:r>
        <w:fldChar w:fldCharType="begin"/>
      </w:r>
      <w:r>
        <w:rPr>
          <w:rStyle w:val="InternetLink"/>
        </w:rPr>
        <w:instrText xml:space="preserve"> HYPERLINK "http://www.katolikus.hu/kek/kek02331.html" \l "JB82%23JB82"</w:instrText>
      </w:r>
      <w:r>
        <w:rPr>
          <w:rStyle w:val="InternetLink"/>
        </w:rPr>
        <w:fldChar w:fldCharType="separate"/>
      </w:r>
      <w:bookmarkStart w:id="190" w:name="J82"/>
      <w:r>
        <w:rPr>
          <w:rStyle w:val="InternetLink"/>
        </w:rPr>
        <w:t xml:space="preserve">[82] </w:t>
      </w:r>
      <w:r>
        <w:rPr>
          <w:rStyle w:val="InternetLink"/>
        </w:rPr>
        <w:fldChar w:fldCharType="end"/>
      </w:r>
      <w:bookmarkEnd w:id="190"/>
      <w:r>
        <w:rPr/>
        <w:t xml:space="preserve">Vö. MTörv 5,17. </w:t>
        <w:br/>
      </w:r>
      <w:r>
        <w:fldChar w:fldCharType="begin"/>
      </w:r>
      <w:r>
        <w:rPr>
          <w:rStyle w:val="InternetLink"/>
        </w:rPr>
        <w:instrText xml:space="preserve"> HYPERLINK "http://www.katolikus.hu/kek/kek02331.html" \l "JB83%23JB83"</w:instrText>
      </w:r>
      <w:r>
        <w:rPr>
          <w:rStyle w:val="InternetLink"/>
        </w:rPr>
        <w:fldChar w:fldCharType="separate"/>
      </w:r>
      <w:bookmarkStart w:id="191" w:name="J83"/>
      <w:r>
        <w:rPr>
          <w:rStyle w:val="InternetLink"/>
        </w:rPr>
        <w:t xml:space="preserve">[83] </w:t>
      </w:r>
      <w:r>
        <w:rPr>
          <w:rStyle w:val="InternetLink"/>
        </w:rPr>
        <w:fldChar w:fldCharType="end"/>
      </w:r>
      <w:bookmarkEnd w:id="191"/>
      <w:r>
        <w:rPr/>
        <w:t xml:space="preserve">II. János Pál pápa: Familiaris consortio apostoli buzdítás, 11. </w:t>
        <w:br/>
      </w:r>
      <w:r>
        <w:fldChar w:fldCharType="begin"/>
      </w:r>
      <w:r>
        <w:rPr>
          <w:rStyle w:val="InternetLink"/>
        </w:rPr>
        <w:instrText xml:space="preserve"> HYPERLINK "http://www.katolikus.hu/kek/kek02331.html" \l "JB84%23JB84"</w:instrText>
      </w:r>
      <w:r>
        <w:rPr>
          <w:rStyle w:val="InternetLink"/>
        </w:rPr>
        <w:fldChar w:fldCharType="separate"/>
      </w:r>
      <w:bookmarkStart w:id="192" w:name="J84"/>
      <w:r>
        <w:rPr>
          <w:rStyle w:val="InternetLink"/>
        </w:rPr>
        <w:t xml:space="preserve">[84] </w:t>
      </w:r>
      <w:r>
        <w:rPr>
          <w:rStyle w:val="InternetLink"/>
        </w:rPr>
        <w:fldChar w:fldCharType="end"/>
      </w:r>
      <w:bookmarkEnd w:id="192"/>
      <w:r>
        <w:rPr/>
        <w:t xml:space="preserve">II. János Pál pápa: Familiaris consortio apostoli buzdítás, 22; vö. II. Vatikáni Zsinat: </w:t>
      </w:r>
      <w:hyperlink r:id="rId4">
        <w:r>
          <w:rPr>
            <w:rStyle w:val="InternetLink"/>
          </w:rPr>
          <w:t>Gaudium et spes</w:t>
        </w:r>
      </w:hyperlink>
      <w:r>
        <w:rPr/>
        <w:t xml:space="preserve"> lelkipásztori konstitúció, 49. </w:t>
        <w:br/>
      </w:r>
      <w:r>
        <w:fldChar w:fldCharType="begin"/>
      </w:r>
      <w:r>
        <w:rPr>
          <w:rStyle w:val="InternetLink"/>
        </w:rPr>
        <w:instrText xml:space="preserve"> HYPERLINK "http://www.katolikus.hu/kek/kek02331.html" \l "JB85%23JB85"</w:instrText>
      </w:r>
      <w:r>
        <w:rPr>
          <w:rStyle w:val="InternetLink"/>
        </w:rPr>
        <w:fldChar w:fldCharType="separate"/>
      </w:r>
      <w:bookmarkStart w:id="193" w:name="J85"/>
      <w:r>
        <w:rPr>
          <w:rStyle w:val="InternetLink"/>
        </w:rPr>
        <w:t xml:space="preserve">[85] </w:t>
      </w:r>
      <w:r>
        <w:rPr>
          <w:rStyle w:val="InternetLink"/>
        </w:rPr>
        <w:fldChar w:fldCharType="end"/>
      </w:r>
      <w:bookmarkEnd w:id="193"/>
      <w:r>
        <w:rPr/>
        <w:t xml:space="preserve">II. János Pál pápa: Mulieris dignitatem apostoli levél, 6. </w:t>
        <w:br/>
      </w:r>
      <w:r>
        <w:fldChar w:fldCharType="begin"/>
      </w:r>
      <w:r>
        <w:rPr>
          <w:rStyle w:val="InternetLink"/>
        </w:rPr>
        <w:instrText xml:space="preserve"> HYPERLINK "http://www.katolikus.hu/kek/kek02331.html" \l "JB86%23JB86"</w:instrText>
      </w:r>
      <w:r>
        <w:rPr>
          <w:rStyle w:val="InternetLink"/>
        </w:rPr>
        <w:fldChar w:fldCharType="separate"/>
      </w:r>
      <w:bookmarkStart w:id="194" w:name="J86"/>
      <w:r>
        <w:rPr>
          <w:rStyle w:val="InternetLink"/>
        </w:rPr>
        <w:t xml:space="preserve">[86] </w:t>
      </w:r>
      <w:r>
        <w:rPr>
          <w:rStyle w:val="InternetLink"/>
        </w:rPr>
        <w:fldChar w:fldCharType="end"/>
      </w:r>
      <w:bookmarkEnd w:id="194"/>
      <w:r>
        <w:rPr/>
        <w:t xml:space="preserve">Vö. Ter 4,1--2.25--26; 5,1. </w:t>
        <w:br/>
      </w:r>
      <w:r>
        <w:fldChar w:fldCharType="begin"/>
      </w:r>
      <w:r>
        <w:rPr>
          <w:rStyle w:val="InternetLink"/>
        </w:rPr>
        <w:instrText xml:space="preserve"> HYPERLINK "http://www.katolikus.hu/kek/kek02331.html" \l "JB87%23JB87"</w:instrText>
      </w:r>
      <w:r>
        <w:rPr>
          <w:rStyle w:val="InternetLink"/>
        </w:rPr>
        <w:fldChar w:fldCharType="separate"/>
      </w:r>
      <w:bookmarkStart w:id="195" w:name="J87"/>
      <w:r>
        <w:rPr>
          <w:rStyle w:val="InternetLink"/>
        </w:rPr>
        <w:t xml:space="preserve">[87] </w:t>
      </w:r>
      <w:r>
        <w:rPr>
          <w:rStyle w:val="InternetLink"/>
        </w:rPr>
        <w:fldChar w:fldCharType="end"/>
      </w:r>
      <w:bookmarkEnd w:id="195"/>
      <w:r>
        <w:rPr/>
        <w:t xml:space="preserve">Vö. Mt 16,9. </w:t>
        <w:br/>
      </w:r>
      <w:r>
        <w:fldChar w:fldCharType="begin"/>
      </w:r>
      <w:r>
        <w:rPr>
          <w:rStyle w:val="InternetLink"/>
        </w:rPr>
        <w:instrText xml:space="preserve"> HYPERLINK "http://www.katolikus.hu/kek/kek02331.html" \l "JB88%23JB88"</w:instrText>
      </w:r>
      <w:r>
        <w:rPr>
          <w:rStyle w:val="InternetLink"/>
        </w:rPr>
        <w:fldChar w:fldCharType="separate"/>
      </w:r>
      <w:bookmarkStart w:id="196" w:name="J88"/>
      <w:r>
        <w:rPr>
          <w:rStyle w:val="InternetLink"/>
        </w:rPr>
        <w:t xml:space="preserve">[88] </w:t>
      </w:r>
      <w:r>
        <w:rPr>
          <w:rStyle w:val="InternetLink"/>
        </w:rPr>
        <w:fldChar w:fldCharType="end"/>
      </w:r>
      <w:bookmarkEnd w:id="196"/>
      <w:r>
        <w:rPr/>
        <w:t xml:space="preserve">Vö. Mt 5,37. </w:t>
        <w:br/>
      </w:r>
      <w:r>
        <w:fldChar w:fldCharType="begin"/>
      </w:r>
      <w:r>
        <w:rPr>
          <w:rStyle w:val="InternetLink"/>
        </w:rPr>
        <w:instrText xml:space="preserve"> HYPERLINK "http://www.katolikus.hu/kek/kek02331.html" \l "JB89%23JB89"</w:instrText>
      </w:r>
      <w:r>
        <w:rPr>
          <w:rStyle w:val="InternetLink"/>
        </w:rPr>
        <w:fldChar w:fldCharType="separate"/>
      </w:r>
      <w:bookmarkStart w:id="197" w:name="J89"/>
      <w:r>
        <w:rPr>
          <w:rStyle w:val="InternetLink"/>
        </w:rPr>
        <w:t xml:space="preserve">[89] </w:t>
      </w:r>
      <w:r>
        <w:rPr>
          <w:rStyle w:val="InternetLink"/>
        </w:rPr>
        <w:fldChar w:fldCharType="end"/>
      </w:r>
      <w:bookmarkEnd w:id="197"/>
      <w:r>
        <w:rPr/>
        <w:t xml:space="preserve">Vö. Sir 1,22. </w:t>
        <w:br/>
      </w:r>
      <w:r>
        <w:fldChar w:fldCharType="begin"/>
      </w:r>
      <w:r>
        <w:rPr>
          <w:rStyle w:val="InternetLink"/>
        </w:rPr>
        <w:instrText xml:space="preserve"> HYPERLINK "http://www.katolikus.hu/kek/kek02331.html" \l "JB90%23JB90"</w:instrText>
      </w:r>
      <w:r>
        <w:rPr>
          <w:rStyle w:val="InternetLink"/>
        </w:rPr>
        <w:fldChar w:fldCharType="separate"/>
      </w:r>
      <w:bookmarkStart w:id="198" w:name="J90"/>
      <w:r>
        <w:rPr>
          <w:rStyle w:val="InternetLink"/>
        </w:rPr>
        <w:t xml:space="preserve">[90] </w:t>
      </w:r>
      <w:r>
        <w:rPr>
          <w:rStyle w:val="InternetLink"/>
        </w:rPr>
        <w:fldChar w:fldCharType="end"/>
      </w:r>
      <w:bookmarkEnd w:id="198"/>
      <w:r>
        <w:rPr/>
        <w:t xml:space="preserve">II. Vatikáni Zsinat: </w:t>
      </w:r>
      <w:hyperlink r:id="rId5">
        <w:r>
          <w:rPr>
            <w:rStyle w:val="InternetLink"/>
          </w:rPr>
          <w:t>Gaudium et spes</w:t>
        </w:r>
      </w:hyperlink>
      <w:r>
        <w:rPr/>
        <w:t xml:space="preserve"> lelkipásztori konstitúció, 17. </w:t>
        <w:br/>
      </w:r>
      <w:r>
        <w:fldChar w:fldCharType="begin"/>
      </w:r>
      <w:r>
        <w:rPr>
          <w:rStyle w:val="InternetLink"/>
        </w:rPr>
        <w:instrText xml:space="preserve"> HYPERLINK "http://www.katolikus.hu/kek/kek02331.html" \l "JB91%23JB91"</w:instrText>
      </w:r>
      <w:r>
        <w:rPr>
          <w:rStyle w:val="InternetLink"/>
        </w:rPr>
        <w:fldChar w:fldCharType="separate"/>
      </w:r>
      <w:bookmarkStart w:id="199" w:name="J91"/>
      <w:r>
        <w:rPr>
          <w:rStyle w:val="InternetLink"/>
        </w:rPr>
        <w:t xml:space="preserve">[91] </w:t>
      </w:r>
      <w:r>
        <w:rPr>
          <w:rStyle w:val="InternetLink"/>
        </w:rPr>
        <w:fldChar w:fldCharType="end"/>
      </w:r>
      <w:bookmarkEnd w:id="199"/>
      <w:r>
        <w:rPr/>
        <w:t xml:space="preserve">Szent Ágoston: Confessiones 10, 29, 40: CCL 27, 176 (PL 32, 796). </w:t>
        <w:br/>
      </w:r>
      <w:r>
        <w:fldChar w:fldCharType="begin"/>
      </w:r>
      <w:r>
        <w:rPr>
          <w:rStyle w:val="InternetLink"/>
        </w:rPr>
        <w:instrText xml:space="preserve"> HYPERLINK "http://www.katolikus.hu/kek/kek02331.html" \l "JB92%23JB92"</w:instrText>
      </w:r>
      <w:r>
        <w:rPr>
          <w:rStyle w:val="InternetLink"/>
        </w:rPr>
        <w:fldChar w:fldCharType="separate"/>
      </w:r>
      <w:bookmarkStart w:id="200" w:name="J92"/>
      <w:r>
        <w:rPr>
          <w:rStyle w:val="InternetLink"/>
        </w:rPr>
        <w:t xml:space="preserve">[92] </w:t>
      </w:r>
      <w:r>
        <w:rPr>
          <w:rStyle w:val="InternetLink"/>
        </w:rPr>
        <w:fldChar w:fldCharType="end"/>
      </w:r>
      <w:bookmarkEnd w:id="200"/>
      <w:r>
        <w:rPr/>
        <w:t xml:space="preserve">Vö. Tit 2,1--6. </w:t>
        <w:br/>
      </w:r>
      <w:r>
        <w:fldChar w:fldCharType="begin"/>
      </w:r>
      <w:r>
        <w:rPr>
          <w:rStyle w:val="InternetLink"/>
        </w:rPr>
        <w:instrText xml:space="preserve"> HYPERLINK "http://www.katolikus.hu/kek/kek02331.html" \l "JB93%23JB93"</w:instrText>
      </w:r>
      <w:r>
        <w:rPr>
          <w:rStyle w:val="InternetLink"/>
        </w:rPr>
        <w:fldChar w:fldCharType="separate"/>
      </w:r>
      <w:bookmarkStart w:id="201" w:name="J93"/>
      <w:r>
        <w:rPr>
          <w:rStyle w:val="InternetLink"/>
        </w:rPr>
        <w:t xml:space="preserve">[93] </w:t>
      </w:r>
      <w:r>
        <w:rPr>
          <w:rStyle w:val="InternetLink"/>
        </w:rPr>
        <w:fldChar w:fldCharType="end"/>
      </w:r>
      <w:bookmarkEnd w:id="201"/>
      <w:r>
        <w:rPr/>
        <w:t xml:space="preserve">II. János Pál pápa: Familiaris consortio apostoli buzdítás, 34. </w:t>
        <w:br/>
      </w:r>
      <w:r>
        <w:fldChar w:fldCharType="begin"/>
      </w:r>
      <w:r>
        <w:rPr>
          <w:rStyle w:val="InternetLink"/>
        </w:rPr>
        <w:instrText xml:space="preserve"> HYPERLINK "http://www.katolikus.hu/kek/kek02331.html" \l "JB94%23JB94"</w:instrText>
      </w:r>
      <w:r>
        <w:rPr>
          <w:rStyle w:val="InternetLink"/>
        </w:rPr>
        <w:fldChar w:fldCharType="separate"/>
      </w:r>
      <w:bookmarkStart w:id="202" w:name="J94"/>
      <w:r>
        <w:rPr>
          <w:rStyle w:val="InternetLink"/>
        </w:rPr>
        <w:t xml:space="preserve">[94] </w:t>
      </w:r>
      <w:r>
        <w:rPr>
          <w:rStyle w:val="InternetLink"/>
        </w:rPr>
        <w:fldChar w:fldCharType="end"/>
      </w:r>
      <w:bookmarkEnd w:id="202"/>
      <w:r>
        <w:rPr/>
        <w:t xml:space="preserve">II. Vatikáni Zsinat: </w:t>
      </w:r>
      <w:hyperlink r:id="rId6">
        <w:r>
          <w:rPr>
            <w:rStyle w:val="InternetLink"/>
          </w:rPr>
          <w:t>Gaudium et spes</w:t>
        </w:r>
      </w:hyperlink>
      <w:r>
        <w:rPr/>
        <w:t xml:space="preserve"> lelkipásztori konstitúció, 25. </w:t>
        <w:br/>
      </w:r>
      <w:r>
        <w:fldChar w:fldCharType="begin"/>
      </w:r>
      <w:r>
        <w:rPr>
          <w:rStyle w:val="InternetLink"/>
        </w:rPr>
        <w:instrText xml:space="preserve"> HYPERLINK "http://www.katolikus.hu/kek/kek02331.html" \l "JB95%23JB95"</w:instrText>
      </w:r>
      <w:r>
        <w:rPr>
          <w:rStyle w:val="InternetLink"/>
        </w:rPr>
        <w:fldChar w:fldCharType="separate"/>
      </w:r>
      <w:bookmarkStart w:id="203" w:name="J95"/>
      <w:r>
        <w:rPr>
          <w:rStyle w:val="InternetLink"/>
        </w:rPr>
        <w:t xml:space="preserve">[95] </w:t>
      </w:r>
      <w:r>
        <w:rPr>
          <w:rStyle w:val="InternetLink"/>
        </w:rPr>
        <w:fldChar w:fldCharType="end"/>
      </w:r>
      <w:bookmarkEnd w:id="203"/>
      <w:r>
        <w:rPr/>
        <w:t xml:space="preserve">Vö. Gal 5,22--23. </w:t>
        <w:br/>
      </w:r>
      <w:r>
        <w:fldChar w:fldCharType="begin"/>
      </w:r>
      <w:r>
        <w:rPr>
          <w:rStyle w:val="InternetLink"/>
        </w:rPr>
        <w:instrText xml:space="preserve"> HYPERLINK "http://www.katolikus.hu/kek/kek02331.html" \l "JB96%23JB96"</w:instrText>
      </w:r>
      <w:r>
        <w:rPr>
          <w:rStyle w:val="InternetLink"/>
        </w:rPr>
        <w:fldChar w:fldCharType="separate"/>
      </w:r>
      <w:bookmarkStart w:id="204" w:name="J96"/>
      <w:r>
        <w:rPr>
          <w:rStyle w:val="InternetLink"/>
        </w:rPr>
        <w:t xml:space="preserve">[96] </w:t>
      </w:r>
      <w:r>
        <w:rPr>
          <w:rStyle w:val="InternetLink"/>
        </w:rPr>
        <w:fldChar w:fldCharType="end"/>
      </w:r>
      <w:bookmarkEnd w:id="204"/>
      <w:r>
        <w:rPr/>
        <w:t xml:space="preserve">Vö. 1Jn 3,3. </w:t>
        <w:br/>
      </w:r>
      <w:r>
        <w:fldChar w:fldCharType="begin"/>
      </w:r>
      <w:r>
        <w:rPr>
          <w:rStyle w:val="InternetLink"/>
        </w:rPr>
        <w:instrText xml:space="preserve"> HYPERLINK "http://www.katolikus.hu/kek/kek02331.html" \l "JB97%23JB97"</w:instrText>
      </w:r>
      <w:r>
        <w:rPr>
          <w:rStyle w:val="InternetLink"/>
        </w:rPr>
        <w:fldChar w:fldCharType="separate"/>
      </w:r>
      <w:bookmarkStart w:id="205" w:name="J97"/>
      <w:r>
        <w:rPr>
          <w:rStyle w:val="InternetLink"/>
        </w:rPr>
        <w:t xml:space="preserve">[97] </w:t>
      </w:r>
      <w:r>
        <w:rPr>
          <w:rStyle w:val="InternetLink"/>
        </w:rPr>
        <w:fldChar w:fldCharType="end"/>
      </w:r>
      <w:bookmarkEnd w:id="205"/>
      <w:r>
        <w:rPr/>
        <w:t xml:space="preserve">Vö. Jn 15,15. </w:t>
        <w:br/>
      </w:r>
      <w:r>
        <w:fldChar w:fldCharType="begin"/>
      </w:r>
      <w:r>
        <w:rPr>
          <w:rStyle w:val="InternetLink"/>
        </w:rPr>
        <w:instrText xml:space="preserve"> HYPERLINK "http://www.katolikus.hu/kek/kek02331.html" \l "JB98%23JB98"</w:instrText>
      </w:r>
      <w:r>
        <w:rPr>
          <w:rStyle w:val="InternetLink"/>
        </w:rPr>
        <w:fldChar w:fldCharType="separate"/>
      </w:r>
      <w:bookmarkStart w:id="206" w:name="J98"/>
      <w:r>
        <w:rPr>
          <w:rStyle w:val="InternetLink"/>
        </w:rPr>
        <w:t xml:space="preserve">[98] </w:t>
      </w:r>
      <w:r>
        <w:rPr>
          <w:rStyle w:val="InternetLink"/>
        </w:rPr>
        <w:fldChar w:fldCharType="end"/>
      </w:r>
      <w:bookmarkEnd w:id="206"/>
      <w:r>
        <w:rPr/>
        <w:t xml:space="preserve">Vö. Gal 3,27. </w:t>
        <w:br/>
      </w:r>
      <w:r>
        <w:fldChar w:fldCharType="begin"/>
      </w:r>
      <w:r>
        <w:rPr>
          <w:rStyle w:val="InternetLink"/>
        </w:rPr>
        <w:instrText xml:space="preserve"> HYPERLINK "http://www.katolikus.hu/kek/kek02331.html" \l "JB99%23JB99"</w:instrText>
      </w:r>
      <w:r>
        <w:rPr>
          <w:rStyle w:val="InternetLink"/>
        </w:rPr>
        <w:fldChar w:fldCharType="separate"/>
      </w:r>
      <w:bookmarkStart w:id="207" w:name="J99"/>
      <w:r>
        <w:rPr>
          <w:rStyle w:val="InternetLink"/>
        </w:rPr>
        <w:t xml:space="preserve">[99] </w:t>
      </w:r>
      <w:r>
        <w:rPr>
          <w:rStyle w:val="InternetLink"/>
        </w:rPr>
        <w:fldChar w:fldCharType="end"/>
      </w:r>
      <w:bookmarkEnd w:id="207"/>
      <w:r>
        <w:rPr/>
        <w:t xml:space="preserve">Hittani Kongregáció: Persona humana nyilatkozat, 11. 1975. XII. 29: AAS 68 (1976) 91. </w:t>
        <w:br/>
      </w:r>
      <w:r>
        <w:fldChar w:fldCharType="begin"/>
      </w:r>
      <w:r>
        <w:rPr>
          <w:rStyle w:val="InternetLink"/>
        </w:rPr>
        <w:instrText xml:space="preserve"> HYPERLINK "http://www.katolikus.hu/kek/kek02331.html" \l "JB100%23JB100"</w:instrText>
      </w:r>
      <w:r>
        <w:rPr>
          <w:rStyle w:val="InternetLink"/>
        </w:rPr>
        <w:fldChar w:fldCharType="separate"/>
      </w:r>
      <w:bookmarkStart w:id="208" w:name="J100"/>
      <w:r>
        <w:rPr>
          <w:rStyle w:val="InternetLink"/>
        </w:rPr>
        <w:t xml:space="preserve">[100] </w:t>
      </w:r>
      <w:r>
        <w:rPr>
          <w:rStyle w:val="InternetLink"/>
        </w:rPr>
        <w:fldChar w:fldCharType="end"/>
      </w:r>
      <w:bookmarkEnd w:id="208"/>
      <w:r>
        <w:rPr/>
        <w:t xml:space="preserve">Szent Ambrus: De viduis, 23: Sancti Ambrosii Episcopi Mediolanensis opera 14/1. köt. (Milánó--Róma, 1989) 266 (PL 16, 241--242). </w:t>
        <w:br/>
      </w:r>
      <w:r>
        <w:fldChar w:fldCharType="begin"/>
      </w:r>
      <w:r>
        <w:rPr>
          <w:rStyle w:val="InternetLink"/>
        </w:rPr>
        <w:instrText xml:space="preserve"> HYPERLINK "http://www.katolikus.hu/kek/kek02331.html" \l "JB101%23JB101"</w:instrText>
      </w:r>
      <w:r>
        <w:rPr>
          <w:rStyle w:val="InternetLink"/>
        </w:rPr>
        <w:fldChar w:fldCharType="separate"/>
      </w:r>
      <w:bookmarkStart w:id="209" w:name="J101"/>
      <w:r>
        <w:rPr>
          <w:rStyle w:val="InternetLink"/>
        </w:rPr>
        <w:t xml:space="preserve">[101] </w:t>
      </w:r>
      <w:r>
        <w:rPr>
          <w:rStyle w:val="InternetLink"/>
        </w:rPr>
        <w:fldChar w:fldCharType="end"/>
      </w:r>
      <w:bookmarkEnd w:id="209"/>
      <w:r>
        <w:rPr/>
        <w:t xml:space="preserve">Hittani Kongregáció: Persona humana nyilatkozat, 9: AAS 68 (1976) 86. </w:t>
        <w:br/>
      </w:r>
      <w:r>
        <w:fldChar w:fldCharType="begin"/>
      </w:r>
      <w:r>
        <w:rPr>
          <w:rStyle w:val="InternetLink"/>
        </w:rPr>
        <w:instrText xml:space="preserve"> HYPERLINK "http://www.katolikus.hu/kek/kek02331.html" \l "JB102%23JB102"</w:instrText>
      </w:r>
      <w:r>
        <w:rPr>
          <w:rStyle w:val="InternetLink"/>
        </w:rPr>
        <w:fldChar w:fldCharType="separate"/>
      </w:r>
      <w:bookmarkStart w:id="210" w:name="J102"/>
      <w:r>
        <w:rPr>
          <w:rStyle w:val="InternetLink"/>
        </w:rPr>
        <w:t xml:space="preserve">[102] </w:t>
      </w:r>
      <w:r>
        <w:rPr>
          <w:rStyle w:val="InternetLink"/>
        </w:rPr>
        <w:fldChar w:fldCharType="end"/>
      </w:r>
      <w:bookmarkEnd w:id="210"/>
      <w:r>
        <w:rPr/>
        <w:t xml:space="preserve">Vö. 1Kor 6,15--20. </w:t>
        <w:br/>
      </w:r>
      <w:r>
        <w:fldChar w:fldCharType="begin"/>
      </w:r>
      <w:r>
        <w:rPr>
          <w:rStyle w:val="InternetLink"/>
        </w:rPr>
        <w:instrText xml:space="preserve"> HYPERLINK "http://www.katolikus.hu/kek/kek02331.html" \l "JB103%23JB103"</w:instrText>
      </w:r>
      <w:r>
        <w:rPr>
          <w:rStyle w:val="InternetLink"/>
        </w:rPr>
        <w:fldChar w:fldCharType="separate"/>
      </w:r>
      <w:bookmarkStart w:id="211" w:name="J103"/>
      <w:r>
        <w:rPr>
          <w:rStyle w:val="InternetLink"/>
        </w:rPr>
        <w:t xml:space="preserve">[103] </w:t>
      </w:r>
      <w:r>
        <w:rPr>
          <w:rStyle w:val="InternetLink"/>
        </w:rPr>
        <w:fldChar w:fldCharType="end"/>
      </w:r>
      <w:bookmarkEnd w:id="211"/>
      <w:r>
        <w:rPr/>
        <w:t xml:space="preserve">Vö. Ter 19,1--29; Róm 1,24--27; 1Kor 6,9--10; 1Tim 1,10. </w:t>
        <w:br/>
      </w:r>
      <w:r>
        <w:fldChar w:fldCharType="begin"/>
      </w:r>
      <w:r>
        <w:rPr>
          <w:rStyle w:val="InternetLink"/>
        </w:rPr>
        <w:instrText xml:space="preserve"> HYPERLINK "http://www.katolikus.hu/kek/kek02331.html" \l "JB104%23JB104"</w:instrText>
      </w:r>
      <w:r>
        <w:rPr>
          <w:rStyle w:val="InternetLink"/>
        </w:rPr>
        <w:fldChar w:fldCharType="separate"/>
      </w:r>
      <w:bookmarkStart w:id="212" w:name="J104"/>
      <w:r>
        <w:rPr>
          <w:rStyle w:val="InternetLink"/>
        </w:rPr>
        <w:t xml:space="preserve">[104] </w:t>
      </w:r>
      <w:r>
        <w:rPr>
          <w:rStyle w:val="InternetLink"/>
        </w:rPr>
        <w:fldChar w:fldCharType="end"/>
      </w:r>
      <w:bookmarkEnd w:id="212"/>
      <w:r>
        <w:rPr/>
        <w:t xml:space="preserve">Hittani Kongregáció: Persona humana nyilatkozat, 8. AAS 68 (1976) 85. </w:t>
        <w:br/>
      </w:r>
      <w:r>
        <w:fldChar w:fldCharType="begin"/>
      </w:r>
      <w:r>
        <w:rPr>
          <w:rStyle w:val="InternetLink"/>
        </w:rPr>
        <w:instrText xml:space="preserve"> HYPERLINK "http://www.katolikus.hu/kek/kek02331.html" \l "JB105%23JB105"</w:instrText>
      </w:r>
      <w:r>
        <w:rPr>
          <w:rStyle w:val="InternetLink"/>
        </w:rPr>
        <w:fldChar w:fldCharType="separate"/>
      </w:r>
      <w:bookmarkStart w:id="213" w:name="J105"/>
      <w:r>
        <w:rPr>
          <w:rStyle w:val="InternetLink"/>
        </w:rPr>
        <w:t xml:space="preserve">[105] </w:t>
      </w:r>
      <w:r>
        <w:rPr>
          <w:rStyle w:val="InternetLink"/>
        </w:rPr>
        <w:fldChar w:fldCharType="end"/>
      </w:r>
      <w:bookmarkEnd w:id="213"/>
      <w:r>
        <w:rPr/>
        <w:t xml:space="preserve">II. János Pál pápa: Familiaris consortio apostoli buzdítás, 11. </w:t>
        <w:br/>
      </w:r>
      <w:r>
        <w:fldChar w:fldCharType="begin"/>
      </w:r>
      <w:r>
        <w:rPr>
          <w:rStyle w:val="InternetLink"/>
        </w:rPr>
        <w:instrText xml:space="preserve"> HYPERLINK "http://www.katolikus.hu/kek/kek02331.html" \l "JB106%23JB106"</w:instrText>
      </w:r>
      <w:r>
        <w:rPr>
          <w:rStyle w:val="InternetLink"/>
        </w:rPr>
        <w:fldChar w:fldCharType="separate"/>
      </w:r>
      <w:bookmarkStart w:id="214" w:name="J106"/>
      <w:r>
        <w:rPr>
          <w:rStyle w:val="InternetLink"/>
        </w:rPr>
        <w:t xml:space="preserve">[106] </w:t>
      </w:r>
      <w:r>
        <w:rPr>
          <w:rStyle w:val="InternetLink"/>
        </w:rPr>
        <w:fldChar w:fldCharType="end"/>
      </w:r>
      <w:bookmarkEnd w:id="214"/>
      <w:r>
        <w:rPr/>
        <w:t xml:space="preserve">II. Vatikáni Zsinat: </w:t>
      </w:r>
      <w:hyperlink r:id="rId7">
        <w:r>
          <w:rPr>
            <w:rStyle w:val="InternetLink"/>
          </w:rPr>
          <w:t>Gaudium et spes</w:t>
        </w:r>
      </w:hyperlink>
      <w:r>
        <w:rPr/>
        <w:t xml:space="preserve"> lelkipásztori konstitúció, 49. </w:t>
        <w:br/>
      </w:r>
      <w:r>
        <w:fldChar w:fldCharType="begin"/>
      </w:r>
      <w:r>
        <w:rPr>
          <w:rStyle w:val="InternetLink"/>
        </w:rPr>
        <w:instrText xml:space="preserve"> HYPERLINK "http://www.katolikus.hu/kek/kek02331.html" \l "JB107%23JB107"</w:instrText>
      </w:r>
      <w:r>
        <w:rPr>
          <w:rStyle w:val="InternetLink"/>
        </w:rPr>
        <w:fldChar w:fldCharType="separate"/>
      </w:r>
      <w:bookmarkStart w:id="215" w:name="J107"/>
      <w:r>
        <w:rPr>
          <w:rStyle w:val="InternetLink"/>
        </w:rPr>
        <w:t xml:space="preserve">[107] </w:t>
      </w:r>
      <w:r>
        <w:rPr>
          <w:rStyle w:val="InternetLink"/>
        </w:rPr>
        <w:fldChar w:fldCharType="end"/>
      </w:r>
      <w:bookmarkEnd w:id="215"/>
      <w:r>
        <w:rPr/>
        <w:t xml:space="preserve">XII. Pius pápa: Allocutio iis quae interfuerunt Contentui Unionis Catholicae Italicae inter Ostetrices. (1951. október 29-én): AAS 43 (1951) 851. </w:t>
        <w:br/>
      </w:r>
      <w:r>
        <w:fldChar w:fldCharType="begin"/>
      </w:r>
      <w:r>
        <w:rPr>
          <w:rStyle w:val="InternetLink"/>
        </w:rPr>
        <w:instrText xml:space="preserve"> HYPERLINK "http://www.katolikus.hu/kek/kek02331.html" \l "JB108%23JB108"</w:instrText>
      </w:r>
      <w:r>
        <w:rPr>
          <w:rStyle w:val="InternetLink"/>
        </w:rPr>
        <w:fldChar w:fldCharType="separate"/>
      </w:r>
      <w:bookmarkStart w:id="216" w:name="J108"/>
      <w:r>
        <w:rPr>
          <w:rStyle w:val="InternetLink"/>
        </w:rPr>
        <w:t xml:space="preserve">[108] </w:t>
      </w:r>
      <w:r>
        <w:rPr>
          <w:rStyle w:val="InternetLink"/>
        </w:rPr>
        <w:fldChar w:fldCharType="end"/>
      </w:r>
      <w:bookmarkEnd w:id="216"/>
      <w:r>
        <w:rPr/>
        <w:t xml:space="preserve">II. Vatikáni Zsinat: </w:t>
      </w:r>
      <w:hyperlink r:id="rId8">
        <w:r>
          <w:rPr>
            <w:rStyle w:val="InternetLink"/>
          </w:rPr>
          <w:t>Gaudium et spes</w:t>
        </w:r>
      </w:hyperlink>
      <w:r>
        <w:rPr/>
        <w:t xml:space="preserve"> lelkipásztori konstitúció, 48. </w:t>
        <w:br/>
      </w:r>
      <w:r>
        <w:fldChar w:fldCharType="begin"/>
      </w:r>
      <w:r>
        <w:rPr>
          <w:rStyle w:val="InternetLink"/>
        </w:rPr>
        <w:instrText xml:space="preserve"> HYPERLINK "http://www.katolikus.hu/kek/kek02331.html" \l "JB109%23JB109"</w:instrText>
      </w:r>
      <w:r>
        <w:rPr>
          <w:rStyle w:val="InternetLink"/>
        </w:rPr>
        <w:fldChar w:fldCharType="separate"/>
      </w:r>
      <w:bookmarkStart w:id="217" w:name="J109"/>
      <w:r>
        <w:rPr>
          <w:rStyle w:val="InternetLink"/>
        </w:rPr>
        <w:t xml:space="preserve">[109] </w:t>
      </w:r>
      <w:r>
        <w:rPr>
          <w:rStyle w:val="InternetLink"/>
        </w:rPr>
        <w:fldChar w:fldCharType="end"/>
      </w:r>
      <w:bookmarkEnd w:id="217"/>
      <w:r>
        <w:rPr/>
        <w:t xml:space="preserve">Vö. CIC 1056. </w:t>
        <w:br/>
      </w:r>
      <w:r>
        <w:fldChar w:fldCharType="begin"/>
      </w:r>
      <w:r>
        <w:rPr>
          <w:rStyle w:val="InternetLink"/>
        </w:rPr>
        <w:instrText xml:space="preserve"> HYPERLINK "http://www.katolikus.hu/kek/kek02331.html" \l "JB110%23JB110"</w:instrText>
      </w:r>
      <w:r>
        <w:rPr>
          <w:rStyle w:val="InternetLink"/>
        </w:rPr>
        <w:fldChar w:fldCharType="separate"/>
      </w:r>
      <w:bookmarkStart w:id="218" w:name="J110"/>
      <w:r>
        <w:rPr>
          <w:rStyle w:val="InternetLink"/>
        </w:rPr>
        <w:t xml:space="preserve">[110] </w:t>
      </w:r>
      <w:r>
        <w:rPr>
          <w:rStyle w:val="InternetLink"/>
        </w:rPr>
        <w:fldChar w:fldCharType="end"/>
      </w:r>
      <w:bookmarkEnd w:id="218"/>
      <w:r>
        <w:rPr/>
        <w:t xml:space="preserve">Vö. Mt 19,1--12; 1Kor 7,10--11. </w:t>
        <w:br/>
      </w:r>
      <w:r>
        <w:fldChar w:fldCharType="begin"/>
      </w:r>
      <w:r>
        <w:rPr>
          <w:rStyle w:val="InternetLink"/>
        </w:rPr>
        <w:instrText xml:space="preserve"> HYPERLINK "http://www.katolikus.hu/kek/kek02331.html" \l "JB111%23JB111"</w:instrText>
      </w:r>
      <w:r>
        <w:rPr>
          <w:rStyle w:val="InternetLink"/>
        </w:rPr>
        <w:fldChar w:fldCharType="separate"/>
      </w:r>
      <w:bookmarkStart w:id="219" w:name="J111"/>
      <w:r>
        <w:rPr>
          <w:rStyle w:val="InternetLink"/>
        </w:rPr>
        <w:t xml:space="preserve">[111] </w:t>
      </w:r>
      <w:r>
        <w:rPr>
          <w:rStyle w:val="InternetLink"/>
        </w:rPr>
        <w:fldChar w:fldCharType="end"/>
      </w:r>
      <w:bookmarkEnd w:id="219"/>
      <w:r>
        <w:rPr/>
        <w:t xml:space="preserve">Aranyszájú Szent János: In epistulam ad Ephesios, homilia 20: PG 62, 146. </w:t>
        <w:br/>
      </w:r>
      <w:r>
        <w:fldChar w:fldCharType="begin"/>
      </w:r>
      <w:r>
        <w:rPr>
          <w:rStyle w:val="InternetLink"/>
        </w:rPr>
        <w:instrText xml:space="preserve"> HYPERLINK "http://www.katolikus.hu/kek/kek02331.html" \l "JB112%23JB112"</w:instrText>
      </w:r>
      <w:r>
        <w:rPr>
          <w:rStyle w:val="InternetLink"/>
        </w:rPr>
        <w:fldChar w:fldCharType="separate"/>
      </w:r>
      <w:bookmarkStart w:id="220" w:name="J112"/>
      <w:r>
        <w:rPr>
          <w:rStyle w:val="InternetLink"/>
        </w:rPr>
        <w:t xml:space="preserve">[112] </w:t>
      </w:r>
      <w:r>
        <w:rPr>
          <w:rStyle w:val="InternetLink"/>
        </w:rPr>
        <w:fldChar w:fldCharType="end"/>
      </w:r>
      <w:bookmarkEnd w:id="220"/>
      <w:r>
        <w:rPr/>
        <w:t xml:space="preserve">II. János Pál pápa: Familiaris consortio apostoli buzdítás, 30. </w:t>
        <w:br/>
      </w:r>
      <w:r>
        <w:fldChar w:fldCharType="begin"/>
      </w:r>
      <w:r>
        <w:rPr>
          <w:rStyle w:val="InternetLink"/>
        </w:rPr>
        <w:instrText xml:space="preserve"> HYPERLINK "http://www.katolikus.hu/kek/kek02331.html" \l "JB113%23JB113"</w:instrText>
      </w:r>
      <w:r>
        <w:rPr>
          <w:rStyle w:val="InternetLink"/>
        </w:rPr>
        <w:fldChar w:fldCharType="separate"/>
      </w:r>
      <w:bookmarkStart w:id="221" w:name="J113"/>
      <w:r>
        <w:rPr>
          <w:rStyle w:val="InternetLink"/>
        </w:rPr>
        <w:t xml:space="preserve">[113] </w:t>
      </w:r>
      <w:r>
        <w:rPr>
          <w:rStyle w:val="InternetLink"/>
        </w:rPr>
        <w:fldChar w:fldCharType="end"/>
      </w:r>
      <w:bookmarkEnd w:id="221"/>
      <w:r>
        <w:rPr/>
        <w:t xml:space="preserve">VI. Pál pápa: Humanae vitae enciklika, 11. 1968. VII. 25: AAS 60 (1968) 488. </w:t>
        <w:br/>
      </w:r>
      <w:r>
        <w:fldChar w:fldCharType="begin"/>
      </w:r>
      <w:r>
        <w:rPr>
          <w:rStyle w:val="InternetLink"/>
        </w:rPr>
        <w:instrText xml:space="preserve"> HYPERLINK "http://www.katolikus.hu/kek/kek02331.html" \l "JB114%23JB114"</w:instrText>
      </w:r>
      <w:r>
        <w:rPr>
          <w:rStyle w:val="InternetLink"/>
        </w:rPr>
        <w:fldChar w:fldCharType="separate"/>
      </w:r>
      <w:bookmarkStart w:id="222" w:name="J114"/>
      <w:r>
        <w:rPr>
          <w:rStyle w:val="InternetLink"/>
        </w:rPr>
        <w:t xml:space="preserve">[114] </w:t>
      </w:r>
      <w:r>
        <w:rPr>
          <w:rStyle w:val="InternetLink"/>
        </w:rPr>
        <w:fldChar w:fldCharType="end"/>
      </w:r>
      <w:bookmarkEnd w:id="222"/>
      <w:r>
        <w:rPr/>
        <w:t xml:space="preserve">VI. Pál pápa: Humanae vitae 12. 1968. VII. 25; vö. XI. Pius pápa: Casti connubii enciklika: DS 3717. </w:t>
        <w:br/>
      </w:r>
      <w:r>
        <w:fldChar w:fldCharType="begin"/>
      </w:r>
      <w:r>
        <w:rPr>
          <w:rStyle w:val="InternetLink"/>
        </w:rPr>
        <w:instrText xml:space="preserve"> HYPERLINK "http://www.katolikus.hu/kek/kek02331.html" \l "JB115%23JB115"</w:instrText>
      </w:r>
      <w:r>
        <w:rPr>
          <w:rStyle w:val="InternetLink"/>
        </w:rPr>
        <w:fldChar w:fldCharType="separate"/>
      </w:r>
      <w:bookmarkStart w:id="223" w:name="J115"/>
      <w:r>
        <w:rPr>
          <w:rStyle w:val="InternetLink"/>
        </w:rPr>
        <w:t xml:space="preserve">[115] </w:t>
      </w:r>
      <w:r>
        <w:rPr>
          <w:rStyle w:val="InternetLink"/>
        </w:rPr>
        <w:fldChar w:fldCharType="end"/>
      </w:r>
      <w:bookmarkEnd w:id="223"/>
      <w:r>
        <w:rPr/>
        <w:t xml:space="preserve">Vö. Ef 3,14--15; Mt 23,9. </w:t>
        <w:br/>
      </w:r>
      <w:r>
        <w:fldChar w:fldCharType="begin"/>
      </w:r>
      <w:r>
        <w:rPr>
          <w:rStyle w:val="InternetLink"/>
        </w:rPr>
        <w:instrText xml:space="preserve"> HYPERLINK "http://www.katolikus.hu/kek/kek02331.html" \l "JB116%23JB116"</w:instrText>
      </w:r>
      <w:r>
        <w:rPr>
          <w:rStyle w:val="InternetLink"/>
        </w:rPr>
        <w:fldChar w:fldCharType="separate"/>
      </w:r>
      <w:bookmarkStart w:id="224" w:name="J116"/>
      <w:r>
        <w:rPr>
          <w:rStyle w:val="InternetLink"/>
        </w:rPr>
        <w:t xml:space="preserve">[116] </w:t>
      </w:r>
      <w:r>
        <w:rPr>
          <w:rStyle w:val="InternetLink"/>
        </w:rPr>
        <w:fldChar w:fldCharType="end"/>
      </w:r>
      <w:bookmarkEnd w:id="224"/>
      <w:r>
        <w:rPr/>
        <w:t xml:space="preserve">II. Vatikáni Zsinat: </w:t>
      </w:r>
      <w:hyperlink r:id="rId9">
        <w:r>
          <w:rPr>
            <w:rStyle w:val="InternetLink"/>
          </w:rPr>
          <w:t>Gaudium et spes</w:t>
        </w:r>
      </w:hyperlink>
      <w:r>
        <w:rPr/>
        <w:t xml:space="preserve"> lelkipásztori konstitúció, 50. </w:t>
        <w:br/>
      </w:r>
      <w:r>
        <w:fldChar w:fldCharType="begin"/>
      </w:r>
      <w:r>
        <w:rPr>
          <w:rStyle w:val="InternetLink"/>
        </w:rPr>
        <w:instrText xml:space="preserve"> HYPERLINK "http://www.katolikus.hu/kek/kek02331.html" \l "JB117%23JB117"</w:instrText>
      </w:r>
      <w:r>
        <w:rPr>
          <w:rStyle w:val="InternetLink"/>
        </w:rPr>
        <w:fldChar w:fldCharType="separate"/>
      </w:r>
      <w:bookmarkStart w:id="225" w:name="J117"/>
      <w:r>
        <w:rPr>
          <w:rStyle w:val="InternetLink"/>
        </w:rPr>
        <w:t xml:space="preserve">[117] </w:t>
      </w:r>
      <w:r>
        <w:rPr>
          <w:rStyle w:val="InternetLink"/>
        </w:rPr>
        <w:fldChar w:fldCharType="end"/>
      </w:r>
      <w:bookmarkEnd w:id="225"/>
      <w:r>
        <w:rPr/>
        <w:t xml:space="preserve">II. Vatikáni Zsinat: </w:t>
      </w:r>
      <w:hyperlink r:id="rId10">
        <w:r>
          <w:rPr>
            <w:rStyle w:val="InternetLink"/>
          </w:rPr>
          <w:t>Gaudium et spes</w:t>
        </w:r>
      </w:hyperlink>
      <w:r>
        <w:rPr/>
        <w:t xml:space="preserve"> lelkipásztori konstitúció, 50. </w:t>
        <w:br/>
      </w:r>
      <w:r>
        <w:fldChar w:fldCharType="begin"/>
      </w:r>
      <w:r>
        <w:rPr>
          <w:rStyle w:val="InternetLink"/>
        </w:rPr>
        <w:instrText xml:space="preserve"> HYPERLINK "http://www.katolikus.hu/kek/kek02331.html" \l "JB118%23JB118"</w:instrText>
      </w:r>
      <w:r>
        <w:rPr>
          <w:rStyle w:val="InternetLink"/>
        </w:rPr>
        <w:fldChar w:fldCharType="separate"/>
      </w:r>
      <w:bookmarkStart w:id="226" w:name="J118"/>
      <w:r>
        <w:rPr>
          <w:rStyle w:val="InternetLink"/>
        </w:rPr>
        <w:t xml:space="preserve">[118] </w:t>
      </w:r>
      <w:r>
        <w:rPr>
          <w:rStyle w:val="InternetLink"/>
        </w:rPr>
        <w:fldChar w:fldCharType="end"/>
      </w:r>
      <w:bookmarkEnd w:id="226"/>
      <w:r>
        <w:rPr/>
        <w:t xml:space="preserve">II. Vatikáni Zsinat: </w:t>
      </w:r>
      <w:hyperlink r:id="rId11">
        <w:r>
          <w:rPr>
            <w:rStyle w:val="InternetLink"/>
          </w:rPr>
          <w:t>Gaudium et spes</w:t>
        </w:r>
      </w:hyperlink>
      <w:r>
        <w:rPr/>
        <w:t xml:space="preserve"> lelkipásztori konstitúció, 51. </w:t>
        <w:br/>
      </w:r>
      <w:r>
        <w:fldChar w:fldCharType="begin"/>
      </w:r>
      <w:r>
        <w:rPr>
          <w:rStyle w:val="InternetLink"/>
        </w:rPr>
        <w:instrText xml:space="preserve"> HYPERLINK "http://www.katolikus.hu/kek/kek02331.html" \l "JB119%23JB119"</w:instrText>
      </w:r>
      <w:r>
        <w:rPr>
          <w:rStyle w:val="InternetLink"/>
        </w:rPr>
        <w:fldChar w:fldCharType="separate"/>
      </w:r>
      <w:bookmarkStart w:id="227" w:name="J119"/>
      <w:r>
        <w:rPr>
          <w:rStyle w:val="InternetLink"/>
        </w:rPr>
        <w:t xml:space="preserve">[119] </w:t>
      </w:r>
      <w:r>
        <w:rPr>
          <w:rStyle w:val="InternetLink"/>
        </w:rPr>
        <w:fldChar w:fldCharType="end"/>
      </w:r>
      <w:bookmarkEnd w:id="227"/>
      <w:r>
        <w:rPr/>
        <w:t xml:space="preserve">VI. Pál pápa: Humanae vitae enciklika, 12. </w:t>
        <w:br/>
      </w:r>
      <w:r>
        <w:fldChar w:fldCharType="begin"/>
      </w:r>
      <w:r>
        <w:rPr>
          <w:rStyle w:val="InternetLink"/>
        </w:rPr>
        <w:instrText xml:space="preserve"> HYPERLINK "http://www.katolikus.hu/kek/kek02331.html" \l "JB120%23JB120"</w:instrText>
      </w:r>
      <w:r>
        <w:rPr>
          <w:rStyle w:val="InternetLink"/>
        </w:rPr>
        <w:fldChar w:fldCharType="separate"/>
      </w:r>
      <w:bookmarkStart w:id="228" w:name="J120"/>
      <w:r>
        <w:rPr>
          <w:rStyle w:val="InternetLink"/>
        </w:rPr>
        <w:t xml:space="preserve">[120] </w:t>
      </w:r>
      <w:r>
        <w:rPr>
          <w:rStyle w:val="InternetLink"/>
        </w:rPr>
        <w:fldChar w:fldCharType="end"/>
      </w:r>
      <w:bookmarkEnd w:id="228"/>
      <w:r>
        <w:rPr/>
        <w:t xml:space="preserve">VI. Pál pápa: Humanae vitae enciklika, 16. </w:t>
        <w:br/>
      </w:r>
      <w:r>
        <w:fldChar w:fldCharType="begin"/>
      </w:r>
      <w:r>
        <w:rPr>
          <w:rStyle w:val="InternetLink"/>
        </w:rPr>
        <w:instrText xml:space="preserve"> HYPERLINK "http://www.katolikus.hu/kek/kek02331.html" \l "JB121%23JB121"</w:instrText>
      </w:r>
      <w:r>
        <w:rPr>
          <w:rStyle w:val="InternetLink"/>
        </w:rPr>
        <w:fldChar w:fldCharType="separate"/>
      </w:r>
      <w:bookmarkStart w:id="229" w:name="J121"/>
      <w:r>
        <w:rPr>
          <w:rStyle w:val="InternetLink"/>
        </w:rPr>
        <w:t xml:space="preserve">[121] </w:t>
      </w:r>
      <w:r>
        <w:rPr>
          <w:rStyle w:val="InternetLink"/>
        </w:rPr>
        <w:fldChar w:fldCharType="end"/>
      </w:r>
      <w:bookmarkEnd w:id="229"/>
      <w:r>
        <w:rPr/>
        <w:t xml:space="preserve">VI. Pál pápa: Humanae vitae enciklika, 14. </w:t>
        <w:br/>
      </w:r>
      <w:r>
        <w:fldChar w:fldCharType="begin"/>
      </w:r>
      <w:r>
        <w:rPr>
          <w:rStyle w:val="InternetLink"/>
        </w:rPr>
        <w:instrText xml:space="preserve"> HYPERLINK "http://www.katolikus.hu/kek/kek02331.html" \l "JB122%23JB122"</w:instrText>
      </w:r>
      <w:r>
        <w:rPr>
          <w:rStyle w:val="InternetLink"/>
        </w:rPr>
        <w:fldChar w:fldCharType="separate"/>
      </w:r>
      <w:bookmarkStart w:id="230" w:name="J122"/>
      <w:r>
        <w:rPr>
          <w:rStyle w:val="InternetLink"/>
        </w:rPr>
        <w:t xml:space="preserve">[122] </w:t>
      </w:r>
      <w:r>
        <w:rPr>
          <w:rStyle w:val="InternetLink"/>
        </w:rPr>
        <w:fldChar w:fldCharType="end"/>
      </w:r>
      <w:bookmarkEnd w:id="230"/>
      <w:r>
        <w:rPr/>
        <w:t xml:space="preserve">II. János Pál pápa: Familiaris consortio apostoli buzdítás, 32. </w:t>
        <w:br/>
      </w:r>
      <w:r>
        <w:fldChar w:fldCharType="begin"/>
      </w:r>
      <w:r>
        <w:rPr>
          <w:rStyle w:val="InternetLink"/>
        </w:rPr>
        <w:instrText xml:space="preserve"> HYPERLINK "http://www.katolikus.hu/kek/kek02331.html" \l "JB123%23JB123"</w:instrText>
      </w:r>
      <w:r>
        <w:rPr>
          <w:rStyle w:val="InternetLink"/>
        </w:rPr>
        <w:fldChar w:fldCharType="separate"/>
      </w:r>
      <w:bookmarkStart w:id="231" w:name="J123"/>
      <w:r>
        <w:rPr>
          <w:rStyle w:val="InternetLink"/>
        </w:rPr>
        <w:t xml:space="preserve">[123] </w:t>
      </w:r>
      <w:r>
        <w:rPr>
          <w:rStyle w:val="InternetLink"/>
        </w:rPr>
        <w:fldChar w:fldCharType="end"/>
      </w:r>
      <w:bookmarkEnd w:id="231"/>
      <w:r>
        <w:rPr/>
        <w:t xml:space="preserve">II. Vatikáni Zsinat: </w:t>
      </w:r>
      <w:hyperlink r:id="rId12">
        <w:r>
          <w:rPr>
            <w:rStyle w:val="InternetLink"/>
          </w:rPr>
          <w:t>Gaudium et spes</w:t>
        </w:r>
      </w:hyperlink>
      <w:r>
        <w:rPr/>
        <w:t xml:space="preserve"> lelkipásztori konstitúció, 51. </w:t>
        <w:br/>
      </w:r>
      <w:r>
        <w:fldChar w:fldCharType="begin"/>
      </w:r>
      <w:r>
        <w:rPr>
          <w:rStyle w:val="InternetLink"/>
        </w:rPr>
        <w:instrText xml:space="preserve"> HYPERLINK "http://www.katolikus.hu/kek/kek02331.html" \l "JB124%23JB124"</w:instrText>
      </w:r>
      <w:r>
        <w:rPr>
          <w:rStyle w:val="InternetLink"/>
        </w:rPr>
        <w:fldChar w:fldCharType="separate"/>
      </w:r>
      <w:bookmarkStart w:id="232" w:name="J124"/>
      <w:r>
        <w:rPr>
          <w:rStyle w:val="InternetLink"/>
        </w:rPr>
        <w:t xml:space="preserve">[124] </w:t>
      </w:r>
      <w:r>
        <w:rPr>
          <w:rStyle w:val="InternetLink"/>
        </w:rPr>
        <w:fldChar w:fldCharType="end"/>
      </w:r>
      <w:bookmarkEnd w:id="232"/>
      <w:r>
        <w:rPr/>
        <w:t xml:space="preserve">Vö. VI. Pál pápa: Populorum progressio enciklika, 37: AAS 59 (1967) 275; Humanae vitae enciklika, 23. </w:t>
        <w:br/>
      </w:r>
      <w:r>
        <w:fldChar w:fldCharType="begin"/>
      </w:r>
      <w:r>
        <w:rPr>
          <w:rStyle w:val="InternetLink"/>
        </w:rPr>
        <w:instrText xml:space="preserve"> HYPERLINK "http://www.katolikus.hu/kek/kek02331.html" \l "JB125%23JB125"</w:instrText>
      </w:r>
      <w:r>
        <w:rPr>
          <w:rStyle w:val="InternetLink"/>
        </w:rPr>
        <w:fldChar w:fldCharType="separate"/>
      </w:r>
      <w:bookmarkStart w:id="233" w:name="J125"/>
      <w:r>
        <w:rPr>
          <w:rStyle w:val="InternetLink"/>
        </w:rPr>
        <w:t xml:space="preserve">[125] </w:t>
      </w:r>
      <w:r>
        <w:rPr>
          <w:rStyle w:val="InternetLink"/>
        </w:rPr>
        <w:fldChar w:fldCharType="end"/>
      </w:r>
      <w:bookmarkEnd w:id="233"/>
      <w:r>
        <w:rPr/>
        <w:t xml:space="preserve">Vö. II. Vatikáni Zsinat: </w:t>
      </w:r>
      <w:hyperlink r:id="rId13">
        <w:r>
          <w:rPr>
            <w:rStyle w:val="InternetLink"/>
          </w:rPr>
          <w:t>Gaudium et spes</w:t>
        </w:r>
      </w:hyperlink>
      <w:r>
        <w:rPr/>
        <w:t xml:space="preserve"> lelkipásztori konstitúció, 50. </w:t>
        <w:br/>
      </w:r>
      <w:r>
        <w:fldChar w:fldCharType="begin"/>
      </w:r>
      <w:r>
        <w:rPr>
          <w:rStyle w:val="InternetLink"/>
        </w:rPr>
        <w:instrText xml:space="preserve"> HYPERLINK "http://www.katolikus.hu/kek/kek02331.html" \l "JB126%23JB126"</w:instrText>
      </w:r>
      <w:r>
        <w:rPr>
          <w:rStyle w:val="InternetLink"/>
        </w:rPr>
        <w:fldChar w:fldCharType="separate"/>
      </w:r>
      <w:bookmarkStart w:id="234" w:name="J126"/>
      <w:r>
        <w:rPr>
          <w:rStyle w:val="InternetLink"/>
        </w:rPr>
        <w:t xml:space="preserve">[126] </w:t>
      </w:r>
      <w:r>
        <w:rPr>
          <w:rStyle w:val="InternetLink"/>
        </w:rPr>
        <w:fldChar w:fldCharType="end"/>
      </w:r>
      <w:bookmarkEnd w:id="234"/>
      <w:r>
        <w:rPr/>
        <w:t xml:space="preserve">Hittani Kongregáció: Donum vitae instrukció, Bev. 2. AAS 80 (1988) 73. </w:t>
        <w:br/>
      </w:r>
      <w:r>
        <w:fldChar w:fldCharType="begin"/>
      </w:r>
      <w:r>
        <w:rPr>
          <w:rStyle w:val="InternetLink"/>
        </w:rPr>
        <w:instrText xml:space="preserve"> HYPERLINK "http://www.katolikus.hu/kek/kek02331.html" \l "JB127%23JB127"</w:instrText>
      </w:r>
      <w:r>
        <w:rPr>
          <w:rStyle w:val="InternetLink"/>
        </w:rPr>
        <w:fldChar w:fldCharType="separate"/>
      </w:r>
      <w:bookmarkStart w:id="235" w:name="J127"/>
      <w:r>
        <w:rPr>
          <w:rStyle w:val="InternetLink"/>
        </w:rPr>
        <w:t xml:space="preserve">[127] </w:t>
      </w:r>
      <w:r>
        <w:rPr>
          <w:rStyle w:val="InternetLink"/>
        </w:rPr>
        <w:fldChar w:fldCharType="end"/>
      </w:r>
      <w:bookmarkEnd w:id="235"/>
      <w:r>
        <w:rPr/>
        <w:t xml:space="preserve">Hittani Kongregáció: Donum vitae instrukció, 2,1 AAS 80 (1988) 87. </w:t>
        <w:br/>
      </w:r>
      <w:r>
        <w:fldChar w:fldCharType="begin"/>
      </w:r>
      <w:r>
        <w:rPr>
          <w:rStyle w:val="InternetLink"/>
        </w:rPr>
        <w:instrText xml:space="preserve"> HYPERLINK "http://www.katolikus.hu/kek/kek02331.html" \l "JB128%23JB128"</w:instrText>
      </w:r>
      <w:r>
        <w:rPr>
          <w:rStyle w:val="InternetLink"/>
        </w:rPr>
        <w:fldChar w:fldCharType="separate"/>
      </w:r>
      <w:bookmarkStart w:id="236" w:name="J128"/>
      <w:r>
        <w:rPr>
          <w:rStyle w:val="InternetLink"/>
        </w:rPr>
        <w:t xml:space="preserve">[128] </w:t>
      </w:r>
      <w:r>
        <w:rPr>
          <w:rStyle w:val="InternetLink"/>
        </w:rPr>
        <w:fldChar w:fldCharType="end"/>
      </w:r>
      <w:bookmarkEnd w:id="236"/>
      <w:r>
        <w:rPr/>
        <w:t xml:space="preserve">Hittani Kongregáció: Donum vitae instrukció, 2,5 AAS 80 (1988) 93. </w:t>
        <w:br/>
      </w:r>
      <w:r>
        <w:fldChar w:fldCharType="begin"/>
      </w:r>
      <w:r>
        <w:rPr>
          <w:rStyle w:val="InternetLink"/>
        </w:rPr>
        <w:instrText xml:space="preserve"> HYPERLINK "http://www.katolikus.hu/kek/kek02331.html" \l "JB129%23JB129"</w:instrText>
      </w:r>
      <w:r>
        <w:rPr>
          <w:rStyle w:val="InternetLink"/>
        </w:rPr>
        <w:fldChar w:fldCharType="separate"/>
      </w:r>
      <w:bookmarkStart w:id="237" w:name="J129"/>
      <w:r>
        <w:rPr>
          <w:rStyle w:val="InternetLink"/>
        </w:rPr>
        <w:t xml:space="preserve">[129] </w:t>
      </w:r>
      <w:r>
        <w:rPr>
          <w:rStyle w:val="InternetLink"/>
        </w:rPr>
        <w:fldChar w:fldCharType="end"/>
      </w:r>
      <w:bookmarkEnd w:id="237"/>
      <w:r>
        <w:rPr/>
        <w:t xml:space="preserve">Hittani Kongregáció: Donum vitae instrukció, 2,4 AAS 80 (1988) 91. </w:t>
        <w:br/>
      </w:r>
      <w:r>
        <w:fldChar w:fldCharType="begin"/>
      </w:r>
      <w:r>
        <w:rPr>
          <w:rStyle w:val="InternetLink"/>
        </w:rPr>
        <w:instrText xml:space="preserve"> HYPERLINK "http://www.katolikus.hu/kek/kek02331.html" \l "JB130%23JB130"</w:instrText>
      </w:r>
      <w:r>
        <w:rPr>
          <w:rStyle w:val="InternetLink"/>
        </w:rPr>
        <w:fldChar w:fldCharType="separate"/>
      </w:r>
      <w:bookmarkStart w:id="238" w:name="J130"/>
      <w:r>
        <w:rPr>
          <w:rStyle w:val="InternetLink"/>
        </w:rPr>
        <w:t xml:space="preserve">[130] </w:t>
      </w:r>
      <w:r>
        <w:rPr>
          <w:rStyle w:val="InternetLink"/>
        </w:rPr>
        <w:fldChar w:fldCharType="end"/>
      </w:r>
      <w:bookmarkEnd w:id="238"/>
      <w:r>
        <w:rPr/>
        <w:t xml:space="preserve">Hittani Kongregáció: Donum vitae instrukció, 2,8 AAS 80 (1988) 97. </w:t>
        <w:br/>
      </w:r>
      <w:r>
        <w:fldChar w:fldCharType="begin"/>
      </w:r>
      <w:r>
        <w:rPr>
          <w:rStyle w:val="InternetLink"/>
        </w:rPr>
        <w:instrText xml:space="preserve"> HYPERLINK "http://www.katolikus.hu/kek/kek02331.html" \l "JB131%23JB131"</w:instrText>
      </w:r>
      <w:r>
        <w:rPr>
          <w:rStyle w:val="InternetLink"/>
        </w:rPr>
        <w:fldChar w:fldCharType="separate"/>
      </w:r>
      <w:bookmarkStart w:id="239" w:name="J131"/>
      <w:r>
        <w:rPr>
          <w:rStyle w:val="InternetLink"/>
        </w:rPr>
        <w:t xml:space="preserve">[131] </w:t>
      </w:r>
      <w:r>
        <w:rPr>
          <w:rStyle w:val="InternetLink"/>
        </w:rPr>
        <w:fldChar w:fldCharType="end"/>
      </w:r>
      <w:bookmarkEnd w:id="239"/>
      <w:r>
        <w:rPr/>
        <w:t xml:space="preserve">Vö. Mt 5,27--28. </w:t>
        <w:br/>
      </w:r>
      <w:r>
        <w:fldChar w:fldCharType="begin"/>
      </w:r>
      <w:r>
        <w:rPr>
          <w:rStyle w:val="InternetLink"/>
        </w:rPr>
        <w:instrText xml:space="preserve"> HYPERLINK "http://www.katolikus.hu/kek/kek02331.html" \l "JB132%23JB132"</w:instrText>
      </w:r>
      <w:r>
        <w:rPr>
          <w:rStyle w:val="InternetLink"/>
        </w:rPr>
        <w:fldChar w:fldCharType="separate"/>
      </w:r>
      <w:bookmarkStart w:id="240" w:name="J132"/>
      <w:r>
        <w:rPr>
          <w:rStyle w:val="InternetLink"/>
        </w:rPr>
        <w:t xml:space="preserve">[132] </w:t>
      </w:r>
      <w:r>
        <w:rPr>
          <w:rStyle w:val="InternetLink"/>
        </w:rPr>
        <w:fldChar w:fldCharType="end"/>
      </w:r>
      <w:bookmarkEnd w:id="240"/>
      <w:r>
        <w:rPr/>
        <w:t xml:space="preserve">Vö. Mt 5,32; 19,6; Mk 10,11; 1Kor 6,9--10. </w:t>
        <w:br/>
      </w:r>
      <w:r>
        <w:fldChar w:fldCharType="begin"/>
      </w:r>
      <w:r>
        <w:rPr>
          <w:rStyle w:val="InternetLink"/>
        </w:rPr>
        <w:instrText xml:space="preserve"> HYPERLINK "http://www.katolikus.hu/kek/kek02331.html" \l "JB133%23JB133"</w:instrText>
      </w:r>
      <w:r>
        <w:rPr>
          <w:rStyle w:val="InternetLink"/>
        </w:rPr>
        <w:fldChar w:fldCharType="separate"/>
      </w:r>
      <w:bookmarkStart w:id="241" w:name="J133"/>
      <w:r>
        <w:rPr>
          <w:rStyle w:val="InternetLink"/>
        </w:rPr>
        <w:t xml:space="preserve">[133] </w:t>
      </w:r>
      <w:r>
        <w:rPr>
          <w:rStyle w:val="InternetLink"/>
        </w:rPr>
        <w:fldChar w:fldCharType="end"/>
      </w:r>
      <w:bookmarkEnd w:id="241"/>
      <w:r>
        <w:rPr/>
        <w:t xml:space="preserve">Vö. Oz 2,7; Jer 5,7; 13,27. </w:t>
        <w:br/>
      </w:r>
      <w:r>
        <w:fldChar w:fldCharType="begin"/>
      </w:r>
      <w:r>
        <w:rPr>
          <w:rStyle w:val="InternetLink"/>
        </w:rPr>
        <w:instrText xml:space="preserve"> HYPERLINK "http://www.katolikus.hu/kek/kek02331.html" \l "JB134%23JB134"</w:instrText>
      </w:r>
      <w:r>
        <w:rPr>
          <w:rStyle w:val="InternetLink"/>
        </w:rPr>
        <w:fldChar w:fldCharType="separate"/>
      </w:r>
      <w:bookmarkStart w:id="242" w:name="J134"/>
      <w:r>
        <w:rPr>
          <w:rStyle w:val="InternetLink"/>
        </w:rPr>
        <w:t xml:space="preserve">[134] </w:t>
      </w:r>
      <w:r>
        <w:rPr>
          <w:rStyle w:val="InternetLink"/>
        </w:rPr>
        <w:fldChar w:fldCharType="end"/>
      </w:r>
      <w:bookmarkEnd w:id="242"/>
      <w:r>
        <w:rPr/>
        <w:t xml:space="preserve">Vö. Mt 5,31--32; 19,3--9; Mk 10,9; Lk 16,18; 1Kor 7,10--11. </w:t>
        <w:br/>
      </w:r>
      <w:r>
        <w:fldChar w:fldCharType="begin"/>
      </w:r>
      <w:r>
        <w:rPr>
          <w:rStyle w:val="InternetLink"/>
        </w:rPr>
        <w:instrText xml:space="preserve"> HYPERLINK "http://www.katolikus.hu/kek/kek02331.html" \l "JB135%23JB135"</w:instrText>
      </w:r>
      <w:r>
        <w:rPr>
          <w:rStyle w:val="InternetLink"/>
        </w:rPr>
        <w:fldChar w:fldCharType="separate"/>
      </w:r>
      <w:bookmarkStart w:id="243" w:name="J135"/>
      <w:r>
        <w:rPr>
          <w:rStyle w:val="InternetLink"/>
        </w:rPr>
        <w:t xml:space="preserve">[135] </w:t>
      </w:r>
      <w:r>
        <w:rPr>
          <w:rStyle w:val="InternetLink"/>
        </w:rPr>
        <w:fldChar w:fldCharType="end"/>
      </w:r>
      <w:bookmarkEnd w:id="243"/>
      <w:r>
        <w:rPr/>
        <w:t xml:space="preserve">Vö. Mt 19,7--9. </w:t>
        <w:br/>
      </w:r>
      <w:r>
        <w:fldChar w:fldCharType="begin"/>
      </w:r>
      <w:r>
        <w:rPr>
          <w:rStyle w:val="InternetLink"/>
        </w:rPr>
        <w:instrText xml:space="preserve"> HYPERLINK "http://www.katolikus.hu/kek/kek02331.html" \l "JB136%23JB136"</w:instrText>
      </w:r>
      <w:r>
        <w:rPr>
          <w:rStyle w:val="InternetLink"/>
        </w:rPr>
        <w:fldChar w:fldCharType="separate"/>
      </w:r>
      <w:bookmarkStart w:id="244" w:name="J136"/>
      <w:r>
        <w:rPr>
          <w:rStyle w:val="InternetLink"/>
        </w:rPr>
        <w:t xml:space="preserve">[136] </w:t>
      </w:r>
      <w:r>
        <w:rPr>
          <w:rStyle w:val="InternetLink"/>
        </w:rPr>
        <w:fldChar w:fldCharType="end"/>
      </w:r>
      <w:bookmarkEnd w:id="244"/>
      <w:r>
        <w:rPr/>
        <w:t xml:space="preserve">CIC 1141. </w:t>
        <w:br/>
      </w:r>
      <w:r>
        <w:fldChar w:fldCharType="begin"/>
      </w:r>
      <w:r>
        <w:rPr>
          <w:rStyle w:val="InternetLink"/>
        </w:rPr>
        <w:instrText xml:space="preserve"> HYPERLINK "http://www.katolikus.hu/kek/kek02331.html" \l "JB137%23JB137"</w:instrText>
      </w:r>
      <w:r>
        <w:rPr>
          <w:rStyle w:val="InternetLink"/>
        </w:rPr>
        <w:fldChar w:fldCharType="separate"/>
      </w:r>
      <w:bookmarkStart w:id="245" w:name="J137"/>
      <w:r>
        <w:rPr>
          <w:rStyle w:val="InternetLink"/>
        </w:rPr>
        <w:t xml:space="preserve">[137] </w:t>
      </w:r>
      <w:r>
        <w:rPr>
          <w:rStyle w:val="InternetLink"/>
        </w:rPr>
        <w:fldChar w:fldCharType="end"/>
      </w:r>
      <w:bookmarkEnd w:id="245"/>
      <w:r>
        <w:rPr/>
        <w:t xml:space="preserve">Vö. CIC 1151--1155. </w:t>
        <w:br/>
      </w:r>
      <w:r>
        <w:fldChar w:fldCharType="begin"/>
      </w:r>
      <w:r>
        <w:rPr>
          <w:rStyle w:val="InternetLink"/>
        </w:rPr>
        <w:instrText xml:space="preserve"> HYPERLINK "http://www.katolikus.hu/kek/kek02331.html" \l "JB138%23JB138"</w:instrText>
      </w:r>
      <w:r>
        <w:rPr>
          <w:rStyle w:val="InternetLink"/>
        </w:rPr>
        <w:fldChar w:fldCharType="separate"/>
      </w:r>
      <w:bookmarkStart w:id="246" w:name="J138"/>
      <w:r>
        <w:rPr>
          <w:rStyle w:val="InternetLink"/>
        </w:rPr>
        <w:t xml:space="preserve">[138] </w:t>
      </w:r>
      <w:r>
        <w:rPr>
          <w:rStyle w:val="InternetLink"/>
        </w:rPr>
        <w:fldChar w:fldCharType="end"/>
      </w:r>
      <w:bookmarkEnd w:id="246"/>
      <w:r>
        <w:rPr/>
        <w:t xml:space="preserve">Nagy Szent Basziliosz: Moralia, regula 73: PG 31, 852. </w:t>
        <w:br/>
      </w:r>
      <w:r>
        <w:fldChar w:fldCharType="begin"/>
      </w:r>
      <w:r>
        <w:rPr>
          <w:rStyle w:val="InternetLink"/>
        </w:rPr>
        <w:instrText xml:space="preserve"> HYPERLINK "http://www.katolikus.hu/kek/kek02331.html" \l "JB139%23JB139"</w:instrText>
      </w:r>
      <w:r>
        <w:rPr>
          <w:rStyle w:val="InternetLink"/>
        </w:rPr>
        <w:fldChar w:fldCharType="separate"/>
      </w:r>
      <w:bookmarkStart w:id="247" w:name="J139"/>
      <w:r>
        <w:rPr>
          <w:rStyle w:val="InternetLink"/>
        </w:rPr>
        <w:t xml:space="preserve">[139] </w:t>
      </w:r>
      <w:r>
        <w:rPr>
          <w:rStyle w:val="InternetLink"/>
        </w:rPr>
        <w:fldChar w:fldCharType="end"/>
      </w:r>
      <w:bookmarkEnd w:id="247"/>
      <w:r>
        <w:rPr/>
        <w:t xml:space="preserve">Vö. II. János Pál pápa: Familiaris consortio apostoli buzdítás, 84. </w:t>
        <w:br/>
      </w:r>
      <w:r>
        <w:fldChar w:fldCharType="begin"/>
      </w:r>
      <w:r>
        <w:rPr>
          <w:rStyle w:val="InternetLink"/>
        </w:rPr>
        <w:instrText xml:space="preserve"> HYPERLINK "http://www.katolikus.hu/kek/kek02331.html" \l "JB140%23JB140"</w:instrText>
      </w:r>
      <w:r>
        <w:rPr>
          <w:rStyle w:val="InternetLink"/>
        </w:rPr>
        <w:fldChar w:fldCharType="separate"/>
      </w:r>
      <w:bookmarkStart w:id="248" w:name="J140"/>
      <w:r>
        <w:rPr>
          <w:rStyle w:val="InternetLink"/>
        </w:rPr>
        <w:t xml:space="preserve">[140] </w:t>
      </w:r>
      <w:r>
        <w:rPr>
          <w:rStyle w:val="InternetLink"/>
        </w:rPr>
        <w:fldChar w:fldCharType="end"/>
      </w:r>
      <w:bookmarkEnd w:id="248"/>
      <w:r>
        <w:rPr/>
        <w:t xml:space="preserve">II. János Pál pápa: Familiaris consortio apostoli buzdítás, 19; II. Vatikáni Zsinat: </w:t>
      </w:r>
      <w:hyperlink r:id="rId14">
        <w:r>
          <w:rPr>
            <w:rStyle w:val="InternetLink"/>
          </w:rPr>
          <w:t>Gaudium et spes</w:t>
        </w:r>
      </w:hyperlink>
      <w:r>
        <w:rPr/>
        <w:t xml:space="preserve"> lelkipásztori konstitúció, 47. </w:t>
        <w:br/>
      </w:r>
      <w:r>
        <w:fldChar w:fldCharType="begin"/>
      </w:r>
      <w:r>
        <w:rPr>
          <w:rStyle w:val="InternetLink"/>
        </w:rPr>
        <w:instrText xml:space="preserve"> HYPERLINK "http://www.katolikus.hu/kek/kek02331.html" \l "JB141%23JB141"</w:instrText>
      </w:r>
      <w:r>
        <w:rPr>
          <w:rStyle w:val="InternetLink"/>
        </w:rPr>
        <w:fldChar w:fldCharType="separate"/>
      </w:r>
      <w:bookmarkStart w:id="249" w:name="J141"/>
      <w:r>
        <w:rPr>
          <w:rStyle w:val="InternetLink"/>
        </w:rPr>
        <w:t xml:space="preserve">[141] </w:t>
      </w:r>
      <w:r>
        <w:rPr>
          <w:rStyle w:val="InternetLink"/>
        </w:rPr>
        <w:fldChar w:fldCharType="end"/>
      </w:r>
      <w:bookmarkEnd w:id="249"/>
      <w:r>
        <w:rPr/>
        <w:t xml:space="preserve">Vö. Lev 18,7--20. </w:t>
        <w:br/>
      </w:r>
      <w:r>
        <w:fldChar w:fldCharType="begin"/>
      </w:r>
      <w:r>
        <w:rPr>
          <w:rStyle w:val="InternetLink"/>
        </w:rPr>
        <w:instrText xml:space="preserve"> HYPERLINK "http://www.katolikus.hu/kek/kek02331.html" \l "JB142%23JB142"</w:instrText>
      </w:r>
      <w:r>
        <w:rPr>
          <w:rStyle w:val="InternetLink"/>
        </w:rPr>
        <w:fldChar w:fldCharType="separate"/>
      </w:r>
      <w:bookmarkStart w:id="250" w:name="J142"/>
      <w:r>
        <w:rPr>
          <w:rStyle w:val="InternetLink"/>
        </w:rPr>
        <w:t xml:space="preserve">[142] </w:t>
      </w:r>
      <w:r>
        <w:rPr>
          <w:rStyle w:val="InternetLink"/>
        </w:rPr>
        <w:fldChar w:fldCharType="end"/>
      </w:r>
      <w:bookmarkEnd w:id="250"/>
      <w:r>
        <w:rPr/>
        <w:t xml:space="preserve">Vö. II. János Pál pápa: Familiaris consortio apostoli buzdítás, 81. </w:t>
        <w:br/>
      </w:r>
      <w:r>
        <w:fldChar w:fldCharType="begin"/>
      </w:r>
      <w:r>
        <w:rPr>
          <w:rStyle w:val="InternetLink"/>
        </w:rPr>
        <w:instrText xml:space="preserve"> HYPERLINK "http://www.katolikus.hu/kek/kek02331.html" \l "JB143%23JB143"</w:instrText>
      </w:r>
      <w:r>
        <w:rPr>
          <w:rStyle w:val="InternetLink"/>
        </w:rPr>
        <w:fldChar w:fldCharType="separate"/>
      </w:r>
      <w:bookmarkStart w:id="251" w:name="J143"/>
      <w:r>
        <w:rPr>
          <w:rStyle w:val="InternetLink"/>
        </w:rPr>
        <w:t xml:space="preserve">[143] </w:t>
      </w:r>
      <w:r>
        <w:rPr>
          <w:rStyle w:val="InternetLink"/>
        </w:rPr>
        <w:fldChar w:fldCharType="end"/>
      </w:r>
      <w:bookmarkEnd w:id="251"/>
      <w:r>
        <w:rPr/>
        <w:t xml:space="preserve">Hittani Kongregáció: Persona humana nyilatkozat, 7: AAS 68 (1976) 82. </w:t>
        <w:br/>
      </w:r>
      <w:r>
        <w:fldChar w:fldCharType="begin"/>
      </w:r>
      <w:r>
        <w:rPr>
          <w:rStyle w:val="InternetLink"/>
        </w:rPr>
        <w:instrText xml:space="preserve"> HYPERLINK "http://www.katolikus.hu/kek/kek02331.html" \l "JB144%23JB144"</w:instrText>
      </w:r>
      <w:r>
        <w:rPr>
          <w:rStyle w:val="InternetLink"/>
        </w:rPr>
        <w:fldChar w:fldCharType="separate"/>
      </w:r>
      <w:bookmarkStart w:id="252" w:name="J144"/>
      <w:r>
        <w:rPr>
          <w:rStyle w:val="InternetLink"/>
        </w:rPr>
        <w:t xml:space="preserve">[144] </w:t>
      </w:r>
      <w:r>
        <w:rPr>
          <w:rStyle w:val="InternetLink"/>
        </w:rPr>
        <w:fldChar w:fldCharType="end"/>
      </w:r>
      <w:bookmarkEnd w:id="252"/>
      <w:r>
        <w:rPr/>
        <w:t xml:space="preserve">Vö. II. János Pál pápa: Familiaris consortio apostoli buzdítás, 80. </w:t>
        <w:br/>
      </w:r>
      <w:r>
        <w:fldChar w:fldCharType="begin"/>
      </w:r>
      <w:r>
        <w:rPr>
          <w:rStyle w:val="InternetLink"/>
        </w:rPr>
        <w:instrText xml:space="preserve"> HYPERLINK "http://www.katolikus.hu/kek/kek02331.html" \l "JB145%23JB145"</w:instrText>
      </w:r>
      <w:r>
        <w:rPr>
          <w:rStyle w:val="InternetLink"/>
        </w:rPr>
        <w:fldChar w:fldCharType="separate"/>
      </w:r>
      <w:bookmarkStart w:id="253" w:name="J145"/>
      <w:r>
        <w:rPr>
          <w:rStyle w:val="InternetLink"/>
        </w:rPr>
        <w:t xml:space="preserve">[145] </w:t>
      </w:r>
      <w:r>
        <w:rPr>
          <w:rStyle w:val="InternetLink"/>
        </w:rPr>
        <w:fldChar w:fldCharType="end"/>
      </w:r>
      <w:bookmarkEnd w:id="253"/>
      <w:r>
        <w:rPr/>
        <w:t>II. János Pál pápa: Familiaris consortio apostoli buzdítás, 11.</w:t>
      </w:r>
    </w:p>
    <w:p>
      <w:pPr>
        <w:pStyle w:val="Heading1"/>
        <w:jc w:val="center"/>
        <w:rPr/>
      </w:pPr>
      <w:bookmarkStart w:id="254" w:name="__RefHeading___Toc171264847"/>
      <w:bookmarkEnd w:id="254"/>
      <w:r>
        <w:rPr/>
        <w:t>Az élet sokkal több mint biológia</w:t>
      </w:r>
      <w:r>
        <w:rPr>
          <w:rStyle w:val="FootnoteCharacters"/>
          <w:rStyle w:val="FootnoteAnchor"/>
        </w:rPr>
        <w:footnoteReference w:id="3"/>
      </w:r>
    </w:p>
    <w:p>
      <w:pPr>
        <w:pStyle w:val="Normal"/>
        <w:jc w:val="both"/>
        <w:rPr/>
      </w:pPr>
      <w:r>
        <w:rPr/>
        <w:t xml:space="preserve">Az élet sokkal több, mint biológia </w:t>
      </w:r>
    </w:p>
    <w:p>
      <w:pPr>
        <w:pStyle w:val="Normal"/>
        <w:jc w:val="both"/>
        <w:rPr/>
      </w:pPr>
      <w:r>
        <w:rPr/>
        <w:t xml:space="preserve">A Magyar Rádió Katolikus Krónikája március 31-ei adása foglalkozott a 13 éves dávodi lányanya, P. Katalin nagy vihart kiváltott esetével. Az alábbiakban Bíró László püspöknek, az MKPK családreferensének az adásban elhangzott gondolatait közöljük az ügyről. </w:t>
      </w:r>
    </w:p>
    <w:p>
      <w:pPr>
        <w:pStyle w:val="Normal"/>
        <w:jc w:val="both"/>
        <w:rPr/>
      </w:pPr>
      <w:r>
        <w:rPr/>
        <w:t xml:space="preserve">A vasárnapi evangélium még elevenen él bennem, egy házasságtörésen kapott nőt visznek oda Jézushoz. Odavonszolják, hogy kövezze halálra. És Jézus válasza: "Az dobja rá az első követ, aki maga nem vétkezett." Abban a csapatban ő volt az egyetlen, aki követ ragadhatott volna, de nem ragadott, hanem azt mondta: "Menj és többet ne vétkezz!" Olyan mélység van ebben a válaszban, nem bagatellizálja el a bűnt, nem ítéli el az asszonyt, hanem bűnbánatra szólítja, útra állítja: menj, van jövőd. </w:t>
      </w:r>
    </w:p>
    <w:p>
      <w:pPr>
        <w:pStyle w:val="Normal"/>
        <w:jc w:val="both"/>
        <w:rPr/>
      </w:pPr>
      <w:r>
        <w:rPr/>
        <w:t xml:space="preserve">Az elmúlt héten egy ország közvéleménye volt felajzva, tulajdonképpen az életről disputált az ország. De amilyen körülmények között szóvá tettük az életet, az nem volt megfelelő miliő ahhoz, hogy objektív látásunk legyen arról, amiről, akiről döntünk. Szomorú volt számomra, hogy amikor évente hetvenezer abortusz történik ebben az országban, akkor a sajtó egy tizenhárom éves gyereket vesz elő, aki gyereket vár: két gyerek sorsáról dönt a társadalom, egy gyermekanyáról, és egy magzati állapotban lévő gyermekről. Érzelmileg elszínezve az élet fölött döntött a közvélemény, a sajtó asszisztenciájával. Számunkra, keresztények számára különösen is szomorú volt az a tény, hogy március 25-én, amikor a katolikus világ Gyümölcsoltó Boldogasszonyt ünnepli, azt, hogy a Szűzanya igent mondott az életre, akkor egy ország azon ül diadalt, hogy végre nemet mondhatunk az életre. </w:t>
      </w:r>
    </w:p>
    <w:p>
      <w:pPr>
        <w:pStyle w:val="Normal"/>
        <w:jc w:val="both"/>
        <w:rPr/>
      </w:pPr>
      <w:r>
        <w:rPr/>
        <w:t xml:space="preserve">Szomorú ez azért is, mert 1995. márciusában, ezen a napon hozta nyilvánosságra II. János Pál pápa Evangelium Vitae kezdetű enciklikáját, amelyben az élet védelméről beszél. </w:t>
      </w:r>
    </w:p>
    <w:p>
      <w:pPr>
        <w:pStyle w:val="Normal"/>
        <w:jc w:val="both"/>
        <w:rPr/>
      </w:pPr>
      <w:r>
        <w:rPr/>
        <w:t xml:space="preserve">Szomorú az is, hogy olyan világban élünk, ahol az életet védeni szégyenné válik. Sokan úgy értékelték az elmúlt hetet, mintha Pilátus előtt állna Jézus és Barabás, az élet szerzője és az élet kioltója, és a tömeg az élet védelmezőjére kiált halált: keresztre vele! Valamikor hősi tettnek számított védeni az életet, ma lassan szégyen lesz kiállni az élet mellett. Erénynek számított védeni a tisztaságot, ma, Ady szavait használva" "Lekacagott szó lesz a tisztaság". </w:t>
      </w:r>
    </w:p>
    <w:p>
      <w:pPr>
        <w:pStyle w:val="Normal"/>
        <w:jc w:val="both"/>
        <w:rPr/>
      </w:pPr>
      <w:r>
        <w:rPr/>
        <w:t xml:space="preserve">Az élet a legfőbb érték a számunkra. Ha az életet kikezdjük, minden más értelmetlenné válik, hiszen minden az élet védelmére van, a törvény, a munka, a pihenésünk is. Ha az élet már nem szent, akkor nevetségessé válik a törvény. Ha a törvényről leválik az élet, leválik az erkölcs, akkor vajon a törvény még irányíthatja-e az életet, vagy csak a szokásokat fogja törvényesíteni, az éppen aktuális társadalmi hangulatot, amit mesterségesen szítunk? Sokan félnek, mert bizonytalanságban élünk, mert a közbiztonság lazul, s ha az életet ilyen hangosan, látványosan ki lehet kezdeni, érzelmileg manipulált közhangulatban, akkor valóban feltehetjük a kérdést: nem jogos-e félni ebben az országban? </w:t>
      </w:r>
    </w:p>
    <w:p>
      <w:pPr>
        <w:pStyle w:val="Normal"/>
        <w:jc w:val="both"/>
        <w:rPr/>
      </w:pPr>
      <w:r>
        <w:rPr/>
        <w:t xml:space="preserve">Jelen van világunkban a vizuális kultúra, sok ajándékával. De ez a vizuális kultúra hogyan mutatja be a szerelmet? A képi ábrázolás könnyedén be tudja mutatni a szerelem erotikáját, de alig találkozunk ebben olyan megjelenítéssel, amely bemutatná a szerelem két személy egységét építő mélységét, hogy a szerelem személyes találkozás, két személy egymás fölötti öröme, amelyben nem kell védekezni a harmadiktól, mert a szeretet akarja, hogy objektivizálódjék a megjelent új életben, mintegy emlék állítódjék ennek a szeretetnek a megfogant életben. Egysíkú az, ahogy a szerelmet ábrázolják a képek, a tinédzser újságokat is beleértve, erőszakos pornográfiájukkal, amit a gyerek még nem tud letenni a kezéből. Sok hiányosság van abban is, ahogyan elméletileg beszélünk a szerelemről. Az emberi kapcsolatokat, a családi viszonyulásokat pusztán biológiai kapcsolatok síkjára degradáljuk. A házastársak kapcsolata pusztán biológia, a szülő-gyerek kapcsolat is az, ha pedig minden csak biológia, akkor ma veled, holnap vele, ha csak biológia az új élet, akkor szike kérdése, hogy meg kell-e születnie vagy sem. Az emberi kapcsolat azonban nem pusztán biológia, mert csak a személyes kapcsolatban születik meg az én, a személyes kapcsolatból fakadt élet lesz egészséges személyiség. Bármennyire is hasonlít az állat nemzéséhez az ember tette, ha az emberi, akkor messze több akar lenni. Az egész személyt kifejező ajándékozás kéne, hogy legyen minden találkozás, lelki, szellemi és testi síkon egyaránt. </w:t>
      </w:r>
    </w:p>
    <w:p>
      <w:pPr>
        <w:pStyle w:val="Normal"/>
        <w:jc w:val="both"/>
        <w:rPr/>
      </w:pPr>
      <w:r>
        <w:rPr/>
        <w:t xml:space="preserve">Ez az eset és ami mögötte van, beszél a családi élet felkészítésének hiányosságairól, a szexuális nevelés egyoldalúságairól, de nem hangsúlyoznak mást, csak azt, hogyan kell védekezni, pedig nem ez a szexuális nevelés egyetlen feladata, hogy technikákat tanítsunk, hogy ezzel meghívjuk a tinédzser korút a szexuális életre. Családi életre kellene nevelni, amibe beletartozik a szexuális nevelés is. Az egész eset a szexualitás és az élet leértékeléséről szól. Ha a szexualitás csak biológiai tett, akkor az élet is csak biológia. Az élet azonban messze több ennél, az ember biológiailag létrehozhatja az életet, de az életnek van egy sokkal nagyobb mélysége. A Szentírás ezt fejezi ki ezzel a mondattal: "Örök szeretettel szerettelek téged, mielőtt anyád méhében megformáltalak, már neveden szólítottalak téged". Az életnek van egy személyes oldala, ami az Istentől függ, az Isten örök szeretetétől. A szülő akarhat egy gyermeket, de a személyes tett mindig Isten alkotása, és az Istent vesszük semmibe, amikor pusztán biológiai lénynek tekintjük az embert, de elfelejtkezünk arról, hogy személy. Amire meghív ez a mostani eseménysor bennünket, az az életnek a teljesebb látása, a személynek a tisztelete, és a személyben szemlélni a szexualitást. </w:t>
      </w:r>
    </w:p>
    <w:p>
      <w:pPr>
        <w:pStyle w:val="Normal"/>
        <w:jc w:val="both"/>
        <w:rPr/>
      </w:pPr>
      <w:r>
        <w:rPr/>
        <w:t>Elgondolkozhatunk azon is, hogy mi napjainkban a tömegkommunikációs eszközök feladata? Az élet kikezdése, az élet leértékelése, vagy az élet védelme? Ha már nem tud jót mondani, nem lenne-e bölcsebb hallgatnia? A magunk szerepéről is elgondolkozhatunk: szép volt ebben az esetben az, hogy azok, akik az élet védelmére keltek, nem csak beszéltek, hanem cselekedtek. Szervezték a lányanyának az életét, a születendő gyermek jövőjét. Sokan nem szóltak, hanem cselekedtek, imádkoztak, hadakoztak, hasonló esetekre is gondolva. De vajon a társadalom nem lehetett volna-e egységesebb ebben a kérdésben? Nem találhatta volna-e meg a formáját annak, hogy egységesen szót emeljünk az életért, annak nevében, aki maga az élet, aki azért jött, hogy életünk legyen, mégpedig bőségben áradó életünk. MK</w:t>
      </w:r>
    </w:p>
    <w:p>
      <w:pPr>
        <w:pStyle w:val="Heading1"/>
        <w:jc w:val="center"/>
        <w:rPr/>
      </w:pPr>
      <w:bookmarkStart w:id="255" w:name="__RefHeading___Toc171264848"/>
      <w:bookmarkEnd w:id="255"/>
      <w:r>
        <w:rPr/>
        <w:t xml:space="preserve">,,A GYERMEKEK A CSALÁD ÉS TÁRSADALOM TAVASZA'' </w:t>
      </w:r>
      <w:r>
        <w:rPr>
          <w:rStyle w:val="FootnoteCharacters"/>
          <w:rStyle w:val="FootnoteAnchor"/>
        </w:rPr>
        <w:footnoteReference w:id="4"/>
      </w:r>
    </w:p>
    <w:p>
      <w:pPr>
        <w:pStyle w:val="Heading2"/>
        <w:jc w:val="center"/>
        <w:rPr/>
      </w:pPr>
      <w:bookmarkStart w:id="256" w:name="__RefHeading___Toc171264849"/>
      <w:r>
        <w:rPr/>
        <w:t>A Család Pápai Tanácsa</w:t>
      </w:r>
      <w:bookmarkEnd w:id="256"/>
      <w:r>
        <w:rPr/>
        <w:t xml:space="preserve"> </w:t>
      </w:r>
    </w:p>
    <w:p>
      <w:pPr>
        <w:pStyle w:val="Heading4"/>
        <w:jc w:val="center"/>
        <w:rPr/>
      </w:pPr>
      <w:r>
        <w:rPr/>
        <w:t xml:space="preserve">A Családok Jubileuma </w:t>
      </w:r>
    </w:p>
    <w:p>
      <w:pPr>
        <w:pStyle w:val="Heading2"/>
        <w:jc w:val="center"/>
        <w:rPr/>
      </w:pPr>
      <w:bookmarkStart w:id="257" w:name="__RefHeading___Toc171264850"/>
      <w:r>
        <w:rPr/>
        <w:t>Elmélkedési és megbeszélendő témák</w:t>
      </w:r>
      <w:bookmarkEnd w:id="257"/>
      <w:r>
        <w:rPr/>
        <w:t xml:space="preserve"> </w:t>
      </w:r>
    </w:p>
    <w:p>
      <w:pPr>
        <w:pStyle w:val="Normal"/>
        <w:jc w:val="center"/>
        <w:rPr/>
      </w:pPr>
      <w:r>
        <w:rPr/>
        <w:t xml:space="preserve">előkészületül </w:t>
        <w:br/>
        <w:t xml:space="preserve">a Szentatya és a Családok </w:t>
        <w:br/>
        <w:t xml:space="preserve">Harmadik Világtalálkozójára, </w:t>
        <w:br/>
        <w:t xml:space="preserve">melynek mottója: </w:t>
      </w:r>
    </w:p>
    <w:p>
      <w:pPr>
        <w:pStyle w:val="Normal"/>
        <w:jc w:val="center"/>
        <w:rPr/>
      </w:pPr>
      <w:r>
        <w:rPr/>
        <w:t xml:space="preserve">Róma, 2000. október 14-15. </w:t>
      </w:r>
    </w:p>
    <w:p>
      <w:pPr>
        <w:pStyle w:val="NormlWeb"/>
        <w:jc w:val="both"/>
        <w:rPr/>
      </w:pPr>
      <w:r>
        <w:rPr/>
        <w:t xml:space="preserve">Üdvösségünk hajnalhasadása egy gyermek születése, amit örömhírként jelentettek be: ,,Nagy örömet hirdetek nektek, mely az egész népé lesz: ma megszületett Dávid városában az Üdvözítő, aki az Úr Krisztus'' (Lk 2,10-11). E nagy öröm oka az Üdvözítő születése; de a karácsony föltárta minden emberi születés teljes értelmét, és így a messiási öröm megalapozza és beteljesíti a minden gyermek születése fölötti örömet (vö. Jn 16,21). </w:t>
      </w:r>
    </w:p>
    <w:p>
      <w:pPr>
        <w:pStyle w:val="NormlWeb"/>
        <w:jc w:val="both"/>
        <w:rPr/>
      </w:pPr>
      <w:r>
        <w:rPr/>
        <w:t xml:space="preserve">Igaz, hogy a gyermek nem csak a szülők, hanem az Egyház és társadalom számára is öröm, de az is igaz sajnos, hogy napjainkban szerte a világon sok gyermek szenved és van kitéve veszélyeknek: szenvednek az éhségtől és nyomortól, meghalnak betegségek és alultápláltság miatt, háborúk áldozatai lesznek, szülők elhagyják és hontalanságra, árvaságra ítélik őket; sokat szenvednek az erőszakos és hatalmaskodó felnőttektől. </w:t>
      </w:r>
    </w:p>
    <w:p>
      <w:pPr>
        <w:pStyle w:val="Heading4"/>
        <w:jc w:val="both"/>
        <w:rPr/>
      </w:pPr>
      <w:r>
        <w:rPr/>
        <w:t xml:space="preserve">Tartalom </w:t>
      </w:r>
    </w:p>
    <w:p>
      <w:pPr>
        <w:pStyle w:val="Normal"/>
        <w:numPr>
          <w:ilvl w:val="0"/>
          <w:numId w:val="5"/>
        </w:numPr>
        <w:spacing w:before="0" w:after="0"/>
        <w:jc w:val="both"/>
        <w:rPr/>
      </w:pPr>
      <w:r>
        <w:fldChar w:fldCharType="begin"/>
      </w:r>
      <w:r>
        <w:rPr>
          <w:rStyle w:val="InternetLink"/>
        </w:rPr>
        <w:instrText xml:space="preserve"> HYPERLINK "http://www.katolikus.hu/roma/csalad_elm.html" \l "N0"</w:instrText>
      </w:r>
      <w:r>
        <w:rPr>
          <w:rStyle w:val="InternetLink"/>
        </w:rPr>
        <w:fldChar w:fldCharType="separate"/>
      </w:r>
      <w:r>
        <w:rPr>
          <w:rStyle w:val="InternetLink"/>
        </w:rPr>
        <w:t xml:space="preserve">Előszó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1"</w:instrText>
      </w:r>
      <w:r>
        <w:rPr>
          <w:rStyle w:val="InternetLink"/>
        </w:rPr>
        <w:fldChar w:fldCharType="separate"/>
      </w:r>
      <w:r>
        <w:rPr>
          <w:rStyle w:val="InternetLink"/>
        </w:rPr>
        <w:t xml:space="preserve">1. Az élet ajándéka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2"</w:instrText>
      </w:r>
      <w:r>
        <w:rPr>
          <w:rStyle w:val="InternetLink"/>
        </w:rPr>
        <w:fldChar w:fldCharType="separate"/>
      </w:r>
      <w:r>
        <w:rPr>
          <w:rStyle w:val="InternetLink"/>
        </w:rPr>
        <w:t xml:space="preserve">2. A gyermekek: a házastársi szeretet jelei és gyümölcsei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3"</w:instrText>
      </w:r>
      <w:r>
        <w:rPr>
          <w:rStyle w:val="InternetLink"/>
        </w:rPr>
        <w:fldChar w:fldCharType="separate"/>
      </w:r>
      <w:r>
        <w:rPr>
          <w:rStyle w:val="InternetLink"/>
        </w:rPr>
        <w:t xml:space="preserve">3. A gyermek rendkívüli méltósága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4"</w:instrText>
      </w:r>
      <w:r>
        <w:rPr>
          <w:rStyle w:val="InternetLink"/>
        </w:rPr>
        <w:fldChar w:fldCharType="separate"/>
      </w:r>
      <w:r>
        <w:rPr>
          <w:rStyle w:val="InternetLink"/>
        </w:rPr>
        <w:t xml:space="preserve">4. Apaság-anyaság, részvétel a teremtésben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5"</w:instrText>
      </w:r>
      <w:r>
        <w:rPr>
          <w:rStyle w:val="InternetLink"/>
        </w:rPr>
        <w:fldChar w:fldCharType="separate"/>
      </w:r>
      <w:r>
        <w:rPr>
          <w:rStyle w:val="InternetLink"/>
        </w:rPr>
        <w:t xml:space="preserve">5. Felelősség a gyermek életének továbbadásában és védelmében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6"</w:instrText>
      </w:r>
      <w:r>
        <w:rPr>
          <w:rStyle w:val="InternetLink"/>
        </w:rPr>
        <w:fldChar w:fldCharType="separate"/>
      </w:r>
      <w:r>
        <w:rPr>
          <w:rStyle w:val="InternetLink"/>
        </w:rPr>
        <w:t xml:space="preserve">6. A gyermekek jogai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7"</w:instrText>
      </w:r>
      <w:r>
        <w:rPr>
          <w:rStyle w:val="InternetLink"/>
        </w:rPr>
        <w:fldChar w:fldCharType="separate"/>
      </w:r>
      <w:r>
        <w:rPr>
          <w:rStyle w:val="InternetLink"/>
        </w:rPr>
        <w:t xml:space="preserve">7. A gyermekek és a halál kultúrája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8"</w:instrText>
      </w:r>
      <w:r>
        <w:rPr>
          <w:rStyle w:val="InternetLink"/>
        </w:rPr>
        <w:fldChar w:fldCharType="separate"/>
      </w:r>
      <w:r>
        <w:rPr>
          <w:rStyle w:val="InternetLink"/>
        </w:rPr>
        <w:t xml:space="preserve">8. Az abortusz bűnének súlyossága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9"</w:instrText>
      </w:r>
      <w:r>
        <w:rPr>
          <w:rStyle w:val="InternetLink"/>
        </w:rPr>
        <w:fldChar w:fldCharType="separate"/>
      </w:r>
      <w:r>
        <w:rPr>
          <w:rStyle w:val="InternetLink"/>
        </w:rPr>
        <w:t xml:space="preserve">9. Élő szülők árva gyermekei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10"</w:instrText>
      </w:r>
      <w:r>
        <w:rPr>
          <w:rStyle w:val="InternetLink"/>
        </w:rPr>
        <w:fldChar w:fldCharType="separate"/>
      </w:r>
      <w:r>
        <w:rPr>
          <w:rStyle w:val="InternetLink"/>
        </w:rPr>
        <w:t xml:space="preserve">10. A gyermekek joga a szeretetre, az elfogadásra és a nevelésre a családban </w:t>
      </w:r>
      <w:r>
        <w:rPr>
          <w:rStyle w:val="InternetLink"/>
        </w:rPr>
        <w:fldChar w:fldCharType="end"/>
      </w:r>
    </w:p>
    <w:p>
      <w:pPr>
        <w:pStyle w:val="Normal"/>
        <w:numPr>
          <w:ilvl w:val="0"/>
          <w:numId w:val="5"/>
        </w:numPr>
        <w:spacing w:before="0" w:after="0"/>
        <w:jc w:val="both"/>
        <w:rPr/>
      </w:pPr>
      <w:r>
        <w:fldChar w:fldCharType="begin"/>
      </w:r>
      <w:r>
        <w:rPr>
          <w:rStyle w:val="InternetLink"/>
        </w:rPr>
        <w:instrText xml:space="preserve"> HYPERLINK "http://www.katolikus.hu/roma/csalad_elm.html" \l "N11"</w:instrText>
      </w:r>
      <w:r>
        <w:rPr>
          <w:rStyle w:val="InternetLink"/>
        </w:rPr>
        <w:fldChar w:fldCharType="separate"/>
      </w:r>
      <w:r>
        <w:rPr>
          <w:rStyle w:val="InternetLink"/>
        </w:rPr>
        <w:t xml:space="preserve">11. A gyermekek szexuális nevelése: igazság és jelentés </w:t>
      </w:r>
      <w:r>
        <w:rPr>
          <w:rStyle w:val="InternetLink"/>
        </w:rPr>
        <w:fldChar w:fldCharType="end"/>
      </w:r>
    </w:p>
    <w:p>
      <w:pPr>
        <w:pStyle w:val="Normal"/>
        <w:numPr>
          <w:ilvl w:val="0"/>
          <w:numId w:val="5"/>
        </w:numPr>
        <w:spacing w:before="0" w:after="280"/>
        <w:jc w:val="both"/>
        <w:rPr/>
      </w:pPr>
      <w:r>
        <w:fldChar w:fldCharType="begin"/>
      </w:r>
      <w:r>
        <w:rPr>
          <w:rStyle w:val="InternetLink"/>
        </w:rPr>
        <w:instrText xml:space="preserve"> HYPERLINK "http://www.katolikus.hu/roma/csalad_elm.html" \l "N12"</w:instrText>
      </w:r>
      <w:r>
        <w:rPr>
          <w:rStyle w:val="InternetLink"/>
        </w:rPr>
        <w:fldChar w:fldCharType="separate"/>
      </w:r>
      <w:r>
        <w:rPr>
          <w:rStyle w:val="InternetLink"/>
        </w:rPr>
        <w:t xml:space="preserve">12. A gyermekek joga ahhoz, hogy hitben neveljék őket </w:t>
      </w:r>
      <w:r>
        <w:rPr>
          <w:rStyle w:val="InternetLink"/>
        </w:rPr>
        <w:fldChar w:fldCharType="end"/>
      </w:r>
    </w:p>
    <w:p>
      <w:pPr>
        <w:pStyle w:val="Normal"/>
        <w:jc w:val="both"/>
        <w:rPr/>
      </w:pPr>
      <w:r>
        <w:rPr/>
        <mc:AlternateContent>
          <mc:Choice Requires="wps">
            <w:drawing>
              <wp:inline distT="0" distB="0" distL="0" distR="0">
                <wp:extent cx="5878830" cy="19050"/>
                <wp:effectExtent l="0" t="0" r="0" b="0"/>
                <wp:docPr id="2" name=""/>
                <a:graphic xmlns:a="http://schemas.openxmlformats.org/drawingml/2006/main">
                  <a:graphicData uri="http://schemas.microsoft.com/office/word/2010/wordprocessingShape">
                    <wps:wsp>
                      <wps:cNvSpPr/>
                      <wps:spPr>
                        <a:xfrm>
                          <a:off x="0" y="0"/>
                          <a:ext cx="587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58" w:name="__RefHeading___Toc171264851"/>
      <w:bookmarkStart w:id="259" w:name="N0"/>
      <w:r>
        <w:rPr/>
        <w:t>Előszó</w:t>
      </w:r>
      <w:bookmarkEnd w:id="258"/>
      <w:r>
        <w:rPr/>
        <w:t xml:space="preserve"> </w:t>
      </w:r>
      <w:bookmarkEnd w:id="259"/>
    </w:p>
    <w:p>
      <w:pPr>
        <w:pStyle w:val="Normal"/>
        <w:jc w:val="both"/>
        <w:rPr/>
      </w:pPr>
      <w:r>
        <w:rPr/>
        <w:t xml:space="preserve">A Család Pápai Tanácsa örömmel tesz közzé néhány elmélkedési és megbeszélendő témát, előkészületül a Szentatya és a családok harmadik világtalálkozójára, a Családok Jubileumára, melyre a Nagy Jubileum keretében Rómában, 2000. október 14-15 között kerül majd sor. </w:t>
      </w:r>
    </w:p>
    <w:p>
      <w:pPr>
        <w:pStyle w:val="NormlWeb"/>
        <w:jc w:val="both"/>
        <w:rPr/>
      </w:pPr>
      <w:r>
        <w:rPr/>
        <w:t xml:space="preserve">Az első világtalálkozó a Család Évében, 1994-ben volt Rómában. A második 1997-ben volt Rio de Janeiróban. A mostaninak az ad sajátos jelleget, hogy része a Nagy Jubileumnak és a harmadik keresztény évezred korszakát megnyitó órában történik. </w:t>
      </w:r>
    </w:p>
    <w:p>
      <w:pPr>
        <w:pStyle w:val="NormlWeb"/>
        <w:jc w:val="both"/>
        <w:rPr/>
      </w:pPr>
      <w:r>
        <w:rPr/>
        <w:t xml:space="preserve">,,A gyermekek a család és társadalom tavasza'' mottót II. János Pál pápa választotta, és 1998. december 27-én, Szentcsalád vasárnapján hirdette meg. A názáreti Szentcsalád - mondta akkor a Pápa - ,,a mai családokra is a remény fényét sugározza''. Názáretben ,,kezdett bontakozni Isten Fia emberi életének tavasza, abban a pillanatban, amikor a Szentlélek erejéből megfogant Mária szűz méhében. Jézus gyermekévei örömben teltek a názáreti otthon falai között...'' E misztérium ,,minden családot arra tanít, hogy, csodálatos módon együttműködve a Teremtővel, hozzák világra és neveljék gyermekeiket, és ajándékozzák meg a világot minden gyermekben egy újabb mosollyal''. </w:t>
      </w:r>
    </w:p>
    <w:p>
      <w:pPr>
        <w:pStyle w:val="NormlWeb"/>
        <w:jc w:val="both"/>
        <w:rPr/>
      </w:pPr>
      <w:r>
        <w:rPr/>
        <w:t xml:space="preserve">Az alább következő, szám szerint 12 vázlat a gyermekekkel kapcsolatos legfontosabb témákat veti fel, a szülőkkel és családdal, valamint az egész társadalommal való kapcsolatukban szemlélve őket. A javasolt összefoglaló és gondolatébresztő témák az Egyház tanításának fontos tételeit ismétlik, főként a legújabb, elsősorban a </w:t>
      </w:r>
      <w:r>
        <w:fldChar w:fldCharType="begin"/>
      </w:r>
      <w:r>
        <w:rPr>
          <w:rStyle w:val="InternetLink"/>
        </w:rPr>
        <w:instrText xml:space="preserve"> HYPERLINK "http://www.katolikus.hu/lib_mag.html" \l "zsi"</w:instrText>
      </w:r>
      <w:r>
        <w:rPr>
          <w:rStyle w:val="InternetLink"/>
        </w:rPr>
        <w:fldChar w:fldCharType="separate"/>
      </w:r>
      <w:r>
        <w:rPr>
          <w:rStyle w:val="InternetLink"/>
        </w:rPr>
        <w:t xml:space="preserve">II. Vatikáni Zsinat </w:t>
      </w:r>
      <w:r>
        <w:rPr>
          <w:rStyle w:val="InternetLink"/>
        </w:rPr>
        <w:fldChar w:fldCharType="end"/>
      </w:r>
      <w:r>
        <w:rPr/>
        <w:t xml:space="preserve">és </w:t>
      </w:r>
      <w:r>
        <w:fldChar w:fldCharType="begin"/>
      </w:r>
      <w:r>
        <w:rPr>
          <w:rStyle w:val="InternetLink"/>
        </w:rPr>
        <w:instrText xml:space="preserve"> HYPERLINK "http://www.katolikus.hu/lib_mag.html" \l "pap"</w:instrText>
      </w:r>
      <w:r>
        <w:rPr>
          <w:rStyle w:val="InternetLink"/>
        </w:rPr>
        <w:fldChar w:fldCharType="separate"/>
      </w:r>
      <w:r>
        <w:rPr>
          <w:rStyle w:val="InternetLink"/>
        </w:rPr>
        <w:t>II. János Pál pápa dokumentumaiból</w:t>
      </w:r>
      <w:r>
        <w:rPr>
          <w:rStyle w:val="InternetLink"/>
        </w:rPr>
        <w:fldChar w:fldCharType="end"/>
      </w:r>
      <w:r>
        <w:rPr/>
        <w:t xml:space="preserve">. </w:t>
      </w:r>
    </w:p>
    <w:p>
      <w:pPr>
        <w:pStyle w:val="NormlWeb"/>
        <w:jc w:val="both"/>
        <w:rPr/>
      </w:pPr>
      <w:r>
        <w:rPr/>
        <w:t xml:space="preserve">E segédanyag vezérfonalául szolgálhat a család lelkipásztorainak a családok összejövetelein tartott megbeszéléseken, elmélkedéseken. Az itt közölteket alkalmazni kell a helyi viszonyokra. E családi összejöveteleken vegyenek részt szülők és gyermekek egyaránt, és egy pap vagy világi vezető segítségével reflektáljanak a mondottakra. </w:t>
      </w:r>
    </w:p>
    <w:p>
      <w:pPr>
        <w:pStyle w:val="NormlWeb"/>
        <w:jc w:val="both"/>
        <w:rPr>
          <w:b/>
          <w:b/>
          <w:bCs/>
        </w:rPr>
      </w:pPr>
      <w:r>
        <w:rPr>
          <w:b/>
          <w:bCs/>
        </w:rPr>
        <w:t xml:space="preserve">Az összejövetelek menete nagyon egyszerű: </w:t>
      </w:r>
    </w:p>
    <w:p>
      <w:pPr>
        <w:pStyle w:val="NormlWeb"/>
        <w:jc w:val="both"/>
        <w:rPr/>
      </w:pPr>
      <w:r>
        <w:rPr/>
        <w:t xml:space="preserve">Bevezető ének után imádkozzák el a Miatyánkot, majd olvassanak egy részt a Szentírásból. Ezután olvassák föl az alábbi részeket, melyhez a pap vagy az összejövetel vezetője rövid megjegyzést fűzhet, bevezetve a további dialógust, amit gyakorlati elhatározás zár be. Befejezésül imádkozzák el az Üdvözlégyet és az </w:t>
      </w:r>
      <w:hyperlink r:id="rId15">
        <w:r>
          <w:rPr>
            <w:rStyle w:val="InternetLink"/>
          </w:rPr>
          <w:t>Evangelium Vitae</w:t>
        </w:r>
      </w:hyperlink>
      <w:r>
        <w:rPr/>
        <w:t xml:space="preserve">-ből idézett imádságot, s énekeljenek egy záró éneket. </w:t>
      </w:r>
    </w:p>
    <w:p>
      <w:pPr>
        <w:pStyle w:val="NormlWeb"/>
        <w:jc w:val="both"/>
        <w:rPr/>
      </w:pPr>
      <w:r>
        <w:rPr/>
        <w:t xml:space="preserve">A javasolt témák alkalmasak a Családi Jubileumra való fölkészülésre azok számára is, akik elzarándokolhatnak Rómába október 14-15-re, de azoknak is, akik otthon a saját egyházmegyéjükben fogják ünnepelni ezt a jubileumi eseményt. </w:t>
      </w:r>
    </w:p>
    <w:p>
      <w:pPr>
        <w:pStyle w:val="Normal"/>
        <w:jc w:val="both"/>
        <w:rPr/>
      </w:pPr>
      <w:r>
        <w:rPr/>
        <mc:AlternateContent>
          <mc:Choice Requires="wps">
            <w:drawing>
              <wp:inline distT="0" distB="0" distL="0" distR="0">
                <wp:extent cx="6336030" cy="19050"/>
                <wp:effectExtent l="0" t="0" r="0" b="0"/>
                <wp:docPr id="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60" w:name="__RefHeading___Toc171264852"/>
      <w:bookmarkStart w:id="261" w:name="N1"/>
      <w:r>
        <w:rPr/>
        <w:t>1. Az élet ajándéka</w:t>
      </w:r>
      <w:bookmarkEnd w:id="260"/>
      <w:r>
        <w:rPr/>
        <w:t xml:space="preserve"> </w:t>
      </w:r>
      <w:bookmarkEnd w:id="261"/>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Te alkottad veséimet, anyám méhében te szőtted testemet. Áldalak, amiért csodálatosan megalkottál, csodálatosak a te műveid. Ismered lelkemet a legmélyéig, létem soha nem volt rejtve előtted. Amikor a homályban keletkeztem és a föld mélyén elindult életem, szemed már látta tetteimet és könyvedben mind felírtad őket. Meghatároztad napjaimat, mielőtt még egy is megjelent belőlük.'' (Zsolt 139,13-15) </w:t>
      </w:r>
    </w:p>
    <w:p>
      <w:pPr>
        <w:pStyle w:val="NormlWeb"/>
        <w:jc w:val="both"/>
        <w:rPr>
          <w:b/>
          <w:b/>
          <w:bCs/>
        </w:rPr>
      </w:pPr>
      <w:r>
        <w:rPr>
          <w:b/>
          <w:bCs/>
        </w:rPr>
        <w:t xml:space="preserve">Reflexió </w:t>
      </w:r>
    </w:p>
    <w:p>
      <w:pPr>
        <w:pStyle w:val="NormlWeb"/>
        <w:jc w:val="both"/>
        <w:rPr>
          <w:b/>
          <w:b/>
          <w:bCs/>
        </w:rPr>
      </w:pPr>
      <w:r>
        <w:rPr>
          <w:b/>
          <w:bCs/>
        </w:rPr>
        <w:t xml:space="preserve">Ajándék a szülőknek </w:t>
      </w:r>
    </w:p>
    <w:p>
      <w:pPr>
        <w:pStyle w:val="NormlWeb"/>
        <w:jc w:val="both"/>
        <w:rPr/>
      </w:pPr>
      <w:r>
        <w:rPr/>
        <w:t xml:space="preserve">Valóban igaz, hogy az új emberi lény ajándék a szülőknek? Ajándék a társadalomnak? - Látszólag ezt semmi nem bizonyítja. Egy új ember születése egyszerű statisztikai adatnak tűnik. Az is kétségtelen, hogy egy gyermek születése a szülők számára fáradalmakat, új gazdasági megterhelést, egyéb gyakorlati változásokat jelent; mindezek kiválthatják a kísértést, hogy ne kívánjanak újabb születést. Bizonyos szociális és kulturális körülmények között e kísértés még fölerősödik. Nem ajándék tehát a gyermek? Csak azért jön, hogy elvegyen, és nem azért, hogy adjon is? </w:t>
      </w:r>
    </w:p>
    <w:p>
      <w:pPr>
        <w:pStyle w:val="NormlWeb"/>
        <w:jc w:val="both"/>
        <w:rPr/>
      </w:pPr>
      <w:r>
        <w:rPr/>
        <w:t xml:space="preserve">Íme, néhány nyugtalanító kérdés, amitől a mai ember próbál megszabadulni. A gyermek jön, hogy a tér egy részét elfoglalja, miközben úgy látszik, a világban egyre kevesebb a hely. De valóban igaz, hogy a gyermek semmit sem hoz a családnak és a társadalomnak? Nem részecskéje-e a gyermek annak a közjónak, ami nélkül az emberi közösségek atomizálódnak és a pusztulás szélére sodródnak? Hogyan tagadhatnánk ezt? A gyermek önmagát ajándékozza testvéreinek, szüleinek, az egész családnak. Élete ajándék azoknak, akik megajándékozták az élettel, akik érzik a jelenlétét, részvételét az életükben és hozzájárulását az egész család közjavához. Olyan igazság ez, mely a maga egyszerűségében és mélységében nyilvánvaló minden bonyodalom és bizonyos személyek esetleg beteges lelki alkata ellenére is. </w:t>
      </w:r>
    </w:p>
    <w:p>
      <w:pPr>
        <w:pStyle w:val="NormlWeb"/>
        <w:jc w:val="both"/>
        <w:rPr>
          <w:b/>
          <w:b/>
          <w:bCs/>
        </w:rPr>
      </w:pPr>
      <w:r>
        <w:rPr>
          <w:b/>
          <w:bCs/>
        </w:rPr>
        <w:t xml:space="preserve">Kétségek és bonyodalmak </w:t>
      </w:r>
    </w:p>
    <w:p>
      <w:pPr>
        <w:pStyle w:val="NormlWeb"/>
        <w:jc w:val="both"/>
        <w:rPr/>
      </w:pPr>
      <w:r>
        <w:rPr/>
        <w:t xml:space="preserve">A tudományos és technikai fejlődés, amit a mai ember a természet fölötti uralmában megvalósít, nemcsak egy új és jobb emberiség reményét táplálja, hanem egyre nagyobb félelmeket is kelt a jövőt illetően. Egyesek fölteszik a kérdést, jó-e élni, nem jobb-e meg sem születni; kételkednek abban, hogy szabad-e másokat létbe szólítani, akik talán átkozni fogják létüket egy kegyetlen világban, melynek szörnyűségeit még csak látni sem lehet előre. Mások úgy vélik, kizárólag ők jogosultak a technika vívmányainak élvezésére, a többiekre pedig rákényszerítenek fogamzásgátló módszereket vagy még rosszabb dolgokat is. Ismét mások a fogyasztói szemlélet és az anyagi javak állandó gyarapításának rabságában már semmi mást nem vesznek észre, ezért elutasítják az új emberi élet lelki gazdagságát. Így alakult ki egyfajta életellenes felfogás, bizonyos pánik a gazdaság- és jövőkutatók demográfiai tanulmányai alapján, melyek nem egyszer eltúlozzák a demográfiai növekedés életminőséget fenyegető veszedelmét. </w:t>
      </w:r>
    </w:p>
    <w:p>
      <w:pPr>
        <w:pStyle w:val="NormlWeb"/>
        <w:jc w:val="both"/>
        <w:rPr>
          <w:b/>
          <w:b/>
          <w:bCs/>
        </w:rPr>
      </w:pPr>
      <w:r>
        <w:rPr>
          <w:b/>
          <w:bCs/>
        </w:rPr>
        <w:t xml:space="preserve">Igen az életre </w:t>
      </w:r>
    </w:p>
    <w:p>
      <w:pPr>
        <w:pStyle w:val="NormlWeb"/>
        <w:jc w:val="both"/>
        <w:rPr/>
      </w:pPr>
      <w:r>
        <w:rPr/>
        <w:t xml:space="preserve">Az Egyház azonban szilárdan hiszi, hogy a mégoly törekény és szenvedő emberi élet is mindig a jóságos Isten nagyszerű ajándéka. A világot elhomályosító pesszimizmussal és önzéssel szemben az Egyház az élet pártján áll: és minden egyes emberi életben föl tudja fedezni a ragyogását annak az Igen-nek, annak az Amen-nak, aki maga Krisztus (vö. 2Kor 1,19; Jel 3,14). A világra támadó és azt gyötrő nem-mel szembeszegezi ezt az élő Igent, s ezáltal védi az embert és a világot, valahányszor támadják és ölik az életet. Az Egyház kinyilvánítja határozott szándékát, hogy minden eszközzel meg akarja védeni minden veszedelemmel szemben az emberi életet, annak összes állapotában és minden egyes fejlődési szakaszában. Ezért az emberi méltóság és az igazságosság elleni súlyos vétségként ítéli el a kormányok és a közhatalom minden olyan cselekményét, mellyel bármilyen módon korlátozni akarják a házastársak gyermekekre vonatkozó döntésének szabadságát. </w:t>
      </w:r>
    </w:p>
    <w:p>
      <w:pPr>
        <w:pStyle w:val="NormlWeb"/>
        <w:jc w:val="both"/>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nden gyermek ajándék számunkra? </w:t>
        <w:br/>
        <w:t xml:space="preserve">Engedünk a gyermekellenes közfelfogásnak, főleg ha erőszak következménye, vagy sérülten fog születni stb.? </w:t>
        <w:br/>
        <w:t xml:space="preserve">Hogyan viselkedünk olyan szülőkkel, akiknek nehézséget okoz a gyermek elfogadása? </w:t>
        <w:br/>
        <w:t xml:space="preserve">Készek vagyunk segíteni nekik?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bookmarkStart w:id="262" w:name="vit"/>
      <w:bookmarkEnd w:id="262"/>
      <w:r>
        <w:rPr>
          <w:b/>
          <w:bCs/>
        </w:rPr>
        <w:t xml:space="preserve">Imádság az </w:t>
      </w:r>
      <w:hyperlink r:id="rId16">
        <w:r>
          <w:rPr>
            <w:rStyle w:val="InternetLink"/>
            <w:b/>
            <w:bCs/>
          </w:rPr>
          <w:t>Evangelium vitae</w:t>
        </w:r>
      </w:hyperlink>
      <w:r>
        <w:rPr>
          <w:b/>
          <w:bCs/>
        </w:rPr>
        <w:t xml:space="preserve">-ből </w:t>
      </w:r>
    </w:p>
    <w:p>
      <w:pPr>
        <w:pStyle w:val="NormlWeb"/>
        <w:jc w:val="both"/>
        <w:rPr>
          <w:i/>
          <w:i/>
          <w:iCs/>
        </w:rPr>
      </w:pPr>
      <w:r>
        <w:rPr>
          <w:i/>
          <w:iCs/>
        </w:rPr>
        <w:t xml:space="preserve">Ó, Mária, aki az új világ hajnala és az élők Anyja vagy, rád bízzuk az élet ügyét: </w:t>
      </w:r>
    </w:p>
    <w:p>
      <w:pPr>
        <w:pStyle w:val="NormlWeb"/>
        <w:jc w:val="both"/>
        <w:rPr>
          <w:i/>
          <w:i/>
          <w:iCs/>
        </w:rPr>
      </w:pPr>
      <w:r>
        <w:rPr>
          <w:i/>
          <w:iCs/>
        </w:rPr>
        <w:t xml:space="preserve">Ó, Anyánk, tekints a magzatok sokaságára, akiket nem engednek megszületni; a szegényekre, akiknek oly keserves az életük; azokra a férfiakra és nőkre, akik embertelen erőszak áldozatai, az öregekre és betegekre, akiket közömbösségből vagy hamis jóságból öltek meg. </w:t>
      </w:r>
    </w:p>
    <w:p>
      <w:pPr>
        <w:pStyle w:val="NormlWeb"/>
        <w:jc w:val="both"/>
        <w:rPr>
          <w:i/>
          <w:i/>
          <w:iCs/>
        </w:rPr>
      </w:pPr>
      <w:r>
        <w:rPr>
          <w:i/>
          <w:iCs/>
        </w:rPr>
        <w:t xml:space="preserve">Tedd meg, hogy akik hisznek Fiadban, megismerjék és szeretettel hirdessék korunk embereinek az élet Evangéliumát. </w:t>
      </w:r>
    </w:p>
    <w:p>
      <w:pPr>
        <w:pStyle w:val="NormlWeb"/>
        <w:jc w:val="both"/>
        <w:rPr>
          <w:i/>
          <w:i/>
          <w:iCs/>
        </w:rPr>
      </w:pPr>
      <w:r>
        <w:rPr>
          <w:i/>
          <w:iCs/>
        </w:rPr>
        <w:t xml:space="preserve">Eszközöld ki számukra a kegyelmet, hogy mindig új ajándékként fogadják; az örömöt, hogy egész életükben emlékezve rá, tiszteljék ezt az Evangéliumot; és az állhatatosságot, hogy bátran tanúskodjanak róla, és így minden jóakaratú emberrel együtt építhessék a szeretet és az igazság civilizációját Isten, az élet Teremtője és Szerelmese dicséretére és dicsőségér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63" w:name="__RefHeading___Toc171264853"/>
      <w:bookmarkStart w:id="264" w:name="N2"/>
      <w:r>
        <w:rPr/>
        <w:t>2. A gyermekek: a házastársi szeretet jelei és gyümölcsei</w:t>
      </w:r>
      <w:bookmarkEnd w:id="263"/>
      <w:r>
        <w:rPr/>
        <w:t xml:space="preserve"> </w:t>
      </w:r>
      <w:bookmarkEnd w:id="264"/>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Íme az Úr ajándéka a gyermek is, a méh gyümölcse az ő áldása... Boldog ember, aki megtölti azokkal tegezét; nem szégyenül meg midőn ellenségeivel a város kapuiban szembeszáll.'' (Zsolt 127,3.5) </w:t>
      </w:r>
    </w:p>
    <w:p>
      <w:pPr>
        <w:pStyle w:val="NormlWeb"/>
        <w:jc w:val="both"/>
        <w:rPr>
          <w:b/>
          <w:b/>
          <w:bCs/>
        </w:rPr>
      </w:pPr>
      <w:r>
        <w:rPr>
          <w:b/>
          <w:bCs/>
        </w:rPr>
        <w:t xml:space="preserve">Reflexió </w:t>
      </w:r>
    </w:p>
    <w:p>
      <w:pPr>
        <w:pStyle w:val="NormlWeb"/>
        <w:jc w:val="both"/>
        <w:rPr>
          <w:b/>
          <w:b/>
          <w:bCs/>
        </w:rPr>
      </w:pPr>
      <w:r>
        <w:rPr>
          <w:b/>
          <w:bCs/>
        </w:rPr>
        <w:t xml:space="preserve">Isten képmása az emberben </w:t>
      </w:r>
    </w:p>
    <w:p>
      <w:pPr>
        <w:pStyle w:val="NormlWeb"/>
        <w:jc w:val="both"/>
        <w:rPr/>
      </w:pPr>
      <w:r>
        <w:rPr/>
        <w:t xml:space="preserve">Azzal, hogy Isten a férfit és nőt a maga képére és hasonlatosságára teremtette, megkoronázta és bevégezte kezének alkotását: meghívta az embert, hogy különleges módon legyen része szeretetében, teremtői és atyai hatalmában azáltal, hogy szabadon és felelősen vesz részt az emberi élet továbbadásában. A család alapvető feladata az élet szolgálata, a Teremtő ősi áldásának folytatása végig a történelmen azáltal, hogy a nemzéssel az ember az embernek továbbadja Isten képmását (vö. Ter 5,1-3). </w:t>
      </w:r>
    </w:p>
    <w:p>
      <w:pPr>
        <w:pStyle w:val="NormlWeb"/>
        <w:jc w:val="both"/>
        <w:rPr/>
      </w:pPr>
      <w:r>
        <w:rPr/>
        <w:t xml:space="preserve">A termékenység a házastársi szeretet gyümölcse és jele, a házaspár teljes odaadásának eleven tanúja: a házastársi szeretet igaz gyakorlása és a család ebből fakadó egész valósága - anélkül, hogy megfeledkeznénk a házasság többi céljáról - erre irányul, hogy a házastársak erős lélekkel legyenek készek együttműködni a Teremtő és Megváltó szeretetével, aki rajtuk keresztül állandóan bővíti és gazdagítja a maga családját. A házastársi szeretet termékenysége azonban nem szorítkozik csupán a gyermeknemzésre, akkor sem, ha csak sajátosan emberi szempontból nézzük: kiterjed az erkölcsi, lelki és természetfölötti élet mindazon gyümölcsére, és gazdagodik belőlük, melyeknek átadása a szülők hivatása a gyermekek, a világ és az Egyház felé. Az Egyház tanítása ma olyan szociális és kulturális körülmények között hangzik el, melyek nehezítik megértését, ugyanakkor sürgetővé és pótolhatatlanná teszik a férfi és nő igazi javának előmozdításában. </w:t>
      </w:r>
    </w:p>
    <w:p>
      <w:pPr>
        <w:pStyle w:val="NormlWeb"/>
        <w:jc w:val="both"/>
        <w:rPr>
          <w:b/>
          <w:b/>
          <w:bCs/>
        </w:rPr>
      </w:pPr>
      <w:r>
        <w:rPr>
          <w:b/>
          <w:bCs/>
        </w:rPr>
        <w:t xml:space="preserve">Az ajándék logikája </w:t>
      </w:r>
    </w:p>
    <w:p>
      <w:pPr>
        <w:pStyle w:val="NormlWeb"/>
        <w:jc w:val="both"/>
        <w:rPr/>
      </w:pPr>
      <w:r>
        <w:rPr/>
        <w:t xml:space="preserve">Amikor a férfi és a nő a házasságban az ,,egy test'' egységében kölcsönösen ajádékozzák magukat és elfogadják egymást, belép életükbe az őszinte ajándék logikája. Enélkül a házasság üres volna, míg a személyek e logikára épülő közössége a szülők közösségévé válik. Amikor gyermeknek adnak életet, egy új emberi ,,te'' jelenik meg a szülők ,,mi'' közösségében, egy új személy, akit új néven így hívnak: ,,a mi fiunk'', ,,a mi leányunk''. ,,Embert kaptam az Úrtól'' (Ter 4,1) - mondja Éva, a történelem első asszonya: egy emberi lényt, akit kilenc hónapig várnak, majd megjelenik a szülők és testvérek előtt. A fogantatás, a magzati élet az anyaméhben és a születés mint folyamat arra szolgál, hogy az új teretmény annak mutatkozhassék meg, ami kezdettől fogva, ti. ajándéknak. Lehet-e másnak tekinteni ezt a törékeny és védtelen, mindenben a szüleitől függő és teljesen rájuk bízott lényt? Az újszülött önmagát ajándékozza szüleinek a ténnyel, hogy létezni kezd. Már a puszta léte ajándék, a Teremtő első ajándéka teremtményének. A gyermek nem joga a szülőknek. </w:t>
      </w:r>
    </w:p>
    <w:p>
      <w:pPr>
        <w:pStyle w:val="NormlWeb"/>
        <w:jc w:val="both"/>
        <w:rPr/>
      </w:pPr>
      <w:r>
        <w:rPr/>
        <w:t xml:space="preserve">A gyermek nem járandóság, hanem ajándék. A házasság legnagyobb ajándéka egy emberi személy. A gyermeket nem lehet birtokolt tárgynak tekinteni: ez azt jelentené, hogy elismerjük a ,,gyermekhez való jogot''. Ezen a téren igazi jogai csak a gyermeknek vannak: joga van ahhoz, hogy szülei házastársi szeretete sajátos aktusának a gyümölcse legyen, s hogy fogantatása pillanatától kezdve személynek tekintsék. Ezért azon túl, hogy elutasítjuk a heterológ megtermékenyítést, az Egyház erkölcsi szempontból ellenzi a homológ, a házastársak közötti mesterséges megtermékenyítést is; ez önmagában tiltott, és ellenkezik a nemzés és a házastársi egyesülés méltóságával.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ért a házastársi aktus az egyetlen méltó helye az emberi személy nemzésének? </w:t>
        <w:br/>
        <w:t xml:space="preserve">Növelik-e a gyermekek a szülők javát? </w:t>
        <w:br/>
        <w:t xml:space="preserve">Mi különbség van a természetes fogantatás és tárgyként történő ,,előállítás'' között? </w:t>
        <w:br/>
        <w:t xml:space="preserve">Van-e valami joga a gyermeknek e témakörben?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5"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65" w:name="__RefHeading___Toc171264854"/>
      <w:bookmarkStart w:id="266" w:name="N3"/>
      <w:r>
        <w:rPr/>
        <w:t>3. A gyermek rendkívüli méltósága</w:t>
      </w:r>
      <w:bookmarkEnd w:id="265"/>
      <w:r>
        <w:rPr/>
        <w:t xml:space="preserve"> </w:t>
      </w:r>
      <w:bookmarkEnd w:id="266"/>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Isten elküldte Gábor angyalt Galilea Názáret nevű városába egy szűzhöz, aki egy Dávid házából való, József nevű férfinak volt a jegyese, és a szűz neve Mária... Az angyal így szólt: ťÍme, méhedben fogansz és fiút szülsz, és a nevét Jézusnak fogod hívni...Ť Mária mondta: ťHogyan történik ez, mert férfit nem ismerek?Ť Az angyal így válaszolt: ťA Szentlélek száll tereád és a Magasságbeli ereje árnyékoz be téged...Ť Mária mondta: ťÍme, az Úr szolgáló leánya, legyen nekem a te igéd szerint!Ť'' (Lk 1,26-34) </w:t>
      </w:r>
    </w:p>
    <w:p>
      <w:pPr>
        <w:pStyle w:val="NormlWeb"/>
        <w:jc w:val="both"/>
        <w:rPr>
          <w:b/>
          <w:b/>
          <w:bCs/>
        </w:rPr>
      </w:pPr>
      <w:r>
        <w:rPr>
          <w:b/>
          <w:bCs/>
        </w:rPr>
        <w:t xml:space="preserve">Reflexió </w:t>
      </w:r>
    </w:p>
    <w:p>
      <w:pPr>
        <w:pStyle w:val="NormlWeb"/>
        <w:jc w:val="both"/>
        <w:rPr>
          <w:b/>
          <w:b/>
          <w:bCs/>
        </w:rPr>
      </w:pPr>
      <w:r>
        <w:rPr>
          <w:b/>
          <w:bCs/>
        </w:rPr>
        <w:t xml:space="preserve">Az ember misztériuma </w:t>
      </w:r>
    </w:p>
    <w:p>
      <w:pPr>
        <w:pStyle w:val="NormlWeb"/>
        <w:jc w:val="both"/>
        <w:rPr/>
      </w:pPr>
      <w:r>
        <w:rPr/>
        <w:t xml:space="preserve">Valójában csak a megtestesült Ige misztériumában kap igaz megvilágítást az ember misztériuma. Krisztus, az új Ádám azzal, hogy kinyilatkoztatja az Atya és az ő szeretetének misztériumát, az embert is teljesen kinyilatkoztatja az embernek, és föltárja előtte végső hivatását. Az ember az egyetlen lény a Földön, akit Isten önmagáért akart. Az ember származása ezért nem csupán biológiai törvényekhez igazodik, hanem közvetlenül Isten teremtő akaratától függ: ez az akarat határozza meg a gyermekek származását az emberiség családjában. Isten az embert kezdettől fogva akarta - és Isten akarja őt minden fogantatásban és születésben. </w:t>
      </w:r>
    </w:p>
    <w:p>
      <w:pPr>
        <w:pStyle w:val="NormlWeb"/>
        <w:jc w:val="both"/>
        <w:rPr/>
      </w:pPr>
      <w:r>
        <w:rPr/>
        <w:t xml:space="preserve">Isten az embert önmagához hasonló lényként, személyként akarja. A konkrét embert - minden egyes embert - Isten önmagáért teremti. Ez mindenkire érvényes, azokra is, akik betegségekkel vagy fogyatékosságokkal születnek. Mindenkinek személy voltába van írva Isten akarata, aki szereti az embert. A szülők az új emberrel kapcsolatban világosan tudják - vagy legalábbis tudniuk kellene - , hogy Isten önmagáért akarja ezt az embert. Ez az összefoglaló kijelentés nagyon gazdag és mély tartalmú. Fogantatása, majd születése pillanatától az új lény arra van rendelve, hogy kibontakoztassa emberségét, hogy személy legyen. Ez feltételek nélkül mindenkire érvényes, a krónikus betegekre és a fogyatékosokra is. Alapvető hivatása, hogy ember legyen: ember, az ajándékba kapott mérték szerint. Először az emberség talentuma szerint, s csak utána minden egyéb talentum mértéke szerint. Isten tervében azonban a személy hivatása túlmutat az idő korlátain. Isten meg akarja ajándékozni az embert a maga isteni életével. Krisztus mondja: ,,Én azért jöttem, hogy életük legyen és egyre bőségesebben legyen'' (Jn 10,10). </w:t>
      </w:r>
    </w:p>
    <w:p>
      <w:pPr>
        <w:pStyle w:val="NormlWeb"/>
        <w:jc w:val="both"/>
        <w:rPr>
          <w:b/>
          <w:b/>
          <w:bCs/>
        </w:rPr>
      </w:pPr>
      <w:r>
        <w:rPr>
          <w:b/>
          <w:bCs/>
        </w:rPr>
        <w:t xml:space="preserve">Az élet szent </w:t>
      </w:r>
    </w:p>
    <w:p>
      <w:pPr>
        <w:pStyle w:val="NormlWeb"/>
        <w:jc w:val="both"/>
        <w:rPr/>
      </w:pPr>
      <w:r>
        <w:rPr/>
        <w:t xml:space="preserve">Az ember az élet olyan teljességére hivatott, mely felülmúlja földi léte dimenzióit, mert részesedés Isten életében. E természetfölötti hivatás szépsége mutatja meg az emberi élet nagyságát és értékét, beleértve annak földi szakaszát is. Az időben folyó élet ugyanis az egész emberi élet folyamatának alapföltétele, kezdete és integrális része. Annak a folyamatnak, melyet váratlanul és érdemtelenül megvilágosít az isteni élet ígérete, és megújítja annak ajándéka, s teljes valóságát az örökkévalóságban éri majd el (vö. 1Jn 3,1-2).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ért szent és sérthetetlen az élet? </w:t>
        <w:br/>
        <w:t xml:space="preserve">Nem vagyunk urai önmagunknak? </w:t>
        <w:br/>
        <w:t xml:space="preserve">Miért ajándék minden gyermek a család minden tagjának és az egész társadalomnak?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6"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67" w:name="__RefHeading___Toc171264855"/>
      <w:bookmarkStart w:id="268" w:name="N4"/>
      <w:r>
        <w:rPr/>
        <w:t>4. Apaság-anyaság, részvétel a teremtésben</w:t>
      </w:r>
      <w:bookmarkEnd w:id="267"/>
      <w:r>
        <w:rPr/>
        <w:t xml:space="preserve"> </w:t>
      </w:r>
      <w:bookmarkEnd w:id="268"/>
    </w:p>
    <w:p>
      <w:pPr>
        <w:pStyle w:val="Normal"/>
        <w:jc w:val="both"/>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Akkor mondta az Úr Isten: Nem jó az embernek egyedül lenni: alkotok neki segítőtársat, aki hasonló hozzá ... Az Úr Isten az emberből kivett oldalcsontból megalkotta az asszonyt és az emberhez vezette. Az ember így szólt: Ez már csont az én csontomból és hús a húsomból. Asszony a neve, mert a férfiból vétetett.'' (Ter 2,18.22-23) </w:t>
      </w:r>
    </w:p>
    <w:p>
      <w:pPr>
        <w:pStyle w:val="NormlWeb"/>
        <w:jc w:val="both"/>
        <w:rPr>
          <w:b/>
          <w:b/>
          <w:bCs/>
        </w:rPr>
      </w:pPr>
      <w:r>
        <w:rPr>
          <w:b/>
          <w:bCs/>
        </w:rPr>
        <w:t xml:space="preserve">Reflexió </w:t>
      </w:r>
    </w:p>
    <w:p>
      <w:pPr>
        <w:pStyle w:val="NormlWeb"/>
        <w:jc w:val="both"/>
        <w:rPr>
          <w:b/>
          <w:b/>
          <w:bCs/>
        </w:rPr>
      </w:pPr>
      <w:r>
        <w:rPr>
          <w:b/>
          <w:bCs/>
        </w:rPr>
        <w:t xml:space="preserve">Istenképiség </w:t>
      </w:r>
    </w:p>
    <w:p>
      <w:pPr>
        <w:pStyle w:val="NormlWeb"/>
        <w:jc w:val="both"/>
        <w:rPr/>
      </w:pPr>
      <w:r>
        <w:rPr/>
        <w:t xml:space="preserve">A házasság és házastársi szeretet természete szerint gyermekek nemzésére és nevelésére van rendelve. A gyermekek ugyanis a házasság legdrágább ajándékai, és hozzájárulnak a szülők javához. Isten, aki azt mondta: ,,Nem jó az embernek egyedül lenni'' (Ter 2,18), s aki ,,kezdettől fogva férfinak és nőnek teremtette őket'' (Mt 19,4), mert sajátos részt akart adni az embernek teremtő művében, megáldotta a férfit és nőt, mondván: ,,legyetek termékenyek és szaporodjatok'' (Ter 1,28). A házastársaknak tudniuk kell, hogy munkatársai és tolmácsai a Teremtő Isten szeretetének. S ez nemcsak biológiai szempontból igaz, hanem azt is hangsúlyozni akarja, hogy az atyaságban és az anyaságban maga Isten másként van jelen, mint az összes többi élet keletkezésében a Földön. Ugyanis csak Istentől eredhet az a ,,képmás és hasonlóság'', ami minden ember sajátja, úgy, ahogy a teremtéskor történt. A nemzés a teremtés folytatása. </w:t>
      </w:r>
    </w:p>
    <w:p>
      <w:pPr>
        <w:pStyle w:val="NormlWeb"/>
        <w:jc w:val="both"/>
        <w:rPr>
          <w:b/>
          <w:b/>
          <w:bCs/>
        </w:rPr>
      </w:pPr>
      <w:r>
        <w:rPr>
          <w:b/>
          <w:bCs/>
        </w:rPr>
        <w:t xml:space="preserve">Isten munkatársai </w:t>
      </w:r>
    </w:p>
    <w:p>
      <w:pPr>
        <w:pStyle w:val="NormlWeb"/>
        <w:jc w:val="both"/>
        <w:rPr/>
      </w:pPr>
      <w:r>
        <w:rPr/>
        <w:t xml:space="preserve">Az ember bizonyos részesedéséről van szó Isten uralmában, mely a sajátosan emberi életre vonatkozó, különös felelősségében is kifejeződik. E felelősség a házasságon belüli nemzésben az élet ajándékozásában éri el csúcsát. </w:t>
      </w:r>
    </w:p>
    <w:p>
      <w:pPr>
        <w:pStyle w:val="NormlWeb"/>
        <w:jc w:val="both"/>
        <w:rPr/>
      </w:pPr>
      <w:r>
        <w:rPr/>
        <w:t xml:space="preserve">Amikor a II. Vatikáni Zsinat a férfi és a nő részesedéséről beszél Isten teremtő művében, kiemeli, hogy a gyermeknemzés mélységesen emberi és emelkedetten vallásos aktus, melyben részesek az ,,egy testet'' (Ter 2,24) alkotó házastársak és jelen van Isten is. Épp ebben a szerepben - tudniillik, hogy Isten munkatársai, aki képmását adja az új teremtménynek - áll a házastársak nagysága, akik készek együttműködni a Teremtő és a Megváltó szeretetével, aki általuk növeli és gazdagítja a maga családját. Így a házasságban egyesült férfi és nő isteni mű részesévé válik: a nemzés aktusa által befogadják Isten ajándékát, és egy új élet megnyílik a jövő felé. De a szülők sajátos küldetésén túl az élet befogadása és szolgálata mindenkinek feladata, s főleg a gyengébbek felé kell megnyilvánulnia. Amit egynek a legkisebbek közül teszünk, Krisztusnak tesszük (vö. Mt 25,31-46).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t jelent Isten munkatársainak lenni? </w:t>
        <w:br/>
        <w:t xml:space="preserve">Van-e sajátos felelőssége a szülőknek? Mi az? </w:t>
        <w:br/>
        <w:t xml:space="preserve">A szülőkön kívül ki mindenki részese e felelősségnek? </w:t>
      </w:r>
    </w:p>
    <w:p>
      <w:pPr>
        <w:pStyle w:val="NormlWeb"/>
        <w:jc w:val="both"/>
        <w:rPr>
          <w:b/>
          <w:b/>
          <w:bCs/>
        </w:rPr>
      </w:pPr>
      <w:r>
        <w:rPr>
          <w:b/>
          <w:bCs/>
        </w:rPr>
        <w:t xml:space="preserve">Elhatározások Üdvözlégy Mária </w:t>
      </w:r>
    </w:p>
    <w:p>
      <w:pPr>
        <w:pStyle w:val="NormlWeb"/>
        <w:jc w:val="both"/>
        <w:rPr>
          <w:b/>
          <w:b/>
          <w:bCs/>
        </w:rPr>
      </w:pPr>
      <w:r>
        <w:rPr>
          <w:b/>
          <w:bCs/>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69" w:name="__RefHeading___Toc171264856"/>
      <w:bookmarkStart w:id="270" w:name="N5"/>
      <w:r>
        <w:rPr/>
        <w:t>5. Felelősség a gyermek életének továbbadásában és védelmében</w:t>
      </w:r>
      <w:bookmarkEnd w:id="269"/>
      <w:r>
        <w:rPr/>
        <w:t xml:space="preserve"> </w:t>
      </w:r>
      <w:bookmarkEnd w:id="270"/>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Isten megteremtette az embert a maga képmására. Isten képmására teremtette őt; férfinak és nőnek teremtette. Isten megáldotta őket, és mondta nekik: ťlegyetek termékenyek és szaporodjatok, töltsétek be a FöldetŤ.'' (Ter 1,27-28) </w:t>
      </w:r>
    </w:p>
    <w:p>
      <w:pPr>
        <w:pStyle w:val="NormlWeb"/>
        <w:jc w:val="both"/>
        <w:rPr>
          <w:b/>
          <w:b/>
          <w:bCs/>
        </w:rPr>
      </w:pPr>
      <w:r>
        <w:rPr>
          <w:b/>
          <w:bCs/>
        </w:rPr>
        <w:t xml:space="preserve">Reflexió </w:t>
      </w:r>
    </w:p>
    <w:p>
      <w:pPr>
        <w:pStyle w:val="NormlWeb"/>
        <w:jc w:val="both"/>
        <w:rPr/>
      </w:pPr>
      <w:r>
        <w:rPr/>
        <w:t xml:space="preserve">Az élet továbbadásának és nevelésének feladata a házastársak sajátos küldetése. Isten, az élet Ura a legmagasztosabb küldetésként bízta az emberekre, hogy oltalmazzák az életet és vegyék körül a legnagyobb gondoskodásssal. Az ember nemisége és nemzőképessége csodálatosan felülmúlja az élet alacsonyabb szintjén álló létezők hasonló képességét. Az emberi élet és továbbadásának feladata nem korlátozódik a földi élet idejére, hanem az ember örök céljára irányulnak. </w:t>
      </w:r>
    </w:p>
    <w:p>
      <w:pPr>
        <w:pStyle w:val="NormlWeb"/>
        <w:jc w:val="both"/>
        <w:rPr>
          <w:b/>
          <w:b/>
          <w:bCs/>
        </w:rPr>
      </w:pPr>
      <w:r>
        <w:rPr>
          <w:b/>
          <w:bCs/>
        </w:rPr>
        <w:t xml:space="preserve">Apává és anyává válni </w:t>
      </w:r>
    </w:p>
    <w:p>
      <w:pPr>
        <w:pStyle w:val="NormlWeb"/>
        <w:jc w:val="both"/>
        <w:rPr/>
      </w:pPr>
      <w:r>
        <w:rPr/>
        <w:t xml:space="preserve">A felelős apaság és anyaság e kötelesség konkrét vállalása, mely a mai világban új vonásokat öltött magára. Ezen új sajátosságok abban a pillanatban mutatkoznak meg, amikor a férfi és a nő ,,egy testben'' egyesülve szülővé válhat. Ez a perc sajátos értékeket hordoz mind egymás iránti kapcsolatuk, mind az élet szolgálata tekintetében: szülővé - apává és anyává - válhatnak azáltal, hogy életet adnak egy új embernek. A házastársi egyesülés két dimenziója, az egyesülés és a nemzés mesterségesen nem választható szét az aktus belső igazságának sérülése nélkül. A II. Vatikáni Zsinat, mely külön foglalkozott az ember és hivatása kérdésével, tanítja, hogy az ,,egy test'' szentírási kifejezés csak a személy és az ajándék értékeivel érthető és magyarázható teljesen. Minden férfi és minden nő azzal valósítja meg önmagát teljesen, hogy őszintén elajándékozza magát; a házastársak esetében a házastársi egyesülés ennek egész különleges megtapasztalása. Akkor ugyanis a férfi és nő a maga férfiúi és női mivoltában kölcsönösen ajándékká válik. A házasságban az egész élet ajándék; de ez egészen nyilvánvalóvá válik akkor, amikor a házastársak, kölcsönösen fölajánlván magukat a szeretetben, olyan találkozást valósítanak meg, mely kettőjükből ,,egy testet'' alkot (Ter 2,24). </w:t>
      </w:r>
    </w:p>
    <w:p>
      <w:pPr>
        <w:pStyle w:val="NormlWeb"/>
        <w:jc w:val="both"/>
        <w:rPr>
          <w:b/>
          <w:b/>
          <w:bCs/>
        </w:rPr>
      </w:pPr>
      <w:r>
        <w:rPr>
          <w:b/>
          <w:bCs/>
        </w:rPr>
        <w:t xml:space="preserve">Különleges felelősség perce </w:t>
      </w:r>
    </w:p>
    <w:p>
      <w:pPr>
        <w:pStyle w:val="NormlWeb"/>
        <w:jc w:val="both"/>
        <w:rPr/>
      </w:pPr>
      <w:r>
        <w:rPr/>
        <w:t xml:space="preserve">A házastársak tehát egy egészen sajátos felelősség percét élik át a házastársi aktus életfakasztó képessége miatt is. Ők ugyanis ebben a percben apává és anyává válhatnak egy új emberi élet elindításával, mely a továbbiakban kifejlődik az anyaméhben. Elsőként az asszony veszi észre, hogy anyává vált, a férj, akivel egy testté lett, az ő tanúságából tudja meg, hogy apa lett. A férfi nem teheti meg, hogy nem ismeri el vagy nem fogadja el egy olyan döntés eredményét, amit ő is meghozott. Hogyan tehetné meg a férfi, hogy nem vállalja? Mindkettőjüknek, a férfinak és a nőnek egyformán vállalnia kell a felelősséget a támasztott új életért önmaguk és mások előtt is. </w:t>
      </w:r>
    </w:p>
    <w:p>
      <w:pPr>
        <w:pStyle w:val="NormlWeb"/>
        <w:jc w:val="both"/>
        <w:rPr/>
      </w:pPr>
      <w:r>
        <w:rPr>
          <w:b/>
          <w:bCs/>
        </w:rPr>
        <w:t xml:space="preserve">Felelős nemiség </w:t>
      </w:r>
    </w:p>
    <w:p>
      <w:pPr>
        <w:pStyle w:val="NormlWeb"/>
        <w:jc w:val="both"/>
        <w:rPr/>
      </w:pPr>
      <w:r>
        <w:rPr/>
        <w:t xml:space="preserve">Az a tény, hogy a férfi és a nő Isten munkatársai az élet továbbadásában, magával hozza a felelősséget a nemiség gyakorlásában. Érett megfontolás után a házastársak megnyújthatják a gyermekek születése közti időt. Mindazonáltal igazolniuk kell, hogy e kívánságuk nem önzés következménye, hanem összhangban van a felelős szülőség nagylelkűségével. Amikor a házastársi szeretet és az élet felelős továbbadásának összehangolásáról van szó, a magatartás erkölcsisége nem csak a jó szándéktól és az indítékok mérlegelésétől függ, hanem tárgyi kritériumok is meghatározzák, melyeknek alapja az emberi személy és cselekedetei természetében van; olyan kritériumok, melyek az igaz szeretet összefüggésébe helyezik a kölcsönös önátadás és az emberi nemzés teljes jelentését. Az időszakos megtartóztatás, az önmegfigyelésre alapuló születésszabályozási módszerek és a terméketlen időszakok felhasználása megfelelnek az erkölcsiség objektív kritériumainak. Ilyen esetekben a házaspár megtapasztalja, hogy a házastársi közösséget mennyire gazdagítja a gyengédség és a figyelmesség, melyek az emberi szexualitás lelkét jelentik, annak testi megnyilvánulásaiban is.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ért nyitott az életre és irányul arra a házastársak kölcsönös ajándékozása? </w:t>
        <w:br/>
        <w:t xml:space="preserve">A </w:t>
      </w:r>
      <w:hyperlink r:id="rId17">
        <w:r>
          <w:rPr>
            <w:rStyle w:val="InternetLink"/>
          </w:rPr>
          <w:t xml:space="preserve">Humanae vitae </w:t>
        </w:r>
      </w:hyperlink>
      <w:r>
        <w:rPr/>
        <w:t xml:space="preserve">enciklika megvédte a házastársakat a közhatalom beavatkozásaitól? Miért? </w:t>
        <w:br/>
        <w:t xml:space="preserve">Milyen értékek indokolják a termékenység természetes szabályozásának módszereit? </w:t>
        <w:br/>
        <w:t xml:space="preserve">Hogyan lehet e módszereket átadni a fiataloknak, jegyeseknek, házaspároknak?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8"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71" w:name="__RefHeading___Toc171264857"/>
      <w:bookmarkStart w:id="272" w:name="N6"/>
      <w:r>
        <w:rPr/>
        <w:t>6. A gyermekek jogai</w:t>
      </w:r>
      <w:bookmarkEnd w:id="271"/>
      <w:r>
        <w:rPr/>
        <w:t xml:space="preserve"> </w:t>
      </w:r>
      <w:bookmarkEnd w:id="272"/>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Az Úr angyala megjelent előttük és beragyogta őket az Úr dicsősége. Nagyon megijedtek, de az angyal mondta nekik: ťNe féljetek, íme, nagy örömet hirdetek nektek, mely az egész népé lesz: ma megszületett Dávid városában az Üdvözítő, aki az Úr KrisztusŤ.'' (Lk 2,9-11) </w:t>
      </w:r>
    </w:p>
    <w:p>
      <w:pPr>
        <w:pStyle w:val="NormlWeb"/>
        <w:jc w:val="both"/>
        <w:rPr>
          <w:b/>
          <w:b/>
          <w:bCs/>
        </w:rPr>
      </w:pPr>
      <w:r>
        <w:rPr>
          <w:b/>
          <w:bCs/>
        </w:rPr>
        <w:t xml:space="preserve">Reflexió </w:t>
      </w:r>
    </w:p>
    <w:p>
      <w:pPr>
        <w:pStyle w:val="NormlWeb"/>
        <w:jc w:val="both"/>
        <w:rPr>
          <w:b/>
          <w:b/>
          <w:bCs/>
        </w:rPr>
      </w:pPr>
      <w:r>
        <w:rPr>
          <w:b/>
          <w:bCs/>
        </w:rPr>
        <w:t xml:space="preserve">A gyermek életének gyengesége és értéke </w:t>
      </w:r>
    </w:p>
    <w:p>
      <w:pPr>
        <w:pStyle w:val="NormlWeb"/>
        <w:jc w:val="both"/>
        <w:rPr/>
      </w:pPr>
      <w:r>
        <w:rPr/>
        <w:t xml:space="preserve">Az emberi élet a születés előtt és közvetlenül utána rendkívül kényes helyzetben van. ,,Mielőtt megformáltalak az anyaméhben, ismertelek, s mielőtt világra jöttél volna, megszenteltelek'' (Jer 1,5): minden egyes ember, kezdetétől fogva ott van Isten tervében. Elképzelhető-e, hogy az élet keletkezésének csodálatos folyamata csak egy pillanatra is kivonható a Teremtő bölcs és szerető tevékenységéből és ráhagyható volna az emberi önkényességre? </w:t>
      </w:r>
    </w:p>
    <w:p>
      <w:pPr>
        <w:pStyle w:val="NormlWeb"/>
        <w:jc w:val="both"/>
        <w:rPr/>
      </w:pPr>
      <w:r>
        <w:rPr/>
        <w:t xml:space="preserve">Az újszövetségi kinyilatkoztatás megerősíti az emberi élet értékét a kezdetétől fogva. A személy fogantatásával kezdődő értékét ünnepli Szűz Mária és Erzsébet, s az általuk hordozott két magzat találkozása. Épp a két gyermek nyilvánítja ki a messiási kor eljövetelét: találkozásukkor kezd hatni Isten Fia emberek közti jelenlétének megváltó ereje. ,,Azonnal érzékelhetővé válnak - mondja Szent Ambrus - Mária jövetelének és az Úr jelenlétének áldásai... A hangot elsőként Erzsébet hallotta meg, de a kegyelmet János fogta fel elsőként; Erzsébet a természet rendjében hallott, János a misztérium erejében ujjongott.'' </w:t>
      </w:r>
    </w:p>
    <w:p>
      <w:pPr>
        <w:pStyle w:val="NormlWeb"/>
        <w:jc w:val="both"/>
        <w:rPr>
          <w:b/>
          <w:b/>
          <w:bCs/>
        </w:rPr>
      </w:pPr>
      <w:r>
        <w:rPr>
          <w:b/>
          <w:bCs/>
        </w:rPr>
        <w:t xml:space="preserve">A gyermeket oltalmazó jogok </w:t>
      </w:r>
    </w:p>
    <w:p>
      <w:pPr>
        <w:pStyle w:val="NormlWeb"/>
        <w:jc w:val="both"/>
        <w:rPr/>
      </w:pPr>
      <w:r>
        <w:rPr/>
        <w:t xml:space="preserve">Mindaz, aki őszintén nyitott az igazságra és a jóságra, a szívébe írt erkölcsi törvényen belül (vö. Róm 2,14-15) eljuthat annak fölismerésére, hogy az emberi élet kezdetétől a végéig szent, és annak elismerésére, hogy minden embernek joga van ahhoz, hogy ezen elsődleges javát tiszteletben tartsák. E jog tiszteletben tartására alapszik az emberi együttélés és maga a politikai közösség is. </w:t>
      </w:r>
    </w:p>
    <w:p>
      <w:pPr>
        <w:pStyle w:val="NormlWeb"/>
        <w:jc w:val="both"/>
        <w:rPr/>
      </w:pPr>
      <w:r>
        <w:rPr/>
        <w:t xml:space="preserve">Napjainkban a gyengék és védtelenek - amilyenek különösen a még meg nem született magzatok - nagy sokaságának élethez való alapvető jogait lábbal tiporják. Az ember élete Istentől való, az ő ajándéka, az ő képmását hordozza, éltető leheletében részesedik. Ennek az életnek ezért egyedüli ura az Isten: az ember nem rendelkezhet felőle. Az élet szentségéből következik sérthetetlensége, ami kezdettől fogva bele van írva az ember szívébe, lelkiismeretébe. </w:t>
      </w:r>
    </w:p>
    <w:p>
      <w:pPr>
        <w:pStyle w:val="NormlWeb"/>
        <w:jc w:val="both"/>
        <w:rPr/>
      </w:pPr>
      <w:r>
        <w:rPr/>
        <w:t xml:space="preserve">Az ember élete a legnagyobb emberi jó, amit mindenkinek oltalmaznia kell. Ezért mondja ki az Emberi Jogok Egyetemes Nyilatkozata, hogy ,,minden egyednek joga van az élethez'' (3. art.), s a Szentszék Családjogi Kartája 1983-ban megerősítette, hogy ,,az emberi életet feltételek nélkül tisztelni és oltalmazni kell fogantatásától kezdve'' (4. art.). Ezért ,,a gyermekeknek joga van mind a születés előtt, mind utána a sajátos védelemhez és segítséghez...'' (4. art. d.). Következésképpen az emberi nemzés gyümölcse létének első pillanatától kezdve igényli a feltétlen tiszteletet; azaz, hogy úgy tiszteljék, mint személyt, és úgy bánjanak vele, mint személlyel; hogy ismerjék el személyi jogait, elsősorban azt, hogy minden ártatlan embernek sérthetetlen joga van az élethez. </w:t>
      </w:r>
    </w:p>
    <w:p>
      <w:pPr>
        <w:pStyle w:val="NormlWeb"/>
        <w:jc w:val="both"/>
        <w:rPr/>
      </w:pPr>
      <w:r>
        <w:rPr/>
        <w:t xml:space="preserve">A családban, mely személyek közössége, egészen különös figyelmet kell szentelni a gyermeknek, igaz megbecsülést alakítva ki személyi méltósága iránt, s tisztelettel és nagylelkűen szolgálva jogait. Ez minden gyermekre érvényes, de különösen fontos az egészen kicsinyek, a beteg vagy fogyatékos gyermekek esetében. </w:t>
      </w:r>
    </w:p>
    <w:p>
      <w:pPr>
        <w:pStyle w:val="NormlWeb"/>
        <w:jc w:val="both"/>
        <w:rPr/>
      </w:pPr>
      <w:r>
        <w:rPr/>
        <w:t xml:space="preserve">Mindazt, amit az emberi személy méltóságáról mondunk, érvényesíteni kell a még meg nem született gyermekre is, hiszen nem a születés adja a méltóságot, hanem a tény, hogy értelmes természetű egyedről van szó, mégpedig fogantatása pillanatától kezdve. Az első pillanattól kezdve olyan lény, akit önmagáért szeret az Isten. Ezenfelül a még meg nem született gyermek esetében e méltósághoz kapcsolódik a legnagyobb fokú törékenység is.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 alapozza meg a gyermek jogait? </w:t>
        <w:br/>
        <w:t xml:space="preserve">Természetes (a gyermeket mint ilyet megillető) jogokról van-e szó, vagy e jogok forrása a társadalmi elismerés? </w:t>
        <w:br/>
        <w:t xml:space="preserve">A gyermek jogainak tiszteletben tartása a civilizáció kérdése. Mit ad hozzá a keresztény szemlélet?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9"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73" w:name="__RefHeading___Toc171264858"/>
      <w:bookmarkStart w:id="274" w:name="N7"/>
      <w:r>
        <w:rPr/>
        <w:t>7. A gyermekek és a halál kultúrája</w:t>
      </w:r>
      <w:bookmarkEnd w:id="273"/>
      <w:r>
        <w:rPr/>
        <w:t xml:space="preserve"> </w:t>
      </w:r>
      <w:bookmarkEnd w:id="274"/>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Amikor Heródes látta, hogy a mágusok kijátszották, nagyon megharagudott, és elküldvén szolgáit megölt minden fiúgyermeket, akik csak voltak Betlehemben és egész környékén kétéves kortól lefelé, annak az időnek megfelően, amit kikérdezett a mágusoktól. Akkor beteljesült, ami megmondatott Jeremiás próféta által: ťKiáltás hallik Rámában, sírás és nagy jajgatás; Ráchel siratja fiait, és nem akar vigasztalódni, mert nincsenek többé.Ť'' (Mt 2,16-18) </w:t>
      </w:r>
    </w:p>
    <w:p>
      <w:pPr>
        <w:pStyle w:val="NormlWeb"/>
        <w:jc w:val="both"/>
        <w:rPr>
          <w:b/>
          <w:b/>
          <w:bCs/>
        </w:rPr>
      </w:pPr>
      <w:r>
        <w:rPr>
          <w:b/>
          <w:bCs/>
        </w:rPr>
        <w:t xml:space="preserve">Reflexió </w:t>
      </w:r>
    </w:p>
    <w:p>
      <w:pPr>
        <w:pStyle w:val="NormlWeb"/>
        <w:jc w:val="both"/>
        <w:rPr>
          <w:b/>
          <w:b/>
          <w:bCs/>
        </w:rPr>
      </w:pPr>
      <w:r>
        <w:rPr>
          <w:b/>
          <w:bCs/>
        </w:rPr>
        <w:t xml:space="preserve">Merényletek a születő élet ellen </w:t>
      </w:r>
    </w:p>
    <w:p>
      <w:pPr>
        <w:pStyle w:val="NormlWeb"/>
        <w:jc w:val="both"/>
        <w:rPr/>
      </w:pPr>
      <w:r>
        <w:rPr/>
        <w:t xml:space="preserve">A múlthoz képest új, a születő élet ellen irányuló merényletek jelentek meg, és nagyon súlyos problémákat vetnek föl azáltal, hogy megpróbálják kiiktatni a közvéleményből a ,,bűntény'' jelleget és paradox módon ,,jogot'' akarnak formálni. Elmenvén egészen odáig, hogy az állam részéről valóságos törvényes elismerést, s ennek következtében az egészségügyiek által ingyenesen végrehajtandó beavatkozást követelnek. E merényletek az emberi életet legkényesebb helyzetében támadják meg, amikor még teljesen képtelen az önvédelemre. </w:t>
      </w:r>
    </w:p>
    <w:p>
      <w:pPr>
        <w:pStyle w:val="NormlWeb"/>
        <w:jc w:val="both"/>
        <w:rPr/>
      </w:pPr>
      <w:r>
        <w:rPr/>
        <w:t xml:space="preserve">A helyzetet még súlyosbítja, hogy e merényletek a családokon belül történnek, amely pedig természete szerint arra hivatott, hogy ,,az élet szentélye'' legyen. A szó sajátos és igazi értelmében a bűn struktúrája áll előttünk, mely sokszor valóban ,,a halál kultúrája''. Igen, bizonyos értelemben az erőseknek a gyengék ellen viselt háborújáról beszélhetünk. </w:t>
      </w:r>
    </w:p>
    <w:p>
      <w:pPr>
        <w:pStyle w:val="NormlWeb"/>
        <w:jc w:val="both"/>
        <w:rPr/>
      </w:pPr>
      <w:r>
        <w:rPr>
          <w:b/>
          <w:bCs/>
        </w:rPr>
        <w:t xml:space="preserve">Fogamzásgátlás és abortuszt kiváltó ,,fogamzásgátlók'' </w:t>
      </w:r>
    </w:p>
    <w:p>
      <w:pPr>
        <w:pStyle w:val="NormlWeb"/>
        <w:jc w:val="both"/>
        <w:rPr/>
      </w:pPr>
      <w:r>
        <w:rPr/>
        <w:t xml:space="preserve">Gyakran mondják, hogy az abortusz leghatásosabb ellenszere a biztonságos és mindenki számára elérhető fogamzásgátlás. De a ,,fogamzásellenes lelkület'' rendetlensége éppen az abortusz kísértését erősíti föl egy nem kívánt élet esetleges megfoganása esetén. Az abortuszt gyakorló kultúra ugyanis éppen azokban a régiókban fejlődött ki, ahol támogatják a fogamzásgátlást. Kétségtelen, a fogamzásgátlás és az abortusz erkölcsi szempontból fajlagosan különböző bűnök. Nagyon gyakran azonban szorosan kapcsolódnak egymáshoz mint egy és ugyanazon növény gyümölcsei. A gyökér azonos. Mert a szexuális találkozásból fakadó új élet feltétlenül kerülendő ellenséggé válik, amit fogamzásgátlással vagy, ha kell, abortusszal kell kiiktatni. </w:t>
      </w:r>
    </w:p>
    <w:p>
      <w:pPr>
        <w:pStyle w:val="NormlWeb"/>
        <w:jc w:val="both"/>
        <w:rPr/>
      </w:pPr>
      <w:r>
        <w:rPr/>
        <w:t xml:space="preserve">Sajnos a fogamzásgátlás és az abortusz lelkületbeli összefüggése egyre inkább megmutatkozik vegyi anyagok, méhen belüli eszközök és ,,vakcinák'' gyártásában, melyeket éppoly könnyedén osztogatnak, mint a fogamzásgátló szereket, de valójában abortuszt váltanak ki az új emberi élet fejlődésének legelső szakaszában. </w:t>
      </w:r>
    </w:p>
    <w:p>
      <w:pPr>
        <w:pStyle w:val="NormlWeb"/>
        <w:jc w:val="both"/>
        <w:rPr>
          <w:b/>
          <w:b/>
          <w:bCs/>
        </w:rPr>
      </w:pPr>
      <w:r>
        <w:rPr>
          <w:b/>
          <w:bCs/>
        </w:rPr>
        <w:t xml:space="preserve">Mesterséges életfakasztás </w:t>
      </w:r>
    </w:p>
    <w:p>
      <w:pPr>
        <w:pStyle w:val="NormlWeb"/>
        <w:jc w:val="both"/>
        <w:rPr/>
      </w:pPr>
      <w:r>
        <w:rPr/>
        <w:t xml:space="preserve">A ,,mesterséges életfakasztás'' vagy ,,mesterséges megtermékenyítés'' különböző technikai megoldásai az új élet elleni merényleteknek adnak helyet. Azon felül, hogy etikailag megengedhetetlen az életfakasztás elszakítása a házastársi aktus egyesülésétől, e technikák nagy százalékban ,,eredménytelenek''. Továbbá gyakran felesleges számú embriót hoznak létre, s nem mindegyiket ültetik anyaméhbe; a ,,felesleges embriókat'' elpusztítják, vagy tudományos kutatásra használják fel. Ezzel az eljárással az életet és a halált emberi döntés tárgyává teszik, s az ember úgy lép föl, mint aki tetszése szerint osztogatja a halált és az életet.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ért merénylet az élet ellen a művi abortusz, az abortuszt kiváltó fogamzásgátlók és a mesterséges megtermékenyítés? </w:t>
        <w:br/>
        <w:t xml:space="preserve">Mi közös a fogamzásgátlásban és a sterilizációban? </w:t>
        <w:br/>
        <w:t xml:space="preserve">Milyen sajátosságai vannak az ,,élet kultúrájának''?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10"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75" w:name="__RefHeading___Toc171264859"/>
      <w:bookmarkStart w:id="276" w:name="N8"/>
      <w:r>
        <w:rPr/>
        <w:t>8. Az abortusz bűnének súlyossága</w:t>
      </w:r>
      <w:bookmarkEnd w:id="275"/>
      <w:r>
        <w:rPr/>
        <w:t xml:space="preserve"> </w:t>
      </w:r>
      <w:bookmarkEnd w:id="276"/>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Folyjanak szét mint a kiömlött víz, hervadjanak el, mint a letiport fű. Múljanak el, ahogy elmúlik a csiga, s mint az asszony elvetélt magzata, mely a napot nem látja meg soha. Mielőtt még tövist hajtanak, mint a tüskebozót, zölden vagy szárazon hordja el őket a szél!'' (Zsolt 58,8-10) </w:t>
      </w:r>
    </w:p>
    <w:p>
      <w:pPr>
        <w:pStyle w:val="NormlWeb"/>
        <w:jc w:val="both"/>
        <w:rPr>
          <w:b/>
          <w:b/>
          <w:bCs/>
        </w:rPr>
      </w:pPr>
      <w:r>
        <w:rPr>
          <w:b/>
          <w:bCs/>
        </w:rPr>
        <w:t xml:space="preserve">Reflexió </w:t>
      </w:r>
    </w:p>
    <w:p>
      <w:pPr>
        <w:pStyle w:val="NormlWeb"/>
        <w:jc w:val="both"/>
        <w:rPr>
          <w:b/>
          <w:b/>
          <w:bCs/>
        </w:rPr>
      </w:pPr>
      <w:r>
        <w:rPr>
          <w:b/>
          <w:bCs/>
        </w:rPr>
        <w:t xml:space="preserve">Gyalázatos bűntény </w:t>
      </w:r>
    </w:p>
    <w:p>
      <w:pPr>
        <w:pStyle w:val="NormlWeb"/>
        <w:jc w:val="both"/>
        <w:rPr/>
      </w:pPr>
      <w:r>
        <w:rPr/>
        <w:t xml:space="preserve">Az összes bűnök között, melyet az ember az élet ellen tud elkövetni, a művi abortusz olyan vonásokat hordoz, melyek különösen súlyossá és kárhozatossá teszik. A II. Vatikáni Zsinat a csecsemőgyilkossággal együtt ,,gyalázatos bűntény''-nek nevezi. Napjainkban azonban sokak tudatában elhomályosult e bűn súlyossága. Az abortusz elfogadása az erkölcsi érzék nagyon veszélyes krízisét jelzi a szokásokban, a törvényekben és magában a gondolkodásban, mely ezután egyre kevésbé képes különbséget tenni - még az élethez való alapvető jog vonatkozásában is - a jó és a rossz között. Ebben a súlyos helyzetben nagyobb szükség van, mint korábban a bátorságra, hogy szembenézzünk az igazsággal és nevükön nevezzük a dolgokat anélkül, hogy engednénk a kényelmes kompromisszumok vagy az önáltatás kísértésének. </w:t>
      </w:r>
    </w:p>
    <w:p>
      <w:pPr>
        <w:pStyle w:val="NormlWeb"/>
        <w:jc w:val="both"/>
        <w:rPr/>
      </w:pPr>
      <w:r>
        <w:rPr/>
        <w:t xml:space="preserve">A művi abortusz erkölcsi súlyossága akkor mutatkozik meg teljes valóságában, ha elismerjük, hogy emberölésről van szó, s főleg, ha figyelembe vesszük a sajátos súlyosbító körülményeket. Olyan embert ölnek meg, aki épp kezdi az életet, s olyan ártatlan, hogy nála ártatlanabbat elképzelni sem lehet: nem minősíthető támadónak, még kevésbé jogtalan támadónak! </w:t>
      </w:r>
    </w:p>
    <w:p>
      <w:pPr>
        <w:pStyle w:val="NormlWeb"/>
        <w:jc w:val="both"/>
        <w:rPr>
          <w:b/>
          <w:b/>
          <w:bCs/>
        </w:rPr>
      </w:pPr>
      <w:r>
        <w:rPr>
          <w:b/>
          <w:bCs/>
        </w:rPr>
        <w:t xml:space="preserve">,,A terhesség megszakítása'' </w:t>
      </w:r>
    </w:p>
    <w:p>
      <w:pPr>
        <w:pStyle w:val="NormlWeb"/>
        <w:jc w:val="both"/>
        <w:rPr/>
      </w:pPr>
      <w:r>
        <w:rPr/>
        <w:t xml:space="preserve">Kategórikusan hangzik a próféta korholása: ,,Jaj azoknak, akik jónak mondják a rosszat és rossznak a jót, akik a sötétséget világosságnak mondják, a világosságot pedig sötétségnek!'' (Iz 5,20) Épp az abortusz esetében terjednek kétértelmű megfogalmazások, mint pl. ,,a terhesség megszakítása'', melyekkel próbálják elpalástolni igazi természetét és enyhíteni súlyosságát a közvélemény előtt. Ez a nyelvi jelenség jelzi a lelkiismeretben lévő zavart. De semmiféle nyelvi lelemény nem képes megváltoztatni a dolgok valóságát: a művi abortusz szándékos és közvetlen emberölés; bárhogyan történjék is, egy emberi lényt pusztítanak el léte első szakaszában, a fogantatása és születése között. </w:t>
      </w:r>
    </w:p>
    <w:p>
      <w:pPr>
        <w:pStyle w:val="NormlWeb"/>
        <w:jc w:val="both"/>
        <w:rPr/>
      </w:pPr>
      <w:r>
        <w:rPr/>
        <w:t xml:space="preserve">Az abortusz melletti döntés az anya számára gyakran drámai és fájdalmas, amikor a fogantatás gyümölcsének eltávolítása nem kényelmi vagy önző indítékokból fakad. Mindazonáltal semmiféle, mégoly súlyos és drámai meggondolás sem igazolhatja egy ártatlan ember megfontolt meggyilkolását. </w:t>
      </w:r>
    </w:p>
    <w:p>
      <w:pPr>
        <w:pStyle w:val="NormlWeb"/>
        <w:jc w:val="both"/>
        <w:rPr/>
      </w:pPr>
      <w:r>
        <w:rPr/>
        <w:t xml:space="preserve">A magzati diagnosztika, amennyiben tiszteletben tartja az embrió és a magzat életét és épségét, s megmentésre vagy gyógyításra irányul, erkölcsileg megengedett. Ellenben súlyosan sérti az erkölcsi törvényt, ha eredményétől teszik függővé az abortuszt. Következésképpen ha egy ilyen diagnózist azzal a szándékkal kérnek vagy végeznek, hogy ha rendellenesség mutatkozik, abortuszt fognak végezni, maga a diagnózis is erkölcsileg súlyosan tiltott. </w:t>
      </w:r>
    </w:p>
    <w:p>
      <w:pPr>
        <w:pStyle w:val="NormlWeb"/>
        <w:jc w:val="both"/>
        <w:rPr>
          <w:b/>
          <w:b/>
          <w:bCs/>
        </w:rPr>
      </w:pPr>
      <w:r>
        <w:rPr>
          <w:b/>
          <w:bCs/>
        </w:rPr>
        <w:t xml:space="preserve">Egyéb felelősök </w:t>
      </w:r>
    </w:p>
    <w:p>
      <w:pPr>
        <w:pStyle w:val="NormlWeb"/>
        <w:jc w:val="both"/>
        <w:rPr/>
      </w:pPr>
      <w:r>
        <w:rPr/>
        <w:t xml:space="preserve">A még meg nem született gyermek haláláról az anya mellett gyakran mások is döntenek. Sőt, bűnös a gyermek apja nemcsak akkor, ha kifejezetten sürgeti az asszonyt az abortuszra, hanem akkor is, ha magára hagyja őt a terhesség problémájával. Késztetések érhetik az anyát a család és a barátok tágabb köreiből is. Felelősek az orvosok és az egészségügyi személyzet is, amikor az élet szolgálatára szerzett szaktudásukat a halál szolgálatába állítják; a törvényhozók is, akik előmozdították és jóváhagyták az abortuszt támogató törvényeket, továbbá az adminisztráció tagjai, akiket az egészségügy fölhasznál az abortusz végrehajtásához. Nem kisebb felelősség terheli a nemzetközi intézményeket, alapítványokat és társaságokat, melyek célratörően küzdenek az abortusz törvényesítéséért és terjesztéséért a világban.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től lesz sajátosan súlyos bűn az abortusz? </w:t>
        <w:br/>
        <w:t xml:space="preserve">Mindig az anya az első számú felelős az abortuszért? </w:t>
        <w:br/>
        <w:t xml:space="preserve">Kik felelősek még érte? </w:t>
        <w:br/>
        <w:t xml:space="preserve">Hogyan segíthetjük a nehézségek közepette gyermeket váró anyákat? </w:t>
        <w:br/>
        <w:t xml:space="preserve">Ki tartja fenn a kismamákat segítő központokat?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1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77" w:name="__RefHeading___Toc171264860"/>
      <w:bookmarkStart w:id="278" w:name="N9"/>
      <w:r>
        <w:rPr/>
        <w:t>9. Élő szülők árva gyermekei</w:t>
      </w:r>
      <w:bookmarkEnd w:id="277"/>
      <w:r>
        <w:rPr/>
        <w:t xml:space="preserve"> </w:t>
      </w:r>
      <w:bookmarkEnd w:id="278"/>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Ezért a férfi elhagyja atyját és anyját, a feleségével tart, és egy test lesz a kettő'' (Mt 19,5). </w:t>
      </w:r>
    </w:p>
    <w:p>
      <w:pPr>
        <w:pStyle w:val="NormlWeb"/>
        <w:jc w:val="both"/>
        <w:rPr>
          <w:b/>
          <w:b/>
          <w:bCs/>
        </w:rPr>
      </w:pPr>
      <w:r>
        <w:rPr>
          <w:b/>
          <w:bCs/>
        </w:rPr>
        <w:t xml:space="preserve">Reflexió </w:t>
      </w:r>
    </w:p>
    <w:p>
      <w:pPr>
        <w:pStyle w:val="NormlWeb"/>
        <w:jc w:val="both"/>
        <w:rPr>
          <w:b/>
          <w:b/>
          <w:bCs/>
        </w:rPr>
      </w:pPr>
      <w:r>
        <w:rPr>
          <w:b/>
          <w:bCs/>
        </w:rPr>
        <w:t xml:space="preserve">A gyermekeket sújtó nagy károk </w:t>
      </w:r>
    </w:p>
    <w:p>
      <w:pPr>
        <w:pStyle w:val="NormlWeb"/>
        <w:jc w:val="both"/>
        <w:rPr/>
      </w:pPr>
      <w:r>
        <w:rPr/>
        <w:t xml:space="preserve">A válás azért is erkölcstelen, mert zűrzavart kelt a családban és a társadalomban. Ez a zűrzavar súlyos károkkal jár: a házastársnak, akit elhagytak, a gyermekeknek, akik sérülnek a szülők válásától és gyakori veszekedéseiktől; ártalmas mellékhatásai társadalmi csapássá teszik a válást. </w:t>
      </w:r>
    </w:p>
    <w:p>
      <w:pPr>
        <w:pStyle w:val="NormlWeb"/>
        <w:jc w:val="both"/>
        <w:rPr/>
      </w:pPr>
      <w:r>
        <w:rPr/>
        <w:t xml:space="preserve">Mégis megfigyelhető, hogy társadalmak és bennük a családok - miközben olyan környezetben élnek, ahol állandó ütközet zajlik a szeretet civilizációja és annak ellentétei között - az ember helyes szemléletében keresik a szilárd alapot, s a maguk részéről az emberiesség teljes megvalósítása mellett döntenek. </w:t>
      </w:r>
    </w:p>
    <w:p>
      <w:pPr>
        <w:pStyle w:val="NormlWeb"/>
        <w:jc w:val="both"/>
        <w:rPr/>
      </w:pPr>
      <w:r>
        <w:rPr/>
        <w:t xml:space="preserve">Kétségkívül ellentétes a szeretet civilizációjával az úgynevezett ,,szabad szerelem'', amelynek veszélyességét csak fokozza, hogy úgy állítják be, mint az igaz érzelmek gyümölcsét, holott tönkreteszi a szeretetet. Hány család ment tönkre épp a ,,szabad szerelem'' miatt! Minden esetben követni az ,,igaz'' érzelmi indítást a föltételekhez nem kötött, ,,szabad'' szerelem nevében valójában azt jelenti, hogy az ember rabszolgája lesz azoknak az emberi ösztönöknek, melyeket Szent Tamás ,,a lélek szenvedélyeinek'' nevezett. A ,,szabad szerelem'' kihasználja az emberi gyengeségeket, s a közvélemény tetszésének keresésével és félrevezetésével a nemesség márkajelzésével látja el azokat. Így próbálja megnyugtatni a lelkiismeretet, erkölcsi alibit állítva. Nincsenek azonban tekintettel a ,,szabad szerelem'' összes következményeire, amit nemcsak a házastársnak kell megszenvednie, hanem az apjukat vagy anyjukat veszített gyermekeknek is, akik ezáltal arra ítéltetnek, hogy élő szülők árvái legyenek. </w:t>
      </w:r>
    </w:p>
    <w:p>
      <w:pPr>
        <w:pStyle w:val="NormlWeb"/>
        <w:jc w:val="both"/>
        <w:rPr/>
      </w:pPr>
      <w:r>
        <w:rPr/>
        <w:t xml:space="preserve">A házasság - a házastársak személyes és teljes odaadásában gyökerező és a gyermekek java által megkövetelt - felbonthatatlansága a maga végső igazságát Isten tervében találja meg. E tervet Isten kinyilatkoztatta: annak az abszolút hűséges szeretetetnek gyümölcseként, jeleként és követelményeként akarja és ajándékozza Isten a házasság fölbonthatatlanságát, mellyel Isten szereti az embert, és az Úr Jézus szereti Egyházát. </w:t>
      </w:r>
    </w:p>
    <w:p>
      <w:pPr>
        <w:pStyle w:val="NormlWeb"/>
        <w:jc w:val="both"/>
        <w:rPr>
          <w:b/>
          <w:b/>
          <w:bCs/>
        </w:rPr>
      </w:pPr>
      <w:r>
        <w:rPr>
          <w:b/>
          <w:bCs/>
        </w:rPr>
        <w:t xml:space="preserve">Család a családot veszítetteknek </w:t>
      </w:r>
    </w:p>
    <w:p>
      <w:pPr>
        <w:pStyle w:val="NormlWeb"/>
        <w:jc w:val="both"/>
        <w:rPr/>
      </w:pPr>
      <w:r>
        <w:rPr/>
        <w:t xml:space="preserve">A keresztény családokban legyen nagyobb készség olyan gyermekek örökbefogadására és gyámolítására, akik elveszítették szüleiket, vagy azok elhagyták őket, mert miközben ezek a gyermekek újra megtalálják a család érzelmi melegét, tapasztalatokat szerezhetnek Isten szerető és gondoskodó atyaságáról, és derűs bizakodással tudnak felnőni. </w:t>
      </w:r>
    </w:p>
    <w:p>
      <w:pPr>
        <w:pStyle w:val="NormlWeb"/>
        <w:jc w:val="both"/>
        <w:rPr/>
      </w:pPr>
      <w:r>
        <w:rPr/>
        <w:t xml:space="preserve">Az árva, szülők és gyámok nélküli gyermekeknek különleges pártfogóra kell találniuk a társadalomban. Ami az örökbefogadást illeti, az államnak gondoskodnia kell olyan törvényekről, melyek megkönnyítik az arra alkalmas családoknak az átmenetileg vagy maradandóan segítségre szoruló gyermekek befogadását, s ugyanakkor tiszteletben tartja a szülők természetes jogait. </w:t>
      </w:r>
    </w:p>
    <w:p>
      <w:pPr>
        <w:pStyle w:val="NormlWeb"/>
        <w:jc w:val="both"/>
        <w:rPr/>
      </w:pPr>
      <w:r>
        <w:rPr/>
        <w:t xml:space="preserve">Ebből a szempontból mindenki számára példát adhatnak azok a házaspárok, akiknek nem születhet gyermeke. A keresztény családok, melyek a hitben minden embert a közös Atya gyermekének látnak, nagylelkűen forduljanak más családok gyermekei felé, úgy szeressék és támogassák őket, mint Isten gyermekei egyetlen családjának tagjait. Így a keresztény szülők a lélekben gyökerező kapcsolatok ápolásával ki tudják tágítani szeretetüket a test és a vér kötelékeinek határain túlra, és ez sokszor a legelemibb dolgokat is nélkülöző családok gyermekeinek nyújtott szolgálatokban mutatkozik meg.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Honnan fakad a jelenség, hogy sok gyermek ,,élő szülők árvája''? </w:t>
        <w:br/>
        <w:t xml:space="preserve">Tekintettel vannak-e a szülők a gyermekek jogaira, amikor a válás mellett döntenek? </w:t>
        <w:br/>
        <w:t xml:space="preserve">Mivel lehet segíteni ,,élő szülők árváin''? </w:t>
        <w:br/>
        <w:t xml:space="preserve">Örökbefogadás, gyámság, ... egyebek? Mik?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1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79" w:name="__RefHeading___Toc171264861"/>
      <w:bookmarkStart w:id="280" w:name="N10"/>
      <w:r>
        <w:rPr/>
        <w:t>10. A gyermekek joga a szeretetre, az elfogadásra és a nevelésre a családban</w:t>
      </w:r>
      <w:bookmarkEnd w:id="279"/>
      <w:r>
        <w:rPr/>
        <w:t xml:space="preserve"> </w:t>
      </w:r>
      <w:bookmarkEnd w:id="280"/>
    </w:p>
    <w:p>
      <w:pPr>
        <w:pStyle w:val="NormlWeb"/>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Gyermekek, engedelmeskedjetek szüleiteknek az Úrban, mert így van rendjén. Ez az első ígérettel egybekötött parancs: ťTiszteld atyádat és anyádat, hogy boldog és hosszú életű légy a földönŤ. Apák, ne keserítsétek gyermekeiteket, hanem neveljétek őket fegyelemben az Úr útmutatása szerint.'' (Ef 6,1-4) </w:t>
      </w:r>
    </w:p>
    <w:p>
      <w:pPr>
        <w:pStyle w:val="NormlWeb"/>
        <w:jc w:val="both"/>
        <w:rPr>
          <w:b/>
          <w:b/>
          <w:bCs/>
        </w:rPr>
      </w:pPr>
      <w:r>
        <w:rPr>
          <w:b/>
          <w:bCs/>
        </w:rPr>
        <w:t xml:space="preserve">Reflexió </w:t>
      </w:r>
    </w:p>
    <w:p>
      <w:pPr>
        <w:pStyle w:val="NormlWeb"/>
        <w:jc w:val="both"/>
        <w:rPr>
          <w:b/>
          <w:b/>
          <w:bCs/>
        </w:rPr>
      </w:pPr>
      <w:r>
        <w:rPr>
          <w:b/>
          <w:bCs/>
        </w:rPr>
        <w:t xml:space="preserve">Az emberiesség iskolája </w:t>
      </w:r>
    </w:p>
    <w:p>
      <w:pPr>
        <w:pStyle w:val="NormlWeb"/>
        <w:jc w:val="both"/>
        <w:rPr/>
      </w:pPr>
      <w:r>
        <w:rPr/>
        <w:t xml:space="preserve">A család az emberiesség legjobb iskolája. Ahhoz azonban, hogy a család elérhesse életének és feladatának teljességét, elengedhetetlen a házastársak közötti kölcsönös és szeretetteljes nyíltlelkűség, a szülők között pedig a folytonos megbeszélés és együttműködés a gyermekek nevelése kérdéseiben. Az apa aktív jelenléte nagyon segít a gyermekek formálásában, ugyanakkor biztosítani kell az anyai jelenlétet és gondoskodást, amire főként a kicsinyek szorulnak rá nagyon. </w:t>
      </w:r>
    </w:p>
    <w:p>
      <w:pPr>
        <w:pStyle w:val="NormlWeb"/>
        <w:jc w:val="both"/>
        <w:rPr/>
      </w:pPr>
      <w:r>
        <w:rPr/>
        <w:t xml:space="preserve">A család nevelői feladata abból fakad, hogy részesedik Isten teremtői tevékenységében. A szülőknek, miután életet adtak a gyermekeknek, igen súlyos feladata a gyermekek nevelése: ők az első és fő nevelők. Feladatuk annyira fontos, hogy ha teljesítése elmarad, mással alig-alig pótolható. A szülőknek kell ugyanis megteremteniük a családban azt az Isten és felebarátok iránti szeretettel és jósággal teljes légkört, mely elősegíti a gyermekek teljes nevelését, személyes és közösségi értelemben egyaránt. A család tehát a szociális erények és a gazdag emberiesség első iskolája, amelyre minden társadalomnak szüksége van. </w:t>
      </w:r>
    </w:p>
    <w:p>
      <w:pPr>
        <w:pStyle w:val="NormlWeb"/>
        <w:jc w:val="both"/>
        <w:rPr>
          <w:b/>
          <w:b/>
          <w:bCs/>
        </w:rPr>
      </w:pPr>
      <w:r>
        <w:rPr>
          <w:b/>
          <w:bCs/>
        </w:rPr>
        <w:t xml:space="preserve">Az első és fő nevelők </w:t>
      </w:r>
    </w:p>
    <w:p>
      <w:pPr>
        <w:pStyle w:val="NormlWeb"/>
        <w:jc w:val="both"/>
        <w:rPr/>
      </w:pPr>
      <w:r>
        <w:rPr/>
        <w:t xml:space="preserve">A szülők nevelői joga és kötelessége lényeges, azaz a szülői mivoltukból fakad, természetszerűen kötődik az emberi élet továbbadásához; eredeti és elsődleges mindenki más nevelői feladataival szemben, mert a szülők és gyermekek közötti szeretetkapcsolatból ered; nem helyettesíthető és el nem idegeníthető, azaz teljesen át nem ruházható és el nem vehető a szülőktől. </w:t>
      </w:r>
    </w:p>
    <w:p>
      <w:pPr>
        <w:pStyle w:val="NormlWeb"/>
        <w:jc w:val="both"/>
        <w:rPr/>
      </w:pPr>
      <w:r>
        <w:rPr/>
        <w:t xml:space="preserve">E fontos tulajdonságokon túl nem szabad megfeledkeznünk arról, hogy a szülők nevelői feladatát meghatározó legbenső tényező az atyai és anyai szeretet, mely az élet szolgálatának beteljesedését épp a nevelésben találja meg: a szülői szeretet élteti és vezérli az egész nevelést, s tölti meg a szeretet legdrágább gyümölcseivel, amelyek a kedvesség, az állandóság, a jóság, a szolgálat, az önzetlenség és az áldozatkészség. </w:t>
      </w:r>
    </w:p>
    <w:p>
      <w:pPr>
        <w:pStyle w:val="NormlWeb"/>
        <w:jc w:val="both"/>
        <w:rPr/>
      </w:pPr>
      <w:r>
        <w:rPr/>
        <w:t xml:space="preserve">A keresztény szülők nevelői küldetéséhez új és sajátos forrás a házasság szentsége, mely fölszenteli őket a gyermekek keresztény nevelésére, azaz meghívja őket, hogy részesedjenek az Atya Isten és a Pásztor Krisztus tekintélyében és szeretetében, valamint az Egyház anyai szeretetében, hogy támogatni tudják gyermekeiket az emberi és keresztény növekedésben. </w:t>
      </w:r>
    </w:p>
    <w:p>
      <w:pPr>
        <w:pStyle w:val="NormlWeb"/>
        <w:jc w:val="both"/>
        <w:rPr/>
      </w:pPr>
      <w:r>
        <w:rPr/>
        <w:t xml:space="preserve">A szülők tehát saját gyermekeik első és fő nevelői, s ezen a téren is alapvető illetékességgel bírnak: azért nevelők, mert szülők. Nevelői feladatukat megosztják más személyekkel és intézményekkel, az Egyházzal és az állammal. Az államnak azonban mindig a szubszidiaritás elvének becsületes alkalmazásával kell eljárnia. Ez az elv magában foglalja a szülőknek felkínált segítség törvényességét, sőt kötelező voltát. A szülők ugyanis önmagukban nem képesek biztosítani a teljes nevelői folyamatot, főként ami a szakképzettség területeit illeti. De a nevelés összes többi résztvevője csak a szülők nevében, velük egyetértésben, s bizonyos értelemben az ő megbízásukkal végezheti munkáját. </w:t>
      </w:r>
    </w:p>
    <w:p>
      <w:pPr>
        <w:pStyle w:val="NormlWeb"/>
        <w:jc w:val="both"/>
        <w:rPr>
          <w:b/>
          <w:b/>
          <w:bCs/>
        </w:rPr>
      </w:pPr>
      <w:r>
        <w:rPr>
          <w:b/>
          <w:bCs/>
        </w:rPr>
        <w:t xml:space="preserve">A lényeges értékek </w:t>
      </w:r>
    </w:p>
    <w:p>
      <w:pPr>
        <w:pStyle w:val="NormlWeb"/>
        <w:jc w:val="both"/>
        <w:rPr/>
      </w:pPr>
      <w:r>
        <w:rPr/>
        <w:t xml:space="preserve">A szülőknek bizalommal és bátran kell nevelniük gyermekeiket az emberi élet lényeges értékeire. Segíteniük kell őket, hogy az anyagi javakkal szembeni függetlenségben nőjenek fel, egyszerű és szigorú életstílust valósítva meg, meggyőződéssel tudván, hogy az ember több annál, amit birtokol. Az egyénieskedés és önzés különböző formáival szemben a gyermekeket neveljék rá ne csak a józan igazságérzetre és bárki más személyi méltóságának tiszteletére, hanem, s még inkább az igaz szeretetre, mint pl. a másokkal való őszinte törődésre és önzetlen szolgálatukra, különösen a szegények és rászorulók irányában.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ért a szülők felelősek elsősorban a gyermekek neveléséért? </w:t>
        <w:br/>
        <w:t xml:space="preserve">Mit jelent az iskola, az Egyház és az állam felelőssége a nevelésben? </w:t>
        <w:br/>
        <w:t xml:space="preserve">Mik a nevelők feladatában a legfontosabb értékek? </w:t>
        <w:br/>
        <w:t xml:space="preserve">Van különbség a tanítás és a nevelés között?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b/>
          <w:b/>
          <w:bCs/>
        </w:rPr>
      </w:pPr>
      <w:r>
        <w:rPr>
          <w:b/>
          <w:bCs/>
        </w:rPr>
        <w:t xml:space="preserve">Záróének </w:t>
      </w:r>
    </w:p>
    <w:p>
      <w:pPr>
        <w:pStyle w:val="Normal"/>
        <w:jc w:val="both"/>
        <w:rPr/>
      </w:pPr>
      <w:r>
        <w:rPr/>
        <mc:AlternateContent>
          <mc:Choice Requires="wps">
            <w:drawing>
              <wp:inline distT="0" distB="0" distL="0" distR="0">
                <wp:extent cx="6336030" cy="19050"/>
                <wp:effectExtent l="0" t="0" r="0" b="0"/>
                <wp:docPr id="13"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81" w:name="__RefHeading___Toc171264862"/>
      <w:bookmarkStart w:id="282" w:name="N11"/>
      <w:r>
        <w:rPr/>
        <w:t>11. A gyermekek szexuális nevelése: igazság és jelentés</w:t>
      </w:r>
      <w:bookmarkEnd w:id="281"/>
      <w:r>
        <w:rPr/>
        <w:t xml:space="preserve"> </w:t>
      </w:r>
      <w:bookmarkEnd w:id="282"/>
    </w:p>
    <w:p>
      <w:pPr>
        <w:pStyle w:val="Normal"/>
        <w:jc w:val="both"/>
        <w:rPr>
          <w:b/>
          <w:b/>
          <w:bCs/>
        </w:rPr>
      </w:pPr>
      <w:r>
        <w:rPr>
          <w:b/>
          <w:bCs/>
        </w:rPr>
        <w:t xml:space="preserve">Bevezető ének </w:t>
      </w:r>
    </w:p>
    <w:p>
      <w:pPr>
        <w:pStyle w:val="NormlWeb"/>
        <w:jc w:val="both"/>
        <w:rPr>
          <w:b/>
          <w:b/>
          <w:bCs/>
        </w:rPr>
      </w:pPr>
      <w:r>
        <w:rPr>
          <w:b/>
          <w:bCs/>
        </w:rPr>
        <w:t xml:space="preserve">Miatyánk </w:t>
      </w:r>
    </w:p>
    <w:p>
      <w:pPr>
        <w:pStyle w:val="NormlWeb"/>
        <w:jc w:val="both"/>
        <w:rPr>
          <w:b/>
          <w:b/>
          <w:bCs/>
        </w:rPr>
      </w:pPr>
      <w:r>
        <w:rPr>
          <w:b/>
          <w:bCs/>
        </w:rPr>
        <w:t xml:space="preserve">Részlet a Szentírásból </w:t>
      </w:r>
    </w:p>
    <w:p>
      <w:pPr>
        <w:pStyle w:val="NormlWeb"/>
        <w:jc w:val="both"/>
        <w:rPr/>
      </w:pPr>
      <w:r>
        <w:rPr/>
        <w:t xml:space="preserve">,,Végül, testvéreim, arra irányuljanak gondolataitok, ami igaz, tisztességes, igazságos, ami ártatlan, kedves, dicséretre méltó, ami erényes és magasztos.'' (Fil 4,8) </w:t>
      </w:r>
    </w:p>
    <w:p>
      <w:pPr>
        <w:pStyle w:val="NormlWeb"/>
        <w:jc w:val="both"/>
        <w:rPr>
          <w:b/>
          <w:b/>
          <w:bCs/>
        </w:rPr>
      </w:pPr>
      <w:r>
        <w:rPr>
          <w:b/>
          <w:bCs/>
        </w:rPr>
        <w:t xml:space="preserve">Reflexió </w:t>
      </w:r>
    </w:p>
    <w:p>
      <w:pPr>
        <w:pStyle w:val="NormlWeb"/>
        <w:jc w:val="both"/>
        <w:rPr>
          <w:b/>
          <w:b/>
          <w:bCs/>
        </w:rPr>
      </w:pPr>
      <w:r>
        <w:rPr>
          <w:b/>
          <w:bCs/>
        </w:rPr>
        <w:t xml:space="preserve">Szeretetre nevelés </w:t>
      </w:r>
    </w:p>
    <w:p>
      <w:pPr>
        <w:pStyle w:val="NormlWeb"/>
        <w:jc w:val="both"/>
        <w:rPr/>
      </w:pPr>
      <w:r>
        <w:rPr/>
        <w:t xml:space="preserve">A szeretetre való nevelés feltételezi a szülőkben - akik arra hivatottak, hogy gyermekeiknek világosan érthető és finom szexuális nevelést adjanak - a szeretetet, ti. önmaguk ajándékozását. Nevelői tevékenységüknek olyan szexuális kultúrára kell támaszkodnia, amely valóban és teljesen személyes, és fölébe emelkedik a szexualitást lealacsonyító kultúrának. Ez ugyanis beszűkített és elszegényített formában kezeli az emberi nemiséget, mert csak a testhez és az önző élvezethez köti. Ezzel szemben az emberi szexualitás az egész személy gazdagsága - testé, érzelmeké, léleké -, és abban fejezi ki belső lényegét, hogy elvezeti az embert önmaga elajándékozásához a szeretetben. A szexuális nevelésnek, ami a szülők alapvető joga és kötelessége, mindig a szülők gondos irányításával kell történnie akár otthon, akár az általuk választott és ellenőrzött intézményekben. Az iskola a szubszidiaritás törvényéhez igazodik, amikor együttműködik a szexuális nevelésben úgy, hogy magáévá teszi a szülők lelkületét. </w:t>
      </w:r>
    </w:p>
    <w:p>
      <w:pPr>
        <w:pStyle w:val="NormlWeb"/>
        <w:jc w:val="both"/>
        <w:rPr/>
      </w:pPr>
      <w:r>
        <w:rPr/>
        <w:t xml:space="preserve">Elengedhetetlen a nemi tisztaságra való nevelés, mert ez az erény teszi hitelesen éretté az embert, s teszi képessé arra, hogy tisztelje és erősítse a test jegyesi természetét. Sőt, a keresztény szülők külön figyelmet szenteljenek a szüzességre nevelésre, ami az önajándékozás legmagasabb formája. E nevelésnek a gyermekeket el kell vezetnie azoknak az etikai értékeknek és erkölcsi szabályoknak megismerésére és megtartására, melyek az emberi szexualitás felelős és személyes kibontakozásának szükséges és értékes biztosítékai. A nemi felvilágosítás elterjedt és az erkölcsi normáktól eltérő formái nem egyebek, mint - még az ártalanság éveiben - bevezetés a gyönyör élvezetéhez, és a víciumokhoz vezető út megnyitása. </w:t>
      </w:r>
    </w:p>
    <w:p>
      <w:pPr>
        <w:pStyle w:val="NormlWeb"/>
        <w:jc w:val="both"/>
        <w:rPr>
          <w:b/>
          <w:b/>
          <w:bCs/>
        </w:rPr>
      </w:pPr>
      <w:r>
        <w:rPr>
          <w:b/>
          <w:bCs/>
        </w:rPr>
        <w:t xml:space="preserve">A kulturális környezet nehézségei </w:t>
      </w:r>
    </w:p>
    <w:p>
      <w:pPr>
        <w:pStyle w:val="NormlWeb"/>
        <w:jc w:val="both"/>
        <w:rPr/>
      </w:pPr>
      <w:r>
        <w:rPr/>
        <w:t xml:space="preserve">Korunkra az igazság mély válsága, elsősorban a fogalmak válsága jellemző. Az olyan fogalmak, mint szeretet, szabadság, őszinte ajándék, sőt a személy, a személy jogai, valóban azt jelentik, amit természetük szerint tartalmaznak? Csak akkor foghatunk hozzá a szeretet kultúrájának építéséhez, ha a szabadság és a személyek közösségének igazsága visszanyeri eredeti fényét a házasságban és a családban. Az utilitarizmus a termelés és az élvezet civilizációja, a dolgok és nem a személyek civilizációja. A nő a férfi számára tárggyá, a gyermek a szülők számára akadállyá, a család tagjai szabadságát korlátozó intézménnyé válhat. Ennek belátásához elég csak kissé tanulmányozni az iskolákban - nemegyszer a szülők tiltakozása ellenére - bevezetett szexuális nevelési programokat, melyek hiába próbálnak elbújni az úgynevezett ,,választási szabadság'' jelszava mögé. A technikai civilizáció által terjesztett úgynevezett ,,biztonságos szex'' a személy átfogó igényeit tekintve valójában alapjaiban bizonytalan, sőt súlyosan veszélyes. </w:t>
      </w:r>
    </w:p>
    <w:p>
      <w:pPr>
        <w:pStyle w:val="NormlWeb"/>
        <w:jc w:val="both"/>
        <w:rPr/>
      </w:pPr>
      <w:r>
        <w:rPr/>
        <w:t xml:space="preserve">Az igazság és csak az igazság készít fel arra a szeretetre, amelyről elmondható, hogy ,,szép''. Az olyan szeretet, amely le van szűkítve az érzéki vágy kielégítésére (vö. 1Jn 2,16), illetve akár a férfi, akár a nő részéről a másik kihasználására, a személyeket gyöngeségeik rabszolgájává teszi. Nem erre a rabszolgaságra vezettek-e bizonyos modern kulturális programok? Azok a programok, melyek az ember gyöngeségeire építenek, s egyre gyengébbé és védtelenebbé teszik. </w:t>
      </w:r>
    </w:p>
    <w:p>
      <w:pPr>
        <w:pStyle w:val="NormlWeb"/>
        <w:jc w:val="both"/>
        <w:rPr>
          <w:b/>
          <w:b/>
          <w:bCs/>
        </w:rPr>
      </w:pPr>
      <w:r>
        <w:rPr>
          <w:b/>
          <w:bCs/>
        </w:rPr>
        <w:t xml:space="preserve">Felkészíteni a másokkal való kapcsolatokra </w:t>
      </w:r>
    </w:p>
    <w:p>
      <w:pPr>
        <w:pStyle w:val="NormlWeb"/>
        <w:jc w:val="both"/>
        <w:rPr/>
      </w:pPr>
      <w:r>
        <w:rPr/>
        <w:t xml:space="preserve">A neveléssel kapcsolatban nem szabad figyelmen kívül hagyni a hivatásválasztás lényeges kérdését, s benne különösen a házasságra való fölkészítést. Nem szabad elfeledni, hogy egy házaspár fölkészítése jövendő életükre elsősorban a család feladata. Valójában már kisgyermekkorban elkezdődik a távolabbi fölkészítés azzal a bölcs családi neveléssel, mely a kicsinyeket is vezetgeti önmaguk fölfedezésére, hogy lássák meg, mennyi lelki képességgel vannak megáldva, s különös erőkkel és gyengeségekkel rendelkező külön személyiségek. Ebben az időszakban épül be a személybe a hiteles emberi értékek iránti megbecsülés, mind a szűkebb, mind a tágabb körű kapcsolatokban; mindazzal együtt, ami a jellemet formálja, segít az önuralom és a képességek helyes használatának megszerzésében, a másik nemhez tartozók helyes szemlélésében és a velük való találkozásban. </w:t>
      </w:r>
    </w:p>
    <w:p>
      <w:pPr>
        <w:pStyle w:val="NormlWeb"/>
        <w:jc w:val="both"/>
        <w:rPr>
          <w:b/>
          <w:b/>
          <w:bCs/>
        </w:rPr>
      </w:pPr>
      <w:r>
        <w:rPr>
          <w:b/>
          <w:bCs/>
        </w:rPr>
        <w:t xml:space="preserve">A pap vagy a vezető reflexiói </w:t>
      </w:r>
    </w:p>
    <w:p>
      <w:pPr>
        <w:pStyle w:val="NormlWeb"/>
        <w:jc w:val="both"/>
        <w:rPr>
          <w:b/>
          <w:b/>
          <w:bCs/>
        </w:rPr>
      </w:pPr>
      <w:r>
        <w:rPr>
          <w:b/>
          <w:bCs/>
        </w:rPr>
        <w:t xml:space="preserve">Dialógus </w:t>
      </w:r>
    </w:p>
    <w:p>
      <w:pPr>
        <w:pStyle w:val="NormlWeb"/>
        <w:jc w:val="both"/>
        <w:rPr/>
      </w:pPr>
      <w:r>
        <w:rPr/>
        <w:t xml:space="preserve">Miért alapvetően fontos a gyermekek szexuális nevelése? </w:t>
        <w:br/>
        <w:t xml:space="preserve">Milyen értékek kapcsolódnak a szexualitáshoz? </w:t>
        <w:br/>
        <w:t xml:space="preserve">Miért kell jelen lenni a gyermekek iskolájában és ellenőrizni a szexuális nevelés óráit és találkozóit? </w:t>
        <w:br/>
        <w:t xml:space="preserve">Hogyan kell segíteni a gyermekeket, a legkisebb kortól esetleges leendő házasságukra való felkészülésükben? </w:t>
      </w:r>
    </w:p>
    <w:p>
      <w:pPr>
        <w:pStyle w:val="NormlWeb"/>
        <w:jc w:val="both"/>
        <w:rPr>
          <w:b/>
          <w:b/>
          <w:bCs/>
        </w:rPr>
      </w:pPr>
      <w:r>
        <w:rPr>
          <w:b/>
          <w:bCs/>
        </w:rPr>
        <w:t xml:space="preserve">Elhatározások </w:t>
      </w:r>
    </w:p>
    <w:p>
      <w:pPr>
        <w:pStyle w:val="NormlWeb"/>
        <w:jc w:val="both"/>
        <w:rPr>
          <w:b/>
          <w:b/>
          <w:bCs/>
        </w:rPr>
      </w:pPr>
      <w:r>
        <w:rPr>
          <w:b/>
          <w:bCs/>
        </w:rPr>
        <w:t xml:space="preserve">Üdvözlégy Mária </w:t>
      </w:r>
    </w:p>
    <w:p>
      <w:pPr>
        <w:pStyle w:val="NormlWeb"/>
        <w:jc w:val="both"/>
        <w:rPr/>
      </w:pPr>
      <w:r>
        <w:rPr/>
        <w:t xml:space="preserve">Családok Királynéja, könyörögj érettünk! </w:t>
      </w:r>
    </w:p>
    <w:p>
      <w:pPr>
        <w:pStyle w:val="NormlWeb"/>
        <w:jc w:val="both"/>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jc w:val="both"/>
        <w:rPr/>
      </w:pPr>
      <w:r>
        <w:rPr/>
        <w:t xml:space="preserve">Záróének </w:t>
      </w:r>
    </w:p>
    <w:p>
      <w:pPr>
        <w:pStyle w:val="Normal"/>
        <w:rPr/>
      </w:pPr>
      <w:r>
        <w:rPr/>
        <mc:AlternateContent>
          <mc:Choice Requires="wps">
            <w:drawing>
              <wp:inline distT="0" distB="0" distL="0" distR="0">
                <wp:extent cx="6336030" cy="19050"/>
                <wp:effectExtent l="0" t="0" r="0" b="0"/>
                <wp:docPr id="14"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283" w:name="__RefHeading___Toc171264863"/>
      <w:bookmarkStart w:id="284" w:name="N12"/>
      <w:r>
        <w:rPr/>
        <w:t>12. A gyermekek joga ahhoz, hogy hitben neveljék őket</w:t>
      </w:r>
      <w:bookmarkEnd w:id="283"/>
      <w:r>
        <w:rPr/>
        <w:t xml:space="preserve"> </w:t>
      </w:r>
      <w:bookmarkEnd w:id="284"/>
    </w:p>
    <w:p>
      <w:pPr>
        <w:pStyle w:val="Normal"/>
        <w:rPr>
          <w:b/>
          <w:b/>
          <w:bCs/>
        </w:rPr>
      </w:pPr>
      <w:r>
        <w:rPr>
          <w:b/>
          <w:bCs/>
        </w:rPr>
        <w:t xml:space="preserve">Bevezető ének </w:t>
      </w:r>
    </w:p>
    <w:p>
      <w:pPr>
        <w:pStyle w:val="NormlWeb"/>
        <w:rPr>
          <w:b/>
          <w:b/>
          <w:bCs/>
        </w:rPr>
      </w:pPr>
      <w:r>
        <w:rPr>
          <w:b/>
          <w:bCs/>
        </w:rPr>
        <w:t xml:space="preserve">Miatyánk </w:t>
      </w:r>
    </w:p>
    <w:p>
      <w:pPr>
        <w:pStyle w:val="NormlWeb"/>
        <w:rPr>
          <w:b/>
          <w:b/>
          <w:bCs/>
        </w:rPr>
      </w:pPr>
      <w:r>
        <w:rPr>
          <w:b/>
          <w:bCs/>
        </w:rPr>
        <w:t xml:space="preserve">Részlet a Szentírásból </w:t>
      </w:r>
    </w:p>
    <w:p>
      <w:pPr>
        <w:pStyle w:val="NormlWeb"/>
        <w:rPr/>
      </w:pPr>
      <w:r>
        <w:rPr/>
        <w:t xml:space="preserve">,,Miután mindent elvégeztek, az Úr Törvénye szerint, visszatértek Galileába, a városukba, Názáretbe. A Gyermek pedig növekedett és erősödött, bölcsesség töltötte el és Istennek kedve telt benne.'' (Lk 2,39-40) </w:t>
      </w:r>
    </w:p>
    <w:p>
      <w:pPr>
        <w:pStyle w:val="NormlWeb"/>
        <w:rPr>
          <w:b/>
          <w:b/>
          <w:bCs/>
        </w:rPr>
      </w:pPr>
      <w:r>
        <w:rPr>
          <w:b/>
          <w:bCs/>
        </w:rPr>
        <w:t xml:space="preserve">Reflexió </w:t>
      </w:r>
    </w:p>
    <w:p>
      <w:pPr>
        <w:pStyle w:val="NormlWeb"/>
        <w:rPr>
          <w:b/>
          <w:b/>
          <w:bCs/>
        </w:rPr>
      </w:pPr>
      <w:r>
        <w:rPr>
          <w:b/>
          <w:bCs/>
        </w:rPr>
        <w:t xml:space="preserve">Ingyenesség és hitben való nevelés </w:t>
      </w:r>
    </w:p>
    <w:p>
      <w:pPr>
        <w:pStyle w:val="NormlWeb"/>
        <w:rPr/>
      </w:pPr>
      <w:r>
        <w:rPr/>
        <w:t xml:space="preserve">A keresztség az egész keresztény élet alapja, az előcsarnok, melyből bejárat nyílik a Lélekben való életre (a keresztség ,,a lelki élet ajtaja'') és a többi szentségek felvételére. A keresztség által megszabadulunk a bűntől és Isten fiaivá születünk újjá, Krisztus testének tagjai leszünk; betestesülünk az Egyházba, és részesévé válunk küldetésének. Az üdvösség kegyelmének ingyenessége egész különlegesen mutatkozik meg a csecsemők keresztségekor. Az Egyház és a szülők tehát megfosztanák a kisdedet attól a kimondhatatlan kegyelemtől, hogy Isten gyermekévé válhat, ha nem keresztelnék meg hamarosan a születése után. A keresztény szülők tudják, hogy ez a gyakorlat megfelel azon feladatuknak is, hogy táplálniuk kell az Istentől rájuk bízott életet. </w:t>
      </w:r>
    </w:p>
    <w:p>
      <w:pPr>
        <w:pStyle w:val="NormlWeb"/>
        <w:rPr/>
      </w:pPr>
      <w:r>
        <w:rPr/>
        <w:t xml:space="preserve">A szülők keresztény nevelésükkel segítik gyermekeiket, hogy napról napra jobban tudatában legyenek a hit ajándékának; miközben fokozatosan bevezetik őket az üdvösség misztériumának megismerésébe, úgy alakítják őket, hogy új emberként igazságban és szentségben éljenek, és így gyarapítsák Krisztus titokzatos testét. A nevelés feladata megkívánja, hogy a keresztény szülők mindazt ismertessék meg gyermekeikkel, ami szükséges személyiségük - egyházi és keresztény szempontoknak megfelelő - fokozatos fejlődéséhez. A család - melyet beragyog az evangélium, s melyben tovább is adják az evangéliumot - nevelői küldetése egyszer csak elér ahhoz a ponthoz, amikor maga a családi élet válik a hit útjává, s bizonyos értelemben keresztény beavatássá és iskolává Krisztus követői számára. A család minden tagja evangelizáló és evangelizált személy. </w:t>
      </w:r>
    </w:p>
    <w:p>
      <w:pPr>
        <w:pStyle w:val="NormlWeb"/>
        <w:rPr>
          <w:b/>
          <w:b/>
          <w:bCs/>
        </w:rPr>
      </w:pPr>
      <w:r>
        <w:rPr>
          <w:b/>
          <w:bCs/>
        </w:rPr>
        <w:t xml:space="preserve">Evangelizáció a családban </w:t>
      </w:r>
    </w:p>
    <w:p>
      <w:pPr>
        <w:pStyle w:val="NormlWeb"/>
        <w:rPr/>
      </w:pPr>
      <w:r>
        <w:rPr/>
        <w:t xml:space="preserve">A szülők nevelői szolgálatukkal és életük tanúságtételével gyermekeik számára az Evangélium első hirdetői. Együtt imádkozva a gyermekekkel, velük olvasva a Szentírást, az első gyónással és szentáldozással bevezetve őket Krisztus Testének bensőséges életébe, mélyebb értelemben válnak szülővé. Kétségtelenül a vallásos nevelés az egyik részterület, ahol a család helyettesíthetetlen, s ennek köszönhetően növekszik a család mint ,,családi egyház''. A gyermekek vallásos nevelése és katekézise a családot az Egyház környezetében úgy helyezik el, mint igazán evangelizáló és apostolkodó alanyt. Ez a vallásszabadsággal szorosan összekapcsolódó jog. </w:t>
      </w:r>
    </w:p>
    <w:p>
      <w:pPr>
        <w:pStyle w:val="NormlWeb"/>
        <w:rPr>
          <w:b/>
          <w:b/>
          <w:bCs/>
        </w:rPr>
      </w:pPr>
      <w:r>
        <w:rPr>
          <w:b/>
          <w:bCs/>
        </w:rPr>
        <w:t xml:space="preserve">Más intézmények segítsége </w:t>
      </w:r>
    </w:p>
    <w:p>
      <w:pPr>
        <w:pStyle w:val="NormlWeb"/>
        <w:rPr/>
      </w:pPr>
      <w:r>
        <w:rPr/>
        <w:t xml:space="preserve">A családoknak, pontosabban a szülőknek szabadságában áll megválasztani gyermekeik számára a saját meggyőződésüknek megfelelő vallási és erkölcsi nevelési módot. Ám akkor is szükség van folyamatos és tevékeny nevelői jelenlétükre, ha e feladatot egyházi intézményre vagy vallásos személyek által vezetett iskolára bízzák. Annak érdekében, hogy a keresztény szülők meg tudjanak felelni nevelői feladatuknak, az Egyház és az állam köteles biztosítani minden szükséges segítséget, hogy megfelelően végezhessék nevelői tevékenységüket. </w:t>
      </w:r>
    </w:p>
    <w:p>
      <w:pPr>
        <w:pStyle w:val="NormlWeb"/>
        <w:rPr/>
      </w:pPr>
      <w:r>
        <w:rPr/>
        <w:t xml:space="preserve">Hangsúlyozottan fontos a családok közötti szolidaritás, ami különböző szervezeti formákat ölthet, pl. családok szövetsége a családokért. Nagyon fontos, hogy a családok keressék az egymásközti szolidaritás kapcsolatainak kiépítését. Ez ugyanis mindenekelőtt a nevelésben segíti őket: szülők a szülőket, gyermekek a gyermekeket nevelik. Nagyon értékes nevelői hagyomány tud így megszületni, mely a családra jellemző ,,családi egyházból'' meríti erejét. </w:t>
      </w:r>
    </w:p>
    <w:p>
      <w:pPr>
        <w:pStyle w:val="NormlWeb"/>
        <w:rPr>
          <w:b/>
          <w:b/>
          <w:bCs/>
        </w:rPr>
      </w:pPr>
      <w:r>
        <w:rPr>
          <w:b/>
          <w:bCs/>
        </w:rPr>
        <w:t xml:space="preserve">A pap vagy a vezető reflexiói </w:t>
      </w:r>
    </w:p>
    <w:p>
      <w:pPr>
        <w:pStyle w:val="NormlWeb"/>
        <w:rPr>
          <w:b/>
          <w:b/>
          <w:bCs/>
        </w:rPr>
      </w:pPr>
      <w:r>
        <w:rPr>
          <w:b/>
          <w:bCs/>
        </w:rPr>
        <w:t xml:space="preserve">Dialógus </w:t>
      </w:r>
    </w:p>
    <w:p>
      <w:pPr>
        <w:pStyle w:val="NormlWeb"/>
        <w:rPr/>
      </w:pPr>
      <w:r>
        <w:rPr/>
        <w:t xml:space="preserve">Hogyan lehet a gyermekeket a keresztséggel összhangban keresztény módon nevelni a legkisebb kortól kezdve? </w:t>
        <w:br/>
        <w:t xml:space="preserve">A család jámborsági gyarkolatain túlmenően hogyan lehet a gyermekeket bevezetni a plébánia, kisebb csoportok, különféle kezdeményezések tevékenységébe? </w:t>
      </w:r>
    </w:p>
    <w:p>
      <w:pPr>
        <w:pStyle w:val="NormlWeb"/>
        <w:rPr>
          <w:b/>
          <w:b/>
          <w:bCs/>
        </w:rPr>
      </w:pPr>
      <w:r>
        <w:rPr>
          <w:b/>
          <w:bCs/>
        </w:rPr>
        <w:t xml:space="preserve">Elhatározások </w:t>
      </w:r>
    </w:p>
    <w:p>
      <w:pPr>
        <w:pStyle w:val="NormlWeb"/>
        <w:rPr>
          <w:b/>
          <w:b/>
          <w:bCs/>
        </w:rPr>
      </w:pPr>
      <w:r>
        <w:rPr>
          <w:b/>
          <w:bCs/>
        </w:rPr>
        <w:t xml:space="preserve">Üdvözlégy Mária </w:t>
      </w:r>
    </w:p>
    <w:p>
      <w:pPr>
        <w:pStyle w:val="NormlWeb"/>
        <w:rPr/>
      </w:pPr>
      <w:r>
        <w:rPr/>
        <w:t xml:space="preserve">Családok Királynéja, könyörögj érettünk! </w:t>
      </w:r>
    </w:p>
    <w:p>
      <w:pPr>
        <w:pStyle w:val="NormlWeb"/>
        <w:rPr/>
      </w:pPr>
      <w:r>
        <w:fldChar w:fldCharType="begin"/>
      </w:r>
      <w:r>
        <w:rPr>
          <w:rStyle w:val="InternetLink"/>
          <w:b/>
          <w:bCs/>
        </w:rPr>
        <w:instrText xml:space="preserve"> HYPERLINK "http://www.katolikus.hu/roma/csalad_elm.html" \l "vit%23vit"</w:instrText>
      </w:r>
      <w:r>
        <w:rPr>
          <w:rStyle w:val="InternetLink"/>
          <w:b/>
          <w:bCs/>
        </w:rPr>
        <w:fldChar w:fldCharType="separate"/>
      </w:r>
      <w:r>
        <w:rPr>
          <w:rStyle w:val="InternetLink"/>
          <w:b/>
          <w:bCs/>
        </w:rPr>
        <w:t>Imádság az Evangelium vitae-ből</w:t>
      </w:r>
      <w:r>
        <w:rPr>
          <w:rStyle w:val="InternetLink"/>
          <w:b/>
          <w:bCs/>
        </w:rPr>
        <w:fldChar w:fldCharType="end"/>
      </w:r>
      <w:r>
        <w:rPr>
          <w:b/>
          <w:bCs/>
        </w:rPr>
        <w:t xml:space="preserve"> </w:t>
      </w:r>
    </w:p>
    <w:p>
      <w:pPr>
        <w:pStyle w:val="NormlWeb"/>
        <w:rPr/>
      </w:pPr>
      <w:r>
        <w:rPr/>
        <w:t xml:space="preserve">Záróének </w:t>
      </w:r>
    </w:p>
    <w:p>
      <w:pPr>
        <w:pStyle w:val="Heading1"/>
        <w:jc w:val="center"/>
        <w:rPr/>
      </w:pPr>
      <w:bookmarkStart w:id="285" w:name="__RefHeading___Toc171264864"/>
      <w:bookmarkEnd w:id="285"/>
      <w:r>
        <w:rPr/>
        <w:t xml:space="preserve">Az abortusz-kérdés Magyarországon </w:t>
      </w:r>
      <w:r>
        <w:rPr>
          <w:rStyle w:val="FootnoteCharacters"/>
          <w:rStyle w:val="FootnoteAnchor"/>
        </w:rPr>
        <w:footnoteReference w:id="5"/>
      </w:r>
    </w:p>
    <w:p>
      <w:pPr>
        <w:pStyle w:val="Normal"/>
        <w:jc w:val="both"/>
        <w:rPr/>
      </w:pPr>
      <w:r>
        <w:rPr/>
        <w:t>Baranyiné Sári Judit:</w:t>
      </w:r>
    </w:p>
    <w:p>
      <w:pPr>
        <w:pStyle w:val="Normal"/>
        <w:jc w:val="both"/>
        <w:rPr/>
      </w:pPr>
      <w:r>
        <w:rPr/>
        <w:t>V. KIÚT A VÁLSÁGBÓL</w:t>
      </w:r>
    </w:p>
    <w:p>
      <w:pPr>
        <w:pStyle w:val="Normal"/>
        <w:jc w:val="both"/>
        <w:rPr/>
      </w:pPr>
      <w:r>
        <w:rPr/>
        <w:t>lehetőségek és teendők</w:t>
      </w:r>
    </w:p>
    <w:p>
      <w:pPr>
        <w:pStyle w:val="Normal"/>
        <w:jc w:val="both"/>
        <w:rPr/>
      </w:pPr>
      <w:r>
        <w:rPr/>
        <w:t>Az utolsó fejezetben azt kívánom áttekinteni, milyen megoldási lehetőségek kínálkoznak az abortuszok számának csökkentésére, a szülési kedv fokozására. Az abortusz összetett probléma, ezért az egyes lehetőségeket nem szabad elszigetelt önálló, egyedüli megoldásnak tekinteni. Először kell kezdeni azoknak az okoknak a kiküszöbölését, amelyek miatt az édesanyák a nők egészségére és lelki világára káros abortuszt választják. Olyan társadalmi közgondolkodást kell kialakítani szociális intézkedésekkel alátámasztva, amelyben az abortusz gondolata fel sem merül. A kérdés tehát: "Kinek kell tennie valamit, és mit?" Természetesen a társadalom minden tagjának kell tennie valamit állapotának, korának és hivatásának megfelelően.</w:t>
      </w:r>
    </w:p>
    <w:p>
      <w:pPr>
        <w:pStyle w:val="Normal"/>
        <w:jc w:val="both"/>
        <w:rPr/>
      </w:pPr>
      <w:r>
        <w:rPr/>
        <w:t>Újra fel kell fedezni eredeti és lényeges erkölcsi és emberi értékek létezését. Ilyen érték többek között a család, amelytől nagymértékben függ Magyarország újjászületése, amely az élet szentélye, az emberiség bölcsője és a jövőbe vetett remény jele.</w:t>
      </w:r>
    </w:p>
    <w:p>
      <w:pPr>
        <w:pStyle w:val="Normal"/>
        <w:jc w:val="both"/>
        <w:rPr/>
      </w:pPr>
      <w:r>
        <w:rPr/>
        <w:t>Nagy lehetőségei és feladatai vannak a civil társadalomban az egyházaknak és a polgári szerveződéseknek. Az emberi életről való vitában a keresztényeknek a reménység világosságát kell elhozniuk.</w:t>
      </w:r>
    </w:p>
    <w:p>
      <w:pPr>
        <w:pStyle w:val="Normal"/>
        <w:jc w:val="both"/>
        <w:rPr/>
      </w:pPr>
      <w:r>
        <w:rPr/>
        <w:t>1. Törvényalkotás</w:t>
      </w:r>
    </w:p>
    <w:p>
      <w:pPr>
        <w:pStyle w:val="Normal"/>
        <w:jc w:val="both"/>
        <w:rPr/>
      </w:pPr>
      <w:r>
        <w:rPr/>
        <w:t xml:space="preserve">A "Mit tehet a törvényhozó?" kérdésre egyértelmű a válasz: "Magzatvédelmi törvényt alkosson és ne abortusz törvényt!" A teendők között első helyen áll - ahogyan a Magyar Katolikus Püspöki Kar is nyilatkozta 1991-ben - olyan helyzet teremtése, ahol biztosítva van mindenki számára az élethez való alapvető emberi jog. Az államfőknek és a törvényhozóknak nem szabad megfeledkezniük arról, hogy a közhatalomnak az a dolga, hogy megfelelő törvényekkel és büntetésekkel védelmezze az ártatlanok életét. Az alapvető erkölcsi értékek vonatkozásában nem a hibás gyakorlathoz kell igazítani a törvényt, hanem fordítva. Minden törvény csak akkor jó, ha az általa megcélzott érték a legfőbb jó, s a törvény ehhez kívánja felemelni a törvény teljesítőjét. </w:t>
      </w:r>
    </w:p>
    <w:p>
      <w:pPr>
        <w:pStyle w:val="Normal"/>
        <w:jc w:val="both"/>
        <w:rPr/>
      </w:pPr>
      <w:r>
        <w:rPr/>
        <w:t>Milyen az a törvény, amely a legmaximálisabban védelmezi a magzatot? Állítja, hogy az élethez való jog minden embert megillet, s az emberfogalomban a magzat is beletartozik fogamzásától kezdve. Az élethez való jog abszolút, korlátozni nem lehet, vele szemben csak hasonló jog versenyezhet. Így a terhességmegszakítás csak az anya életveszélye esetén engedhető meg. A méhmagzat fogamzásától kezdve emberi személy, jogai a megszületett emberével azonosak. Minden magzatelhajtás szándékos emberölés (gyilkosság). Lényegében ezt az álláspontot vallja a római-zsidó-keresztény jogrendszer az ókorban, illetve a középkorban. Ezen az állásponton van napjainkban a Katolikus Egyház, a létező európai nemzeti jogalkotások közül Írország, a magyar alkotmánybírák közül Lábady Tamás, továbbá az iszlám államok, a buddhista és hindu világ.8</w:t>
      </w:r>
    </w:p>
    <w:p>
      <w:pPr>
        <w:pStyle w:val="Normal"/>
        <w:jc w:val="both"/>
        <w:rPr/>
      </w:pPr>
      <w:r>
        <w:rPr/>
        <w:t>2. Szociális helyzet javítása</w:t>
      </w:r>
    </w:p>
    <w:p>
      <w:pPr>
        <w:pStyle w:val="Normal"/>
        <w:jc w:val="both"/>
        <w:rPr/>
      </w:pPr>
      <w:r>
        <w:rPr/>
        <w:t xml:space="preserve">Az állam szerepvállalása a család életkörülményeinek alakításában igen fontos. Az adók nagysága, a gyermektámogatás különböző formái, az anyasági segélyek, az iskolarendszer és a társadalompolitika befolyással vannak az anyaság vállalására. Természetesen nem lehet azt állítani, hogy az anyaság szempontjából optimális politikai és gazdasági körülmények automatikusan több gyermek születését eredményezik, de az biztos, hogy csak megfelelő feltételek megléte esetén várható, hogy a nők több gyermek vállalása mellett döntenek. </w:t>
      </w:r>
    </w:p>
    <w:p>
      <w:pPr>
        <w:pStyle w:val="Normal"/>
        <w:jc w:val="both"/>
        <w:rPr/>
      </w:pPr>
      <w:r>
        <w:rPr/>
        <w:t>Ennek érdekében 1998. december 24-én új törvény született a családok támogatásáról. A törvény új elvi alapokra helyezi a gyermekneveléshez kapcsolódó pénzbeli támogatás rendszerét. A szabályozás célja, hogy jobban szolgálják a gyermekes családok társadalmi esélyegyenlőségét, a gyermekvállalással járó többletterhek elismerését, javítsák a gyermekvállalás feltételeit és hosszabb távon előmozdítsák a népesedéspolitikai célok megvalósítását. Nevelési ellátások címen tárgyalja a családi pótlékot és az iskoláztatási támogatást, amelyek a gyermekek neveléséhez biztosított támogatási formák. A gyermeket nevelő szülők megélhetésének alapjául szolgálnak a gyermekgondozási támogatások, nevezetesen a gyermekgondozási segély és a gyermeknevelési támogatás. Az előzőektől eltérően egyszeri támogatási forma az anyasági támogatás, amely a gyermek születésével kapcsolatos kiadások fedezéséhez nyújt segítséget. A nevelési ellátás összegei családtípus, a gyermekek száma és egészségi állapota szerint differenciáltak.</w:t>
      </w:r>
    </w:p>
    <w:p>
      <w:pPr>
        <w:pStyle w:val="Normal"/>
        <w:jc w:val="both"/>
        <w:rPr/>
      </w:pPr>
      <w:r>
        <w:rPr/>
        <w:t xml:space="preserve">A felsorolt családtámogatási formákon kívül a gyermeket nevelő családokat segíti a személyi jövedelemadóról szóló törvényben újólag bevezetésre került gyermekek után járó adókedvezmény.1 </w:t>
      </w:r>
    </w:p>
    <w:p>
      <w:pPr>
        <w:pStyle w:val="Normal"/>
        <w:jc w:val="both"/>
        <w:rPr/>
      </w:pPr>
      <w:r>
        <w:rPr/>
        <w:t>Az 1998-as választások eredményeként alakult új kormány családtámogatási rendszere kétségkívül pozitív változásokat tartalmaz, de vannak még teendők. Egy kedvező feltételű szülési szabadság igen nagy mértékben ösztönözné a nők több gyermek vállalására irányuló kedvét. Az a körülmény szintén fokozza a gyermekvállalási kedvet, ha az anya a szülési szabadság lejárta után garantáltan visszakapja munkahelyét. Szükség van a fiatalok lakásszerzését, házasságkötését támogató hitelrendszerre, amely figyelembe veszi a jövőben megszületendő gyermekeket.</w:t>
      </w:r>
    </w:p>
    <w:p>
      <w:pPr>
        <w:pStyle w:val="Normal"/>
        <w:jc w:val="both"/>
        <w:rPr/>
      </w:pPr>
      <w:r>
        <w:rPr/>
        <w:t>Az állam részéről nyújtott szociális támogatásoknak valóban nagy szerepe van a válságos helyzet javításában, azonban csupán anyagi támogatásokkal nem lesz jelentős és tartós előrelépés. Az emberek szívének legmélyén van szükség metamorfózisra.</w:t>
      </w:r>
    </w:p>
    <w:p>
      <w:pPr>
        <w:pStyle w:val="Normal"/>
        <w:jc w:val="both"/>
        <w:rPr/>
      </w:pPr>
      <w:r>
        <w:rPr/>
        <w:t>3. Keresztény nevelés</w:t>
      </w:r>
    </w:p>
    <w:p>
      <w:pPr>
        <w:pStyle w:val="Normal"/>
        <w:jc w:val="both"/>
        <w:rPr/>
      </w:pPr>
      <w:r>
        <w:rPr/>
        <w:t>A kereszténység olyan pozitív erkölcsiséget hordoz, amely képes arra, hogy felmutassa a társadalomnak azokat az értékeket, amelyek segíthetnek a krízisek megoldásában, és kisugározzák az életnek azt az igenlését, amely segíthet felülemelkedni a merőben anyagi szempontokon.</w:t>
      </w:r>
    </w:p>
    <w:p>
      <w:pPr>
        <w:pStyle w:val="Normal"/>
        <w:jc w:val="both"/>
        <w:rPr/>
      </w:pPr>
      <w:r>
        <w:rPr/>
        <w:t>"Sürgető feladat a lelkiismeretek általános mozgósítása és a közös etikai erőfeszítés, hogy mozgásba lendüljön az életet szolgáló nagy stratégia." - írja II. János Pál az "Evangélium vitae" c. enciklikájában.2 Tehát alapvető lépés az erkölcsi lelkiismeret formálása minden emberi élet páratlan és sérthetetlen értékének kérdésében, amelyhez szorosan kapcsolódik a nevelői munka. Nevelő értéke van már a magzati lét hónapjainak. Az édesanya áldott állapotának korszakában nem csupán a gyermek biológiai szervezetét, hanem közvetve egész emberségét építi.</w:t>
      </w:r>
    </w:p>
    <w:p>
      <w:pPr>
        <w:pStyle w:val="Normal"/>
        <w:jc w:val="both"/>
        <w:rPr/>
      </w:pPr>
      <w:r>
        <w:rPr/>
        <w:t>A gyermekek első és fő nevelői a szülők. Nevelői küldetésüket megosztják más személyekkel és intézményekkel, az Egyházzal és az állammal. A szülők feladata, hogy Isten és az emberek tiszteletével olyan családi légkört teremtsenek, amely elősegíti a gyermekek minden irányú nevelését az egyéni és közösségi élet számára. A szülőknek bizalommal és lelki erővel kell nevelniük gyermekeiket az emberi élet értékeire. A gyermekeknek az anyagi javaktól való függetlenség légkörében kell nevelkedniük, úgy, hogy az egyszerű és szűkös életkörülményeket is elfogadják abban a meggyőződésben, hogy az embert személye és nem a javai teszik értékessé.3</w:t>
      </w:r>
    </w:p>
    <w:p>
      <w:pPr>
        <w:pStyle w:val="Normal"/>
        <w:jc w:val="both"/>
        <w:rPr/>
      </w:pPr>
      <w:r>
        <w:rPr/>
        <w:t>Nagy jelentősége van annak, hogy az új nemzedékeket úgy neveljék, hogy életük minden dolgában a legnagyobb mértékben tudatában legyenek felelősségüknek, így majd a családalapításban, a gyermekek vállalásában és fölnevelésében is.</w:t>
      </w:r>
    </w:p>
    <w:p>
      <w:pPr>
        <w:pStyle w:val="Normal"/>
        <w:jc w:val="both"/>
        <w:rPr/>
      </w:pPr>
      <w:r>
        <w:rPr/>
        <w:t>Az abortuszok nagy számának visszaszorításának kulcsszava: a megelőzés. Ennek érdekében az ifjúságot alkalmas módon és idejekorán, elsősorban a családon belül, fel kell világosítani a házastársi szerelem méltóságáról, feladatáról és megéléséről, figyelembe véve az életkori sajátosságokat. A nemi tudat kialakulása, az éntudat kialakulásához köthető három éves kor környékén. Ettől fogva megindul a két nem közötti feszültség, kialakul a vonzás, mely kiváncsiskodásban ölt testet. Szexuális nevelés szempontjából a kamaszkor jelentős időszak. Előd István a szexualitás kamaszkori megjelenését egy fel nem robbant bombához hasonlítja. Milyen magatartások lehetségesek ekkor? Az egyik, hogy kiváncsiságból megpiszkálják, a következmény a robbanás. Ez az a sajnálatos eset, amikor 15 éves lányok terhesek lesznek. Bárhogy is dől el további sorsuk, mindenképpen megsérülnek, sokszor életre szólóan. A másik lehetséges magatartás a fel nem robbant bombával szemben az, hogy egyszerűen eltüntetik a szemük elől: letagadják. Önmaguknak azt hazudják, hogy nekik ilyen jellegű problémájuk egyáltalán nincs. Mivel nem oldották meg a problémát, előbb-utóbb mégis robbanni fog a bomba. A harmadik megoldás a bölcs: tűzszerészeket kell hívni, ők hatástalanítják. Kik a "tűzszerészek"? Elsősorban a szülők, azután a keresztény szűk baráti kör tagjai, s végül a pap, a lelkivezető.4</w:t>
      </w:r>
    </w:p>
    <w:p>
      <w:pPr>
        <w:pStyle w:val="Normal"/>
        <w:jc w:val="both"/>
        <w:rPr/>
      </w:pPr>
      <w:r>
        <w:rPr/>
        <w:t xml:space="preserve">Elengedhetetlen feltétel a szülők számára a szeretetre mint önátadásra való nevelés ahhoz, hogy gyermekeiknek világos és okos nemi nevelést tudjanak adni. Egy olyan kultúrával szemben, amely legnagyobbrészt "vulgarizálja" az emberi nemiséget - mert elszegényítve csak a testhez köti és nem lát benne mást, mint az önző gyönyörvágy kielégülését -, a szülők nevelői szolgálatának egészen és igazán a személyes nemi kultúrára kell támaszkodnia. Nem szabad mellőzni a tisztaságra mint erényre való nevelést, amely legfőbb módja a leányanyaság elkerülésének. A nevelésnek rá kell vezetnie a gyermekeket arra, hogy az erkölcsi törvényeket úgy fogják fel és úgy értékeljék, mint szükséges és drága oltalmat a felelős személyiség kifejlődéséhez mindabban, ami az ember nemiségéhez tartozik.5 </w:t>
      </w:r>
    </w:p>
    <w:p>
      <w:pPr>
        <w:pStyle w:val="Normal"/>
        <w:jc w:val="both"/>
        <w:rPr/>
      </w:pPr>
      <w:r>
        <w:rPr/>
        <w:t>Az életre való nevelés magával hozza a házastársak nevelését a felelős nemzésre. Fáradozni kell az anyai feladat társadalmi újraértékeléséért, a velejáró fáradozás megbecsüléséért. Minden emancipáló törekvéssel szemben áll az az igazság, hogy az Isten rendelése szerint a nő sehol másutt nem tudja jobban "megvalósítani önmagát", mint az anyaságban.</w:t>
      </w:r>
    </w:p>
    <w:p>
      <w:pPr>
        <w:pStyle w:val="Normal"/>
        <w:jc w:val="both"/>
        <w:rPr/>
      </w:pPr>
      <w:r>
        <w:rPr/>
        <w:t>Mindazt, amit a keresztény nevelésről összefoglaltam, kell megvalósítani a gyakorlati életben. Ehhez nagy összefogásra, a keresztény közösségek megújulására, a családok egymás közötti segítségére van szükség, hogy a leendő anyák és a társadalom is megértse, az emberi élet a fogamzással kezdődik és az emberi élet a legnagyobb érték.</w:t>
      </w:r>
    </w:p>
    <w:p>
      <w:pPr>
        <w:pStyle w:val="Normal"/>
        <w:jc w:val="both"/>
        <w:rPr/>
      </w:pPr>
      <w:r>
        <w:rPr/>
        <w:t>4. Ellenpropaganda - Életvédő szervezetek</w:t>
      </w:r>
    </w:p>
    <w:p>
      <w:pPr>
        <w:pStyle w:val="Normal"/>
        <w:jc w:val="both"/>
        <w:rPr/>
      </w:pPr>
      <w:r>
        <w:rPr/>
        <w:t>A gyermekek nevelésében a szülőké a legfőbb szerep. Ahhoz, hogy a szülők életpárti gondolkodásmódot tudjanak továbbadni gyermekeiknek, az ő fejükben, lelkükben is szükség van változásra. Ez a változás egy hosszú folyamat eredménye, ami talán a rendszerváltozással elkezdődött már. Az abortuszt engedélyező törvényhozással szemben számos kezdeményezések és mozgalmak indultak az élet érdekében a társadalom fogékonnyá tételére.</w:t>
      </w:r>
    </w:p>
    <w:p>
      <w:pPr>
        <w:pStyle w:val="Normal"/>
        <w:jc w:val="both"/>
        <w:rPr/>
      </w:pPr>
      <w:r>
        <w:rPr/>
        <w:t>Mivel a média általában a többség oldalára áll, fontos, hogy az életvédők hallassák hangjukat gyakorta. Széleskörű és hatékony propagandára van szükség a fejlődő magzatról és arról is mivé lesz a nemkívánt gyermek a vákuum berendezés nyomán. Ha tudnák a nők, hogy az abortuszok elvégzésének időpontjában a magzat már egy jövendő emberi élet valamennyi szükséges feltételének emberi alakot öltött hordozója, ha kellőképpen ismernék, milyen következményei lehetnek önmagukban és később majd kívánt gyermekükben a meggondolatlan döntéseknek, többen választanák az életet.</w:t>
      </w:r>
    </w:p>
    <w:p>
      <w:pPr>
        <w:pStyle w:val="Normal"/>
        <w:jc w:val="both"/>
        <w:rPr/>
      </w:pPr>
      <w:r>
        <w:rPr/>
        <w:t>A felvilágosításra, ismeretterjesztésre sokféle lehetőség kínálkozik. Eredményesek különböző előadások, tanfolyamok, orvosi tanácsadások, beszélgetések családgondozókkal, videofilmek, kiadványok füzet vagy szórólap formájában, amelyeket a fiatalok kezébe kell adni. Ilyen például a Szent Gellért Kiadó "Családi iránytű" c. füzetsorozata, amely különböző kérdésekkel foglalkoznak, mint például: gyermekek szexuális felvilágosítása, örökbefogadás, nevelőszülőség, a család szerepe, a természetes családtervezés.</w:t>
      </w:r>
    </w:p>
    <w:p>
      <w:pPr>
        <w:pStyle w:val="Normal"/>
        <w:jc w:val="both"/>
        <w:rPr/>
      </w:pPr>
      <w:r>
        <w:rPr/>
        <w:t>Lényeges kiemelni, hogy az életvédő mozgalmak tevékenysége nem korlátozódik a magzatok védelmére. Feltárják a lehetőségeket a várandós anyák számára az abortuszon kívül. Támogatást nyújtanak szülés előtt és után. Működnek országszerte anyaotthonok a hajlék nélküli kismamák számára (pl. Borostyánvirág Alapítvány, Árvácska Református Kismamaotthon).</w:t>
      </w:r>
    </w:p>
    <w:p>
      <w:pPr>
        <w:pStyle w:val="Normal"/>
        <w:jc w:val="both"/>
        <w:rPr/>
      </w:pPr>
      <w:r>
        <w:rPr/>
        <w:t>Magyarországon az első életvédő szervezetek a '80-as évek végén alakultak.</w:t>
      </w:r>
    </w:p>
    <w:p>
      <w:pPr>
        <w:pStyle w:val="Normal"/>
        <w:jc w:val="both"/>
        <w:rPr/>
      </w:pPr>
      <w:r>
        <w:rPr/>
        <w:t>* Ilyen a Magzatvédő Társaság, amelynek alapelve:"Az ember fogantatásának pillanatától kezdve emberi lény, akinek ennélfogva természetes emberi joga van a méhen belüli fejlődéshez és a megszületéshez." Céljai között szerepel az élet és az anyaság tiszteletére, a szülői hivatásra nevelés. Az Interneten Életvédő Honlapot indítottak, életvédő konferenciákat szerveztek (I-V. Életvédő Konferencia), lehetőséget adva a társszervezetekkel történő együttműködésre. Megszólaltak több esetben a rádióban és a televízióban is, képviselve az életvédők álláspontját.</w:t>
      </w:r>
    </w:p>
    <w:p>
      <w:pPr>
        <w:pStyle w:val="Normal"/>
        <w:jc w:val="both"/>
        <w:rPr/>
      </w:pPr>
      <w:r>
        <w:rPr/>
        <w:t>* A Pacem in Utero egyesületet 1989-ben orvosok és jogászok alakították, amelynek célja az emberi élet orvosi és jogi védelme a fogamzástól a természetes halálig. 1990-ben az Alkotmánybíróságtól kérte a hatályos abortusz jogszabályok megsemmisítését. Az új ún. "Magzatvédelmi Törvény" (1992.) alapján ismét indítványt tett az Egyesület az Alkotmánybíróságnál, melyről a testület 1998-ban döntött. Az Egyesület tagjai az elmúlt tíz évben számtalan publikációval, felvilágosító előadással vettek részt a közéletben. Legfontosabb kiadványai: Jobbágyi Gábor: A méhmagzat életjoga 1997.; Paksy Mária: Szeresd és engedd élni 1994.</w:t>
      </w:r>
    </w:p>
    <w:p>
      <w:pPr>
        <w:pStyle w:val="Normal"/>
        <w:jc w:val="both"/>
        <w:rPr/>
      </w:pPr>
      <w:r>
        <w:rPr/>
        <w:t>* A Tessedik Sámuel Alapítvány 1991-ben jött létre, hogy anyagi támogatást tudjon nyújtani azoknak, akik erejükön felül is vállalnak gyermeket.</w:t>
      </w:r>
    </w:p>
    <w:p>
      <w:pPr>
        <w:pStyle w:val="Normal"/>
        <w:jc w:val="both"/>
        <w:rPr/>
      </w:pPr>
      <w:r>
        <w:rPr/>
        <w:t xml:space="preserve">* A Szülészek az Életért Társaság és az Életvédő Központ Alapítvány társszervezetek, központi eszményük az emberi élet védelme. Az Életvédő Központ Kuratóriumának munkájában részt vállalt Dr. Seregély István egri érsek, Dr. Hegedűs Lóránt püspök, Dr. Harmati Béla püspök, valamint Dr. Keresztes Szilárd megyéspüspök. Vezetője az Alapítványnak Dr. Szinnyai Attila szülész-nőgyógyász, aki nem végzett pályafutása alatt egyetlen abortuszt sem. Jelenleg folyó tevékenységei az Alapítványnak: Családóvó Szakmai Klub, tanácsadó szolgálat lelki nehézségekkel küszködő várandós anyáknak, problémamegbeszélő anyacsoportok, "szülőkör", valamint oktató tevékenység általános iskolákban felsőtagozatosoknak. </w:t>
      </w:r>
    </w:p>
    <w:p>
      <w:pPr>
        <w:pStyle w:val="Normal"/>
        <w:jc w:val="both"/>
        <w:rPr/>
      </w:pPr>
      <w:r>
        <w:rPr/>
        <w:t xml:space="preserve">*A Keresztény Értelmiségiek Szövetségének (KÉSZ) pro life munkacsoportja 30-40 emberrel dolgozik az egész országban. Konferenciákra járnak, előadásokat tartanak ott, ahol hívják őket, tanulmányokat, könyveket adnak ki hazánk abortuszhelyzetéről. </w:t>
      </w:r>
    </w:p>
    <w:p>
      <w:pPr>
        <w:pStyle w:val="Normal"/>
        <w:jc w:val="both"/>
        <w:rPr/>
      </w:pPr>
      <w:r>
        <w:rPr/>
        <w:t>* A KALÁSZ lányok, leendő anyák nevelésével foglalkozik.</w:t>
      </w:r>
    </w:p>
    <w:p>
      <w:pPr>
        <w:pStyle w:val="Normal"/>
        <w:jc w:val="both"/>
        <w:rPr/>
      </w:pPr>
      <w:r>
        <w:rPr/>
        <w:t>* Az ÉLET Mentálhigiénés Egyesület tevékenyen részt vesz, illetve javaslatokat dolgoz ki a mentálhigiénés intézmények és szervezetek kialakításában és fejlesztésében, a mentálhigiénés tevékenység propagálásában. Támogatja és elősegíti, hogy az elsődleges közösségek a problémás egyéneket átsegítsék a kritikus élethelyzeteken.</w:t>
      </w:r>
    </w:p>
    <w:p>
      <w:pPr>
        <w:pStyle w:val="Normal"/>
        <w:jc w:val="both"/>
        <w:rPr/>
      </w:pPr>
      <w:r>
        <w:rPr/>
        <w:t>* A Magyar Fészek Alapítvány célja bevinni a köztudatba a három- és többgyermekes családmodell elfogadását. Ezért harcol az alapítvány az abortusz ellen. Felhasználják céljuk eléréséhez a sajtó minden formáját (plakátok, röplapok, újságcikkek, folyóiratok, videofilmek stb.)</w:t>
      </w:r>
    </w:p>
    <w:p>
      <w:pPr>
        <w:pStyle w:val="Normal"/>
        <w:jc w:val="both"/>
        <w:rPr/>
      </w:pPr>
      <w:r>
        <w:rPr/>
        <w:t>* A Nagycsaládosok Országos Egyesülete (NOE) a nagycsaládok érdekvédelmével foglalkozik. Rendszeresen szerveznek találkozót, hogy felhívják a társadalom figyelmét az élet megbecsülésére.</w:t>
      </w:r>
    </w:p>
    <w:p>
      <w:pPr>
        <w:pStyle w:val="Normal"/>
        <w:jc w:val="both"/>
        <w:rPr/>
      </w:pPr>
      <w:r>
        <w:rPr/>
        <w:t xml:space="preserve">*A Forrás Magyar Keresztény Média Alapítvány készítette hazánkban az első magyar életvédő videofilmet 1991-ben "A megtört varázs" címmel. </w:t>
      </w:r>
    </w:p>
    <w:p>
      <w:pPr>
        <w:pStyle w:val="Normal"/>
        <w:jc w:val="both"/>
        <w:rPr/>
      </w:pPr>
      <w:r>
        <w:rPr/>
        <w:t>* Az Alfa Szövetség (1996.) célja a magzatokat nem kívántként hordó kismamák figyelmét felhívni arra a felelős szerepre, amit születendő gyermekük életében töltenek be. Valódi döntési, választási szabadságot juttatja érvényre, amikor a törvény által felkínált abortusz-lehetőséggel szemben felajánlja a szociális vagy lelki-kapcsolati válsághelyzetében elmagányosodott várandós nő támogatását abban, hogy gyermekét kihordja és megszülje, gondozását-nevelését vállalja. Az Alfa Szövetség munkatársai önkéntesen, ellenszolgáltatás nélkül végzik gyermekmegmentő tevékenységüket.</w:t>
      </w:r>
    </w:p>
    <w:p>
      <w:pPr>
        <w:pStyle w:val="Normal"/>
        <w:jc w:val="both"/>
        <w:rPr/>
      </w:pPr>
      <w:r>
        <w:rPr/>
        <w:t xml:space="preserve">A felsorolt legfontosabb szervezeteken kívül természetesen működik még számos civil szervezet, alapítvány, ill. egyesület, amely azon munkálkodik, hogy javuljon az erkölcsi és a népesedési helyzet hazánkban. </w:t>
      </w:r>
    </w:p>
    <w:p>
      <w:pPr>
        <w:pStyle w:val="Normal"/>
        <w:jc w:val="both"/>
        <w:rPr/>
      </w:pPr>
      <w:r>
        <w:rPr/>
        <w:t xml:space="preserve">Tehát a negatív, életellenes propaganda legjobb ellenszere a pozitív, az élet értékét hirdető propaganda. El kell juttatni az "Élet Evangéliumát" minden férfi és nő szívéhez, és bele kell szőni az egész társadalom legrejtettebb rétegeibe is. Ezt a célt szolgálta 1992-ben a nyugat- és kelet-európai életvédő mozgalmak nemzetközi szintű elhatározása, hogy június elsejét közösen az Élet Napjának nyilvánították. 1991. végén rendezték Ottavában az abortusztúlélők első nemzetközi összejövetelét. Szándékuk, hogy eleven jelként tanúbizonyságát adják annak, hogy a magzatelhajtási beavatkozások "tárgya", ritkábban túlélő áldozata nem csupán többé-kevésbé rendezett sejtek halmaza, hanem ennél több: fogantatásának pillanatától szent és sérthetetlen, istenarcú Ember. </w:t>
      </w:r>
    </w:p>
    <w:p>
      <w:pPr>
        <w:pStyle w:val="Normal"/>
        <w:jc w:val="both"/>
        <w:rPr/>
      </w:pPr>
      <w:r>
        <w:rPr/>
        <w:t>5. Orvosok</w:t>
      </w:r>
    </w:p>
    <w:p>
      <w:pPr>
        <w:pStyle w:val="Normal"/>
        <w:jc w:val="both"/>
        <w:rPr/>
      </w:pPr>
      <w:r>
        <w:rPr/>
        <w:t>Mit tehet az orvostársadalom az abortuszok számának csökkentése érdekében? Nagy részt kell vállalnia a megelőzésben, a felvilágosításban. Sajnos kevés nőgyógyászról lehet állítani, hogy még nem végzett abortuszt. Ehhez hozzájárul az a tény, miszerint a jelenlegi törvénykezés kimondja: " A szülészeti-nőgyógyászati osztályt működtető állami és önkormányzati intézményekben biztosítani kell legalább egy terhességmegszakítást végző csoport működését."6 Gyakorlatilag ez lehetetlenné teszi, hogy egy nőgyógyász élhessen az egyébként törvény által biztosított jogával: lelkiismeretére hivatkozva megtagadhatja az abortusz elvégzését.</w:t>
      </w:r>
    </w:p>
    <w:p>
      <w:pPr>
        <w:pStyle w:val="Normal"/>
        <w:jc w:val="both"/>
        <w:rPr/>
      </w:pPr>
      <w:r>
        <w:rPr/>
        <w:t xml:space="preserve">A Szülészek az Életért társaság létével és tevékenységével hirdeti, hogy vannak Magyarországon a keresztény meggyőződését komolyan vevő orvosok. Példát adnak az orvostársadalom számára a több ezer éves Hippokratészi Eskü megtartásában. Ez az eskü (" Senkinek nem adok halálos mérget akkor sem, ha kéri, és erre vonatkozóan még tanácsot sem adok. Hasonlóképpen nem segítek hozzá egyetlen asszonyt sem magzata elhajtásához.") olyan magatartásbeli elvárásrendszert állított minden idők orvosai elé, hogy ezek tisztaságát, célszerűségét, abszolút humánus voltát és betegcentrikusságát a mai napig sem tudta túlszárnyalni semmilyen hivatáserkölcsi kódex sem. </w:t>
      </w:r>
    </w:p>
    <w:p>
      <w:pPr>
        <w:pStyle w:val="Normal"/>
        <w:jc w:val="both"/>
        <w:rPr/>
      </w:pPr>
      <w:r>
        <w:rPr/>
        <w:t xml:space="preserve">Az Orvosok Világszövetsége által 1948-ban kiadott ún. Genfi Deklaráció, illetve annak 1968-ban módosított változata, mely Nemzetközi Orvosi Eskü néven közismert , megpróbálja a XX. század megváltozott körülményeihez és követelményeihez igazítani a hippokratészi orvosetikai normarendszert, amely tartalmát tekintve nem változtat a lényegen. Magyarországon a nemzetközi eskü szövege a legutóbbi időkig egyszerűen ismeretlen volt. A jelenleg forgalomban lévő magyar esküszöveg csak általánosságokat tartalmaz. Vagyis egyetlen szülészorvos sem esküszegő, ha terhességmegszakításban bármilyen módon részt vállal. </w:t>
      </w:r>
    </w:p>
    <w:p>
      <w:pPr>
        <w:pStyle w:val="Normal"/>
        <w:jc w:val="both"/>
        <w:rPr/>
      </w:pPr>
      <w:r>
        <w:rPr/>
        <w:t xml:space="preserve">Gaizler Gyula "A bioetika kérdései" című könyvében alapvető fontosságúnak tartja, hogy a Magyar Orvosi Kamara újólag nyilvánítsa ki: minden orvos és egészségügyben dolgozó joga, hogy megtagadja az erkölcsi alapelveivel összeegyeztethetetlen abortusz elvégzését, illetve az abban való részvétel, valamint kövessen el mindent, hogy ezt a jogot mielőbb törvényben vagy rendeletben egyértelműen biztosítsák.7 </w:t>
      </w:r>
    </w:p>
    <w:p>
      <w:pPr>
        <w:pStyle w:val="Normal"/>
        <w:jc w:val="both"/>
        <w:rPr/>
      </w:pPr>
      <w:r>
        <w:rPr/>
        <w:t>6. Egyéb (örökbefogadás, lelki mozgalmak)</w:t>
      </w:r>
    </w:p>
    <w:p>
      <w:pPr>
        <w:pStyle w:val="Normal"/>
        <w:jc w:val="both"/>
        <w:rPr/>
      </w:pPr>
      <w:r>
        <w:rPr/>
        <w:t>Az abortusz választása helyett szereplő megoldás a "nem kívánt" gyermek örökbeadása. Sajnos hazánkban kevesen döntenek e mellett. Kiveszett a magyar anyákból a salamoni bölcsesség. Inkább megölik magzataikat, semhogy más asszony nevelje fel. A kanadai eszkimók és inuitok között ma ismeretlen az abortusz. Ha sok a gyerek a családban, akkor a közeli rokonok, vagy más gyermektelenek átvállalják, de a gyermek anyjával is tartja a kapcsolatot.9 Magyarországon is megvan a lehetőség arra, hogy ha egy édesanya megszüli gyermekét, de nem tudja vállalni felnevelését, lerakja egy kórház portáján elhelyezett inkubátorba (pl. Budapesten a Schöphmérei kórház).</w:t>
      </w:r>
    </w:p>
    <w:p>
      <w:pPr>
        <w:pStyle w:val="Normal"/>
        <w:jc w:val="both"/>
        <w:rPr/>
      </w:pPr>
      <w:r>
        <w:rPr/>
        <w:t>Egész sor gyermektelen házaspár reménytelen gyermeksóvárgása tanusítja, hogy nincsenek nem kívánt gyermekek. Nekik sokszor hosszú éveken át kell várakozniuk, mielőtt gyermek kerülhetne a családjukba. Ma Magyarországon az örökbefogadásnak két formája létezik. Az egyik a titkos örökbefogadás, mely esetén kizárólag a megyei és fővárosi GYIVI-k járhatnak el. A csecsemő, vagy a gyermek előbb gyámhatósági közreműködéssel állami gondozásba kerül, majd a szülők lemondó nyilatkozatával, bírósági döntéssel a szülők elveszítik szülői jogaikat, és a gyermek örökbeadható lesz. Az örökbefogadó család kiválasztása és a gyermek átadása nekik titkosan, tehát a vérszerinti szülők tudta nélkül történik. A nyílt örökbefogadás lényege, hogy a lemondó és az örökbefogadó szülők ismerik egymást. Ebben az esetben is kell lemondónyilatkozatot tenni a vérszerinti szülőknek. Az örökbefogadást szigorú törvények szabályozzák, vannak feltételek, amelyeknek az örökbefogadóknak eleget kell tenni. A befogadó családnál megfelelő hatóságok előzetes környezettanulmányt végeznek, pszichológiai alkalmasságukat bizonyító vizsgálatot folytatnak, felkészítő tanácsadáson vesznek részt, 480 kérdésből álló lapot töltenek ki, hogy a gyámhivatal megállapítsa alkalmasak-e a szülőségre (Függelék 6.tábl.). A csak nyílt örökbefogadásra várakozók a pszichológiai vizsgálatot több intézménnyel is elvégeztethetik. Az a társadalmi szervezet, amely részt vesz az örökbeadás, vagy családban történő elhelyezés folyamatában (így az Alfa Szövetség is, amely idáig 150-nél több gyermek örökbeadását intézte), saját szempontrendszere szerint kiegészítő vizsgálatokat végezhet, információt gyűjthet, felkészítő tanfolyamot szervezhet.</w:t>
      </w:r>
    </w:p>
    <w:p>
      <w:pPr>
        <w:pStyle w:val="Normal"/>
        <w:jc w:val="both"/>
        <w:rPr/>
      </w:pPr>
      <w:r>
        <w:rPr/>
        <w:t xml:space="preserve">Az Alfa Szövetséghez tartozó szervezetek szeretnék a terhesség közben, sőt már a válságterhesség kezdetén felvenni a kapcsolatot az anyával. Lelki lehetőség szerint anyagi támogatást nyújtani. Ahol végül szülés után nyílt örökbeadásra kerül sor, a megfelelő befogadó család kiválasztása, felkészítése, sőt az örökbeadás jogi aktusa is lebonyolítható, mire a csecsemőt kiengedik a kórházból. Súlyos hiba lenne, ha a GYIVI-k, vagy a GYIVI-utódok "lenyelnék" az örökbefogadás ügyintézését, lebonyolítását. Ezen a területen különösen fontos a társadalom egészséges önfenntartásának aktivizálása a társadalmi és egyházi szervezetek közreműködésével.10 </w:t>
      </w:r>
    </w:p>
    <w:p>
      <w:pPr>
        <w:pStyle w:val="Normal"/>
        <w:jc w:val="both"/>
        <w:rPr/>
      </w:pPr>
      <w:r>
        <w:rPr/>
        <w:t>Nemcsak anyagi és természetes eszközöket kell igénybe venni a jelenlegi válságos helyzet javítására, hanem természetfeletti eszközöket is. Sok imára, engesztelésre, jóvátételi szándékra van szükség. A lelki adoptálás ötlete Fatimából származik. 1994-ben Lengyelországban már országos mozgalommá nőtte magát. Magyarországon a Szociális Testvérek Társasága terjeszti Seregély István érsek támogatásával. A lelki adoptálás személyes imafelajánlás, melyben egy konkrét személy kötelezi magát, hogy kilenc hónapon át mindennap imádkozik egy veszélyben lévő magzatért, valamint azért, hogy ez az Isten által kiválasztott és egyedül Általa ismert gyermek születése után törvényes családi keretek között nőhessen fel, szeretetben és elfogadva. Elsődleges célja tehát egy konkrét - bár általunk nem ismert - gyermek életének megmentése. Mély hatást gyakorol magukra az imát végzőkre, közvetve pedig hozzájárul az emberek közötti megromlott, felborult erkölcsi rend Isten akarata szerint való újjáépítéséhez. A lelki adoptálás egyben engesztelés is a magzatgyilkosságok égbekiáltó bűnéért. Az imához bárki csatlakozhat egyénileg vagy ünnepélyes keretek között a Kálvin téri Ferences Templomban.</w:t>
      </w:r>
    </w:p>
    <w:p>
      <w:pPr>
        <w:pStyle w:val="Normal"/>
        <w:jc w:val="both"/>
        <w:rPr/>
      </w:pPr>
      <w:r>
        <w:rPr/>
        <w:t>A Pesti Ferences Rendház adott otthont 1999. március 25-én Gyümölcsoltó Boldogasszony ünnepén naggyűlésnek, ahol egy évig tartó segítő, engesztelő, imára (1999. március 25-től-2000. március 25-ig) hívták a jószándékú embereket. Néhány éve indult kezdeményezés, hogy december 28-án, aprószentek ünnepén engesztelő imádságra gyűlnek össze az életvédők a Belvárosi Templomban. Van olyan orvosnő, aki saját pénzéből havonta befizet egy-egy misét a legkülönbözőbb plébániákon, hogy minden hónapban legalább egyszer az ott élő közösség találkozzon ezzel az imaszándékkal, hogy engeszteljünk a meg nem született magzatokért. 1991. október 23-án Abasáron Paskai László bíboros-érsek emlékművet avatott fel, amely az 1956 és 1990 között meg nem született ötmillió magzat emlékére készült. Az emlékhely azóta állandó zarándokhellyé vált, ahol aprószentek ünnepén megemlékező szentmisét tartanak.</w:t>
      </w:r>
    </w:p>
    <w:p>
      <w:pPr>
        <w:pStyle w:val="Normal"/>
        <w:jc w:val="both"/>
        <w:rPr/>
      </w:pPr>
      <w:r>
        <w:rPr/>
        <w:t>Az Egyház egyre nagyobb számban foglalkoztat laikusokat, hogy funkcióit ellássa. A teológia és a kántorképzők világi hallgatóinak nagy része nő. Ezek a nők, akik az Egyházban fognak dolgozni, egyszer remélhetően elmennek szülni. Nagy szerepe lesz ekkor az egyházi személyeknek, hogy a nőket ebben segítsék.</w:t>
      </w:r>
    </w:p>
    <w:p>
      <w:pPr>
        <w:pStyle w:val="Normal"/>
        <w:jc w:val="both"/>
        <w:rPr/>
      </w:pPr>
      <w:r>
        <w:rPr/>
        <w:t xml:space="preserve">Németországban működik egy apácarend, aki befogad két- vagy három évre olyan anyákat, akiknek gyermekük van, nem lehet tudni, honnan. Itt ők közösségben élnek, dolgoznak, ellátják önmagukat, hogy amikor eltelt ez a két-három év, addigra keressenek munkát és lakást. Tehát pontosan a legveszélyesebb időszakban ez a szerzetes nővérközösség elfogadja azt a tényt, hogy valakinek gyermeke házasságon kívül született, vagy nem kívánt gyermeke született és addig, ameddig a gyermek kicsi, támogatják. Utána álljon a maga lábára.11 </w:t>
      </w:r>
    </w:p>
    <w:p>
      <w:pPr>
        <w:pStyle w:val="Normal"/>
        <w:jc w:val="both"/>
        <w:rPr/>
      </w:pPr>
      <w:r>
        <w:rPr/>
        <w:t>Ezen kívül Németországban a legjelentősebb családvédelmi intézeteket a Deutcher Karitas Verbant tartja fenn országos hálózatban.</w:t>
      </w:r>
    </w:p>
    <w:p>
      <w:pPr>
        <w:pStyle w:val="Normal"/>
        <w:jc w:val="both"/>
        <w:rPr/>
      </w:pPr>
      <w:r>
        <w:rPr/>
        <w:t>Összegzés</w:t>
      </w:r>
    </w:p>
    <w:p>
      <w:pPr>
        <w:pStyle w:val="Normal"/>
        <w:jc w:val="both"/>
        <w:rPr/>
      </w:pPr>
      <w:r>
        <w:rPr/>
        <w:t>Amint látható a dolgozat fejezeteiből, egy összetett, mindannyiunkat érintő kérdésről van szó. A felsorolt tényeket figyelembe véve, és a nemzetközi nyilatkozatok fényében látható, hogy az abortusz-kérdés Magyarországon nem rendezett. Kívánatos, hogy azt az emberi élet védelme szempontjából felülvizsgálják, és pozitív törvényt hozzanak.</w:t>
      </w:r>
    </w:p>
    <w:p>
      <w:pPr>
        <w:pStyle w:val="Normal"/>
        <w:jc w:val="both"/>
        <w:rPr/>
      </w:pPr>
      <w:r>
        <w:rPr/>
        <w:t>A keresztények feladata természetesen emellett, hogy életpéldájukkal megértessék azt az összeférhetetlenséget, ami az emberi személy méltóságának elismerése és az élet és a szeretet lekicsinylése, valamint az élő Istenben való hit és az ember eredetéről és sorsáról való önkényes rendelkezni akarás között fennáll.</w:t>
      </w:r>
    </w:p>
    <w:p>
      <w:pPr>
        <w:pStyle w:val="Normal"/>
        <w:jc w:val="both"/>
        <w:rPr/>
      </w:pPr>
      <w:r>
        <w:rPr/>
        <w:t xml:space="preserve">Az emberi élet Isten kegyelmi ajándéka, az Isteni Szeretet misztériumához tartozik. "Az ember nem föltétlen ura és megföllebezhetetlen bírája a dolgoknak, még kevésbé az életnek, hanem - és ebben rejlik páratlan nagysága - "Isten terveinek szolgája". Az életet úgy kapja az ember, mint kincset, amit nem szabad eltékozolnia, mint talentumot, melyet kamatoztatnia kell. Számot kell adnia róla Úrának."12 </w:t>
      </w:r>
    </w:p>
    <w:p>
      <w:pPr>
        <w:pStyle w:val="Normal"/>
        <w:jc w:val="both"/>
        <w:rPr/>
      </w:pPr>
      <w:r>
        <w:rPr/>
        <w:t>A halál kultúráját képviselő anyagi világnál erősebb, magasabb rendű, az élet kultúráját képviselő szellemi és hitbeli világ. Isten mint a történelem irányítója, a Biblia és a történelem tanúsága szerint számtalanszor megváltoztatta a reménytelennek látszó helyzetet. Bízom abban, hogy most is elvezet bennünket Isten kegyelme a bűnbánatra, és az emberek valóban Isten "munkatársai" lesznek a "halál civilizációja" elleni küzdelemben. Krisztus szava új és különleges visszhangra talál: "Amit e legkisebb testvéreim közül eggyel is tettetek, velem tettétek." (Mt 25, 40)</w:t>
      </w:r>
    </w:p>
    <w:p>
      <w:pPr>
        <w:pStyle w:val="Normal"/>
        <w:jc w:val="both"/>
        <w:rPr/>
      </w:pPr>
      <w:r>
        <w:rPr/>
        <w:t>8. Jobbágyi Gábor: i.m. 202.p. [Vissza]</w:t>
      </w:r>
    </w:p>
    <w:p>
      <w:pPr>
        <w:pStyle w:val="Normal"/>
        <w:jc w:val="both"/>
        <w:rPr/>
      </w:pPr>
      <w:r>
        <w:rPr/>
        <w:t>1. Magyar Közlöny 1998. december 24. [Vissza]</w:t>
      </w:r>
    </w:p>
    <w:p>
      <w:pPr>
        <w:pStyle w:val="Normal"/>
        <w:jc w:val="both"/>
        <w:rPr/>
      </w:pPr>
      <w:r>
        <w:rPr/>
        <w:t>2. II. János Pál: EV 95. [Vissza]</w:t>
      </w:r>
    </w:p>
    <w:p>
      <w:pPr>
        <w:pStyle w:val="Normal"/>
        <w:jc w:val="both"/>
        <w:rPr/>
      </w:pPr>
      <w:r>
        <w:rPr/>
        <w:t>3. II. János Pál: Familiaris Consortio in: Amit Isten... Bp, 1986. SZIT 129.p. [Vissza]</w:t>
      </w:r>
    </w:p>
    <w:p>
      <w:pPr>
        <w:pStyle w:val="Normal"/>
        <w:jc w:val="both"/>
        <w:rPr/>
      </w:pPr>
      <w:r>
        <w:rPr/>
        <w:t>4. Tarjányi Zoltán: Pedagógia II., Bp. 1999. SZIT 127-133.p. [Vissza]</w:t>
      </w:r>
    </w:p>
    <w:p>
      <w:pPr>
        <w:pStyle w:val="Normal"/>
        <w:jc w:val="both"/>
        <w:rPr/>
      </w:pPr>
      <w:r>
        <w:rPr/>
        <w:t>5. II. János Pál: Familiaris Consortio in: Amit Isten egybekötött Bp.1986. SZIT 130.p. [Vissza]</w:t>
      </w:r>
    </w:p>
    <w:p>
      <w:pPr>
        <w:pStyle w:val="Normal"/>
        <w:jc w:val="both"/>
        <w:rPr/>
      </w:pPr>
      <w:r>
        <w:rPr/>
        <w:t>6. Magyar Közlöny 1992/132. (XII.23.) 1992.évi LXXIX. Törvény 13. ( (2) [Vissza]</w:t>
      </w:r>
    </w:p>
    <w:p>
      <w:pPr>
        <w:pStyle w:val="Normal"/>
        <w:jc w:val="both"/>
        <w:rPr/>
      </w:pPr>
      <w:r>
        <w:rPr/>
        <w:t>7. Gaizler Gyula: i.m. 122-123.p. [Vissza]</w:t>
      </w:r>
    </w:p>
    <w:p>
      <w:pPr>
        <w:pStyle w:val="Normal"/>
        <w:jc w:val="both"/>
        <w:rPr/>
      </w:pPr>
      <w:r>
        <w:rPr/>
        <w:t>9. Dr. Hegyi Pál: i.m. 96.p. [Vissza]</w:t>
      </w:r>
    </w:p>
    <w:p>
      <w:pPr>
        <w:pStyle w:val="Normal"/>
        <w:jc w:val="both"/>
        <w:rPr/>
      </w:pPr>
      <w:r>
        <w:rPr/>
        <w:t>10. Általános tudnivalók az örökbefogadásról in: http://meh. hcbc.hu [Vissza]</w:t>
      </w:r>
    </w:p>
    <w:p>
      <w:pPr>
        <w:pStyle w:val="Normal"/>
        <w:jc w:val="both"/>
        <w:rPr/>
      </w:pPr>
      <w:r>
        <w:rPr/>
        <w:t>11. Dr. Bolberitz Pál: Abortusz és etika in: 'Élet védelmében" 1990. május 11. 19.p. [Vissza]</w:t>
      </w:r>
    </w:p>
    <w:p>
      <w:pPr>
        <w:pStyle w:val="Normal"/>
        <w:jc w:val="both"/>
        <w:rPr/>
      </w:pPr>
      <w:r>
        <w:rPr/>
        <w:t>12. II. János Pál: EV 52. [Vissza]</w:t>
      </w:r>
    </w:p>
    <w:p>
      <w:pPr>
        <w:pStyle w:val="Kepalairas"/>
        <w:rPr/>
      </w:pPr>
      <w:r>
        <w:rPr/>
        <w:drawing>
          <wp:inline distT="0" distB="0" distL="0" distR="0">
            <wp:extent cx="2667000" cy="1638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22" r="-13" b="-22"/>
                    <a:stretch>
                      <a:fillRect/>
                    </a:stretch>
                  </pic:blipFill>
                  <pic:spPr bwMode="auto">
                    <a:xfrm>
                      <a:off x="0" y="0"/>
                      <a:ext cx="2667000" cy="1638300"/>
                    </a:xfrm>
                    <a:prstGeom prst="rect">
                      <a:avLst/>
                    </a:prstGeom>
                  </pic:spPr>
                </pic:pic>
              </a:graphicData>
            </a:graphic>
          </wp:inline>
        </w:drawing>
      </w:r>
    </w:p>
    <w:p>
      <w:pPr>
        <w:pStyle w:val="Heading1"/>
        <w:jc w:val="center"/>
        <w:rPr/>
      </w:pPr>
      <w:bookmarkStart w:id="286" w:name="__RefHeading___Toc171264865"/>
      <w:bookmarkEnd w:id="286"/>
      <w:r>
        <w:rPr/>
        <w:t>Csak barátság vagy laza párkapcsolat?</w:t>
      </w:r>
      <w:r>
        <w:rPr>
          <w:rStyle w:val="FootnoteCharacters"/>
          <w:rStyle w:val="FootnoteAnchor"/>
        </w:rPr>
        <w:footnoteReference w:id="6"/>
      </w:r>
    </w:p>
    <w:p>
      <w:pPr>
        <w:pStyle w:val="Sorkizartszoveg"/>
        <w:rPr/>
      </w:pPr>
      <w:r>
        <w:rPr/>
        <w:t>Legutóbb némi zagyvaság után azt ígértem, hogy amivel legközelebb folytatom a "Gondolát", azzal elsőre sokan nem fognak egyetérteni. Határozottan állítom ugyanis abban, hogy fiúk és lányok között</w:t>
      </w:r>
    </w:p>
    <w:p>
      <w:pPr>
        <w:pStyle w:val="Kozepszovegdv"/>
        <w:rPr/>
      </w:pPr>
      <w:r>
        <w:rPr/>
        <w:t>NINCS BARÁTSÁG!</w:t>
      </w:r>
    </w:p>
    <w:p>
      <w:pPr>
        <w:pStyle w:val="Sorkizartszoveg"/>
        <w:rPr/>
      </w:pPr>
      <w:r>
        <w:rPr/>
        <w:t xml:space="preserve">Tudom, Neked akkor is van barátod, és ti tényleg nem jártok, hanem csak barátok vagytok. Nincs is ezzel semmi baj, csak amit a BARÁT szó igazából jelent, az valami más. Sajnos nagyon kevés embernek van igazi barátja. Haver, jó barát, cimbora akad könnyebben, de a barát, az bizony ritka. Ha valakinek olyan nagy szerencséje van, hogy tényleg találkozik Valakivel, akivel barátokká válnak, az igazi kincset talált. A barát ugyanis az az ember, akinek a másik minden hátsó szándék, cél, értelem nélkül szinte mindenkinél fontosabb. A barátság az egyik legmélyebb, legőszintébb kapcsolat két ember között. A barátok teljes bizalmukba fogadják egymást, lelkük olyan belső termeibe is beengedik barátjukat, ahová senki más be nem léphet. Még a szülőknek is meg kell állniuk két ajtóval hamarabb. A barátok nemcsak megértik egymást, ők ÉRTIK egymást. Ezért jelent egy igazi barát biztos támaszt az élet viharaiban. Köztük elég egy szó, vagy sokszor csak egy pillantás, és már tudják, miről van szó... </w:t>
      </w:r>
    </w:p>
    <w:p>
      <w:pPr>
        <w:pStyle w:val="Kepalairas"/>
        <w:rPr/>
      </w:pPr>
      <w:r>
        <w:rPr/>
        <w:drawing>
          <wp:inline distT="0" distB="0" distL="0" distR="0">
            <wp:extent cx="2666365" cy="1790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3" t="-20" r="-13" b="-20"/>
                    <a:stretch>
                      <a:fillRect/>
                    </a:stretch>
                  </pic:blipFill>
                  <pic:spPr bwMode="auto">
                    <a:xfrm>
                      <a:off x="0" y="0"/>
                      <a:ext cx="2666365" cy="1790700"/>
                    </a:xfrm>
                    <a:prstGeom prst="rect">
                      <a:avLst/>
                    </a:prstGeom>
                  </pic:spPr>
                </pic:pic>
              </a:graphicData>
            </a:graphic>
          </wp:inline>
        </w:drawing>
      </w:r>
      <w:r>
        <w:rPr/>
        <w:br/>
        <w:t>A laza párkapcsolat nem kizárólagos kapcsolat</w:t>
      </w:r>
    </w:p>
    <w:p>
      <w:pPr>
        <w:pStyle w:val="Sorkizartszoveg"/>
        <w:rPr/>
      </w:pPr>
      <w:r>
        <w:rPr/>
        <w:t>Azt nem állítom, hogy fiú és lány között nem alakulhat ki ilyen őszinte és mély kapcsolat, de ha kialakul, azt már régen nem barátságnak hívják. Akinek van azonos nemű barátja/barátnője, és a másik nemből is van "barátnője"/ "barátja", az talán érti, hogy más jellegű a kétféle barátság. Ha egy kapcsolatban egy férfi és egy nő van jelen - akármilyen szinten is - a szexualitás mindenképpen jellemzi a kapcsolatot. Nem arra gondolok, hogy valami speciális testi kapcsolat is feltétlen kialakul, de más a légkör közöttük, mint az azonos neműek között.</w:t>
      </w:r>
    </w:p>
    <w:p>
      <w:pPr>
        <w:pStyle w:val="Sorkizartszoveg"/>
        <w:rPr/>
      </w:pPr>
      <w:r>
        <w:rPr/>
        <w:t>Ha nincs is barátság fiú és lány között, úgy, ahogy Ti mondjátok, én is el tudom fogadni, sőt örülök is neki, hogy létezik még egy kapcsolatfajta az együttjáráson kívül. Egy fiú és egy lány között lehet ugyanis</w:t>
      </w:r>
    </w:p>
    <w:p>
      <w:pPr>
        <w:pStyle w:val="Kozepszovegdv"/>
        <w:rPr/>
      </w:pPr>
      <w:r>
        <w:rPr/>
        <w:t>"CSAK BARÁTSÁG"</w:t>
      </w:r>
    </w:p>
    <w:p>
      <w:pPr>
        <w:pStyle w:val="Sorkizartszoveg"/>
        <w:rPr/>
      </w:pPr>
      <w:r>
        <w:rPr/>
        <w:t>Ők nem barátok, hanem csak barátok! Vagyis jól megértik egymást, időnként jókat beszélgetnek, de nem járnak. Ez a fajta kapcsolat igen normális, nagyon jó, hogy létezik. Magam éppen erre biztatnék mindenkit, hogy kapcsolatait ne együttjárásként indítsa, hanem csak barátságként. Úgy gondolom viszont, hogy tisztábban látunk, ha ezt a kapcsolatfajtát másként nevezzük. Amit Ti "csak barátság"-nak neveztek, én azt úgy hívom, hogy</w:t>
      </w:r>
    </w:p>
    <w:p>
      <w:pPr>
        <w:pStyle w:val="Kozepszovegdv"/>
        <w:rPr/>
      </w:pPr>
      <w:r>
        <w:rPr/>
        <w:t>LAZA PÁRKAPCSOLAT</w:t>
      </w:r>
    </w:p>
    <w:p>
      <w:pPr>
        <w:pStyle w:val="Sorkizartszoveg"/>
        <w:rPr/>
      </w:pPr>
      <w:r>
        <w:rPr/>
        <w:t>A kifejezés ne tévesszen meg senkit! Nem valamiféle erkölcsi lazaságról van itt szó. Az ilyen kapcsolatban az elkötelezettség jóval kisebb, mint az együttjárásban. A kapcsolat szorosságára vonatkozik a "laza" jelző. Ehhez képest az együttjárást nevezhetnénk "szorosozásnak" is, ami persze butaság. A laza párkapcsolat - vagy lazázás - azt jelenti, hogy nem kizárólagos kapcsolat. Ez az egyetlen lényeges különbség az együttjárás és a lazázás között. Ugyanúgy vannak benne kétszemélyes programok, amikor ők ketten találkoznak, együtt vannak, elmennek egy moziba, beszélgetnek anélkül, hogy eldöntötték volna: veled akarok járni. Lazázni (illetve csak barátkozni, ahogy Te hívod) érthetően több emberrel is lehet. Valójában ez egy ismerkedési fázis, komolyabb elköteleződés nélkül. Éppen ezért tartanám nagyon fontosnak, hogy a kapcsolatok ilyen "lazán" induljanak, és ne rögtön kezdjen el két fiatal "járni" egymással, még akkor sem, ha megtetszenek egymásnak. Egyszerűen csacsiságnak gondolom, amikor a fiú/lány azzal a kérdéssel indít, hogy "Mit szólnál hozzá, ha járnánk?" Az ilyen nyitásra még a legjobb valahogy elütni a dolgot, például: "Mi lenne, ha inkább csak sétálgatnánk?" Akármilyen szerelmes is lennél, ajánlom, fogd vissza magad egy csöppet, ne akard túl hamar döntésre vinni a dolgot!</w:t>
      </w:r>
    </w:p>
    <w:p>
      <w:pPr>
        <w:pStyle w:val="Sorkizartszoveg"/>
        <w:rPr/>
      </w:pPr>
      <w:r>
        <w:rPr/>
        <w:t xml:space="preserve">Honnan tudod, hogy pont Ővele érdemes járni, és mással nem, amikor még alig ismered? Azért, mert a szíved hevesebben kezd el verni, ha meglátod, meg talán még a lábad is elkezd remegni egy csöppet? Ez mind előfordulhat, de ahhoz, hogy valóban lekösd magad valaki mellett, ennél többre lenne szükség. Ismerni is kellene őt alaposabban. Ehhez pedig kettesben kell lenni Vele, különben egy csomó nagyon lényeges dolgot nem tudsz róla. Hiába ismered őt innen-onnan, hosszabb ideje is akár, amíg nem vagy vele kettesben, igen fontos oldaláról nem tudod őt megismerni. </w:t>
      </w:r>
    </w:p>
    <w:p>
      <w:pPr>
        <w:pStyle w:val="Sorkizartszoveg"/>
        <w:rPr/>
      </w:pPr>
      <w:r>
        <w:rPr/>
        <w:t xml:space="preserve">Még az is kevés, ha egy közösségbe, iskolába jártok. Persze jobban ismerheted őt, akivel rendszeresen és gyakran találkozol, mint mást, de akkor sem eléggé. A közösségeknek ugyanis határozott stílusa, szokásrendszere van, és aki oda tartozik, úgy kell viselkedjen, ahogy ott "szokás". Ráadásul többnyire a közösségek kialakulásakor, illetve egy-egy új tag bekerülésekor bizonyos szerepek alakulnak ki. Az egyik a "kis okos", a másik a "jópofa", a harmadik a "vihorászós", a negyedik a "kekeckedős", az ötödik a "kis aranyos", a többi meg mind szintén "valamilyen". De hogy tényleg milyen ember, az a szerepek mögül csak részben kandikál ki. </w:t>
      </w:r>
    </w:p>
    <w:p>
      <w:pPr>
        <w:pStyle w:val="Sorkizartszoveg"/>
        <w:rPr/>
      </w:pPr>
      <w:r>
        <w:rPr/>
        <w:t>A párkapcsolat szempontjából döntő dolgokat csak kettesben lehet kideríteni. Miket? - Erről majd legközelebb.</w:t>
      </w:r>
    </w:p>
    <w:p>
      <w:pPr>
        <w:pStyle w:val="Sorkizartszoveg"/>
        <w:rPr/>
      </w:pPr>
      <w:r>
        <w:rPr/>
        <w:t>Továbbra is tartalmas, örömteli tiszta nyarat kívánva szeretettel:</w:t>
      </w:r>
    </w:p>
    <w:p>
      <w:pPr>
        <w:pStyle w:val="Alairas"/>
        <w:rPr/>
      </w:pPr>
      <w:r>
        <w:rPr/>
        <w:t>Varga Péter</w:t>
      </w:r>
    </w:p>
    <w:p>
      <w:pPr>
        <w:pStyle w:val="Normal"/>
        <w:rPr/>
      </w:pPr>
      <w:r>
        <w:rPr/>
        <w:t>Varga Domokos</w:t>
      </w:r>
    </w:p>
    <w:p>
      <w:pPr>
        <w:pStyle w:val="Heading1"/>
        <w:jc w:val="center"/>
        <w:rPr/>
      </w:pPr>
      <w:bookmarkStart w:id="287" w:name="__RefHeading___Toc171264866"/>
      <w:bookmarkEnd w:id="287"/>
      <w:r>
        <w:rPr/>
        <w:t>Nincs visszaút</w:t>
      </w:r>
      <w:r>
        <w:rPr>
          <w:rStyle w:val="FootnoteCharacters"/>
          <w:rStyle w:val="FootnoteAnchor"/>
        </w:rPr>
        <w:footnoteReference w:id="7"/>
      </w:r>
    </w:p>
    <w:p>
      <w:pPr>
        <w:pStyle w:val="Normal"/>
        <w:jc w:val="both"/>
        <w:rPr/>
      </w:pPr>
      <w:r>
        <w:rPr/>
        <w:t>Hogy testi mivoltában az állatvilágból eredt az ember, ezt ma már kevesen vitatják. De hol volt a határ, amit átléptek első emberőseink?</w:t>
      </w:r>
    </w:p>
    <w:p>
      <w:pPr>
        <w:pStyle w:val="Normal"/>
        <w:jc w:val="both"/>
        <w:rPr/>
      </w:pPr>
      <w:r>
        <w:rPr/>
        <w:t>Ezt kérdezik a biológusok is, akik egyre hátrébb tolták a határt az utóbbi évtizedekben, s ma már jó néhány millió évnél tartanak. Igaz, hogy ők embert és előembert is megkülönböztetnek.</w:t>
      </w:r>
    </w:p>
    <w:p>
      <w:pPr>
        <w:pStyle w:val="Normal"/>
        <w:jc w:val="both"/>
        <w:rPr/>
      </w:pPr>
      <w:r>
        <w:rPr/>
        <w:t>Az ember azonban több mint biológiai lény. Lelke van. Nem tudjuk, mióta, és nem is fogjuk megtudni soha. Annyit tudunk: amióta ember az ember, bűnt és halált ismer.</w:t>
      </w:r>
    </w:p>
    <w:p>
      <w:pPr>
        <w:pStyle w:val="Normal"/>
        <w:jc w:val="both"/>
        <w:rPr/>
      </w:pPr>
      <w:r>
        <w:rPr/>
        <w:t>Az állatok egyiket sem ismerik. Ők a mindenkori jelenben élnek mindenestül. Múlt és jövő az ő számukra nem létezik. Nem gondolhatnak vissza tetteikre, s nem mérlegelhetik, amit valaha elkövettek. Még a leginkább hozzánk nőtt állat, a kutya ábrázatát is csak mi, emberek hihetjük olykor bűntudatosnak. Igaza van a bibliai szimbólumnak: a jó és a rossz tudás fájáról csak az ember evett. Csak ő tehet ilyen különbséget. Egy harci kutya akárhány gyereket vagy öregasszonyt szétmarcangolhat, akkor sem érezheti magát rossznak.</w:t>
      </w:r>
    </w:p>
    <w:p>
      <w:pPr>
        <w:pStyle w:val="Normal"/>
        <w:jc w:val="both"/>
        <w:rPr/>
      </w:pPr>
      <w:r>
        <w:rPr/>
        <w:t>Számára nincs múlt, nincs bűn. És mivel jövőt sem ismer, az elmúlásról sem lehet fogalma, a rá váró halálról.</w:t>
      </w:r>
    </w:p>
    <w:p>
      <w:pPr>
        <w:pStyle w:val="Normal"/>
        <w:jc w:val="both"/>
        <w:rPr/>
      </w:pPr>
      <w:r>
        <w:rPr/>
        <w:t>Bűntudat és haláltudat egyszerre ébredt fel egykor az emberben. Sőt még teste meztelenségének a tudata is, s az ezzel járó szemérem és szégyen. Az édenkerti jelképes történet nemhiába kapcsolta mindezt együvé, hiszen nem utolsó sorban az embernek, az egyetlen lelkes lénynek az állatvilágtól való elválását ábrázolta. Még abban is, hogy megsokasítom terhességed kínjait, és még abban is, hogy arcod verejtékével eszed kenyeredet.</w:t>
      </w:r>
    </w:p>
    <w:p>
      <w:pPr>
        <w:pStyle w:val="Normal"/>
        <w:jc w:val="both"/>
        <w:rPr/>
      </w:pPr>
      <w:r>
        <w:rPr/>
        <w:t>Érdekes, amit a mezopotámiai őseposz, a Gilgames mond erről. Eléggé közismert, hogy a Gilgamesben is szó esik  sőt jóval részletesebben  az özönvízről és Noé bárkájáról (csak Noét ott másképp hívják).</w:t>
      </w:r>
    </w:p>
    <w:p>
      <w:pPr>
        <w:pStyle w:val="Normal"/>
        <w:jc w:val="both"/>
        <w:rPr/>
      </w:pPr>
      <w:r>
        <w:rPr/>
        <w:t>Arra viszont kevesen gondolnak, hogy az eposz egyik főhősének, Enkidunak a története  bármenynyire különbözik is Ádámétól-Éváétól  szintén az emberré válás, az állatvilágból való kiszakadás mítoszainak egyike.</w:t>
      </w:r>
    </w:p>
    <w:p>
      <w:pPr>
        <w:pStyle w:val="Normal"/>
        <w:jc w:val="both"/>
        <w:rPr/>
      </w:pPr>
      <w:r>
        <w:rPr/>
        <w:t>Enkidut Aruru isten gyúrja agyagból. De eleinte még: Tetőtől talpig szőr borítja, haja asszonyhajként zuhog le () Füvet eszik, mint a gazellák, gyökéren él, bogyón, gyümölcsön, / a szomjúhozó szarvasokkal együtt tér meg az itatóhoz. (Rákos Sándor fordítása).</w:t>
      </w:r>
    </w:p>
    <w:p>
      <w:pPr>
        <w:pStyle w:val="Normal"/>
        <w:jc w:val="both"/>
        <w:rPr/>
      </w:pPr>
      <w:r>
        <w:rPr/>
        <w:t>Az ősi eposz az ő civilizálódásának különös történetét is elregéli. Ehhez természetesen haláltudatának és halálfélelmének felébredése is hozzátartozik. Emellett pedig nagy hangsúlyt kap itt  nagyobbat, mint a Bibliában  az emberi szexus, amely egészen más törvényeket követ már, mint az állatok párosodása (s amelynek egyébként a mai tudomány is különös jelentőséget tulajdonít az emberré válás folyamatában).</w:t>
      </w:r>
    </w:p>
    <w:p>
      <w:pPr>
        <w:pStyle w:val="Normal"/>
        <w:jc w:val="both"/>
        <w:rPr/>
      </w:pPr>
      <w:r>
        <w:rPr/>
        <w:t>Csakhogy ez a másfajta szexualitás megint csak emésztő bűntudatot kelthet az ember lelkében. Enkidu a kéjjel betellik. / Hetednapon, megiszonyodván attól, amit testével művelt, / Kiszakad a leány öléből és a csorda nyomába indul () Úgy érzi, hogy lelke fagyott meg, tagjait rendre kicserélték; körbejár s kőfalként keríti a gonosz tudásának átka.</w:t>
      </w:r>
    </w:p>
    <w:p>
      <w:pPr>
        <w:pStyle w:val="Normal"/>
        <w:jc w:val="both"/>
        <w:rPr/>
      </w:pPr>
      <w:r>
        <w:rPr/>
        <w:t>Ez az ősidőkből örökölt átok  s embervoltunk többi átka  körülkerít mindnyájunkat. De az állatvilág felé nekünk sincsen visszautunk, ahogy Ádámnak sem volt már, s nem lehetett  a sumér-akkád-asszír mítosz szerint  Enkidunak sem. Pedig e kései korban mintha el-elfeledkeznénk róla: bennünk lélek is van, nem úgy, mint az állatokban. Mindig újra megpróbálunk csak a jelenben élni  mint ők , s nem törődni múlttal, jövővel; megpróbáljuk elhallgattatni magunkban az erkölcsi törvényeket, elfojtani a fel-feltörő bűntudatot. Csakhogy nem nagyon megy. A lélek nem engedi. Még a szesz, a drog, az üvöltő zene és más mámorítószerek is csak ideig-óráig tudnak elkábítani. Nem bújhatunk ki végzetünk alól: emberek vagyunk és kell hogy legyünk, alávetve bűnnek és halálnak.</w:t>
      </w:r>
    </w:p>
    <w:p>
      <w:pPr>
        <w:pStyle w:val="Normal"/>
        <w:jc w:val="both"/>
        <w:rPr/>
      </w:pPr>
      <w:r>
        <w:rPr/>
        <w:t>Visszafelé, az állati lét felé, hiába minden, nincs szabadulásunk. Más utat kell keresnünk és találnunk. Más feloldozást átkaink alól.</w:t>
      </w:r>
    </w:p>
    <w:p>
      <w:pPr>
        <w:pStyle w:val="Normal"/>
        <w:jc w:val="both"/>
        <w:rPr/>
      </w:pPr>
      <w:r>
        <w:rPr/>
        <w:t>(A szerző József Attila-díjas író.)</w:t>
      </w:r>
    </w:p>
    <w:p>
      <w:pPr>
        <w:pStyle w:val="Heading1"/>
        <w:jc w:val="center"/>
        <w:rPr/>
      </w:pPr>
      <w:bookmarkStart w:id="288" w:name="__RefHeading___Toc171264867"/>
      <w:bookmarkEnd w:id="288"/>
      <w:r>
        <w:rPr/>
        <w:t>Elég az együttélés?</w:t>
      </w:r>
      <w:r>
        <w:rPr>
          <w:rStyle w:val="FootnoteCharacters"/>
          <w:rStyle w:val="FootnoteAnchor"/>
        </w:rPr>
        <w:footnoteReference w:id="8"/>
      </w:r>
    </w:p>
    <w:p>
      <w:pPr>
        <w:pStyle w:val="Normal"/>
        <w:jc w:val="both"/>
        <w:rPr/>
      </w:pPr>
      <w:r>
        <w:rPr/>
        <w:t>Házasság helyett</w:t>
      </w:r>
    </w:p>
    <w:p>
      <w:pPr>
        <w:pStyle w:val="Normal"/>
        <w:jc w:val="both"/>
        <w:rPr/>
      </w:pPr>
      <w:r>
        <w:rPr/>
        <w:t>Vannak, akik házasságkötés előtt szeretnék kipróbálni, milyen egy fedél alatt lakni a jövendőbelivel. Mások házasság helyett inkább az együttélést választják. Az ilyen kapcsolat azonban nem mindig bizonyul ugyanolyan tartósnak.</w:t>
      </w:r>
    </w:p>
    <w:p>
      <w:pPr>
        <w:pStyle w:val="Normal"/>
        <w:jc w:val="both"/>
        <w:rPr/>
      </w:pPr>
      <w:r>
        <w:rPr/>
        <w:t>A együttélés általában otthont, társat, biztonságot jelent, sokszor azonban csak rövid időre. Statisztikák igazolják: az együttélést követő házasságok korántsem tartósabbak. Valószínűleg azért, mert az együtt élők eleve kevesebbre tartják a házasság intézményét.</w:t>
      </w:r>
    </w:p>
    <w:p>
      <w:pPr>
        <w:pStyle w:val="Normal"/>
        <w:jc w:val="both"/>
        <w:rPr/>
      </w:pPr>
      <w:r>
        <w:rPr/>
        <w:t>Az együttélés ugyanis nem csökkenti a későbbi házasságban felszínre kerülő konfliktusok számát. Sőt, az élettársi kapcsolatból házasságba került nők nagy része kifejezetten boldogtalanabb az esküvő után, mint azok, akik még nem ismerik annyira a férjüket.</w:t>
      </w:r>
    </w:p>
    <w:p>
      <w:pPr>
        <w:pStyle w:val="Normal"/>
        <w:jc w:val="both"/>
        <w:rPr/>
      </w:pPr>
      <w:r>
        <w:rPr/>
      </w:r>
    </w:p>
    <w:p>
      <w:pPr>
        <w:pStyle w:val="Normal"/>
        <w:jc w:val="both"/>
        <w:rPr/>
      </w:pPr>
      <w:r>
        <w:rPr/>
        <w:t>A férfiak a szex miatt, a nők inkább érzelmi alapon választják az együttélést. A hölgyek többsége azért megy bele a papír nélküli kapcsolatba, mert abban reménykedik, hogy előbb-utóbb oltárhoz vezetik. Az együttélésben ráadásul szinte mindig a férfinak kedveznek az erőviszonyok, a nő kiszolgáltatott. Könnyebben csalja meg barátnőjét, mint a házasember a feleségét. Mivel az érzelmekben is az dirigál, aki kevésbé elkötelezett, a férfi kompromisszumok sorozatát kényszerítheti a nőre, aki tudja: ha ellenkezik, elhagyják.</w:t>
      </w:r>
    </w:p>
    <w:p>
      <w:pPr>
        <w:pStyle w:val="Normal"/>
        <w:jc w:val="both"/>
        <w:rPr/>
      </w:pPr>
      <w:r>
        <w:rPr/>
        <w:t>Az együttélés gyönyörű élmény lehet két független ember számára, ha nem féltékenykednek és megbíznak egymásban. Csak éppen ritkán van így. Bizony előfordulnak veszekedések, ellenségeskedések. Szexuális igényeinek kikövetelése érdekében a férfiak könnyen bevetik az „elhagylak, ha nem teszed meg” fegyvert.</w:t>
      </w:r>
    </w:p>
    <w:p>
      <w:pPr>
        <w:pStyle w:val="Normal"/>
        <w:jc w:val="both"/>
        <w:rPr/>
      </w:pPr>
      <w:r>
        <w:rPr/>
        <w:t>Naivitás azt hinni, hogy az élettársi kapcsolat vége nem okoz megrázkódtatást. Egy ilyen válás ugyanúgy tud fájni, mint a bírósági. Ráadásul a szakításnak ugyanúgy anyagi következményei lehetnek, mint a bírósági válásnak.</w:t>
      </w:r>
    </w:p>
    <w:p>
      <w:pPr>
        <w:pStyle w:val="Heading1"/>
        <w:rPr>
          <w:rFonts w:ascii="Trebuchet MS" w:hAnsi="Trebuchet MS" w:cs="Trebuchet MS"/>
          <w:sz w:val="48"/>
          <w:szCs w:val="48"/>
        </w:rPr>
      </w:pPr>
      <w:bookmarkStart w:id="289" w:name="__RefHeading___Toc171264868"/>
      <w:bookmarkEnd w:id="289"/>
      <w:r>
        <w:rPr>
          <w:b w:val="false"/>
          <w:bCs w:val="false"/>
        </w:rPr>
        <w:t>Együttélés házasságkötés előtt? </w:t>
      </w:r>
      <w:r>
        <w:rPr>
          <w:rStyle w:val="FootnoteCharacters"/>
          <w:rStyle w:val="FootnoteAnchor"/>
          <w:b/>
          <w:bCs/>
        </w:rPr>
        <w:footnoteReference w:id="9"/>
      </w:r>
    </w:p>
    <w:p>
      <w:pPr>
        <w:pStyle w:val="Heading2"/>
        <w:rPr>
          <w:b w:val="false"/>
          <w:b w:val="false"/>
          <w:bCs w:val="false"/>
        </w:rPr>
      </w:pPr>
      <w:bookmarkStart w:id="290" w:name="__RefHeading___Toc171264869"/>
      <w:bookmarkEnd w:id="290"/>
      <w:r>
        <w:rPr>
          <w:b w:val="false"/>
          <w:bCs w:val="false"/>
        </w:rPr>
        <w:t>Kérdések és válaszok a házasság előtti együttélésről a hit fényében</w:t>
      </w:r>
    </w:p>
    <w:p>
      <w:pPr>
        <w:pStyle w:val="Heading3"/>
        <w:rPr>
          <w:b w:val="false"/>
          <w:b w:val="false"/>
          <w:bCs w:val="false"/>
        </w:rPr>
      </w:pPr>
      <w:r>
        <w:rPr>
          <w:b w:val="false"/>
          <w:bCs w:val="false"/>
        </w:rPr>
        <w:t> </w:t>
      </w:r>
      <w:bookmarkStart w:id="291" w:name="__RefHeading___Toc171264870"/>
      <w:r>
        <w:rPr>
          <w:b w:val="false"/>
          <w:bCs w:val="false"/>
        </w:rPr>
        <w:t>Amerikai püspökök jegyesekhez írt levele</w:t>
      </w:r>
      <w:bookmarkEnd w:id="291"/>
      <w:r>
        <w:rPr>
          <w:b w:val="false"/>
          <w:bCs w:val="false"/>
        </w:rPr>
        <w:t xml:space="preserve"> </w:t>
      </w:r>
    </w:p>
    <w:p>
      <w:pPr>
        <w:pStyle w:val="NormlWeb"/>
        <w:jc w:val="both"/>
        <w:rPr>
          <w:rFonts w:ascii="Verdana" w:hAnsi="Verdana" w:cs="Verdana"/>
          <w:sz w:val="20"/>
          <w:szCs w:val="20"/>
        </w:rPr>
      </w:pPr>
      <w:r>
        <w:rPr>
          <w:rFonts w:cs="Verdana" w:ascii="Verdana" w:hAnsi="Verdana"/>
          <w:sz w:val="20"/>
          <w:szCs w:val="20"/>
        </w:rPr>
        <w:t>Forrás: FMG-INFORMATION Nr. 70, 2000. április</w:t>
      </w:r>
    </w:p>
    <w:p>
      <w:pPr>
        <w:pStyle w:val="Normal"/>
        <w:jc w:val="both"/>
        <w:rPr/>
      </w:pPr>
      <w:r>
        <w:rPr>
          <w:rFonts w:cs="Verdana" w:ascii="Verdana" w:hAnsi="Verdana"/>
          <w:i/>
          <w:iCs/>
          <w:sz w:val="20"/>
          <w:szCs w:val="20"/>
        </w:rPr>
        <w:t>Németországhoz hasonlóan az Egyesült Államokban is elterjedt a házasságkötés előtti együttélés, mint választott életforma. Pennsylvania szövetségi állam katolikus püspökei 1999-ben megfogalmaztak egy levelet egyházi házasság előtt álló párok számára, amelyben nyíltan és egyértelműen megvilágítják azokat az érveket, amelyek látszólag a fiatalok "próbaházassága" mellett szólnak, valamint állást foglalnak a katolikus erkölcsi tanítás mellett. Elgondolkoztató dokumentum!</w:t>
        <w:br/>
        <w:t> </w:t>
      </w:r>
      <w:r>
        <w:rPr>
          <w:rFonts w:cs="Verdana" w:ascii="Verdana" w:hAnsi="Verdana"/>
          <w:sz w:val="20"/>
          <w:szCs w:val="20"/>
        </w:rPr>
        <w:t xml:space="preserve"> </w:t>
      </w:r>
    </w:p>
    <w:p>
      <w:pPr>
        <w:pStyle w:val="Normal"/>
        <w:jc w:val="both"/>
        <w:rPr/>
      </w:pPr>
      <w:r>
        <w:rPr>
          <w:rFonts w:cs="Verdana" w:ascii="Verdana" w:hAnsi="Verdana"/>
          <w:sz w:val="20"/>
          <w:szCs w:val="20"/>
        </w:rPr>
        <w:t xml:space="preserve">"Living Together. Questions and Answers Regarding Cohabitation and the Church's Moral Teaching". (Forrás: USA-folyóirat "Lay Witness, 1999. nov., ill. </w:t>
      </w:r>
      <w:r>
        <w:rPr>
          <w:rStyle w:val="Hyperlink"/>
          <w:rFonts w:cs="Verdana" w:ascii="Verdana" w:hAnsi="Verdana"/>
          <w:sz w:val="20"/>
          <w:szCs w:val="20"/>
        </w:rPr>
        <w:t>www.cuf.org</w:t>
      </w:r>
      <w:r>
        <w:rPr>
          <w:rFonts w:cs="Verdana" w:ascii="Verdana" w:hAnsi="Verdana"/>
          <w:sz w:val="20"/>
          <w:szCs w:val="20"/>
        </w:rPr>
        <w:t xml:space="preserve">. Német fordítás: FMG)  </w:t>
      </w:r>
    </w:p>
    <w:p>
      <w:pPr>
        <w:pStyle w:val="Heading3"/>
        <w:ind w:left="360" w:hanging="360"/>
        <w:jc w:val="both"/>
        <w:rPr>
          <w:rFonts w:ascii="Trebuchet MS" w:hAnsi="Trebuchet MS" w:cs="Trebuchet MS"/>
          <w:sz w:val="28"/>
          <w:szCs w:val="28"/>
        </w:rPr>
      </w:pPr>
      <w:bookmarkStart w:id="292" w:name="__RefHeading___Toc171264871"/>
      <w:bookmarkEnd w:id="292"/>
      <w:r>
        <w:rPr>
          <w:b w:val="false"/>
          <w:bCs w:val="false"/>
        </w:rPr>
        <w:t>1.</w:t>
      </w:r>
      <w:r>
        <w:rPr/>
        <w:t xml:space="preserve">     </w:t>
      </w:r>
      <w:r>
        <w:rPr>
          <w:b w:val="false"/>
          <w:bCs w:val="false"/>
        </w:rPr>
        <w:t>Mit jelent az "együttélés"?</w:t>
      </w:r>
    </w:p>
    <w:p>
      <w:pPr>
        <w:pStyle w:val="NormlWeb"/>
        <w:jc w:val="both"/>
        <w:rPr/>
      </w:pPr>
      <w:r>
        <w:rPr>
          <w:rFonts w:cs="Verdana" w:ascii="Verdana" w:hAnsi="Verdana"/>
          <w:b/>
          <w:bCs/>
          <w:sz w:val="20"/>
          <w:szCs w:val="20"/>
        </w:rPr>
        <w:t> </w:t>
      </w:r>
      <w:r>
        <w:rPr>
          <w:rFonts w:cs="Verdana" w:ascii="Verdana" w:hAnsi="Verdana"/>
          <w:sz w:val="20"/>
          <w:szCs w:val="20"/>
        </w:rPr>
        <w:t>A "kohabitációt" általában "házasságon kívüli együttélésnek" fordítják. Férfi és nő olyan kapcsolatát jelenti, ahol házasságkötés nélkül áll fenn közöttük szexuális kapcsolat és közös háztartásban élnek.</w:t>
      </w:r>
    </w:p>
    <w:p>
      <w:pPr>
        <w:pStyle w:val="Heading3"/>
        <w:ind w:left="360" w:hanging="360"/>
        <w:jc w:val="both"/>
        <w:rPr>
          <w:rFonts w:ascii="Trebuchet MS" w:hAnsi="Trebuchet MS" w:cs="Trebuchet MS"/>
          <w:sz w:val="28"/>
          <w:szCs w:val="28"/>
        </w:rPr>
      </w:pPr>
      <w:bookmarkStart w:id="293" w:name="__RefHeading___Toc171264872"/>
      <w:bookmarkEnd w:id="293"/>
      <w:r>
        <w:rPr>
          <w:b w:val="false"/>
          <w:bCs w:val="false"/>
        </w:rPr>
        <w:t>2.</w:t>
      </w:r>
      <w:r>
        <w:rPr/>
        <w:t xml:space="preserve">     </w:t>
      </w:r>
      <w:r>
        <w:rPr>
          <w:b w:val="false"/>
          <w:bCs w:val="false"/>
        </w:rPr>
        <w:t>Miért olyan nagy probléma az Egyház számára a házasságon kívüli együttélés?</w:t>
      </w:r>
    </w:p>
    <w:p>
      <w:pPr>
        <w:pStyle w:val="Normal"/>
        <w:jc w:val="both"/>
        <w:rPr>
          <w:rFonts w:ascii="Verdana" w:hAnsi="Verdana" w:cs="Verdana"/>
          <w:sz w:val="20"/>
          <w:szCs w:val="20"/>
        </w:rPr>
      </w:pPr>
      <w:r>
        <w:rPr>
          <w:rFonts w:cs="Verdana" w:ascii="Verdana" w:hAnsi="Verdana"/>
          <w:sz w:val="20"/>
          <w:szCs w:val="20"/>
        </w:rPr>
        <w:t xml:space="preserve">Ha pap segít a házasságra való felkészülésben, akkor sokféle témáról fogtok vele beszélgetni. Mindazonáltal az Egyház kifejezetten aggódik a házasságon kívüli együttélés miatt, mert ez mostanában általánosan elterjedt és hosszútávon az Egyházhoz tartozó családok számára komoly problémát jelenthet. Utóbbinak elsősorban az az oka, hogy az együttélés - még akkor is, ha a (polgári) társadalom ezt az életformát jóváhagyja - egyszerűen nincsen összhangban ISTENNEK a házasságra vonatkozó tervével. Ez magyarázza azt is, hogy a házasságkötésük előtt már együtt élő párok többsége túl nehéznek találja a házasságot ahhoz, hogy kitartson mellette. </w:t>
      </w:r>
    </w:p>
    <w:p>
      <w:pPr>
        <w:pStyle w:val="Normal"/>
        <w:jc w:val="both"/>
        <w:rPr>
          <w:rFonts w:ascii="Verdana" w:hAnsi="Verdana" w:cs="Verdana"/>
          <w:sz w:val="20"/>
          <w:szCs w:val="20"/>
        </w:rPr>
      </w:pPr>
      <w:r>
        <w:rPr>
          <w:rFonts w:cs="Verdana" w:ascii="Verdana" w:hAnsi="Verdana"/>
          <w:sz w:val="20"/>
          <w:szCs w:val="20"/>
        </w:rPr>
        <w:t xml:space="preserve">Nem alkotott erről az Egyház törvényt. Csupán annak továbbadásáról és értelmezéséről van szó, amit Isten minden idők óta kinyilatkoztat számunkra. Senkinek sincs joga az Egyházban ahhoz, hogy megváltoztassa Jézus tanítását. Utóbbi azt jelentené, hogy megfosztják az embereket az örökké érvényes megváltó igazságoktól. Keresztény hitünk tanítása szerint a szexuális kapcsolat kizárólag a házasságra vonatkozik. A házasságon kívüli nemi élet visszaélés a házasság szentségi mivoltával, a szexualitás szentségi erejével és az emberi méltósággal. </w:t>
      </w:r>
    </w:p>
    <w:p>
      <w:pPr>
        <w:pStyle w:val="Heading3"/>
        <w:ind w:left="360" w:hanging="360"/>
        <w:jc w:val="both"/>
        <w:rPr>
          <w:rFonts w:ascii="Trebuchet MS" w:hAnsi="Trebuchet MS" w:cs="Trebuchet MS"/>
          <w:sz w:val="28"/>
          <w:szCs w:val="28"/>
        </w:rPr>
      </w:pPr>
      <w:bookmarkStart w:id="294" w:name="__RefHeading___Toc171264873"/>
      <w:bookmarkEnd w:id="294"/>
      <w:r>
        <w:rPr>
          <w:b w:val="false"/>
          <w:bCs w:val="false"/>
        </w:rPr>
        <w:t>3.</w:t>
      </w:r>
      <w:r>
        <w:rPr/>
        <w:t xml:space="preserve">     </w:t>
      </w:r>
      <w:r>
        <w:rPr>
          <w:b w:val="false"/>
          <w:bCs w:val="false"/>
        </w:rPr>
        <w:t>Alapos okunk van arra, hogy házasságkötés előtt együtt éljünk. Miért nem fogadja el ezt az Egyház?</w:t>
      </w:r>
    </w:p>
    <w:p>
      <w:pPr>
        <w:pStyle w:val="NormlWeb"/>
        <w:jc w:val="both"/>
        <w:rPr>
          <w:rFonts w:ascii="Verdana" w:hAnsi="Verdana" w:cs="Verdana"/>
          <w:sz w:val="20"/>
          <w:szCs w:val="20"/>
        </w:rPr>
      </w:pPr>
      <w:r>
        <w:rPr>
          <w:rFonts w:cs="Verdana" w:ascii="Verdana" w:hAnsi="Verdana"/>
          <w:sz w:val="20"/>
          <w:szCs w:val="20"/>
        </w:rPr>
        <w:t>Az Egyház úgy gondoskodik rólatok, mint a szülők a fiukról és lányukról, akiket nagyon szeret. Tudva, hogy az együttélés növeli a házasság későbbi megromlásának a veszélyét, védelmezni akar benneteket és meg akarja őrizni a boldogságotokat. Egyébként a legtöbben egyáltalán nem gondolják végig azokat az érveket, melyekkel döntésüket indokolják. </w:t>
      </w:r>
    </w:p>
    <w:p>
      <w:pPr>
        <w:pStyle w:val="NormlWeb"/>
        <w:jc w:val="both"/>
        <w:rPr>
          <w:rFonts w:ascii="Verdana" w:hAnsi="Verdana" w:cs="Verdana"/>
          <w:sz w:val="20"/>
          <w:szCs w:val="20"/>
        </w:rPr>
      </w:pPr>
      <w:r>
        <w:rPr>
          <w:rFonts w:cs="Verdana" w:ascii="Verdana" w:hAnsi="Verdana"/>
          <w:sz w:val="20"/>
          <w:szCs w:val="20"/>
          <w:u w:val="single"/>
        </w:rPr>
        <w:t>Gondoljátok meg!</w:t>
      </w:r>
    </w:p>
    <w:p>
      <w:pPr>
        <w:pStyle w:val="Heading4"/>
        <w:jc w:val="both"/>
        <w:rPr>
          <w:rFonts w:ascii="Trebuchet MS" w:hAnsi="Trebuchet MS" w:cs="Trebuchet MS"/>
          <w:sz w:val="24"/>
          <w:szCs w:val="24"/>
        </w:rPr>
      </w:pPr>
      <w:r>
        <w:rPr>
          <w:b w:val="false"/>
          <w:bCs w:val="false"/>
        </w:rPr>
        <w:t>1.</w:t>
      </w:r>
      <w:r>
        <w:rPr/>
        <w:t xml:space="preserve">   </w:t>
      </w:r>
      <w:r>
        <w:rPr>
          <w:b w:val="false"/>
          <w:bCs w:val="false"/>
        </w:rPr>
        <w:t>érv: "Nekünk ez kényelmesebb."</w:t>
      </w:r>
    </w:p>
    <w:p>
      <w:pPr>
        <w:pStyle w:val="Normal"/>
        <w:jc w:val="both"/>
        <w:rPr>
          <w:rFonts w:ascii="Verdana" w:hAnsi="Verdana" w:cs="Verdana"/>
          <w:sz w:val="20"/>
          <w:szCs w:val="20"/>
        </w:rPr>
      </w:pPr>
      <w:r>
        <w:rPr>
          <w:rFonts w:cs="Verdana" w:ascii="Verdana" w:hAnsi="Verdana"/>
          <w:sz w:val="20"/>
          <w:szCs w:val="20"/>
        </w:rPr>
        <w:t xml:space="preserve">Jó dolog a kényelem, de életre szóló döntésnél nem tekinthető alapnak. Házasságban élni időnként kényelmetlen és lemondásokra is szükség lehet. Csupán kényelmi szempontból együtt élni rossz előkészület a házasságra, amint ezt több tanulmány bizonyítja. Kimutatták, hogy azok, akik házasságkötésük előtt együtt éltek, gyakrabban választják később a "változatosságot", a "kísérletezést" és a nyitott életformák kínálta lehetőségeket (open-ended lifestyles), ami viszont kapcsolatuk meggyengüléséhez vezethet. Abban az elemzésben, amelyet a chicagói és a michigani egyetemen végeztek, kiderült, hogy azokban a házasságokban, ahol a felek korábban az együttélést választották, felszínesebb a kommunikáció és gyakoribbak a felelősségvállalás nélküli döntések. Amennyiben az együttélés alapja a kényelem, akkor ez nem ad lehetőséget körültekintő megfontolásokra és nincs megfelelő tere az életre szóló, bölcs döntéseknek. </w:t>
      </w:r>
    </w:p>
    <w:p>
      <w:pPr>
        <w:pStyle w:val="Heading4"/>
        <w:ind w:left="360" w:hanging="360"/>
        <w:jc w:val="both"/>
        <w:rPr>
          <w:rFonts w:ascii="Trebuchet MS" w:hAnsi="Trebuchet MS" w:cs="Trebuchet MS"/>
          <w:sz w:val="24"/>
          <w:szCs w:val="24"/>
        </w:rPr>
      </w:pPr>
      <w:r>
        <w:rPr>
          <w:b w:val="false"/>
          <w:bCs w:val="false"/>
        </w:rPr>
        <w:t>2.</w:t>
      </w:r>
      <w:r>
        <w:rPr/>
        <w:t xml:space="preserve">   </w:t>
      </w:r>
      <w:r>
        <w:rPr>
          <w:b w:val="false"/>
          <w:bCs w:val="false"/>
        </w:rPr>
        <w:t>érv: "Szeretnénk megspórolni az esküvő költségeit, így számunkra gazdaságosabb az együttélés."</w:t>
      </w:r>
    </w:p>
    <w:p>
      <w:pPr>
        <w:pStyle w:val="Normal"/>
        <w:jc w:val="both"/>
        <w:rPr>
          <w:rFonts w:ascii="Verdana" w:hAnsi="Verdana" w:cs="Verdana"/>
          <w:sz w:val="20"/>
          <w:szCs w:val="20"/>
        </w:rPr>
      </w:pPr>
      <w:r>
        <w:rPr>
          <w:rFonts w:cs="Verdana" w:ascii="Verdana" w:hAnsi="Verdana"/>
          <w:sz w:val="20"/>
          <w:szCs w:val="20"/>
        </w:rPr>
        <w:t xml:space="preserve">Bizonyára több pénzetek maradna így a havi kiadásokra, azonban valami sokkal értékesebbet áldoztok fel érte. A jegyesség több, mint az esküvő és a lagzi tervezgetése. Komoly beszélgetéseknek és alapos megfontolásoknak van itt az ideje, ami legjobban egy meg nem terhelt kapcsolatban lehet sikeres. Azok, akik házasságkötésük előtt együtt élnek, nem engedhetik meg maguknak a meg nem terheltség luxusát. Bármennyit is spóroltok a költségeken - a végén nagyobb árat fizettek érte. Dr. Joyce Brothers a házasságon kívüli együttélésről szóló cikkében találóan írja: "A rövidtávú spórolás sokkal kevésbé fontos, mint beruházni egy életre szóló kapcsolatba." </w:t>
      </w:r>
    </w:p>
    <w:p>
      <w:pPr>
        <w:pStyle w:val="Heading4"/>
        <w:ind w:left="360" w:hanging="360"/>
        <w:jc w:val="both"/>
        <w:rPr>
          <w:rFonts w:ascii="Trebuchet MS" w:hAnsi="Trebuchet MS" w:cs="Trebuchet MS"/>
          <w:sz w:val="24"/>
          <w:szCs w:val="24"/>
        </w:rPr>
      </w:pPr>
      <w:r>
        <w:rPr>
          <w:b w:val="false"/>
          <w:bCs w:val="false"/>
        </w:rPr>
        <w:t>3.</w:t>
      </w:r>
      <w:r>
        <w:rPr/>
        <w:t xml:space="preserve">   </w:t>
      </w:r>
      <w:r>
        <w:rPr>
          <w:b w:val="false"/>
          <w:bCs w:val="false"/>
        </w:rPr>
        <w:t>érv: "A válások nagy száma miatt először ki akarjuk próbálni, hogy hogyan tudnánk együtt élni."</w:t>
      </w:r>
    </w:p>
    <w:p>
      <w:pPr>
        <w:pStyle w:val="Normal"/>
        <w:jc w:val="both"/>
        <w:rPr>
          <w:rFonts w:ascii="Verdana" w:hAnsi="Verdana" w:cs="Verdana"/>
          <w:sz w:val="20"/>
          <w:szCs w:val="20"/>
        </w:rPr>
      </w:pPr>
      <w:r>
        <w:rPr>
          <w:rFonts w:cs="Verdana" w:ascii="Verdana" w:hAnsi="Verdana"/>
          <w:sz w:val="20"/>
          <w:szCs w:val="20"/>
        </w:rPr>
        <w:t xml:space="preserve">Több tanulmány egybehangzóan kimutatta, hogy lényegesen gyengébb a szellemi kapcsolat (a "kommunikáció") ott, ahol a felek házasságkötésük előtt együtt éltek, ráadásul elégedetlenek a helyzetükkel. Felszínesen tekintve a "próbaházasságnak" az adhat értelmet, hogy így az össze nem illő párok kiszűrhetők. Ez azonban közel sincs így. Akik házasságkötésük előtt együtt élnek, 50%-kal nagyobb arányban válnak el később, mint akik nem az együttélést választják. Ezenkívül több, mint 60%-uk kapcsolata szakad meg még a házasság előtt. A házasságon kívüli együttélés jelentős mértékben különbözik a házasságban való együttéléstől, hiszen az előbbinél hiányzik a kapcsolatmegtartó elköteleződés. </w:t>
      </w:r>
    </w:p>
    <w:p>
      <w:pPr>
        <w:pStyle w:val="Heading4"/>
        <w:ind w:left="360" w:hanging="360"/>
        <w:jc w:val="both"/>
        <w:rPr>
          <w:rFonts w:ascii="Trebuchet MS" w:hAnsi="Trebuchet MS" w:cs="Trebuchet MS"/>
          <w:sz w:val="24"/>
          <w:szCs w:val="24"/>
        </w:rPr>
      </w:pPr>
      <w:r>
        <w:rPr>
          <w:b w:val="false"/>
          <w:bCs w:val="false"/>
        </w:rPr>
        <w:t>4.</w:t>
      </w:r>
      <w:r>
        <w:rPr/>
        <w:t xml:space="preserve">   </w:t>
      </w:r>
      <w:r>
        <w:rPr>
          <w:b w:val="false"/>
          <w:bCs w:val="false"/>
        </w:rPr>
        <w:t>érv: "Előbb meg kell ismernünk egymást. Később vállalhatunk gyermekeket is."</w:t>
      </w:r>
    </w:p>
    <w:p>
      <w:pPr>
        <w:pStyle w:val="Normal"/>
        <w:jc w:val="both"/>
        <w:rPr>
          <w:rFonts w:ascii="Verdana" w:hAnsi="Verdana" w:cs="Verdana"/>
          <w:sz w:val="20"/>
          <w:szCs w:val="20"/>
        </w:rPr>
      </w:pPr>
      <w:r>
        <w:rPr>
          <w:rFonts w:cs="Verdana" w:ascii="Verdana" w:hAnsi="Verdana"/>
          <w:sz w:val="20"/>
          <w:szCs w:val="20"/>
        </w:rPr>
        <w:t xml:space="preserve">A házasságon kívüli együttélés egymás megismerésének meglehetősen elhibázott formája, mert gátolja a barátság hiteles fejlődését és érési folyamatát (nincs biztosítva ehhez elegendő idő). Gyakori, hogy azok, akik házasságkötésük előtt együtt éltek, a szexualitás terén túlzott elvárásokról számolnak be, mindazonáltal a kommunikáció egyéb formái iránt kisebb érdeklődést mutatnak - ez vezetne a házasságban a szexuális kapcsolat teljes egységéhez? A megismerkedés és az udvarlás klasszikus folyamata során jobban fogjátok egymást értékelni a beszélgetések, egymás elveinek és vágyainak kölcsönös megosztása, és az egymásban rejlő értékek megismerése által. </w:t>
      </w:r>
    </w:p>
    <w:p>
      <w:pPr>
        <w:pStyle w:val="Heading4"/>
        <w:ind w:left="360" w:hanging="360"/>
        <w:jc w:val="both"/>
        <w:rPr>
          <w:rFonts w:ascii="Trebuchet MS" w:hAnsi="Trebuchet MS" w:cs="Trebuchet MS"/>
          <w:sz w:val="24"/>
          <w:szCs w:val="24"/>
        </w:rPr>
      </w:pPr>
      <w:r>
        <w:rPr>
          <w:b w:val="false"/>
          <w:bCs w:val="false"/>
        </w:rPr>
        <w:t>5.</w:t>
      </w:r>
      <w:r>
        <w:rPr/>
        <w:t xml:space="preserve">   </w:t>
      </w:r>
      <w:r>
        <w:rPr>
          <w:b w:val="false"/>
          <w:bCs w:val="false"/>
        </w:rPr>
        <w:t>érv: "Az Egyház tanítása ezen a területen elavult és eltávolodott a valóságtól. A születésszabályozás túlhaladta a régi szabályokat."</w:t>
      </w:r>
    </w:p>
    <w:p>
      <w:pPr>
        <w:pStyle w:val="Normal"/>
        <w:jc w:val="both"/>
        <w:rPr>
          <w:rFonts w:ascii="Verdana" w:hAnsi="Verdana" w:cs="Verdana"/>
          <w:sz w:val="20"/>
          <w:szCs w:val="20"/>
        </w:rPr>
      </w:pPr>
      <w:r>
        <w:rPr>
          <w:rFonts w:cs="Verdana" w:ascii="Verdana" w:hAnsi="Verdana"/>
          <w:sz w:val="20"/>
          <w:szCs w:val="20"/>
        </w:rPr>
        <w:t xml:space="preserve">Ez így nem igaz. Az ókeresztény korban - a római birodalomban - nem keresztény körökben általánosan elterjedt a házasságon kívüli együttélés, ugyanúgy, mint a művi fogamzásgátlás. Ez a gyakorlat azonban az egyénre, a családra és a társadalomra már akkor is negatív hatással volt. A nőket a szexuális élvezet játékszereiként szabadon rendelkezésre álló tárgynak tekintették, és eldobták, ahogy az érzelmek heve alábbhagyott. A házassággal és a családdal kapcsolatos keresztény szemlélet az egyén és a család boldogságához és beteljesüléséhez - valamint széles körű kulturális és társadalmi megújulásához- vezetett. Az Egyház tanítása közel sem elavult, éppen ellenkezőleg: akkor és most is forradalmi erejű - és eredményes! </w:t>
      </w:r>
    </w:p>
    <w:p>
      <w:pPr>
        <w:pStyle w:val="Heading3"/>
        <w:jc w:val="both"/>
        <w:rPr>
          <w:rFonts w:ascii="Trebuchet MS" w:hAnsi="Trebuchet MS" w:cs="Trebuchet MS"/>
          <w:sz w:val="28"/>
          <w:szCs w:val="28"/>
        </w:rPr>
      </w:pPr>
      <w:bookmarkStart w:id="295" w:name="__RefHeading___Toc171264874"/>
      <w:bookmarkEnd w:id="295"/>
      <w:r>
        <w:rPr>
          <w:b w:val="false"/>
          <w:bCs w:val="false"/>
        </w:rPr>
        <w:t>4.</w:t>
      </w:r>
      <w:r>
        <w:rPr/>
        <w:t>  </w:t>
      </w:r>
      <w:r>
        <w:rPr>
          <w:b w:val="false"/>
          <w:bCs w:val="false"/>
        </w:rPr>
        <w:t>Milyen jogon szól bele az Egyház a szexuális kapcsolatunkba? Ez a mi magánügyünk!</w:t>
      </w:r>
    </w:p>
    <w:p>
      <w:pPr>
        <w:pStyle w:val="Normal"/>
        <w:jc w:val="both"/>
        <w:rPr>
          <w:rFonts w:ascii="Verdana" w:hAnsi="Verdana" w:cs="Verdana"/>
          <w:sz w:val="20"/>
          <w:szCs w:val="20"/>
        </w:rPr>
      </w:pPr>
      <w:r>
        <w:rPr>
          <w:rFonts w:cs="Verdana" w:ascii="Verdana" w:hAnsi="Verdana"/>
          <w:sz w:val="20"/>
          <w:szCs w:val="20"/>
        </w:rPr>
        <w:t xml:space="preserve">A szexualitás rendkívül intim és személyes, mindazonáltal elgondolkoztató az erkölcsi és szociális vonatkozása. A családban a szexualitás elemi kötődésként működik, a család pedig a társadalom építőköve. A szexuális magatartás helyes vagy helytelen volta befolyásolja az egyén, a család és a társadalom egészségét és boldogságát. Ez magyarázza azt, hogy a polgári törvények mindig is foglalkoztak a szexuális viselkedés problémáival. Az Egyház természetesen védelmezi a családot és a társadalmat. Még inkább védelmébe veszi azonban a Te kapcsolatodat leendő házastársaddal és ISTENNEL. A szexuális együttlét az az aktus, amely során Isten előtt megpecsételődik és megújul a házastársi szövetség. A szexualitás terén elkövetett bűn során tehát nemcsak férfi és nő vétkezik egymás ellen, hanem ISTENTŐL távolodnak el. Ez pedig már az Egyház felelőssége. A szexualitás nem magánügy. Amennyiben közös ügyetek ISTENNEL, akkor közös az Egyházzal is. Kérdezzétek meg magatoktól: "Melyik az a pillanat, amikor már nem vagyok keresztény? Miután becsuktam a hálószoba ajtaját? Mikor szűnik meg számomra az Istennel való kapcsolat jelentősége?" </w:t>
      </w:r>
    </w:p>
    <w:p>
      <w:pPr>
        <w:pStyle w:val="Heading3"/>
        <w:jc w:val="both"/>
        <w:rPr>
          <w:rFonts w:ascii="Trebuchet MS" w:hAnsi="Trebuchet MS" w:cs="Trebuchet MS"/>
          <w:sz w:val="28"/>
          <w:szCs w:val="28"/>
        </w:rPr>
      </w:pPr>
      <w:bookmarkStart w:id="296" w:name="__RefHeading___Toc171264875"/>
      <w:bookmarkEnd w:id="296"/>
      <w:r>
        <w:rPr>
          <w:b w:val="false"/>
          <w:bCs w:val="false"/>
        </w:rPr>
        <w:t>5. Hogyan vonatkoztatható az egymással való kapcsolatunkra és Istennel való lelki kapcsolatunkra az, amit saját testünkkel teszünk?</w:t>
      </w:r>
    </w:p>
    <w:p>
      <w:pPr>
        <w:pStyle w:val="Normal"/>
        <w:jc w:val="both"/>
        <w:rPr>
          <w:rFonts w:ascii="Verdana" w:hAnsi="Verdana" w:cs="Verdana"/>
          <w:sz w:val="20"/>
          <w:szCs w:val="20"/>
        </w:rPr>
      </w:pPr>
      <w:r>
        <w:rPr>
          <w:rFonts w:cs="Verdana" w:ascii="Verdana" w:hAnsi="Verdana"/>
          <w:sz w:val="20"/>
          <w:szCs w:val="20"/>
        </w:rPr>
        <w:t xml:space="preserve">Tested, mint ajándék a szexuális együttlét során a teljes önátadás szimbóluma. A szerelmi aktus során férj és feleség testbeszédben fejezi ki azt, amit az esküvőn az oltár előtt kimondtak egymásnak: "Tied vagyok - egész életemben!" Isten a szexualitást testi örömre és érzelmi beteljesülésre teremtette. De még ennél is többről van szó. Mindenekelőtt annak a tökéletes ajándéknak a jele ez, amelyet férj és feleség önmagaként ígért egymásnak. E kölcsönös ajándék felhatalmazza a házaspárt arra, hogy ISTEN munkatársa legyen, amennyiben egy új személy, a gyermek kapja meg az élet ajándékát. ISTEN terve szerint a szexuális egyesülésnek alapvetően két célja van: a házastársi szeretet növelése és a gyermekekkel való osztozás ebben a szeretetben. </w:t>
      </w:r>
    </w:p>
    <w:p>
      <w:pPr>
        <w:pStyle w:val="Normal"/>
        <w:jc w:val="both"/>
        <w:rPr>
          <w:rFonts w:ascii="Verdana" w:hAnsi="Verdana" w:cs="Verdana"/>
          <w:sz w:val="20"/>
          <w:szCs w:val="20"/>
        </w:rPr>
      </w:pPr>
      <w:r>
        <w:rPr>
          <w:rFonts w:cs="Verdana" w:ascii="Verdana" w:hAnsi="Verdana"/>
          <w:sz w:val="20"/>
          <w:szCs w:val="20"/>
        </w:rPr>
        <w:t xml:space="preserve">Az egyetlen "hely", ahol férfi és nő részéről a teljes önátadás megvalósulhat, a házasság. Ez az a "hely", ahol a gyermekeket az édesapa és az édesanya biztonságot adó, elkötelezett szeretetével tudja felnevelni. Ezért tartozik a szexuális intimitás egyedül a házasságra. A házasságon kívüli szexualitás hazugság. A nemi aktus lényege a teljes önátadás - de a valóságban a férfi és a nő visszatartja elköteleződését és termékenységét, és megtagadja kapcsolatát ISTENNEL. Mielőtt átadod a testedet társadnak, egész életedet át kell adnod neki és egyidejűleg társad teljes életét el kell fogadnod - ez pedig megint csak a házasságban lehetséges.   </w:t>
      </w:r>
    </w:p>
    <w:p>
      <w:pPr>
        <w:pStyle w:val="Heading3"/>
        <w:ind w:left="360" w:hanging="360"/>
        <w:jc w:val="both"/>
        <w:rPr>
          <w:rFonts w:ascii="Trebuchet MS" w:hAnsi="Trebuchet MS" w:cs="Trebuchet MS"/>
          <w:sz w:val="28"/>
          <w:szCs w:val="28"/>
        </w:rPr>
      </w:pPr>
      <w:bookmarkStart w:id="297" w:name="__RefHeading___Toc171264876"/>
      <w:bookmarkEnd w:id="297"/>
      <w:r>
        <w:rPr>
          <w:b w:val="false"/>
          <w:bCs w:val="false"/>
        </w:rPr>
        <w:t>6.</w:t>
      </w:r>
      <w:r>
        <w:rPr/>
        <w:t xml:space="preserve">   </w:t>
      </w:r>
      <w:r>
        <w:rPr>
          <w:b w:val="false"/>
          <w:bCs w:val="false"/>
        </w:rPr>
        <w:t>Miért nem hallgathatok a lelkiismeretem szavára, ha az együttélést jónak tartom?</w:t>
      </w:r>
    </w:p>
    <w:p>
      <w:pPr>
        <w:pStyle w:val="Normal"/>
        <w:jc w:val="both"/>
        <w:rPr>
          <w:rFonts w:ascii="Verdana" w:hAnsi="Verdana" w:cs="Verdana"/>
          <w:sz w:val="20"/>
          <w:szCs w:val="20"/>
        </w:rPr>
      </w:pPr>
      <w:r>
        <w:rPr>
          <w:rFonts w:cs="Verdana" w:ascii="Verdana" w:hAnsi="Verdana"/>
          <w:sz w:val="20"/>
          <w:szCs w:val="20"/>
        </w:rPr>
        <w:t xml:space="preserve">Lelkiismereti dolgokban könnyű tévedni, amint ez gyakran meg is történik. Ha saját érdekeinkről van szó, különösen is hajlamosak vagyunk az önámításra. Itt is, mint minden cselekedetünknél, objektív irányelvekre van szükségünk, melyek megmutatják, hogy lelkiismeretünk helyesen működik-e és képes-e jól dönteni. Az erkölcsösség nem vélemény vagy "jó érzék" kérdése. A lelkiismeret ISTEN hangja és az igazságot szívünk mélyén hirdeti. Nem valószínű, sőt mi több, lehetetlen, hogy ISTEN az emberi kényelem vagy a kívánságaink kedvéért saját parancsait meghazudtolja. Akkor cselekszel jó lelkiismerettel, ha ISTEN akaratát teljesíted. Házasságon kívül együtt élni minden körülmények között bűn. </w:t>
      </w:r>
    </w:p>
    <w:p>
      <w:pPr>
        <w:pStyle w:val="Heading3"/>
        <w:jc w:val="both"/>
        <w:rPr>
          <w:rFonts w:ascii="Trebuchet MS" w:hAnsi="Trebuchet MS" w:cs="Trebuchet MS"/>
          <w:sz w:val="28"/>
          <w:szCs w:val="28"/>
        </w:rPr>
      </w:pPr>
      <w:bookmarkStart w:id="298" w:name="__RefHeading___Toc171264877"/>
      <w:bookmarkEnd w:id="298"/>
      <w:r>
        <w:rPr>
          <w:b w:val="false"/>
          <w:bCs w:val="false"/>
        </w:rPr>
        <w:t>7. Miért mondja az Egyház, hogy az együttélés megbotránkoztat másokat? Hiszen rokonaink és barátaink között sokan élnek így!</w:t>
      </w:r>
    </w:p>
    <w:p>
      <w:pPr>
        <w:pStyle w:val="Normal"/>
        <w:jc w:val="both"/>
        <w:rPr>
          <w:rFonts w:ascii="Verdana" w:hAnsi="Verdana" w:cs="Verdana"/>
          <w:sz w:val="20"/>
          <w:szCs w:val="20"/>
        </w:rPr>
      </w:pPr>
      <w:r>
        <w:rPr>
          <w:rFonts w:cs="Verdana" w:ascii="Verdana" w:hAnsi="Verdana"/>
          <w:sz w:val="20"/>
          <w:szCs w:val="20"/>
        </w:rPr>
        <w:t xml:space="preserve">Az, hogy sokan így élnek, nem változtat az együttélés helytelenségén és azon, hogy súlyos bűn. Azt a döntést, amely szerint egy pár az együttélést választja, nem lehet elkülönítve őrájuk vonatkoztatni. Mindenkit érint, akik kapcsolatban állnak velük - szüleiket, testvéreiket, barátaikat, sőt az egyházközösség valamennyi tagját. Akik házasságon kívül együtt élnek, kimondatlanul azt az üzenetet közvetítik, hogy ISTEN törvényének áthágása nem bűn. Ez különösen félrevezető lehet a fiatalabb gyermekek - testvéreik, barátaik gyermekei - számára, akikre könnyű mély hatást gyakorolni, erkölcsi ítéletük pedig még éretlen. </w:t>
      </w:r>
    </w:p>
    <w:p>
      <w:pPr>
        <w:pStyle w:val="Heading3"/>
        <w:jc w:val="both"/>
        <w:rPr>
          <w:rFonts w:ascii="Trebuchet MS" w:hAnsi="Trebuchet MS" w:cs="Trebuchet MS"/>
          <w:sz w:val="28"/>
          <w:szCs w:val="28"/>
        </w:rPr>
      </w:pPr>
      <w:bookmarkStart w:id="299" w:name="__RefHeading___Toc171264878"/>
      <w:bookmarkEnd w:id="299"/>
      <w:r>
        <w:rPr>
          <w:b w:val="false"/>
          <w:bCs w:val="false"/>
        </w:rPr>
        <w:t>8. Hogyan készüljünk fel lelkileg a lehető legjobban a házasságra?</w:t>
      </w:r>
    </w:p>
    <w:p>
      <w:pPr>
        <w:pStyle w:val="Normal"/>
        <w:jc w:val="both"/>
        <w:rPr>
          <w:rFonts w:ascii="Verdana" w:hAnsi="Verdana" w:cs="Verdana"/>
          <w:sz w:val="20"/>
          <w:szCs w:val="20"/>
        </w:rPr>
      </w:pPr>
      <w:r>
        <w:rPr>
          <w:rFonts w:cs="Verdana" w:ascii="Verdana" w:hAnsi="Verdana"/>
          <w:sz w:val="20"/>
          <w:szCs w:val="20"/>
        </w:rPr>
        <w:t xml:space="preserve">"Az esküvő csak egy nap, a házasság viszont egész életre szól." Hosszú és boldog idő lehet, de csak megfelelő előkészület után. A házasságra való felkészülés legjobb módja a hit megélése. Katolikusoknál ez azt jelenti, hogy vasárnaponként hűségesen részt vesznek a szentmisén, rendszeresen gyónnak, imádkoznak és gyakorolják a felebaráti szeretetet. Ha eddig nem jártál rendszeresen szentmisére, a plébánosod ismét látni kíván a templomban. Ha az utolsó gyónásod óta hosszú idő telt el, a pap segítségedre lesz. A gyónásra különösen nagy szükség van akkor, ha korábban együtt éltetek. Az előkészület ideje alatt buzdítást kaptok arra, hogy együtt imádkozzatok, rendszeresen olvassátok a Szentírást és a keresztény erények szerint éljetek. Tájékozódásként figyeljétek azokat a párokat, akik valóban keresztényként élnek. </w:t>
      </w:r>
    </w:p>
    <w:p>
      <w:pPr>
        <w:pStyle w:val="Heading3"/>
        <w:jc w:val="both"/>
        <w:rPr>
          <w:rFonts w:ascii="Trebuchet MS" w:hAnsi="Trebuchet MS" w:cs="Trebuchet MS"/>
          <w:sz w:val="28"/>
          <w:szCs w:val="28"/>
        </w:rPr>
      </w:pPr>
      <w:bookmarkStart w:id="300" w:name="__RefHeading___Toc171264879"/>
      <w:bookmarkEnd w:id="300"/>
      <w:r>
        <w:rPr>
          <w:b w:val="false"/>
          <w:bCs w:val="false"/>
        </w:rPr>
        <w:t>9. Miért éljünk mostantól külön? Hiszen ez csak az Egyház önkényes szabályozása.</w:t>
      </w:r>
    </w:p>
    <w:p>
      <w:pPr>
        <w:pStyle w:val="Normal"/>
        <w:jc w:val="both"/>
        <w:rPr>
          <w:rFonts w:ascii="Verdana" w:hAnsi="Verdana" w:cs="Verdana"/>
          <w:sz w:val="20"/>
          <w:szCs w:val="20"/>
        </w:rPr>
      </w:pPr>
      <w:r>
        <w:rPr>
          <w:rFonts w:cs="Verdana" w:ascii="Verdana" w:hAnsi="Verdana"/>
          <w:sz w:val="20"/>
          <w:szCs w:val="20"/>
        </w:rPr>
        <w:t xml:space="preserve">Az Egyház tanítása a házasságon kívüli együttélésről nem "önkényes szabályozás". Házasságkötés előtt együtt élni bűn, amely ISTEN parancsát és az Egyház törvényét sérti. Szent Pál - a "paráznaság" kifejezést használva (akár tényleges együttélésről van szó, akár nem) - azon bűnök közé sorolja, amelyek megakadályozhatják az ISTEN országában való részesülést (v.ö. 1 Kor 6,9). A házasságon kívüli együttélés az emberi szív legmélyebb vágya ellen irányul és a házasság megromlásának esélyét jelentősen növeli. </w:t>
      </w:r>
    </w:p>
    <w:p>
      <w:pPr>
        <w:pStyle w:val="Normal"/>
        <w:jc w:val="both"/>
        <w:rPr>
          <w:rFonts w:ascii="Verdana" w:hAnsi="Verdana" w:cs="Verdana"/>
          <w:sz w:val="20"/>
          <w:szCs w:val="20"/>
        </w:rPr>
      </w:pPr>
      <w:r>
        <w:rPr>
          <w:rFonts w:cs="Verdana" w:ascii="Verdana" w:hAnsi="Verdana"/>
          <w:sz w:val="20"/>
          <w:szCs w:val="20"/>
        </w:rPr>
        <w:t xml:space="preserve">Ha őszintén magadba nézel, akkor valamennyi gyakorlati megfontolás arra fog vezetni, hogy a házasságkötés előtti együttéléssel szakítanod kell. A döntés lényege a bűntől való elfordulás és KRISZTUS, illetve az ő tanításának követése. Mindig ez a helyes döntés. Mindazonáltal más is igazolja e döntés helyességét: </w:t>
      </w:r>
    </w:p>
    <w:p>
      <w:pPr>
        <w:pStyle w:val="Normal"/>
        <w:numPr>
          <w:ilvl w:val="0"/>
          <w:numId w:val="14"/>
        </w:numPr>
        <w:spacing w:before="0" w:after="280"/>
        <w:jc w:val="both"/>
        <w:rPr>
          <w:rFonts w:ascii="Verdana" w:hAnsi="Verdana" w:cs="Verdana"/>
          <w:sz w:val="20"/>
          <w:szCs w:val="20"/>
        </w:rPr>
      </w:pPr>
      <w:r>
        <w:rPr>
          <w:rFonts w:cs="Verdana" w:ascii="Verdana" w:hAnsi="Verdana"/>
          <w:sz w:val="20"/>
          <w:szCs w:val="20"/>
        </w:rPr>
        <w:t xml:space="preserve">erősíteni fogja a házasságotokat </w:t>
      </w:r>
    </w:p>
    <w:p>
      <w:pPr>
        <w:pStyle w:val="Normal"/>
        <w:numPr>
          <w:ilvl w:val="0"/>
          <w:numId w:val="22"/>
        </w:numPr>
        <w:spacing w:before="0" w:after="280"/>
        <w:jc w:val="both"/>
        <w:rPr>
          <w:rFonts w:ascii="Verdana" w:hAnsi="Verdana" w:cs="Verdana"/>
          <w:sz w:val="20"/>
          <w:szCs w:val="20"/>
        </w:rPr>
      </w:pPr>
      <w:r>
        <w:rPr>
          <w:rFonts w:cs="Verdana" w:ascii="Verdana" w:hAnsi="Verdana"/>
          <w:sz w:val="20"/>
          <w:szCs w:val="20"/>
        </w:rPr>
        <w:t xml:space="preserve">elmélyíti a barátságotokat </w:t>
      </w:r>
    </w:p>
    <w:p>
      <w:pPr>
        <w:pStyle w:val="Normal"/>
        <w:numPr>
          <w:ilvl w:val="0"/>
          <w:numId w:val="6"/>
        </w:numPr>
        <w:spacing w:before="0" w:after="280"/>
        <w:jc w:val="both"/>
        <w:rPr>
          <w:rFonts w:ascii="Verdana" w:hAnsi="Verdana" w:cs="Verdana"/>
          <w:sz w:val="20"/>
          <w:szCs w:val="20"/>
        </w:rPr>
      </w:pPr>
      <w:r>
        <w:rPr>
          <w:rFonts w:cs="Verdana" w:ascii="Verdana" w:hAnsi="Verdana"/>
          <w:sz w:val="20"/>
          <w:szCs w:val="20"/>
        </w:rPr>
        <w:t xml:space="preserve">kölcsönös bizalom és elmélyültebb életközösség létrejöttét segíti elő </w:t>
      </w:r>
    </w:p>
    <w:p>
      <w:pPr>
        <w:pStyle w:val="Normal"/>
        <w:numPr>
          <w:ilvl w:val="0"/>
          <w:numId w:val="10"/>
        </w:numPr>
        <w:spacing w:before="0" w:after="280"/>
        <w:jc w:val="both"/>
        <w:rPr>
          <w:rFonts w:ascii="Verdana" w:hAnsi="Verdana" w:cs="Verdana"/>
          <w:sz w:val="20"/>
          <w:szCs w:val="20"/>
        </w:rPr>
      </w:pPr>
      <w:r>
        <w:rPr>
          <w:rFonts w:cs="Verdana" w:ascii="Verdana" w:hAnsi="Verdana"/>
          <w:sz w:val="20"/>
          <w:szCs w:val="20"/>
        </w:rPr>
        <w:t xml:space="preserve">kiszélesíti a problémamegoldó és kommunikációs képességeteket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növeli annak esélyét, hogy házasságotok sikeres lesz. </w:t>
      </w:r>
    </w:p>
    <w:p>
      <w:pPr>
        <w:pStyle w:val="Normal"/>
        <w:jc w:val="both"/>
        <w:rPr>
          <w:rFonts w:ascii="Verdana" w:hAnsi="Verdana" w:cs="Verdana"/>
          <w:sz w:val="20"/>
          <w:szCs w:val="20"/>
        </w:rPr>
      </w:pPr>
      <w:r>
        <w:rPr>
          <w:rFonts w:cs="Verdana" w:ascii="Verdana" w:hAnsi="Verdana"/>
          <w:sz w:val="20"/>
          <w:szCs w:val="20"/>
        </w:rPr>
        <w:t xml:space="preserve">Azt gondolhatjátok, hogy Ti más helyzetben vagytok és egymás iránti érzelmeitek sosem fognak alábbhagyni. A legtöbben így gondolkoznak. Senki sem lép házasságra, miközben annak megromlásától tart. Mégis szétválik a legtöbb pár útja. Ti szeretnétek a "ritka kivétel" lenni: azok, akiknek sikeres a házassága, miután boldogan és teljes beteljesülésben éltek együtt! </w:t>
      </w:r>
    </w:p>
    <w:p>
      <w:pPr>
        <w:pStyle w:val="Normal"/>
        <w:jc w:val="both"/>
        <w:rPr>
          <w:rFonts w:ascii="Verdana" w:hAnsi="Verdana" w:cs="Verdana"/>
          <w:sz w:val="20"/>
          <w:szCs w:val="20"/>
        </w:rPr>
      </w:pPr>
      <w:r>
        <w:rPr>
          <w:rFonts w:cs="Verdana" w:ascii="Verdana" w:hAnsi="Verdana"/>
          <w:sz w:val="20"/>
          <w:szCs w:val="20"/>
        </w:rPr>
        <w:t xml:space="preserve">Egyesek úgy gondolják, hogy házasságkötés előtt külön élni erőltetett, mások szerint pedig nincs is jelentősége. Vannak, akik attól tartanak, hogy a szexuális aktivitás szüneteltetése káros lehet a kapcsolatukra. Ez azonban meglehetősen ritka. A házasságban is lehetnek olyan időszakok, amikor a szexuális kapcsolatot egy időre fel kell függeszteni, pl. betegség, katonai szolgálat, üzleti út miatt vagy a házastárs egészségi állapota érdekében. A kapcsolat ezt nemhogy túléli, de erősödik is általa. ISTEN a jó házastársi kapcsolat kegyelmével jutalmazza meg az ilyen áldozatot. Amikor tartózkodtok a szexuális együttléttől, a kommunikáció egyéb formáira jobban tudtok építeni, ez pedig végső soron lehetővé teszi számotokra, hogy egymást mélyebben és maradandóbban ismerjétek meg. </w:t>
      </w:r>
    </w:p>
    <w:p>
      <w:pPr>
        <w:pStyle w:val="Heading3"/>
        <w:jc w:val="both"/>
        <w:rPr>
          <w:rFonts w:ascii="Trebuchet MS" w:hAnsi="Trebuchet MS" w:cs="Trebuchet MS"/>
          <w:sz w:val="28"/>
          <w:szCs w:val="28"/>
        </w:rPr>
      </w:pPr>
      <w:bookmarkStart w:id="301" w:name="__RefHeading___Toc171264880"/>
      <w:bookmarkEnd w:id="301"/>
      <w:r>
        <w:rPr>
          <w:b w:val="false"/>
          <w:bCs w:val="false"/>
        </w:rPr>
        <w:t>10. Miért érdemes az Egyház tanítását követnünk?</w:t>
      </w:r>
    </w:p>
    <w:p>
      <w:pPr>
        <w:pStyle w:val="Normal"/>
        <w:jc w:val="both"/>
        <w:rPr>
          <w:rFonts w:ascii="Verdana" w:hAnsi="Verdana" w:cs="Verdana"/>
          <w:sz w:val="20"/>
          <w:szCs w:val="20"/>
        </w:rPr>
      </w:pPr>
      <w:r>
        <w:rPr>
          <w:rFonts w:cs="Verdana" w:ascii="Verdana" w:hAnsi="Verdana"/>
          <w:sz w:val="20"/>
          <w:szCs w:val="20"/>
        </w:rPr>
        <w:t xml:space="preserve">Gazdag áldásban részesülnek azok, akik a katolikus egyház tanítását készséggel elfogadják. JÉZUS örömhíre felszabadít arra, hogy egymás iránti bizalmatok még nagyobb örömmel töltsön el benneteket: </w:t>
      </w:r>
    </w:p>
    <w:p>
      <w:pPr>
        <w:pStyle w:val="Normal"/>
        <w:numPr>
          <w:ilvl w:val="0"/>
          <w:numId w:val="4"/>
        </w:numPr>
        <w:spacing w:before="0" w:after="280"/>
        <w:jc w:val="both"/>
        <w:rPr>
          <w:rFonts w:ascii="Verdana" w:hAnsi="Verdana" w:cs="Verdana"/>
          <w:sz w:val="20"/>
          <w:szCs w:val="20"/>
        </w:rPr>
      </w:pPr>
      <w:r>
        <w:rPr>
          <w:rFonts w:cs="Verdana" w:ascii="Verdana" w:hAnsi="Verdana"/>
          <w:sz w:val="20"/>
          <w:szCs w:val="20"/>
        </w:rPr>
        <w:t xml:space="preserve">hogy a másikban a személyt tiszteljétek, ne pedig eszköznek tekintsétek céljaitok eléréséhez </w:t>
      </w:r>
    </w:p>
    <w:p>
      <w:pPr>
        <w:pStyle w:val="Normal"/>
        <w:numPr>
          <w:ilvl w:val="0"/>
          <w:numId w:val="21"/>
        </w:numPr>
        <w:spacing w:before="0" w:after="280"/>
        <w:jc w:val="both"/>
        <w:rPr>
          <w:rFonts w:ascii="Verdana" w:hAnsi="Verdana" w:cs="Verdana"/>
          <w:sz w:val="20"/>
          <w:szCs w:val="20"/>
        </w:rPr>
      </w:pPr>
      <w:r>
        <w:rPr>
          <w:rFonts w:cs="Verdana" w:ascii="Verdana" w:hAnsi="Verdana"/>
          <w:sz w:val="20"/>
          <w:szCs w:val="20"/>
        </w:rPr>
        <w:t xml:space="preserve">hogy kiegyensúlyozott, tartós és élő hitet sugárzó kapcsolatban éljetek </w:t>
      </w:r>
    </w:p>
    <w:p>
      <w:pPr>
        <w:pStyle w:val="Normal"/>
        <w:numPr>
          <w:ilvl w:val="0"/>
          <w:numId w:val="24"/>
        </w:numPr>
        <w:spacing w:before="0" w:after="280"/>
        <w:jc w:val="both"/>
        <w:rPr>
          <w:rFonts w:ascii="Verdana" w:hAnsi="Verdana" w:cs="Verdana"/>
          <w:sz w:val="20"/>
          <w:szCs w:val="20"/>
        </w:rPr>
      </w:pPr>
      <w:r>
        <w:rPr>
          <w:rFonts w:cs="Verdana" w:ascii="Verdana" w:hAnsi="Verdana"/>
          <w:sz w:val="20"/>
          <w:szCs w:val="20"/>
        </w:rPr>
        <w:t xml:space="preserve">hogy igaz és hűséges szeretettel ajándékozzátok meg egymást és ne egyszerűen az ösztönök kielégítése legyen a cél. </w:t>
      </w:r>
    </w:p>
    <w:p>
      <w:pPr>
        <w:pStyle w:val="Normal"/>
        <w:jc w:val="both"/>
        <w:rPr>
          <w:rFonts w:ascii="Verdana" w:hAnsi="Verdana" w:cs="Verdana"/>
          <w:sz w:val="20"/>
          <w:szCs w:val="20"/>
        </w:rPr>
      </w:pPr>
      <w:r>
        <w:rPr>
          <w:rFonts w:cs="Verdana" w:ascii="Verdana" w:hAnsi="Verdana"/>
          <w:sz w:val="20"/>
          <w:szCs w:val="20"/>
        </w:rPr>
        <w:t xml:space="preserve">A házastársi szeretet különleges helyen áll ISTEN tervében. Ahogy mindenért, ami jó, ezért is áldozatot kell hozni. Ez az áldozat azonban elenyésző a megígért jutalomhoz képest. Keressétek előbb ISTEN országát; mindazt pedig, amit kértek, megkapjátok hozzá - sőt még annál is többet! </w:t>
      </w:r>
    </w:p>
    <w:p>
      <w:pPr>
        <w:pStyle w:val="Heading2"/>
        <w:jc w:val="both"/>
        <w:rPr>
          <w:rFonts w:ascii="Trebuchet MS" w:hAnsi="Trebuchet MS" w:cs="Trebuchet MS"/>
          <w:sz w:val="36"/>
          <w:szCs w:val="36"/>
        </w:rPr>
      </w:pPr>
      <w:bookmarkStart w:id="302" w:name="__RefHeading___Toc171264881"/>
      <w:bookmarkEnd w:id="302"/>
      <w:r>
        <w:rPr>
          <w:b w:val="false"/>
          <w:bCs w:val="false"/>
        </w:rPr>
        <w:t>Kérdések a közös beszélgetésekhez, az elmélkedéshez és az imához:</w:t>
      </w:r>
    </w:p>
    <w:p>
      <w:pPr>
        <w:pStyle w:val="Normal"/>
        <w:numPr>
          <w:ilvl w:val="0"/>
          <w:numId w:val="20"/>
        </w:numPr>
        <w:spacing w:before="0" w:after="280"/>
        <w:jc w:val="both"/>
        <w:rPr>
          <w:rFonts w:ascii="Verdana" w:hAnsi="Verdana" w:cs="Verdana"/>
          <w:sz w:val="20"/>
          <w:szCs w:val="20"/>
        </w:rPr>
      </w:pPr>
      <w:r>
        <w:rPr>
          <w:rFonts w:cs="Verdana" w:ascii="Verdana" w:hAnsi="Verdana"/>
          <w:sz w:val="20"/>
          <w:szCs w:val="20"/>
        </w:rPr>
        <w:t xml:space="preserve">Ti, akik házasodni szeretnétek, miért döntöttetek korábban az együttélés mellett? </w:t>
      </w:r>
    </w:p>
    <w:p>
      <w:pPr>
        <w:pStyle w:val="Normal"/>
        <w:numPr>
          <w:ilvl w:val="0"/>
          <w:numId w:val="17"/>
        </w:numPr>
        <w:spacing w:before="0" w:after="280"/>
        <w:jc w:val="both"/>
        <w:rPr>
          <w:rFonts w:ascii="Verdana" w:hAnsi="Verdana" w:cs="Verdana"/>
          <w:sz w:val="20"/>
          <w:szCs w:val="20"/>
        </w:rPr>
      </w:pPr>
      <w:r>
        <w:rPr>
          <w:rFonts w:cs="Verdana" w:ascii="Verdana" w:hAnsi="Verdana"/>
          <w:sz w:val="20"/>
          <w:szCs w:val="20"/>
        </w:rPr>
        <w:t xml:space="preserve">Milyen tanulságot vontatok le az együttélés tapasztalataiból? </w:t>
      </w:r>
    </w:p>
    <w:p>
      <w:pPr>
        <w:pStyle w:val="Normal"/>
        <w:numPr>
          <w:ilvl w:val="0"/>
          <w:numId w:val="15"/>
        </w:numPr>
        <w:spacing w:before="0" w:after="280"/>
        <w:jc w:val="both"/>
        <w:rPr>
          <w:rFonts w:ascii="Verdana" w:hAnsi="Verdana" w:cs="Verdana"/>
          <w:sz w:val="20"/>
          <w:szCs w:val="20"/>
        </w:rPr>
      </w:pPr>
      <w:r>
        <w:rPr>
          <w:rFonts w:cs="Verdana" w:ascii="Verdana" w:hAnsi="Verdana"/>
          <w:sz w:val="20"/>
          <w:szCs w:val="20"/>
        </w:rPr>
        <w:t xml:space="preserve">Mi az, amit ennek kapcsán, mint pár és mint egyén, megtudtatok magatokról?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Mi motiválta azon döntéseteket, hogy össze akartok házasodni? Mi az, ami a kapcsolatotokban megváltozott és arra indított, hogy házasságra lépjetek, és az Egyház áldását kérjétek rá? </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 xml:space="preserve">Idegenkedtetek vagy vonakodtatok korábban a házasság gondolatától? Ha igen, akkor mi volt ennek az oka? A felmerült problémák maradéktalanul megoldódtak?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Miért szeretnétek a katolikus egyház szertartása szerint esküdni? </w:t>
      </w:r>
    </w:p>
    <w:p>
      <w:pPr>
        <w:pStyle w:val="Normal"/>
        <w:numPr>
          <w:ilvl w:val="0"/>
          <w:numId w:val="12"/>
        </w:numPr>
        <w:spacing w:before="0" w:after="280"/>
        <w:jc w:val="both"/>
        <w:rPr>
          <w:rFonts w:ascii="Verdana" w:hAnsi="Verdana" w:cs="Verdana"/>
          <w:sz w:val="20"/>
          <w:szCs w:val="20"/>
        </w:rPr>
      </w:pPr>
      <w:r>
        <w:rPr>
          <w:rFonts w:cs="Verdana" w:ascii="Verdana" w:hAnsi="Verdana"/>
          <w:sz w:val="20"/>
          <w:szCs w:val="20"/>
        </w:rPr>
        <w:t xml:space="preserve">Mit jelent számotokra a házasság szentsége? </w:t>
      </w:r>
    </w:p>
    <w:p>
      <w:pPr>
        <w:pStyle w:val="Normal"/>
        <w:numPr>
          <w:ilvl w:val="0"/>
          <w:numId w:val="23"/>
        </w:numPr>
        <w:spacing w:before="0" w:after="280"/>
        <w:jc w:val="both"/>
        <w:rPr>
          <w:rFonts w:ascii="Verdana" w:hAnsi="Verdana" w:cs="Verdana"/>
          <w:sz w:val="20"/>
          <w:szCs w:val="20"/>
        </w:rPr>
      </w:pPr>
      <w:r>
        <w:rPr>
          <w:rFonts w:cs="Verdana" w:ascii="Verdana" w:hAnsi="Verdana"/>
          <w:sz w:val="20"/>
          <w:szCs w:val="20"/>
        </w:rPr>
        <w:t xml:space="preserve">Hogyan látjátok hiteteket és szereteteteket, mint házasságotok benső részét? </w:t>
      </w:r>
    </w:p>
    <w:p>
      <w:pPr>
        <w:pStyle w:val="Normal"/>
        <w:numPr>
          <w:ilvl w:val="0"/>
          <w:numId w:val="11"/>
        </w:numPr>
        <w:spacing w:before="0" w:after="280"/>
        <w:jc w:val="both"/>
        <w:rPr>
          <w:rFonts w:ascii="Verdana" w:hAnsi="Verdana" w:cs="Verdana"/>
          <w:sz w:val="20"/>
          <w:szCs w:val="20"/>
        </w:rPr>
      </w:pPr>
      <w:r>
        <w:rPr>
          <w:rFonts w:cs="Verdana" w:ascii="Verdana" w:hAnsi="Verdana"/>
          <w:sz w:val="20"/>
          <w:szCs w:val="20"/>
        </w:rPr>
        <w:t xml:space="preserve">Hogyan képzelitek el házasságotokban az élet továbbadására való nyitottságotokat? </w:t>
      </w:r>
    </w:p>
    <w:p>
      <w:pPr>
        <w:pStyle w:val="NormlWeb"/>
        <w:jc w:val="both"/>
        <w:rPr>
          <w:rFonts w:ascii="Verdana" w:hAnsi="Verdana" w:cs="Verdana"/>
          <w:sz w:val="20"/>
          <w:szCs w:val="20"/>
        </w:rPr>
      </w:pPr>
      <w:r>
        <w:rPr>
          <w:rFonts w:cs="Verdana" w:ascii="Verdana" w:hAnsi="Verdana"/>
          <w:sz w:val="20"/>
          <w:szCs w:val="20"/>
        </w:rPr>
        <w:t>Pennsylvania püspökei néhány idézetet csatolnak levelükhöz a témával kapcsolatban:</w:t>
      </w:r>
    </w:p>
    <w:p>
      <w:pPr>
        <w:pStyle w:val="Normal"/>
        <w:jc w:val="both"/>
        <w:rPr/>
      </w:pPr>
      <w:r>
        <w:rPr>
          <w:rFonts w:cs="Verdana" w:ascii="Verdana" w:hAnsi="Verdana"/>
          <w:i/>
          <w:iCs/>
          <w:sz w:val="20"/>
          <w:szCs w:val="20"/>
        </w:rPr>
        <w:t>"Aki kezdettől fogva teremtett, férfinak és nőnek alkotta őket. Ezért az ember elhagyja apját és anyját, a feleségéhez ragaszkodik, és a kettő egy testté lesz. Így már nem ketten vannak, hanem egy test. Amit tehát ISTEN egybekötött, azt ember szét ne válassza."</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Mt 19,4-6)</w:t>
      </w:r>
    </w:p>
    <w:p>
      <w:pPr>
        <w:pStyle w:val="Normal"/>
        <w:jc w:val="both"/>
        <w:rPr/>
      </w:pPr>
      <w:r>
        <w:rPr>
          <w:rFonts w:cs="Verdana" w:ascii="Verdana" w:hAnsi="Verdana"/>
          <w:i/>
          <w:iCs/>
          <w:sz w:val="20"/>
          <w:szCs w:val="20"/>
        </w:rPr>
        <w:t>"A bensőséges házastársi élet- és szeretetközösség, amelyet a Teremtő alapított és törvényeivel körülvett, a házassági szövetség, azaz a visszavonhatatlan személyes beleegyezés által jön létre... A házasság szerzője maga ISTEN."</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I. Vatikáni Zsinat, Gaudium et spes, 48)</w:t>
      </w:r>
    </w:p>
    <w:p>
      <w:pPr>
        <w:pStyle w:val="Normal"/>
        <w:jc w:val="both"/>
        <w:rPr/>
      </w:pPr>
      <w:r>
        <w:rPr>
          <w:rFonts w:cs="Verdana" w:ascii="Verdana" w:hAnsi="Verdana"/>
          <w:i/>
          <w:iCs/>
          <w:sz w:val="20"/>
          <w:szCs w:val="20"/>
        </w:rPr>
        <w:t>"A szexualitás, amely által a férfi és a nő a házastársak saját és kizárólagos cselekedetein keresztül egymásnak átadja önmagát, nem csupán valami biológiai folyamat, hanem legintimebb valóságában érinti az egész embert. Csak akkor valósulhat meg igazán emberi módon, ha szerves része annak a szeretetnek, amelyben a férfi és a nő teljes mértékben elkötelezi egymásnak önmagát egészen a halálig. A test fizikai átadása hazugság volna, ha nem a teljes, személyes önátadásnak lenne jele és gyümölcse."</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II. János Pál, Familiaris consortio, 11)</w:t>
      </w:r>
    </w:p>
    <w:p>
      <w:pPr>
        <w:pStyle w:val="Normal"/>
        <w:jc w:val="both"/>
        <w:rPr/>
      </w:pPr>
      <w:r>
        <w:rPr>
          <w:rFonts w:cs="Verdana" w:ascii="Verdana" w:hAnsi="Verdana"/>
          <w:i/>
          <w:iCs/>
          <w:sz w:val="20"/>
          <w:szCs w:val="20"/>
        </w:rPr>
        <w:t>"A házastársak egyesülésével a házasság kettős célja valósul meg: maguknak a házastársaknak a java és az élet továbbadása. A házasságnak ezt a két jelentését vagy értékét nem lehet egymástól elválasztani a házaspár lelkiéletének megkárosítása, a házasság javainak és a család jövőjének veszélyeztetése nélkül. Így tehát a férfi és a nő házastársi szerelme a hűség és a termékenység kettős követelményének van alárendelve."</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A Katolikus Egyház Katekizmusa,  Nr. 2363)</w:t>
      </w:r>
    </w:p>
    <w:p>
      <w:pPr>
        <w:pStyle w:val="Normal"/>
        <w:jc w:val="both"/>
        <w:rPr/>
      </w:pPr>
      <w:r>
        <w:rPr>
          <w:rFonts w:cs="Verdana" w:ascii="Verdana" w:hAnsi="Verdana"/>
          <w:i/>
          <w:iCs/>
          <w:sz w:val="20"/>
          <w:szCs w:val="20"/>
        </w:rPr>
        <w:t>"Már maga a keresztény házasságra való előkészület is a hitnek egy útja. A jegyesek számára különleges alkalmat ad arra, hogy a keresztségben kapott és keresztény neveltetésük során táplált hitüket újra felfedezzék és elmélyítsék. Így fogják felismerni és önként elfogadni hivatásukat, amely KRISZTUS követésére és a házasságban ISTEN országának szolgálatára hív."</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II. János Pál, A keresztény család szerepe a mai világban)</w:t>
      </w:r>
    </w:p>
    <w:p>
      <w:pPr>
        <w:pStyle w:val="Normal"/>
        <w:jc w:val="both"/>
        <w:rPr>
          <w:rFonts w:ascii="Verdana" w:hAnsi="Verdana" w:cs="Verdana"/>
          <w:i/>
          <w:i/>
          <w:iCs/>
          <w:sz w:val="20"/>
          <w:szCs w:val="20"/>
        </w:rPr>
      </w:pPr>
      <w:r>
        <w:rPr>
          <w:rFonts w:cs="Verdana" w:ascii="Verdana" w:hAnsi="Verdana"/>
          <w:i/>
          <w:iCs/>
          <w:sz w:val="20"/>
          <w:szCs w:val="20"/>
        </w:rPr>
        <w:t>Kiadó: FREUNDESKREIS MARIA GORETTI e. V., Engelbertstr. 21. D-81241 München</w:t>
      </w:r>
    </w:p>
    <w:p>
      <w:pPr>
        <w:pStyle w:val="Normal"/>
        <w:tabs>
          <w:tab w:val="clear" w:pos="708"/>
          <w:tab w:val="left" w:pos="7950" w:leader="none"/>
        </w:tabs>
        <w:rPr/>
      </w:pPr>
      <w:r>
        <w:rPr>
          <w:rStyle w:val="Emphasis"/>
          <w:rFonts w:cs="Arial" w:ascii="Arial" w:hAnsi="Arial"/>
          <w:color w:val="408080"/>
          <w:sz w:val="36"/>
          <w:szCs w:val="36"/>
        </w:rPr>
        <w:t>Varga Péter:</w:t>
      </w:r>
      <w:r>
        <w:rPr/>
        <w:tab/>
        <w:t> </w:t>
      </w:r>
    </w:p>
    <w:p>
      <w:pPr>
        <w:pStyle w:val="Heading1"/>
        <w:jc w:val="center"/>
        <w:rPr/>
      </w:pPr>
      <w:hyperlink r:id="rId20" w:tgtFrame="_blank">
        <w:bookmarkStart w:id="303" w:name="__RefHeading___Toc171264882"/>
        <w:bookmarkEnd w:id="303"/>
        <w:r>
          <w:rPr>
            <w:rStyle w:val="InternetLink"/>
            <w:b/>
            <w:bCs/>
            <w:sz w:val="72"/>
            <w:szCs w:val="72"/>
          </w:rPr>
          <w:t>SPIELHÓZNI</w:t>
        </w:r>
      </w:hyperlink>
      <w:r>
        <w:rPr/>
        <w:t xml:space="preserve"> </w:t>
      </w:r>
      <w:r>
        <w:rPr>
          <w:rStyle w:val="FootnoteCharacters"/>
          <w:rStyle w:val="FootnoteAnchor"/>
        </w:rPr>
        <w:footnoteReference w:id="10"/>
      </w:r>
    </w:p>
    <w:p>
      <w:pPr>
        <w:pStyle w:val="NormlWeb"/>
        <w:spacing w:before="0" w:after="0"/>
        <w:jc w:val="both"/>
        <w:rPr/>
      </w:pPr>
      <w:r>
        <w:rPr>
          <w:rStyle w:val="Emphasis"/>
          <w:rFonts w:cs="Arial" w:ascii="Arial" w:hAnsi="Arial"/>
          <w:i w:val="false"/>
          <w:iCs w:val="false"/>
          <w:color w:val="408080"/>
          <w:sz w:val="27"/>
          <w:szCs w:val="27"/>
        </w:rPr>
        <w:t>GONDOLAtok férfi-nő kapcsolatról, szerelemről, szexualitásról – meg ilyenek...</w:t>
      </w:r>
    </w:p>
    <w:p>
      <w:pPr>
        <w:pStyle w:val="NormlWeb"/>
        <w:spacing w:before="15" w:after="0"/>
        <w:jc w:val="both"/>
        <w:rPr/>
      </w:pPr>
      <w:r>
        <w:rPr>
          <w:rStyle w:val="Emphasis"/>
          <w:rFonts w:cs="Arial" w:ascii="Arial" w:hAnsi="Arial"/>
          <w:i w:val="false"/>
          <w:iCs w:val="false"/>
          <w:color w:val="408080"/>
        </w:rPr>
        <w:t xml:space="preserve">részletek a könyvből </w:t>
      </w:r>
      <w:r>
        <w:rPr>
          <w:rStyle w:val="Emphasis"/>
          <w:rFonts w:cs="Arial" w:ascii="Arial" w:hAnsi="Arial"/>
          <w:i w:val="false"/>
          <w:iCs w:val="false"/>
          <w:color w:val="408080"/>
          <w:sz w:val="15"/>
          <w:szCs w:val="15"/>
        </w:rPr>
        <w:t>[Zászlónk Stúdió, Budapest, 2002; 1700,- Ft]</w:t>
      </w:r>
    </w:p>
    <w:p>
      <w:pPr>
        <w:pStyle w:val="Normal"/>
        <w:jc w:val="both"/>
        <w:rPr/>
      </w:pPr>
      <w:bookmarkStart w:id="304" w:name="mikell"/>
      <w:bookmarkEnd w:id="304"/>
      <w:r>
        <w:rPr>
          <w:rFonts w:cs="Arial" w:ascii="Arial" w:hAnsi="Arial"/>
          <w:b/>
          <w:bCs/>
          <w:color w:val="732D2D"/>
          <w:sz w:val="27"/>
          <w:szCs w:val="27"/>
        </w:rPr>
        <w:t>1. Mi kell egy férfi-nő kapcsolathoz?</w:t>
      </w:r>
      <w:r>
        <w:rPr/>
        <w:t xml:space="preserve"> </w:t>
      </w:r>
    </w:p>
    <w:p>
      <w:pPr>
        <w:pStyle w:val="NormlWeb"/>
        <w:jc w:val="both"/>
        <w:rPr>
          <w:rFonts w:ascii="Arial" w:hAnsi="Arial" w:cs="Arial"/>
          <w:color w:val="732D2D"/>
          <w:sz w:val="20"/>
          <w:szCs w:val="20"/>
        </w:rPr>
      </w:pPr>
      <w:r>
        <w:rPr>
          <w:rFonts w:cs="Arial" w:ascii="Arial" w:hAnsi="Arial"/>
          <w:color w:val="732D2D"/>
          <w:sz w:val="20"/>
          <w:szCs w:val="20"/>
        </w:rPr>
        <w:t>A férfi-nő kapcsolathoz három dologra van szükség: kell hozzá egy FÉRFI, egy NŐ és a KAPCSOLAT. Az ember nem is hinné! Nem a poén kedvéért írtam le ezt a „nagy hármast”, hanem a következők miatt. Mindenki tisztában van azzal, hogy hiába telik-múlik az idő, attól automatikusan kapcsolat  még nem alakul ki. Előfordul, hogy összejön valakivel egy kapcsolat, aztán attól szenvedsz, hogy miképpen tudnál kikeveredni belőle. Máskor meg az a baj, hogy már nagyon régen szeretnél a „szíved választottjával” kapcsolatot teremteni, de sehogyan sem akar sikerülni. Nem olyan egyszerű ez a kapcsolat-dolog, néha van, néha nincs, időnként a „sors kezét” is irányítani kell, mert különben összevissza nyúlkál (például meg kell oldani, hogy „véletlenül” találkozzunk, együtt intézzünk valamit, stb.)</w:t>
      </w:r>
    </w:p>
    <w:p>
      <w:pPr>
        <w:pStyle w:val="Normal"/>
        <w:tabs>
          <w:tab w:val="clear" w:pos="708"/>
          <w:tab w:val="left" w:pos="7950" w:leader="none"/>
        </w:tabs>
        <w:jc w:val="both"/>
        <w:rPr/>
      </w:pPr>
      <w:r>
        <w:rPr>
          <w:rFonts w:cs="Arial" w:ascii="Arial" w:hAnsi="Arial"/>
          <w:color w:val="732D2D"/>
          <w:sz w:val="20"/>
          <w:szCs w:val="20"/>
        </w:rPr>
        <w:t>Sokan azt gondolják azonban, hogy ha telik-múlik az idő, a párkapcsolat másik két eleme egyszerre csak rendelkezésre áll. Vagyis ha elég idő telik el, a leánygyerekből nő, a fiúgyermekből meg férfi lesz. Sajnos ez nem igaz. Bárcsak így lenne! [...]</w:t>
      </w:r>
      <w:r>
        <w:rPr/>
        <w:tab/>
        <w:t> </w:t>
      </w:r>
    </w:p>
    <w:p>
      <w:pPr>
        <w:pStyle w:val="Normal"/>
        <w:jc w:val="both"/>
        <w:rPr/>
      </w:pPr>
      <w:r>
        <w:rPr/>
        <w:t> </w:t>
      </w:r>
    </w:p>
    <w:p>
      <w:pPr>
        <w:pStyle w:val="Normal"/>
        <w:jc w:val="both"/>
        <w:rPr/>
      </w:pPr>
      <w:bookmarkStart w:id="305" w:name="ferfi"/>
      <w:bookmarkEnd w:id="305"/>
      <w:r>
        <w:rPr>
          <w:rFonts w:cs="Arial" w:ascii="Arial" w:hAnsi="Arial"/>
          <w:b/>
          <w:bCs/>
          <w:color w:val="732D2D"/>
          <w:sz w:val="27"/>
          <w:szCs w:val="27"/>
        </w:rPr>
        <w:t>2. Hogyan lesz a fiúból férfi?</w:t>
      </w:r>
      <w:r>
        <w:rPr/>
        <w:t xml:space="preserve"> </w:t>
      </w:r>
    </w:p>
    <w:p>
      <w:pPr>
        <w:pStyle w:val="NormlWeb"/>
        <w:jc w:val="both"/>
        <w:rPr>
          <w:rFonts w:ascii="Arial" w:hAnsi="Arial" w:cs="Arial"/>
          <w:color w:val="732D2D"/>
          <w:sz w:val="20"/>
          <w:szCs w:val="20"/>
        </w:rPr>
      </w:pPr>
      <w:r>
        <w:rPr>
          <w:rFonts w:cs="Arial" w:ascii="Arial" w:hAnsi="Arial"/>
          <w:color w:val="732D2D"/>
          <w:sz w:val="20"/>
          <w:szCs w:val="20"/>
        </w:rPr>
        <w:t>Nehezen. Több oka is van ennek. Nem arról van szó, hogy a fiúk rosszabbak, gyengébbek, hülyébbek a lányoknál. A helyzetük nehezebb, mint a lányoké. A fiúk dolgát leginkább az nehezíti meg, hogy a társadalomban nagyon sokszor összekeverik a férfit a „kannal”. Annál férfiasabbnak tartanak egy fiút, minél rámenősebb a lányokkal. A filmek döntő többsége is ezt sugallja. [...]</w:t>
      </w:r>
    </w:p>
    <w:p>
      <w:pPr>
        <w:pStyle w:val="NormlWeb"/>
        <w:jc w:val="both"/>
        <w:rPr>
          <w:rFonts w:ascii="Arial" w:hAnsi="Arial" w:cs="Arial"/>
          <w:b/>
          <w:b/>
          <w:bCs/>
          <w:color w:val="732D2D"/>
          <w:sz w:val="20"/>
          <w:szCs w:val="20"/>
        </w:rPr>
      </w:pPr>
      <w:r>
        <w:rPr>
          <w:rFonts w:cs="Arial" w:ascii="Arial" w:hAnsi="Arial"/>
          <w:b/>
          <w:bCs/>
          <w:color w:val="732D2D"/>
          <w:sz w:val="20"/>
          <w:szCs w:val="20"/>
        </w:rPr>
        <w:t>2.1. A férfiasság elemei</w:t>
      </w:r>
    </w:p>
    <w:p>
      <w:pPr>
        <w:pStyle w:val="NormlWeb"/>
        <w:jc w:val="both"/>
        <w:rPr>
          <w:rFonts w:ascii="Arial" w:hAnsi="Arial" w:cs="Arial"/>
          <w:color w:val="732D2D"/>
          <w:sz w:val="20"/>
          <w:szCs w:val="20"/>
        </w:rPr>
      </w:pPr>
      <w:r>
        <w:rPr>
          <w:rFonts w:cs="Arial" w:ascii="Arial" w:hAnsi="Arial"/>
          <w:color w:val="732D2D"/>
          <w:sz w:val="20"/>
          <w:szCs w:val="20"/>
        </w:rPr>
        <w:t>Az egészséges életmódhoz hozzátartozik a megfelelő mozgás, a fizikai edzettség – nemektől függetlenül. Ide tartozik az, hogy mikor és mennyit eszel, alszol. Amíg ezeket a biológiai alapokat elhanyagolod, nem tudsz „normális”, kiegyensúlyozott ember lenni – akár férfi vagy, akár nő. A rendszeres és egészséges táplálkozás, a megfelelő pihenés nélkül nem lehet rendes „lelkiéletet” sem élni.</w:t>
      </w:r>
    </w:p>
    <w:p>
      <w:pPr>
        <w:pStyle w:val="NormlWeb"/>
        <w:jc w:val="both"/>
        <w:rPr>
          <w:rFonts w:ascii="Arial" w:hAnsi="Arial" w:cs="Arial"/>
          <w:color w:val="732D2D"/>
          <w:sz w:val="20"/>
          <w:szCs w:val="20"/>
        </w:rPr>
      </w:pPr>
      <w:r>
        <w:rPr>
          <w:rFonts w:cs="Arial" w:ascii="Arial" w:hAnsi="Arial"/>
          <w:color w:val="732D2D"/>
          <w:sz w:val="20"/>
          <w:szCs w:val="20"/>
        </w:rPr>
        <w:t>A férfi pedig ott kezdődik, hogy van benne tartás. Fizikailag is és lelkileg is. Szó sincs arról, hogy egy fiúnak body-building-klubba kell járnia, ahhoz férfias legyen. Nem baj, persze, ha egy fiú sportol, komolyabb edzésekre jár, de túlzásba vinni semmit se jó.</w:t>
      </w:r>
    </w:p>
    <w:p>
      <w:pPr>
        <w:pStyle w:val="NormlWeb"/>
        <w:jc w:val="both"/>
        <w:rPr/>
      </w:pPr>
      <w:r>
        <w:rPr>
          <w:rFonts w:cs="Arial" w:ascii="Arial" w:hAnsi="Arial"/>
          <w:color w:val="732D2D"/>
          <w:sz w:val="20"/>
          <w:szCs w:val="20"/>
        </w:rPr>
        <w:t xml:space="preserve">[...] A férfi ott kezdődik, hogy lehet rá számítani, kisebb-nagyobb nehézségek nem tántoríthatják el. </w:t>
      </w:r>
      <w:r>
        <w:rPr>
          <w:rFonts w:cs="Arial" w:ascii="Arial" w:hAnsi="Arial"/>
          <w:b/>
          <w:bCs/>
          <w:color w:val="732D2D"/>
          <w:sz w:val="20"/>
          <w:szCs w:val="20"/>
        </w:rPr>
        <w:t xml:space="preserve">Kiszámítható önmaga és a másik ember számára. </w:t>
      </w:r>
      <w:r>
        <w:rPr>
          <w:rFonts w:cs="Arial" w:ascii="Arial" w:hAnsi="Arial"/>
          <w:color w:val="732D2D"/>
          <w:sz w:val="20"/>
          <w:szCs w:val="20"/>
        </w:rPr>
        <w:t xml:space="preserve">Ha egy fiú egyszer mond valamit – úgy értem, megígér valamit –, akkor az úgy van, arra lehet számítani. </w:t>
      </w:r>
    </w:p>
    <w:p>
      <w:pPr>
        <w:pStyle w:val="NormlWeb"/>
        <w:jc w:val="both"/>
        <w:rPr/>
      </w:pPr>
      <w:r>
        <w:rPr>
          <w:rFonts w:cs="Arial" w:ascii="Arial" w:hAnsi="Arial"/>
          <w:color w:val="732D2D"/>
          <w:sz w:val="20"/>
          <w:szCs w:val="20"/>
        </w:rPr>
        <w:t>Sajnos korunkban a szavak (is) igen elértéktelenedtek. A fiúk (is) sokszor csak úgy ígérgetnek, hogy jófejnek tűnjenek, meg ne legyen csend, de nem gondolják komolyan. A normális férfira ez nem jellemző! Régebben az adott szónak óriási becsülete volt. Jó lenne, ha mindenki meggondolná, mit ígér meg, és azt be is tartaná! Miért ne lehetne a Te szavadnak súlya? [...]</w:t>
      </w:r>
      <w:r>
        <w:rPr/>
        <w:t xml:space="preserve"> </w:t>
      </w:r>
    </w:p>
    <w:p>
      <w:pPr>
        <w:pStyle w:val="NormlWeb"/>
        <w:jc w:val="both"/>
        <w:rPr/>
      </w:pPr>
      <w:r>
        <w:rPr>
          <w:rFonts w:cs="Arial" w:ascii="Arial" w:hAnsi="Arial"/>
          <w:b/>
          <w:bCs/>
          <w:color w:val="732D2D"/>
          <w:sz w:val="20"/>
          <w:szCs w:val="20"/>
        </w:rPr>
        <w:t xml:space="preserve">Lovagiasság. </w:t>
      </w:r>
      <w:r>
        <w:rPr>
          <w:rFonts w:cs="Arial" w:ascii="Arial" w:hAnsi="Arial"/>
          <w:color w:val="732D2D"/>
          <w:sz w:val="20"/>
          <w:szCs w:val="20"/>
        </w:rPr>
        <w:t xml:space="preserve">A szó első hallásra régimódinak tűnhet, mégis szívesen használom, mert a tartalma ma is nagyon aktuális. Azt fejezi ki, ahogyan a férfi a nő felé fordul. Ugyanis egy hímnemű emberről akkor derül ki igazán, hogy valóban férfi-e – vagy csak egy nagy „kan”, jó dumával –, ha nővel kerül kapcsolatba. </w:t>
      </w:r>
    </w:p>
    <w:p>
      <w:pPr>
        <w:pStyle w:val="NormlWeb"/>
        <w:jc w:val="both"/>
        <w:rPr/>
      </w:pPr>
      <w:r>
        <w:rPr>
          <w:rFonts w:cs="Arial" w:ascii="Arial" w:hAnsi="Arial"/>
          <w:color w:val="732D2D"/>
          <w:sz w:val="20"/>
          <w:szCs w:val="20"/>
        </w:rPr>
        <w:t>Mi is a lovagiasság lényege? [...] Amíg egy fiú képes arra, hogy ha egy lány társaságában közelít egy ajtó felé, kimenjen előtte, mert neki valami egyéni szociális problémája van (pl. siet), addig – legalábbis szerintem – egyáltalán nem tekinthető férfinak, akármilyen nagy „nőcsábász” is különben. Egy férfinak nem kell odafigyelnie, hogy maga elé engedje a hölgyet. Egyszerűen nem képes kimenni a lány előtt, enyhén félretolva őt azzal, hogy „Bocs', sietek!”. Jó, kinyitja az ajtót (ezzel is előrébb vagyunk), aztán „Ladies first!” (hölgyek először), és után a folyosón, ha már van elég hely, kikerülni és elhúz, mint a vadlibák. [...]</w:t>
      </w:r>
      <w:r>
        <w:rPr/>
        <w:t xml:space="preserve"> </w:t>
      </w:r>
    </w:p>
    <w:p>
      <w:pPr>
        <w:pStyle w:val="Normal"/>
        <w:tabs>
          <w:tab w:val="clear" w:pos="708"/>
          <w:tab w:val="left" w:pos="7950" w:leader="none"/>
        </w:tabs>
        <w:jc w:val="both"/>
        <w:rPr/>
      </w:pPr>
      <w:r>
        <w:rPr>
          <w:rFonts w:cs="Arial" w:ascii="Arial" w:hAnsi="Arial"/>
          <w:color w:val="732D2D"/>
          <w:sz w:val="20"/>
          <w:szCs w:val="20"/>
        </w:rPr>
        <w:t xml:space="preserve">[...] Ki az igazi férfi? </w:t>
      </w:r>
      <w:r>
        <w:rPr>
          <w:rFonts w:cs="Arial" w:ascii="Arial" w:hAnsi="Arial"/>
          <w:b/>
          <w:bCs/>
          <w:color w:val="732D2D"/>
          <w:sz w:val="20"/>
          <w:szCs w:val="20"/>
        </w:rPr>
        <w:t>Az igazi férfi az, aki mellett a nőnek nem kell észnél lennie.</w:t>
      </w:r>
      <w:r>
        <w:rPr>
          <w:rFonts w:cs="Arial" w:ascii="Arial" w:hAnsi="Arial"/>
          <w:color w:val="732D2D"/>
          <w:sz w:val="20"/>
          <w:szCs w:val="20"/>
        </w:rPr>
        <w:t xml:space="preserve"> </w:t>
      </w:r>
      <w:r>
        <w:rPr/>
        <w:tab/>
        <w:t> </w:t>
      </w:r>
    </w:p>
    <w:p>
      <w:pPr>
        <w:pStyle w:val="Normal"/>
        <w:jc w:val="both"/>
        <w:rPr/>
      </w:pPr>
      <w:r>
        <w:rPr/>
        <w:t> </w:t>
      </w:r>
    </w:p>
    <w:p>
      <w:pPr>
        <w:pStyle w:val="NormlWeb"/>
        <w:jc w:val="both"/>
        <w:rPr/>
      </w:pPr>
      <w:bookmarkStart w:id="306" w:name="kacsolat"/>
      <w:bookmarkEnd w:id="306"/>
      <w:r>
        <w:rPr>
          <w:rFonts w:cs="Arial" w:ascii="Arial" w:hAnsi="Arial"/>
          <w:b/>
          <w:bCs/>
          <w:color w:val="732D2D"/>
          <w:sz w:val="27"/>
          <w:szCs w:val="27"/>
        </w:rPr>
        <w:t>3. Milyen kapcsolatfajták vannak?</w:t>
      </w:r>
      <w:r>
        <w:rPr/>
        <w:t xml:space="preserve"> </w:t>
      </w:r>
    </w:p>
    <w:p>
      <w:pPr>
        <w:pStyle w:val="NormlWeb"/>
        <w:jc w:val="both"/>
        <w:rPr/>
      </w:pPr>
      <w:r>
        <w:rPr>
          <w:rFonts w:cs="Arial" w:ascii="Arial" w:hAnsi="Arial"/>
          <w:b/>
          <w:bCs/>
          <w:color w:val="732D2D"/>
          <w:sz w:val="20"/>
          <w:szCs w:val="20"/>
        </w:rPr>
        <w:t>3.1. Együttjárás</w:t>
      </w:r>
      <w:r>
        <w:rPr/>
        <w:t xml:space="preserve"> </w:t>
      </w:r>
    </w:p>
    <w:p>
      <w:pPr>
        <w:pStyle w:val="NormlWeb"/>
        <w:jc w:val="both"/>
        <w:rPr/>
      </w:pPr>
      <w:r>
        <w:rPr>
          <w:rFonts w:cs="Arial" w:ascii="Arial" w:hAnsi="Arial"/>
          <w:color w:val="732D2D"/>
          <w:sz w:val="20"/>
          <w:szCs w:val="20"/>
        </w:rPr>
        <w:t>Kizárólagos férfi-nő kapcsolat, tehát egyszerre több versenyzővel nem lehet együtt járni. Legalábbis erkölcsileg erősen „aggályos”. A kizárólagosságra a vele járó elkötelezettség viszonylag magas foka miatt van szükség.</w:t>
      </w:r>
      <w:r>
        <w:rPr/>
        <w:t xml:space="preserve"> </w:t>
      </w:r>
    </w:p>
    <w:p>
      <w:pPr>
        <w:pStyle w:val="NormlWeb"/>
        <w:jc w:val="both"/>
        <w:rPr/>
      </w:pPr>
      <w:r>
        <w:rPr>
          <w:rFonts w:cs="Arial" w:ascii="Arial" w:hAnsi="Arial"/>
          <w:color w:val="732D2D"/>
          <w:sz w:val="20"/>
          <w:szCs w:val="20"/>
        </w:rPr>
        <w:t>„</w:t>
      </w:r>
      <w:r>
        <w:rPr>
          <w:rFonts w:cs="Arial" w:ascii="Arial" w:hAnsi="Arial"/>
          <w:color w:val="732D2D"/>
          <w:sz w:val="20"/>
          <w:szCs w:val="20"/>
        </w:rPr>
        <w:t>Dögség” egyszerre több embert bolondítani, nem is beszélve arról, hogy milyen veszélyes. Kicsi ugyanis ez az ország, még Európa sem olyan túl nagy, előbb-utóbb úgyis kiderül, ha valami nincs rendben. [...]</w:t>
      </w:r>
      <w:r>
        <w:rPr/>
        <w:t xml:space="preserve"> </w:t>
      </w:r>
    </w:p>
    <w:p>
      <w:pPr>
        <w:pStyle w:val="NormlWeb"/>
        <w:jc w:val="both"/>
        <w:rPr/>
      </w:pPr>
      <w:r>
        <w:rPr>
          <w:rFonts w:cs="Arial" w:ascii="Arial" w:hAnsi="Arial"/>
          <w:color w:val="732D2D"/>
          <w:sz w:val="20"/>
          <w:szCs w:val="20"/>
        </w:rPr>
        <w:t>Először meg kellene ismeri egymást valamennyire, hogy dönteni tudjunk egy ilyen lényeges kérdésben, hogy együtt akarunk-e járni, és ezért mindenki másról lemondani ilyen szempontból. [...]</w:t>
      </w:r>
      <w:r>
        <w:rPr/>
        <w:t xml:space="preserve"> </w:t>
      </w:r>
    </w:p>
    <w:p>
      <w:pPr>
        <w:pStyle w:val="NormlWeb"/>
        <w:jc w:val="both"/>
        <w:rPr/>
      </w:pPr>
      <w:r>
        <w:rPr>
          <w:rFonts w:cs="Arial" w:ascii="Arial" w:hAnsi="Arial"/>
          <w:color w:val="732D2D"/>
          <w:sz w:val="20"/>
          <w:szCs w:val="20"/>
        </w:rPr>
        <w:t>Újabb jó hírem van: VAN IDŐ! Semmilyen törvény, parancs, előírás nem határozza meg, hogy hány éves korban „kell” együtt járni. [...]</w:t>
      </w:r>
      <w:r>
        <w:rPr/>
        <w:t xml:space="preserve"> </w:t>
      </w:r>
    </w:p>
    <w:p>
      <w:pPr>
        <w:pStyle w:val="NormlWeb"/>
        <w:jc w:val="both"/>
        <w:rPr/>
      </w:pPr>
      <w:r>
        <w:rPr>
          <w:rFonts w:cs="Arial" w:ascii="Arial" w:hAnsi="Arial"/>
          <w:color w:val="732D2D"/>
          <w:sz w:val="20"/>
          <w:szCs w:val="20"/>
        </w:rPr>
        <w:t>Ha egy lány nyitott a házasságra, és szívesen férjhez menne, előbb-utóbb sikerülni is fog neki! Jó, lehet, hogy valaki körülményei, lehetőségei miatt egy kicsit hátrébb kerül a sorban, de ő sorra fog kerülni. Ebben teljesen biztos vagyok.</w:t>
      </w:r>
      <w:r>
        <w:rPr/>
        <w:t xml:space="preserve"> </w:t>
      </w:r>
    </w:p>
    <w:p>
      <w:pPr>
        <w:pStyle w:val="NormlWeb"/>
        <w:jc w:val="both"/>
        <w:rPr/>
      </w:pPr>
      <w:r>
        <w:rPr>
          <w:rFonts w:cs="Arial" w:ascii="Arial" w:hAnsi="Arial"/>
          <w:color w:val="732D2D"/>
          <w:sz w:val="20"/>
          <w:szCs w:val="20"/>
        </w:rPr>
        <w:t>Amennyire igaz, hogy egy lány nem tud „megfogni” egy fiút – főleg, ha nagyon akarja –, annyira az is tény, hogy ha már van egy komolyabb együttjárás, akkor a nők érzik meg hamarabb (mondhatnám úgy is, ők döntik el?), hosszú távra is érdemes-e tervezni ezt a kapcsolatot. [...]</w:t>
      </w:r>
      <w:r>
        <w:rPr/>
        <w:t xml:space="preserve"> </w:t>
      </w:r>
    </w:p>
    <w:p>
      <w:pPr>
        <w:pStyle w:val="NormlWeb"/>
        <w:jc w:val="both"/>
        <w:rPr/>
      </w:pPr>
      <w:r>
        <w:rPr>
          <w:rFonts w:cs="Arial" w:ascii="Arial" w:hAnsi="Arial"/>
          <w:b/>
          <w:bCs/>
          <w:color w:val="732D2D"/>
          <w:sz w:val="20"/>
          <w:szCs w:val="20"/>
        </w:rPr>
        <w:t>3.2. Együttjárás három feltétele</w:t>
      </w:r>
      <w:r>
        <w:rPr/>
        <w:t xml:space="preserve"> </w:t>
      </w:r>
    </w:p>
    <w:p>
      <w:pPr>
        <w:pStyle w:val="NormlWeb"/>
        <w:jc w:val="both"/>
        <w:rPr/>
      </w:pPr>
      <w:r>
        <w:rPr>
          <w:rFonts w:cs="Arial" w:ascii="Arial" w:hAnsi="Arial"/>
          <w:i/>
          <w:iCs/>
          <w:color w:val="732D2D"/>
          <w:sz w:val="20"/>
          <w:szCs w:val="20"/>
        </w:rPr>
        <w:t xml:space="preserve">1. Legyen hozzá kedved! </w:t>
      </w:r>
      <w:r>
        <w:rPr>
          <w:rFonts w:cs="Arial" w:ascii="Arial" w:hAnsi="Arial"/>
          <w:color w:val="732D2D"/>
          <w:sz w:val="20"/>
          <w:szCs w:val="20"/>
        </w:rPr>
        <w:t>– Legyünk már végre őszinték! Azért, mert valaki elmúlt 14 vagy akárhány éves, biztos, hogy van kedve az együttjáráshoz? [...]</w:t>
      </w:r>
      <w:r>
        <w:rPr/>
        <w:t xml:space="preserve"> </w:t>
      </w:r>
    </w:p>
    <w:p>
      <w:pPr>
        <w:pStyle w:val="NormlWeb"/>
        <w:jc w:val="both"/>
        <w:rPr/>
      </w:pPr>
      <w:r>
        <w:rPr>
          <w:rFonts w:cs="Arial" w:ascii="Arial" w:hAnsi="Arial"/>
          <w:i/>
          <w:iCs/>
          <w:color w:val="732D2D"/>
          <w:sz w:val="20"/>
          <w:szCs w:val="20"/>
        </w:rPr>
        <w:t xml:space="preserve">2. Legyen időd és energiád! </w:t>
      </w:r>
      <w:r>
        <w:rPr>
          <w:rFonts w:cs="Arial" w:ascii="Arial" w:hAnsi="Arial"/>
          <w:color w:val="732D2D"/>
          <w:sz w:val="20"/>
          <w:szCs w:val="20"/>
        </w:rPr>
        <w:t>– Az együttjárás bizony meglehetősen idő- és energiaigényes elfoglaltság (néha csöppet pénzigényes is, bár általában ezt azért meg lehet oldani...). Ha belegondolunk, nyilvánvaló, sokan mégsem számolnak vele. [...]</w:t>
      </w:r>
      <w:r>
        <w:rPr/>
        <w:t xml:space="preserve"> </w:t>
      </w:r>
    </w:p>
    <w:p>
      <w:pPr>
        <w:pStyle w:val="NormlWeb"/>
        <w:jc w:val="both"/>
        <w:rPr/>
      </w:pPr>
      <w:r>
        <w:rPr>
          <w:rFonts w:cs="Arial" w:ascii="Arial" w:hAnsi="Arial"/>
          <w:i/>
          <w:iCs/>
          <w:color w:val="732D2D"/>
          <w:sz w:val="20"/>
          <w:szCs w:val="20"/>
        </w:rPr>
        <w:t xml:space="preserve">3. Legyen alkalmas versenyző! </w:t>
      </w:r>
      <w:r>
        <w:rPr>
          <w:rFonts w:cs="Arial" w:ascii="Arial" w:hAnsi="Arial"/>
          <w:color w:val="732D2D"/>
          <w:sz w:val="20"/>
          <w:szCs w:val="20"/>
        </w:rPr>
        <w:t>– Lehet, hogy szívesen járnál valakivel, meglehet, időd is van rá, de akkor is csak olyan Valakivel járjál, aki méltó arra, hogy Veled jár. Hiszen ha Te ővele jársz, akkor mindenki másról lemondasz! Óriási kitüntetés tehát, ha Te valaki mellett elkötelezed magad. Az a körülmény, hogy momentán bele vagyok zúgva, mint ágyú, semmit sem változtat a lényegen. Érezze magát megtisztelve, verdesse popsiját a földhöz örömében, hogy Veled járhat! [...]</w:t>
      </w:r>
      <w:r>
        <w:rPr/>
        <w:t xml:space="preserve"> </w:t>
      </w:r>
    </w:p>
    <w:p>
      <w:pPr>
        <w:pStyle w:val="NormlWeb"/>
        <w:jc w:val="both"/>
        <w:rPr/>
      </w:pPr>
      <w:r>
        <w:rPr>
          <w:rFonts w:cs="Arial" w:ascii="Arial" w:hAnsi="Arial"/>
          <w:b/>
          <w:bCs/>
          <w:color w:val="732D2D"/>
          <w:sz w:val="20"/>
          <w:szCs w:val="20"/>
        </w:rPr>
        <w:t>3.3. Laza párkapcsolat („lazázás”)</w:t>
      </w:r>
      <w:r>
        <w:rPr/>
        <w:t xml:space="preserve"> </w:t>
      </w:r>
    </w:p>
    <w:p>
      <w:pPr>
        <w:pStyle w:val="NormlWeb"/>
        <w:jc w:val="both"/>
        <w:rPr/>
      </w:pPr>
      <w:r>
        <w:rPr>
          <w:rFonts w:cs="Arial" w:ascii="Arial" w:hAnsi="Arial"/>
          <w:color w:val="732D2D"/>
          <w:sz w:val="20"/>
          <w:szCs w:val="20"/>
        </w:rPr>
        <w:t>A kifejezés ne tévesszen meg senkit! Nem valamiféle erkölcsi lazaságról van itt szó. Az ilyen kapcsolatban az elkötelezettség jóval kisebb, mint az együttjárásban. A kapcsolat szorosságára vonatkozik a „laza” jelző. Ehhez képest az együttjárást nevezhetnénk „szorosozásnak” is, ami persze elég hülyén hangzik. A laza párkapcsolat – a lázázás – olyan együttjárás, ami nem együttjárás. A lényege, hogy nem „járnak”, de azért járkálnak együtt (pont úgy, mint akik csak barátok!). Vagyis: nem kizárólagos kapcsolat. Ez az egyetlen lényeges különbség az együttjárás és a lazázás között. Ugyanúgy vannak benne kétszemélyes programok, amikor ők ketten találkoznak, együtt vannak, elmennek egy moziba, beszélgetnek anélkül, hogy eldöntötték volna: veled akarok járni.</w:t>
      </w:r>
      <w:r>
        <w:rPr/>
        <w:t xml:space="preserve"> </w:t>
      </w:r>
    </w:p>
    <w:p>
      <w:pPr>
        <w:pStyle w:val="NormlWeb"/>
        <w:jc w:val="both"/>
        <w:rPr/>
      </w:pPr>
      <w:r>
        <w:rPr>
          <w:rFonts w:cs="Arial" w:ascii="Arial" w:hAnsi="Arial"/>
          <w:color w:val="732D2D"/>
          <w:sz w:val="20"/>
          <w:szCs w:val="20"/>
        </w:rPr>
        <w:t>Lazázni (de „csak barátkozni” is, ahogy Te hívod) érthetően több emberrel lehet egyidejűleg. Semmi kihágást nem jelent, semmilyen szempontból. Valójában ismerkedési fázisa a kapcsolatnak, komolyabb elköteleződés nélkül.</w:t>
      </w:r>
      <w:r>
        <w:rPr/>
        <w:t xml:space="preserve"> </w:t>
      </w:r>
    </w:p>
    <w:p>
      <w:pPr>
        <w:pStyle w:val="NormlWeb"/>
        <w:jc w:val="both"/>
        <w:rPr/>
      </w:pPr>
      <w:r>
        <w:rPr>
          <w:rFonts w:cs="Arial" w:ascii="Arial" w:hAnsi="Arial"/>
          <w:color w:val="732D2D"/>
          <w:sz w:val="20"/>
          <w:szCs w:val="20"/>
        </w:rPr>
        <w:t>Nagyon fontosnak tartanám, hogy a kapcsolatok „lazán” induljanak, és ne rögtön kezdjen el két fiatal „járni” egymással, még akkor sem, ha megtetszenek egymásnak. Egyszerűen csacsiságnak gondolom, amikor a fiú (lány) azzal a kérdéssel indít, hogy – „Mit szólnál hozzá, ha járnánk?” Az ilyen nyitásra még a legjobb valahogy elütni a dolgot, pl. – „Mi lenne, ha inkább csak sétálgatnánk?” Akármilyen szerelmes lennél is, ajánlom, fogd vissza magad egy csöppet, ne akard túl hamar döntésre vinni a dolgot!  [...]</w:t>
      </w:r>
      <w:r>
        <w:rPr/>
        <w:t xml:space="preserve"> </w:t>
      </w:r>
    </w:p>
    <w:p>
      <w:pPr>
        <w:pStyle w:val="NormlWeb"/>
        <w:jc w:val="both"/>
        <w:rPr/>
      </w:pPr>
      <w:r>
        <w:rPr>
          <w:rFonts w:cs="Arial" w:ascii="Arial" w:hAnsi="Arial"/>
          <w:b/>
          <w:bCs/>
          <w:color w:val="732D2D"/>
          <w:sz w:val="20"/>
          <w:szCs w:val="20"/>
        </w:rPr>
        <w:t>3.4. A JV kapcsolat</w:t>
      </w:r>
      <w:r>
        <w:rPr/>
        <w:t xml:space="preserve"> </w:t>
      </w:r>
    </w:p>
    <w:p>
      <w:pPr>
        <w:pStyle w:val="NormlWeb"/>
        <w:jc w:val="both"/>
        <w:rPr/>
      </w:pPr>
      <w:r>
        <w:rPr>
          <w:rFonts w:cs="Arial" w:ascii="Arial" w:hAnsi="Arial"/>
          <w:color w:val="732D2D"/>
          <w:sz w:val="20"/>
          <w:szCs w:val="20"/>
        </w:rPr>
        <w:t>A JV (ejtsd: jévé) kapcsolat elnevezés a „Jövőre, Veled, ugyanitt” című színdarabból ered, az első két szó kezdőbetűjét használom. Nemcsak színházban láttam ilyet. Van úgy, hogy egy fiú és egy lány (érettebb férfi és nő is lehet...) időnként találkoznak. Lehet, hogy gyakrabban, mint egy év, de a lényeg, hogy nem túl sűrűn. Amikor együtt vannak, nagyon jól elbeszélgetnek, őszintén feltárják gondjaikat, elmondják, melyikükkel mi történt, megvitatják az élet alapvető kérdéseit és ettől jól érzik magukat, megkönnyebbülnek. Sokáig fennállhat ilyen kapcsolat két ember között anélkül, hogy bármit is akarnának egymástól. Jól esik néha egy nagyot dumálni. Hasonlít a barátsághoz ez a kapcsolat-fajta, de annál azért jóval felületesebb. Időnként „jévéznek”, aztán mindenki éli a maga életét.</w:t>
      </w:r>
      <w:r>
        <w:rPr/>
        <w:t xml:space="preserve"> </w:t>
      </w:r>
    </w:p>
    <w:p>
      <w:pPr>
        <w:pStyle w:val="Normal"/>
        <w:tabs>
          <w:tab w:val="clear" w:pos="708"/>
          <w:tab w:val="left" w:pos="7950" w:leader="none"/>
        </w:tabs>
        <w:jc w:val="both"/>
        <w:rPr>
          <w:sz w:val="20"/>
          <w:szCs w:val="20"/>
        </w:rPr>
      </w:pPr>
      <w:r>
        <w:rPr>
          <w:rFonts w:cs="Arial" w:ascii="Arial" w:hAnsi="Arial"/>
          <w:color w:val="732D2D"/>
          <w:sz w:val="20"/>
          <w:szCs w:val="20"/>
        </w:rPr>
        <w:t>Ezzel a kapcsolattal semmi baj nincs, bizonyos értelemben szerencse, ha kialakul. Ha meg vége szakad, az egyik fél sem él át különösebb tragédiát. [...]</w:t>
      </w:r>
      <w:r>
        <w:rPr/>
        <w:tab/>
      </w:r>
    </w:p>
    <w:p>
      <w:pPr>
        <w:pStyle w:val="Heading1"/>
        <w:jc w:val="center"/>
        <w:rPr/>
      </w:pPr>
      <w:bookmarkStart w:id="307" w:name="__RefHeading___Toc171264883"/>
      <w:bookmarkEnd w:id="307"/>
      <w:r>
        <w:rPr/>
        <w:t>Szexuáletikai szövegek:</w:t>
      </w:r>
    </w:p>
    <w:p>
      <w:pPr>
        <w:pStyle w:val="Normal"/>
        <w:rPr/>
      </w:pPr>
      <w:hyperlink r:id="rId21">
        <w:r>
          <w:rPr>
            <w:rStyle w:val="InternetLink"/>
          </w:rPr>
          <w:t>http://www.apologia.hu/xtianity/sexualethics.html</w:t>
        </w:r>
      </w:hyperlink>
    </w:p>
    <w:p>
      <w:pPr>
        <w:pStyle w:val="Heading1"/>
        <w:jc w:val="center"/>
        <w:rPr>
          <w:rFonts w:ascii="Trebuchet MS" w:hAnsi="Trebuchet MS" w:cs="Trebuchet MS"/>
          <w:sz w:val="48"/>
          <w:szCs w:val="48"/>
        </w:rPr>
      </w:pPr>
      <w:bookmarkStart w:id="308" w:name="__RefHeading___Toc171264884"/>
      <w:bookmarkEnd w:id="308"/>
      <w:r>
        <w:rPr/>
        <w:t>25 érv a házasság előtti tisztaság mellett </w:t>
      </w:r>
      <w:r>
        <w:rPr>
          <w:rStyle w:val="FootnoteCharacters"/>
          <w:rStyle w:val="FootnoteAnchor"/>
        </w:rPr>
        <w:footnoteReference w:id="11"/>
      </w:r>
    </w:p>
    <w:p>
      <w:pPr>
        <w:pStyle w:val="Heading3"/>
        <w:rPr/>
      </w:pPr>
      <w:bookmarkStart w:id="309" w:name="__RefHeading___Toc171264885"/>
      <w:r>
        <w:rPr/>
        <w:t>Fiatalokat foglalkoztatja a kérdés: önmegtartóztatóan  tisztán  miért?</w:t>
      </w:r>
      <w:bookmarkEnd w:id="309"/>
      <w:r>
        <w:rPr/>
        <w:t xml:space="preserve">  </w:t>
      </w:r>
    </w:p>
    <w:p>
      <w:pPr>
        <w:pStyle w:val="Heading4"/>
        <w:jc w:val="center"/>
        <w:rPr/>
      </w:pPr>
      <w:r>
        <w:rPr/>
        <w:t xml:space="preserve">(Az Ewig Monatsmagazin, 2000/5-6. száma alapján)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Nem kell, hogy félelmeid legyenek, hogy AIDS-t (gyógyíthatatlan) vagy más nemi betegségeket szerzel.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Nem kell óvszerekkel foglalkoznod ill. aggodalmaskodnod, hogy emiatt később nem lehet gyermeked. Sok lány (ill. fiatalember) számára nem világos, hogy a pirulának, a spirálnak és a többi óvszernek milyen káros hatásai vannak.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Nem kell az embernek közben aggodalmas éjszakákat eltöltenie, hogy akarata ellenére terhes, ill. apa lesz.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Ha a babára igent mondasz, ez is a szabadságod -amire ma oly kényesek ma az emberek- korlátozásához vezet.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Ha a babára nemet mondasz, ez magzatelhajtást jelent. Még ha azt is gondolnád, hogy ez téged hidegen hagy, utána egy nagy seb marad benned (abortusz utáni szindróma).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z önmegtartóztatás tulajdonképpen egy életforma: az ember megtanulja, hogy nem megy el mindenüvé, ahová kedve tartja, ahogyan hangulata engedi. Ennek jó hatásai lesznek egész életedre és arra a feladatra, amit el kell látnod.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 tisztaság (a test, a szív és a hit tisztasága) elfordul a ma bevett egoista és egocentrikus életfelfogástól, amely így szól: a fő az, hogy jól érezzem magam, hogy kielégült legyek. Megtanulod pillanatnyi kívánságaidat háttérbe helyezni partnered javára.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z a képesség, hogy önmegtartóztatóak legyünk, megkülönböztet minket az állatoktól. Van lelkünk, és egy nagy ajándékunk, az értelmünk, amely segít minket abban, hogy ösztöneinket irányítani tudjuk.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Partnereddel szemben figyelmes leszel, és tisztelettel közelítesz hozzá és testéhez. Ő érzi, hogy különleges személy számodra. Segítesz neki, hogy többre becsülje magát. Ő olyan lesz számodra, mint egy szent föld, amelyen az ember, Mózes példájára, tisztelettel leoldja saruit.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 szüzesség egy értékes adottság, Isten egyszeri ajándéka. Túl értékes ahhoz, hogy az ember csak úgy ide-oda dobálja, játsszon vele Büszke lehetsz rá!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Ezt az ajándékot leendő férjednek / feleségednek kell ajándékoznod. Annak számára őrzöd meg magad, akit egész életed folyamán majd teljes szívből szeretni fogsz.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Megspórolod a sok sebesülést, amely akkor érne, ha nem neki adnád át teljesen magad.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Vagy kölcsönbaba akarsz lenni, akit az emberek kedvük szerint kipróbálnak? </w:t>
      </w:r>
    </w:p>
    <w:p>
      <w:pPr>
        <w:pStyle w:val="Normal"/>
        <w:numPr>
          <w:ilvl w:val="0"/>
          <w:numId w:val="7"/>
        </w:numPr>
        <w:spacing w:before="0" w:after="0"/>
        <w:jc w:val="both"/>
        <w:rPr/>
      </w:pPr>
      <w:r>
        <w:rPr>
          <w:rFonts w:cs="Verdana" w:ascii="Verdana" w:hAnsi="Verdana"/>
          <w:sz w:val="20"/>
          <w:szCs w:val="20"/>
        </w:rPr>
        <w:t xml:space="preserve">Az által a beállítottság által, hogy a szex várhat az ember automatikusan jobban oda tud figyelni a szerelem érzésére, alaposabban meg tudja azt vizsgálni. Könnyebben felteheti magában a kérdést, hogy vajon érdemes-e azzal, akibe most szerelmes vagyok, mélyebb kapcsolatra lépni.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Egyúttal megtanulod kapcsolatodat egy valódi fundamentumra felépíteni. </w:t>
      </w:r>
    </w:p>
    <w:p>
      <w:pPr>
        <w:pStyle w:val="Normal"/>
        <w:numPr>
          <w:ilvl w:val="0"/>
          <w:numId w:val="7"/>
        </w:numPr>
        <w:spacing w:before="0" w:after="0"/>
        <w:jc w:val="both"/>
        <w:rPr/>
      </w:pPr>
      <w:r>
        <w:rPr>
          <w:rFonts w:cs="Verdana" w:ascii="Verdana" w:hAnsi="Verdana"/>
          <w:sz w:val="20"/>
          <w:szCs w:val="20"/>
        </w:rPr>
        <w:t xml:space="preserve">Mert: több időd marad a beszélgetésre, közös tevékenységekre mindezek fontosabbá lesznek számodra, mint a szex.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 kölcsönös figyelemnek, megbecsülésnek ezen a fundamentumán egy gyengéd, szeretetteljes kapcsolatot alakíthattok ki egymással.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Mialatt megtanulsz az önmegtartóztatással helyesen élni, leendő házasságod szempontjából is elsajátítasz néhány fontos magatartást: 1. El tudsz tekinteni önmagadtól, hiszen szexuális igényeitek nem lesznek soha sem teljesen azonosak; 2. ez egy nemi harmóniához vezet, és 3. a természetes születésszabályozás dolgaiban sokkal könnyebben boldogultok.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Egy nagyon fontos pont az is, hogy egy tiszta kapcsolat által sokkal nyitottabbak vagytok Isten felé. Egyébként minden csak a szexre kezd koncentrálódni, különösen, ha az ember még fiatal.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Isten, az Egyház és a Szentírás elgondolása szerint a szexuális kapcsolatnak a házasságban van a helye. Ez nem csupán egy parancs, hanem Teremtőnknek egy szeretetterve, aki a legjobban tudja, hogy mi a jó számunkra. </w:t>
      </w:r>
    </w:p>
    <w:p>
      <w:pPr>
        <w:pStyle w:val="Normal"/>
        <w:numPr>
          <w:ilvl w:val="0"/>
          <w:numId w:val="7"/>
        </w:numPr>
        <w:spacing w:before="0" w:after="0"/>
        <w:jc w:val="both"/>
        <w:rPr/>
      </w:pPr>
      <w:r>
        <w:rPr>
          <w:rFonts w:cs="Verdana" w:ascii="Verdana" w:hAnsi="Verdana"/>
          <w:sz w:val="20"/>
          <w:szCs w:val="20"/>
        </w:rPr>
        <w:t xml:space="preserve">A Katekizmus 2347 pontja: A tisztaság a barátságban bontakozik ki. A tisztaság halhatatlanságot ígér (olvasd tovább a tisztaság céljaira vonatkozó csodálatos részeket a Katekizmusból!)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1Kor 6.18-19: Kerüljétek az erkölcstelenséget! Minden bűn, amelyet az ember elkövet, a testén kívül van, de a kicsapongó a tulajdon teste ellen vét. Nem tudjátok, hogy testetek a bennetek lakó Szentlélek temploma, akit Istentől kaptatok? Nem tudjátok, hogy nem vagytok a magatokéi?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 nemi erkölcstelenség súlyos bűn. Mert (a Katekizmus szerint), egy durva támadás az ember méltósága ellen, és maga ellen az emberi nemiség ellen is, amely természeténél fogva egyrészt a házastársak javára, másrészt gyermekek nemzésére és felnevelésére rendeltetett.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Ne feledd, hogy a házasságon kívüli nemi kapcsolatban, nemcsak magad ellen vétesz, hanem egy másik embert is bűnre és egy nehezen visszafordítható lépésre vezetsz. De mégis mindig megvan a lehetősége egy új kezdetnek: Isten kitárt karokkal vár rád  ha bánatot tartasz, és kész vagy életedet megváltoztatni (A bűnbánat szentsége- szentgyónás) </w:t>
      </w:r>
    </w:p>
    <w:p>
      <w:pPr>
        <w:pStyle w:val="Normal"/>
        <w:numPr>
          <w:ilvl w:val="0"/>
          <w:numId w:val="7"/>
        </w:numPr>
        <w:spacing w:before="0" w:after="280"/>
        <w:jc w:val="both"/>
        <w:rPr/>
      </w:pPr>
      <w:r>
        <w:rPr>
          <w:rFonts w:cs="Verdana" w:ascii="Verdana" w:hAnsi="Verdana"/>
          <w:sz w:val="20"/>
          <w:szCs w:val="20"/>
        </w:rPr>
        <w:t xml:space="preserve">Az önmegtartóztatás, csak a Jézus Krisztusba vetett élő hitből élhető, csak akkor van igazán értelme. Aki ismeri és teljesíti parancsaimat, az szeret engem. Aki szeret engem, azt Atyám is szeretni fogja. Én is szeretni fogom, és kinyilatkoztatom magam neki. (Jn 14.21) </w:t>
      </w:r>
    </w:p>
    <w:p>
      <w:pPr>
        <w:pStyle w:val="NormlWeb"/>
        <w:ind w:firstLine="360"/>
        <w:jc w:val="both"/>
        <w:rPr>
          <w:rFonts w:ascii="Verdana" w:hAnsi="Verdana" w:cs="Verdana"/>
          <w:sz w:val="20"/>
          <w:szCs w:val="20"/>
        </w:rPr>
      </w:pPr>
      <w:r>
        <w:rPr>
          <w:rFonts w:cs="Verdana" w:ascii="Verdana" w:hAnsi="Verdana"/>
          <w:i/>
          <w:iCs/>
          <w:sz w:val="20"/>
          <w:szCs w:val="22"/>
        </w:rPr>
        <w:t xml:space="preserve">Folytasd tovább, egészítsd ki a listát! </w:t>
      </w:r>
    </w:p>
    <w:p>
      <w:pPr>
        <w:pStyle w:val="Heading1"/>
        <w:jc w:val="center"/>
        <w:rPr>
          <w:rFonts w:ascii="Trebuchet MS" w:hAnsi="Trebuchet MS" w:cs="Trebuchet MS"/>
          <w:sz w:val="36"/>
          <w:szCs w:val="36"/>
        </w:rPr>
      </w:pPr>
      <w:bookmarkStart w:id="310" w:name="__RefHeading___Toc171264886"/>
      <w:bookmarkEnd w:id="310"/>
      <w:r>
        <w:rPr/>
        <w:t>Az Abortuszról</w:t>
      </w:r>
      <w:r>
        <w:rPr>
          <w:rStyle w:val="FootnoteCharacters"/>
          <w:rStyle w:val="FootnoteAnchor"/>
        </w:rPr>
        <w:footnoteReference w:id="12"/>
      </w:r>
    </w:p>
    <w:p>
      <w:pPr>
        <w:pStyle w:val="NormlWeb"/>
        <w:jc w:val="both"/>
        <w:rPr/>
      </w:pPr>
      <w:r>
        <w:rPr>
          <w:rFonts w:cs="Verdana" w:ascii="Verdana" w:hAnsi="Verdana"/>
          <w:sz w:val="20"/>
          <w:szCs w:val="20"/>
        </w:rPr>
        <w:t>Olvasom a lapokban a Kormos Miklós káplánt és az Alfa Szövetséget súlyos pénzbírságra büntető, és az atyát hivatása tejesítése miatt bocsánatkérésre kötelező bírói ítéletet. (Szerették volna megakadályozni egy 13 éves lány terhesség megszakítását  a szerk.) A hírrel kapcsolatban szeretném a lap olvasóival (azaz a nagy nyilvánossággal) megosztani az alábbi történetet.</w:t>
      </w:r>
    </w:p>
    <w:p>
      <w:pPr>
        <w:pStyle w:val="Normal"/>
        <w:jc w:val="both"/>
        <w:rPr>
          <w:rFonts w:ascii="Verdana" w:hAnsi="Verdana" w:cs="Verdana"/>
          <w:sz w:val="20"/>
          <w:szCs w:val="20"/>
        </w:rPr>
      </w:pPr>
      <w:r>
        <w:rPr>
          <w:rFonts w:cs="Verdana" w:ascii="Verdana" w:hAnsi="Verdana"/>
          <w:sz w:val="20"/>
          <w:szCs w:val="20"/>
        </w:rPr>
        <w:t xml:space="preserve">Több mint húsz évvel ezelőtt, a kádárizmus utolsó éveiben történt, hogy budapesti albérleti lakásomon egyik vasárnap este egy meglehetősen távoli településen lakó ismerősöm, Tibor hívott fel telefonon. Elmondta, hogy menyasszonyával, Valival szeretne a következő kedden nálam éjszakázni, mivel másnap kora reggel jelentkezniük kell az egyik budapesti klinika ismerős orvosánál, ahová Vali "műtétre" lett berendelve. </w:t>
      </w:r>
    </w:p>
    <w:p>
      <w:pPr>
        <w:pStyle w:val="Normal"/>
        <w:jc w:val="both"/>
        <w:rPr>
          <w:rFonts w:ascii="Verdana" w:hAnsi="Verdana" w:cs="Verdana"/>
          <w:sz w:val="20"/>
          <w:szCs w:val="20"/>
        </w:rPr>
      </w:pPr>
      <w:r>
        <w:rPr>
          <w:rFonts w:cs="Verdana" w:ascii="Verdana" w:hAnsi="Verdana"/>
          <w:sz w:val="20"/>
          <w:szCs w:val="20"/>
        </w:rPr>
        <w:t xml:space="preserve">Többet ennél csak azután tudtam meg, amikor kedd délután becsöngettek hozzám. Tibor ekkor némi nógatás után lehajtott fejjel elmondta, hogy menyasszonya várandós, de a gyermeket nem akarja megtartani, így feljöttek Pestre a "dolgot elintézni'; nehogy a lakhelyükhöz közeli kisváros kórházából valahogy híre menjen a történteknek, mert akkor "mit szólnának a szülők, a rokonok, az ismerősök..." További késztetésemre Tibor azt is elárulta, hogy ő tulajdonképpen nem így képzelte a dolgot, de Vali makacssága miatt neki sincs más választása. </w:t>
      </w:r>
    </w:p>
    <w:p>
      <w:pPr>
        <w:pStyle w:val="Normal"/>
        <w:jc w:val="both"/>
        <w:rPr>
          <w:rFonts w:ascii="Verdana" w:hAnsi="Verdana" w:cs="Verdana"/>
          <w:sz w:val="20"/>
          <w:szCs w:val="20"/>
        </w:rPr>
      </w:pPr>
      <w:r>
        <w:rPr>
          <w:rFonts w:cs="Verdana" w:ascii="Verdana" w:hAnsi="Verdana"/>
          <w:sz w:val="20"/>
          <w:szCs w:val="20"/>
        </w:rPr>
        <w:t xml:space="preserve">Úgy érezte a történtek után ezzel még tartozik menyasszonyának, hogy elkísérje őt a műtétre, Vali magatartása azonban megérlelte benne a döntést. A dolog "megtörténte" után szakít vele, mert látja, hogy kapcsolatuknak nincs tovább értelme. Vali lehajtott fejjel, lángoló arccal hallgatott, én pedig szinte szóhoz sem jutottam a hirtelen rám zúduló információktól. </w:t>
      </w:r>
    </w:p>
    <w:p>
      <w:pPr>
        <w:pStyle w:val="Normal"/>
        <w:jc w:val="both"/>
        <w:rPr>
          <w:rFonts w:ascii="Verdana" w:hAnsi="Verdana" w:cs="Verdana"/>
          <w:sz w:val="20"/>
          <w:szCs w:val="20"/>
        </w:rPr>
      </w:pPr>
      <w:r>
        <w:rPr>
          <w:rFonts w:cs="Verdana" w:ascii="Verdana" w:hAnsi="Verdana"/>
          <w:sz w:val="20"/>
          <w:szCs w:val="20"/>
        </w:rPr>
        <w:t xml:space="preserve">Nem tudtam mit tenni, magukra hagytam őket. Aznap este amúgy is a szokásos heti kisközösségi összejövetelünket tartottuk egy másik albérleti lakásban, ahonnét már csak a történtek miatt sem akartam kimaradni. Mondanom sem kell, hogy a kisközösségi összejövetel tárgya akkor este Tibor és Vali esetének megtárgyalása volt. Vajon mi ilyenkor a helyes magatartás? Mit kell tennem, segíthetek-e nekik egyáltalán s ha igen; hogyan és mivel? Hosszú eszmecsere és imádkozás után megszületett a döntés: én próbálok otthon beszélni velük, ők pedig, a kisközösségi testvérek közben együtt maradva virrasztanak és. (a beszélgetés háttereként) imádkoznak értünk. </w:t>
      </w:r>
    </w:p>
    <w:p>
      <w:pPr>
        <w:pStyle w:val="Normal"/>
        <w:jc w:val="both"/>
        <w:rPr>
          <w:rFonts w:ascii="Verdana" w:hAnsi="Verdana" w:cs="Verdana"/>
          <w:sz w:val="20"/>
          <w:szCs w:val="20"/>
        </w:rPr>
      </w:pPr>
      <w:r>
        <w:rPr>
          <w:rFonts w:cs="Verdana" w:ascii="Verdana" w:hAnsi="Verdana"/>
          <w:sz w:val="20"/>
          <w:szCs w:val="20"/>
        </w:rPr>
        <w:t xml:space="preserve">Hazafelé egész úton törtem a fejem, mit mondjak, egyáltalán hogyan kezdjek hozzá... mindenesetre egy értelmes gondolatsort sem tudtam összeszedni magamban, azt így utólag is biztosan tudom. Nem csoda, hisz olyan hirtelen jött minden és korábban sem találkoztam soha ilyen közelről még csak hasonló esettel sem. Mikor hazaériem, ismerőseim már lefekvéshez készülődtek. Vacsorára invitáltam őket, de látszott, hogy egy falatot se tudnának lenyelni. Egy teát a konyhából azonban elfogadtak. Némi torokköszörülés után feltettem a lehető legbugyutább kérdést: "Jól  meggondoltátok?"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kérdésnek annyi haszna azonban mégis volt; hogy vele Valit is szóra tudtam bírni. Megtudtam tőle, hogy a nagyközségi tanácsnál dolgozik, főnöke tehetségesnek tartja, még "foxi-maxi" (marxista- a szerk.) esti egyetemre is beíratta. Vali már túl is van az első vizsgáin, nagy tervei, messze néző elképzelései vannak saját életéről. Ez a "terhesség" azonban minden tervét keresztül vágná, karrierjének s vele szép reményeinek is fuccs lenne. Egyetemi diploma helyett moshatja a pelenkát, már pedig ő többet szeretne elérni ennél az életében. Mivel terveit nem hajlandó feladni, ezért szó sem lehet arról, hogy ez a gyermek megszülessen. Tibor itt falfehér arccal felállt. "Ezt a szöveget én már ismerem, inkább aludni megyek" </w:t>
        <w:softHyphen/>
        <w:t xml:space="preserve">mondta, majd távozott a konyhából. Valinak ez épp jól jött arra, hogy elpanaszolja, mennyire nem érti meg az ő problémáit Tibor, akit egyébként szeret, de tudja, hogy a saját dolgában neki magának kell határozottnak és erősnek lennie, ő pedig már döntött slussz-passz. </w:t>
      </w:r>
    </w:p>
    <w:p>
      <w:pPr>
        <w:pStyle w:val="Normal"/>
        <w:jc w:val="both"/>
        <w:rPr>
          <w:rFonts w:ascii="Verdana" w:hAnsi="Verdana" w:cs="Verdana"/>
          <w:sz w:val="20"/>
          <w:szCs w:val="20"/>
        </w:rPr>
      </w:pPr>
      <w:r>
        <w:rPr>
          <w:rFonts w:cs="Verdana" w:ascii="Verdana" w:hAnsi="Verdana"/>
          <w:sz w:val="20"/>
          <w:szCs w:val="20"/>
        </w:rPr>
        <w:t>Elnéztem ennek a fiatal lánynak a hideg tekintetét, érzéstelen arckifejezését, hallgattam gépiesen darált sza</w:t>
        <w:softHyphen/>
        <w:t xml:space="preserve">vait és arra gondoltam, vajon mennyi lelkierő kell ahhoz, hogy egy nő saját magzatáról ilyen szenvtelenül, hidegen beszéljen, mintha nem is anyai szív, hanem egy kő dobogna keblében. Ránézve még tehetetlenebbnek éreztem magam. Tétován nyúltam kis zsebszentírásomért, hogy felolvassak neki legalább egy Igét, de ezt megelőzve Vali közölte, ne fáradjak, mert ő nem jár templomba, főnöke ismét csak a "saját jövője érdekében" nem tanácsolta neki a nyilvános templomba járást, helyette azt ajánlotta neki, hogy "otthon higgyen, amit akar'; de nem kell azt nagydobra vernie. Már-már félretettem a kis Bibliát, de valami belső erő mégis arra ösztönzött, hogy nyissam ki. Engedtem az ösztönzésnek és ez elegendő volt. </w:t>
      </w:r>
    </w:p>
    <w:p>
      <w:pPr>
        <w:pStyle w:val="Normal"/>
        <w:jc w:val="both"/>
        <w:rPr/>
      </w:pPr>
      <w:r>
        <w:rPr>
          <w:rFonts w:cs="Verdana" w:ascii="Verdana" w:hAnsi="Verdana"/>
          <w:sz w:val="20"/>
          <w:szCs w:val="20"/>
        </w:rPr>
        <w:t>Megtapasztalhattam a Máté 10,19-ben foglalt Igének az igazságát, hogy </w:t>
      </w:r>
      <w:r>
        <w:rPr>
          <w:rStyle w:val="Emphasis"/>
          <w:rFonts w:cs="Verdana" w:ascii="Verdana" w:hAnsi="Verdana"/>
          <w:sz w:val="20"/>
          <w:szCs w:val="20"/>
        </w:rPr>
        <w:t>ne aggódjatok, hogy miképpen vagy mit mondjatok, mert megadatik nektek abban az órában... mert nem ti vagytok, akik beszéltek</w:t>
      </w:r>
      <w:r>
        <w:rPr>
          <w:rFonts w:cs="Verdana" w:ascii="Verdana" w:hAnsi="Verdana"/>
          <w:sz w:val="20"/>
          <w:szCs w:val="20"/>
        </w:rPr>
        <w:t xml:space="preserve">... Valóban csodálatos volt tapasztalni a Lélek erejét és azt, hogy eszköze lehettem. Hogy is képzelhettem, hogy Ő magamra hagy? Ehhez elég volt az első mondatot kimondanom, a többit valóban ő adta nyelvemre. Szó szót, Ige Igét követett. Hajnalig beszélgettünk. S akkor az egyik pillanatban egyszer csak azt vettem észre, hogy valami kettétört Vali lelkében. Egy pillanat alatt eltűnt arcáról, szívéből a keménység és keserves sírásban tört ki: Könnyei a bánat és egyben a megtisztulás könnyei voltak. Elfogadta az érveket és vele ajándékba a kis kiadású Károlyi-bibliámat (hasonló kiadású katolikus Biblia akkor még nem volt) és döntött. Gyermekét megtartja még akkor is, ha a karrierjébe kerül ez a döntés. Könnyei, arcának vastagon festett mázával együtt mosták el szívének önzését is és olyan tiszta gyermeki arccal tért nyugovóra, amilyet én azóta sem láttam. </w:t>
      </w:r>
    </w:p>
    <w:p>
      <w:pPr>
        <w:pStyle w:val="Normal"/>
        <w:jc w:val="both"/>
        <w:rPr>
          <w:rFonts w:ascii="Verdana" w:hAnsi="Verdana" w:cs="Verdana"/>
          <w:sz w:val="20"/>
          <w:szCs w:val="20"/>
        </w:rPr>
      </w:pPr>
      <w:r>
        <w:rPr>
          <w:rFonts w:cs="Verdana" w:ascii="Verdana" w:hAnsi="Verdana"/>
          <w:sz w:val="20"/>
          <w:szCs w:val="20"/>
        </w:rPr>
        <w:t xml:space="preserve">Reggel hosszú időbe telt, amíg Tibor elhitte és megértette az éjszaka történt változást. Fásult beletörődése ezután egy pillanat alatt lázas lelkesedésre változott. Azonnal összecsomagolt és boldogan tért vissza Valival szülőfalujába. Az orvost én értesítettem a "műtét" elmaradásáról. Sajnálkozva vette tudomásul. </w:t>
      </w:r>
    </w:p>
    <w:p>
      <w:pPr>
        <w:pStyle w:val="Normal"/>
        <w:jc w:val="both"/>
        <w:rPr>
          <w:rFonts w:ascii="Verdana" w:hAnsi="Verdana" w:cs="Verdana"/>
          <w:sz w:val="20"/>
          <w:szCs w:val="20"/>
        </w:rPr>
      </w:pPr>
      <w:r>
        <w:rPr>
          <w:rFonts w:cs="Verdana" w:ascii="Verdana" w:hAnsi="Verdana"/>
          <w:sz w:val="20"/>
          <w:szCs w:val="20"/>
        </w:rPr>
        <w:t xml:space="preserve">A történet azonban itt még nem ért véget. Néhány hónap múlva Tibor és Vali férj és feleség lettek. Templomi esküvőjükön imaközösségünk gitárral és énekkel dicsérte Istent. Vali szülés előtti nagy pocakkal, átszellemült arccal, Tibor boldogan énekelt velünk. Aztán megszületett Piroska, majd őt a későbbiek során még két kicsi gyermek követte. S akárcsak a mesében, a történethez az is hozzátartozik, hogy Kádár János rendszere nem sokkal Piroska megszületése után, tanácsostól, foxi-maxistól kártyavárként omlott össze. Tibor és Vali viszont családjukkal együtt azóta is szeretetben élnek együtt: </w:t>
      </w:r>
    </w:p>
    <w:p>
      <w:pPr>
        <w:pStyle w:val="Normal"/>
        <w:jc w:val="both"/>
        <w:rPr>
          <w:rFonts w:ascii="Verdana" w:hAnsi="Verdana" w:cs="Verdana"/>
          <w:sz w:val="20"/>
          <w:szCs w:val="20"/>
        </w:rPr>
      </w:pPr>
      <w:r>
        <w:rPr>
          <w:rFonts w:cs="Verdana" w:ascii="Verdana" w:hAnsi="Verdana"/>
          <w:sz w:val="20"/>
          <w:szCs w:val="20"/>
        </w:rPr>
        <w:t>E rövid történet leírásával nemcsak Miklós atya iránt érzett szolidaritásomról szerettem volna tanúságot tenni, hanem ha úgy tetszik, a széles nyilvánosság előtt akartam beismerő vallomást tenni arról, hogy ama húsz ével ezelőtti éjszakán bizony én is áthágtam azt a törvényt, amelynek nevében Miklós testvéremet és az Alfa Szövetséget most elmarasztalták. Tanúságtételem, ha úgy tetszik, akár önfeladásnak is tekinthető. Ha megjelenik előttem Tibor és Vali esküvői arca, ha gyermekeikre, családjukra gondolok, akkor nemcsak hogy megértem Miklós atyát, aki most nem hajlandó bocsánatot kérni, de azt is hozzá kell gondolnom és mondanom mindehhez, hogy Isten irgalmazzon annak az igazság</w:t>
        <w:softHyphen/>
        <w:t xml:space="preserve">szolgáltatásnak, amely az élet védelmét tartja elítélendő bűnténynek az élet pusztításának szándékával szemben. </w:t>
      </w:r>
    </w:p>
    <w:p>
      <w:pPr>
        <w:pStyle w:val="Normal"/>
        <w:jc w:val="both"/>
        <w:rPr>
          <w:rFonts w:ascii="Verdana" w:hAnsi="Verdana" w:cs="Verdana"/>
          <w:sz w:val="20"/>
          <w:szCs w:val="20"/>
        </w:rPr>
      </w:pPr>
      <w:r>
        <w:rPr>
          <w:rFonts w:cs="Verdana" w:ascii="Verdana" w:hAnsi="Verdana"/>
          <w:sz w:val="20"/>
          <w:szCs w:val="20"/>
        </w:rPr>
        <w:t xml:space="preserve">Mélyen lesújtónak és elszomorítónak tartom, hogy az efféle törvények értelmében Miklós atyával, velem és másokkal együtt megbélyegezett lehet mindenki, aki vállalva hitét, meggyőződését és a halál helyett az élet érdekében mer szót emelni, netán érvelni. E precedens értékű ítélkezés hatásának nemzetünk jövőjét érintő következményeibe még belegondolni is megrendítő. Ezért is tartom fontosnak egyházunk ez ügyben való minél egyértelműbb és határozottabb megnyilvánulását, éppúgy, mint azok összefogását, akik (talán még vannak ilyenek is ebben az országban) nem értenek egyet ezzel a bírósági döntéssel és a törvénynél fontosabbnak tartják az Igazságot és az Életet. </w:t>
      </w:r>
    </w:p>
    <w:p>
      <w:pPr>
        <w:pStyle w:val="Normal"/>
        <w:jc w:val="both"/>
        <w:rPr/>
      </w:pPr>
      <w:r>
        <w:rPr>
          <w:rFonts w:cs="Verdana" w:ascii="Verdana" w:hAnsi="Verdana"/>
          <w:sz w:val="20"/>
          <w:szCs w:val="20"/>
        </w:rPr>
        <w:t xml:space="preserve">Jó, ha visszaemlékezünk Teréz anya szavaira, aki azt mondta: Ha nem figyelünk fel a legszegényebbekre, a legkisebbekre, a leginkább rászorulókra, az üldözöttekre és az ártatlanul meggyilkoltakra, akkor e világnak el kell  pusztulnia. Senki sem lehet közömbös az anyaméhben megfogant magzatok elpusztításának kérdésében.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olnár Imre  </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336030" cy="19050"/>
                <wp:effectExtent l="0" t="0" r="0" b="0"/>
                <wp:docPr id="17"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 xml:space="preserve">Kormos Miklós katolikus lelkipásztor nyilatkozatából idézünk: </w:t>
      </w:r>
    </w:p>
    <w:p>
      <w:pPr>
        <w:pStyle w:val="Normal"/>
        <w:jc w:val="both"/>
        <w:rPr/>
      </w:pPr>
      <w:r>
        <w:rPr>
          <w:rFonts w:cs="Verdana" w:ascii="Verdana" w:hAnsi="Verdana"/>
          <w:sz w:val="20"/>
          <w:szCs w:val="20"/>
        </w:rPr>
        <w:t></w:t>
      </w:r>
      <w:r>
        <w:rPr>
          <w:rFonts w:cs="Verdana" w:ascii="Verdana" w:hAnsi="Verdana"/>
          <w:i/>
          <w:iCs/>
          <w:sz w:val="20"/>
          <w:szCs w:val="20"/>
        </w:rPr>
        <w:t xml:space="preserve">A közvetlen abortusz melyet célként vagy eszközként szándékosan mindig az erkölcsi rend súlyos felforgatása, mert egy ártatlan emberi élet előre megfontolt kioltása. E tanítás a természetes erkölcsi törvényen és a Szentíráson alapszik </w:t>
      </w:r>
      <w:r>
        <w:rPr>
          <w:rFonts w:cs="Verdana" w:ascii="Verdana" w:hAnsi="Verdana"/>
          <w:sz w:val="20"/>
          <w:szCs w:val="20"/>
        </w:rPr>
        <w:t xml:space="preserve">" (Evangelium Vitae 62) </w:t>
      </w:r>
    </w:p>
    <w:p>
      <w:pPr>
        <w:pStyle w:val="Normal"/>
        <w:jc w:val="both"/>
        <w:rPr>
          <w:rFonts w:ascii="Verdana" w:hAnsi="Verdana" w:cs="Verdana"/>
          <w:sz w:val="20"/>
          <w:szCs w:val="20"/>
        </w:rPr>
      </w:pPr>
      <w:r>
        <w:rPr>
          <w:rFonts w:cs="Verdana" w:ascii="Verdana" w:hAnsi="Verdana"/>
          <w:sz w:val="20"/>
          <w:szCs w:val="20"/>
        </w:rPr>
        <w:t xml:space="preserve">...Mindezen ismeretek birtokában megdöbbenéssel és teljes mértékű visszautasítással vagyok kénytelen élni, az idén január 18-án jogerősnek kihirdetett másodfokú bíróság meghozott ítélete ellen: személyiségi jogok megsértése (illetéktelen beavatkozás egy család magánéletébe), a szintén még folyamatban lévő büntetőperben pedig, szigorúan védett egészségügyi adat (áldott állapot -ezt akkor már a fél falu tudta) jogosulatlan továbbadása. </w:t>
      </w:r>
    </w:p>
    <w:p>
      <w:pPr>
        <w:pStyle w:val="Normal"/>
        <w:jc w:val="both"/>
        <w:rPr>
          <w:rFonts w:ascii="Verdana" w:hAnsi="Verdana" w:cs="Verdana"/>
          <w:sz w:val="20"/>
          <w:szCs w:val="20"/>
        </w:rPr>
      </w:pPr>
      <w:r>
        <w:rPr>
          <w:rFonts w:cs="Verdana" w:ascii="Verdana" w:hAnsi="Verdana"/>
          <w:sz w:val="20"/>
          <w:szCs w:val="20"/>
        </w:rPr>
        <w:t xml:space="preserve">Egyrészt súlyosan aggályosnak tartom, hogy ezen bíróság messzemenőkig visszautasítja a papi hivatásommal járó kötelezettségeim jogszerűségét, megsértve ezzel a nemzetünk Alkotmányában szavatolt vallásszabadságot, másrészt a bizonyítást nyert információk "elnyelésével" hamis mivoltában tünteti fel a megtörtént eseményeket s ennek következtében jogszerűtlennek az ügyben való közreműködésemet. Ennek folyományaként pedig nemcsak az igazság szenvedett) csorbát, hanem jogállamiságunk is megkérdőjeleződik, melyet a konkrét esetben az is súlyosbít, hogy ez az ítélet a magyar társadatomban azt a nézetet erősíti, hogy aki az élet védelmében mer kiállni, azt cselekedetéért elmarasztalják, aki pedig törvénybe ütköző módon az élet ellen tesz, azt kitüntetik... </w:t>
      </w:r>
    </w:p>
    <w:p>
      <w:pPr>
        <w:pStyle w:val="Normal"/>
        <w:jc w:val="both"/>
        <w:rPr>
          <w:rFonts w:ascii="Verdana" w:hAnsi="Verdana" w:cs="Verdana"/>
          <w:sz w:val="20"/>
          <w:szCs w:val="20"/>
        </w:rPr>
      </w:pPr>
      <w:r>
        <w:rPr>
          <w:rFonts w:cs="Verdana" w:ascii="Verdana" w:hAnsi="Verdana"/>
          <w:sz w:val="20"/>
          <w:szCs w:val="20"/>
        </w:rPr>
        <w:t>(megjelent a Marana Tha 2000. május-júniusi számában)</w:t>
      </w:r>
    </w:p>
    <w:p>
      <w:pPr>
        <w:pStyle w:val="Heading1"/>
        <w:jc w:val="center"/>
        <w:rPr>
          <w:rFonts w:ascii="Trebuchet MS" w:hAnsi="Trebuchet MS" w:cs="Trebuchet MS"/>
          <w:sz w:val="28"/>
          <w:szCs w:val="28"/>
        </w:rPr>
      </w:pPr>
      <w:bookmarkStart w:id="311" w:name="__RefHeading___Toc171264887"/>
      <w:bookmarkEnd w:id="311"/>
      <w:r>
        <w:rPr>
          <w:rFonts w:cs="Tahoma" w:ascii="Tahoma" w:hAnsi="Tahoma"/>
        </w:rPr>
        <w:t>A család mint a Szentháromság ikonja </w:t>
      </w:r>
      <w:r>
        <w:rPr>
          <w:rStyle w:val="FootnoteCharacters"/>
          <w:rStyle w:val="FootnoteAnchor"/>
          <w:rFonts w:cs="Tahoma" w:ascii="Tahoma" w:hAnsi="Tahoma"/>
        </w:rPr>
        <w:footnoteReference w:id="13"/>
      </w:r>
    </w:p>
    <w:p>
      <w:pPr>
        <w:pStyle w:val="Normal"/>
        <w:jc w:val="both"/>
        <w:rPr/>
      </w:pPr>
      <w:r>
        <w:rPr>
          <w:rFonts w:cs="Verdana" w:ascii="Verdana" w:hAnsi="Verdana"/>
          <w:i/>
          <w:iCs/>
          <w:sz w:val="20"/>
          <w:szCs w:val="20"/>
        </w:rPr>
        <w:t>(Elhangzott a Katolikus Karizmatikus Találkozón, 2000. június 12-én Máriaremetén.)</w:t>
      </w:r>
      <w:r>
        <w:rPr>
          <w:rFonts w:cs="Verdana" w:ascii="Verdana" w:hAnsi="Verdana"/>
          <w:sz w:val="20"/>
          <w:szCs w:val="20"/>
        </w:rPr>
        <w:t xml:space="preserve"> </w:t>
      </w:r>
    </w:p>
    <w:p>
      <w:pPr>
        <w:pStyle w:val="NormlWeb"/>
        <w:jc w:val="both"/>
        <w:rPr>
          <w:rFonts w:ascii="Verdana" w:hAnsi="Verdana" w:cs="Verdana"/>
          <w:sz w:val="20"/>
          <w:szCs w:val="2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00175" cy="23145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9" t="-12" r="-19" b="-12"/>
                    <a:stretch>
                      <a:fillRect/>
                    </a:stretch>
                  </pic:blipFill>
                  <pic:spPr bwMode="auto">
                    <a:xfrm>
                      <a:off x="0" y="0"/>
                      <a:ext cx="1400175" cy="2314575"/>
                    </a:xfrm>
                    <a:prstGeom prst="rect">
                      <a:avLst/>
                    </a:prstGeom>
                  </pic:spPr>
                </pic:pic>
              </a:graphicData>
            </a:graphic>
          </wp:anchor>
        </w:drawing>
      </w:r>
      <w:r>
        <w:rPr>
          <w:rFonts w:cs="Verdana" w:ascii="Verdana" w:hAnsi="Verdana"/>
          <w:sz w:val="20"/>
          <w:szCs w:val="20"/>
        </w:rPr>
        <w:t xml:space="preserve">Egy személyes élménnyel szeretném kezdeni előadásomat. Egyszer egy görögkatolikus kispap bejött hozzám és azt mondta, milyen kár, hogy elhagytuk a régi ortodox füstölési szokásokat a liturgiában. A pap először mindig megfüstölte a Krisztus ikont az ikonosztázon, mert Ő az Atya képmása, az Atya ikonja. Azután megfüstölte a pap az Isten-anya ikonját, a Szűzanya képét, mert ő sajátos értelemben Isten képmása. Aztán megfüstölte a szenteket, minden egyes szentet az ikonosztázon, mert ők mind kiemelten Isten képmásai. Aztán megfüstölték a papot, mert ő is Isten ikonja. Ezután körüljártak és a templomban minden egyes embert megfüstöltek, mert mindegyikük Isten képmása. A falu bolondját is minden liturgiában megfüstölték, mert ő is Isten képmása. </w:t>
      </w:r>
    </w:p>
    <w:p>
      <w:pPr>
        <w:pStyle w:val="NormlWeb"/>
        <w:jc w:val="both"/>
        <w:rPr>
          <w:rFonts w:ascii="Verdana" w:hAnsi="Verdana" w:cs="Verdana"/>
          <w:sz w:val="20"/>
          <w:szCs w:val="20"/>
        </w:rPr>
      </w:pPr>
      <w:r>
        <w:rPr>
          <w:rFonts w:cs="Verdana" w:ascii="Verdana" w:hAnsi="Verdana"/>
          <w:sz w:val="20"/>
          <w:szCs w:val="20"/>
        </w:rPr>
        <w:t xml:space="preserve">Isten ikonja, Isten képmásai vagyunk. A füstölési szokás foltosan maradt meg a mi liturgiánkban. Mindig megfüstöljük az ünnepi misén a népet egyetlen aktussal. De ebben a füstölésben még őrizzük azt a hitünket, hogy az ember legfőbb méltósága, hogy Isten képmása, Isten ikonja. A mai ember igazából ezt a méltóságát felejti el. Elfelejti azt a nagyszerűségét - az egyik teológus így fogalmaz -, az Isten az ember bensejét alkotta olyan mérhetetlen nagynak, hogy elfér benne az, akit az ég és a föld nem képes befogadni: a Szentháromság dicsősége. Az ember méltósága igazából az, hogy Isten ikonja. És aki feladja ezt a méltóságát, az se tud lemondani önmaga nagyságáról, elkezdi keresni valahol másutt a maga nagyságát, abban, amit birtokol, abban, amit tesz, abban, amit élvez. </w:t>
      </w:r>
    </w:p>
    <w:p>
      <w:pPr>
        <w:pStyle w:val="NormlWeb"/>
        <w:jc w:val="both"/>
        <w:rPr>
          <w:rFonts w:ascii="Verdana" w:hAnsi="Verdana" w:cs="Verdana"/>
          <w:sz w:val="20"/>
          <w:szCs w:val="20"/>
        </w:rPr>
      </w:pPr>
      <w:r>
        <w:rPr>
          <w:rFonts w:eastAsia="Arial Unicode MS" w:cs="Verdana" w:ascii="Verdana" w:hAnsi="Verdana"/>
          <w:sz w:val="20"/>
          <w:szCs w:val="20"/>
        </w:rPr>
        <w:t xml:space="preserve">1. </w:t>
      </w:r>
    </w:p>
    <w:p>
      <w:pPr>
        <w:pStyle w:val="Heading3"/>
        <w:jc w:val="both"/>
        <w:rPr>
          <w:rFonts w:ascii="Trebuchet MS" w:hAnsi="Trebuchet MS" w:cs="Trebuchet MS"/>
          <w:sz w:val="28"/>
          <w:szCs w:val="28"/>
        </w:rPr>
      </w:pPr>
      <w:bookmarkStart w:id="312" w:name="__RefHeading___Toc171264888"/>
      <w:r>
        <w:rPr>
          <w:i/>
          <w:iCs/>
        </w:rPr>
        <w:t>Legyen a nagyjubileumi év Szentháromságot dicsérő szakadatlan ének."</w:t>
      </w:r>
      <w:bookmarkEnd w:id="312"/>
      <w:r>
        <w:rPr>
          <w:i/>
          <w:iCs/>
        </w:rPr>
        <w:t xml:space="preserve"> </w:t>
      </w:r>
    </w:p>
    <w:p>
      <w:pPr>
        <w:pStyle w:val="NormlWeb"/>
        <w:jc w:val="both"/>
        <w:rPr>
          <w:rFonts w:ascii="Verdana" w:hAnsi="Verdana" w:cs="Verdana"/>
          <w:sz w:val="20"/>
          <w:szCs w:val="20"/>
        </w:rPr>
      </w:pPr>
      <w:r>
        <w:rPr>
          <w:rFonts w:cs="Verdana" w:ascii="Verdana" w:hAnsi="Verdana"/>
          <w:i/>
          <w:iCs/>
          <w:sz w:val="20"/>
          <w:szCs w:val="20"/>
        </w:rPr>
        <w:t xml:space="preserve">(II. János Pál pápa) </w:t>
      </w:r>
    </w:p>
    <w:p>
      <w:pPr>
        <w:pStyle w:val="NormlWeb"/>
        <w:jc w:val="both"/>
        <w:rPr>
          <w:rFonts w:ascii="Verdana" w:hAnsi="Verdana" w:cs="Verdana"/>
          <w:sz w:val="20"/>
          <w:szCs w:val="20"/>
        </w:rPr>
      </w:pPr>
      <w:r>
        <w:rPr>
          <w:rFonts w:cs="Verdana" w:ascii="Verdana" w:hAnsi="Verdana"/>
          <w:sz w:val="20"/>
          <w:szCs w:val="20"/>
        </w:rPr>
        <w:t xml:space="preserve">A Szentháromság, az Atya, a Fiú és a Szentlélek a keresztény hit alaptétele. Az Atya, a Fiú és a Szentlélek nevében keresztelkedtünk meg. A liturgia szinte minden imáját az Atyaistenhez intézi. Az apostoli hitvallás három hitágazatból áll: hiszünk az Atyában, a Fiúban és a Szentlélekben. A hitvallás többi szava e három ágazathoz kapcsolódik. </w:t>
      </w:r>
    </w:p>
    <w:p>
      <w:pPr>
        <w:pStyle w:val="NormlWeb"/>
        <w:jc w:val="both"/>
        <w:rPr/>
      </w:pPr>
      <w:r>
        <w:rPr>
          <w:rFonts w:cs="Verdana" w:ascii="Verdana" w:hAnsi="Verdana"/>
          <w:sz w:val="20"/>
          <w:szCs w:val="20"/>
        </w:rPr>
        <w:t xml:space="preserve">Érthető, hogy II. János Pál pápa a 2000. év nagyjubileumát meghirdető bullájában így ír: Jézus azáltal, hogy megmutatja az irgalmas és könyörületesŤ (Jak 5,11) Atyaistent és elküldi a Szentlelket, kinyilvánítja a Szentháromság szeretetének misztériumát. Ezért legyen a Szentév a Szentháromságot dicsérő szakadatlan ének. Szálljon fel tehát az Atyaistenhez a Szentlélekben most és mindörökké az Egyház dicsérő éneke, mert megadta nekünk az üdvösséget Krisztusban." </w:t>
      </w:r>
    </w:p>
    <w:p>
      <w:pPr>
        <w:pStyle w:val="NormlWeb"/>
        <w:jc w:val="both"/>
        <w:rPr/>
      </w:pPr>
      <w:r>
        <w:rPr>
          <w:rFonts w:cs="Verdana" w:ascii="Verdana" w:hAnsi="Verdana"/>
          <w:sz w:val="20"/>
          <w:szCs w:val="20"/>
        </w:rPr>
        <w:t xml:space="preserve">A szentatya Szentháromság-dicsőítésre meghívó szava után hadd idézzek egy más kórusból való éneket. Emmanuel Kant szerint: A Szentháromság dogmája semmit sem jelent a gyakorlat számára. Ha a teológiai könyvekből eltávolítanák azt, ami a Szentháromságról szól, szinte semmi sem változna a keresztények gondolkodásában és életében." Valóban így lenne? </w:t>
      </w:r>
    </w:p>
    <w:p>
      <w:pPr>
        <w:pStyle w:val="NormlWeb"/>
        <w:jc w:val="both"/>
        <w:rPr>
          <w:rFonts w:ascii="Verdana" w:hAnsi="Verdana" w:cs="Verdana"/>
          <w:sz w:val="20"/>
          <w:szCs w:val="20"/>
        </w:rPr>
      </w:pPr>
      <w:r>
        <w:rPr>
          <w:rFonts w:eastAsia="Arial Unicode MS" w:cs="Verdana" w:ascii="Verdana" w:hAnsi="Verdana"/>
          <w:sz w:val="20"/>
          <w:szCs w:val="20"/>
        </w:rPr>
        <w:t xml:space="preserve">2. </w:t>
      </w:r>
    </w:p>
    <w:p>
      <w:pPr>
        <w:pStyle w:val="Heading3"/>
        <w:jc w:val="both"/>
        <w:rPr>
          <w:rFonts w:ascii="Trebuchet MS" w:hAnsi="Trebuchet MS" w:cs="Trebuchet MS"/>
          <w:sz w:val="28"/>
          <w:szCs w:val="28"/>
        </w:rPr>
      </w:pPr>
      <w:bookmarkStart w:id="313" w:name="__RefHeading___Toc171264889"/>
      <w:bookmarkEnd w:id="313"/>
      <w:r>
        <w:rPr>
          <w:i/>
          <w:iCs/>
        </w:rPr>
        <w:t>A házasság és a Szentháromság az egyházi megnyilatkozások fényében</w:t>
      </w:r>
    </w:p>
    <w:p>
      <w:pPr>
        <w:pStyle w:val="NormlWeb"/>
        <w:jc w:val="both"/>
        <w:rPr>
          <w:rFonts w:ascii="Verdana" w:hAnsi="Verdana" w:cs="Verdana"/>
          <w:sz w:val="20"/>
          <w:szCs w:val="20"/>
        </w:rPr>
      </w:pPr>
      <w:r>
        <w:rPr>
          <w:rFonts w:cs="Verdana" w:ascii="Verdana" w:hAnsi="Verdana"/>
          <w:sz w:val="20"/>
          <w:szCs w:val="20"/>
        </w:rPr>
        <w:t xml:space="preserve">Jézus a házasság szentségében lehetővé tette a házasoknak, hogy osztozzanak a dicsőséges szentháromsági életében. A házasság szentségében a férj és a feleség Jézustól ajándékba kapja a szeretet lelkét. Amint a hitvestársak a szentség erejében növekszenek a kölcsönös önátadásban, úgy részesülnek abban az önátadásban is, amely a Szentháromság személyeit összeköti egymással és azzal a szeretettel, amellyel Jézus folyamatosan odaadja magát menyasszonyának, az Egyháznak (Ef 5,23-32). </w:t>
      </w:r>
    </w:p>
    <w:p>
      <w:pPr>
        <w:pStyle w:val="NormlWeb"/>
        <w:jc w:val="both"/>
        <w:rPr>
          <w:rFonts w:ascii="Verdana" w:hAnsi="Verdana" w:cs="Verdana"/>
          <w:sz w:val="20"/>
          <w:szCs w:val="20"/>
        </w:rPr>
      </w:pPr>
      <w:r>
        <w:rPr>
          <w:rFonts w:cs="Verdana" w:ascii="Verdana" w:hAnsi="Verdana"/>
          <w:i/>
          <w:iCs/>
          <w:sz w:val="20"/>
          <w:szCs w:val="20"/>
        </w:rPr>
        <w:t>A családnak maga a Szentháromság a mintaképe. A Szentháromság már az emberi személy titkában is tükröződik. Az ember is úgy szeretne egy lenni azzal, akit szeret, hogy közben nem veszíti el önmagát. A Szentháromság személyeinek lényege ugyanis az egymásnak mindent átadó szeretet, amelyben nem veszítik el önmagunkat, hanem éppen ez a létük. A házasfelek a férfi és a nő közötti igazi egységet a Fiú által az Atyától beléjük árasztott Szentlélek valósítja meg a házastársak között is."</w:t>
      </w:r>
      <w:r>
        <w:rPr>
          <w:rFonts w:eastAsia="Arial Unicode MS" w:cs="Verdana" w:ascii="Verdana" w:hAnsi="Verdana"/>
          <w:sz w:val="20"/>
          <w:szCs w:val="20"/>
        </w:rPr>
        <w:t xml:space="preserve"> (A boldogabb családokért, 96. pont) </w:t>
      </w:r>
    </w:p>
    <w:p>
      <w:pPr>
        <w:pStyle w:val="NormlWeb"/>
        <w:jc w:val="both"/>
        <w:rPr/>
      </w:pPr>
      <w:r>
        <w:rPr>
          <w:rFonts w:cs="Verdana" w:ascii="Verdana" w:hAnsi="Verdana"/>
          <w:i/>
          <w:iCs/>
          <w:sz w:val="20"/>
          <w:szCs w:val="20"/>
        </w:rPr>
        <w:t>Isten, aki az embert szeretetből teremtette, őt szintén szeretetre rendelte, amely minden emberi lény veleszületett és alapvető hivatása. Az ember ugyanis Isten képmására és hasonlatosságára lett teremtve, aki maga a szeretet."</w:t>
      </w:r>
      <w:r>
        <w:rPr>
          <w:rFonts w:cs="Verdana" w:ascii="Verdana" w:hAnsi="Verdana"/>
          <w:sz w:val="20"/>
          <w:szCs w:val="20"/>
        </w:rPr>
        <w:t xml:space="preserve"> (A katolikus egyház katekizmusa, 1603. pont) </w:t>
      </w:r>
    </w:p>
    <w:p>
      <w:pPr>
        <w:pStyle w:val="NormlWeb"/>
        <w:jc w:val="both"/>
        <w:rPr/>
      </w:pPr>
      <w:r>
        <w:rPr>
          <w:rFonts w:cs="Verdana" w:ascii="Verdana" w:hAnsi="Verdana"/>
          <w:sz w:val="20"/>
          <w:szCs w:val="20"/>
        </w:rPr>
        <w:t xml:space="preserve">A II. Vatikáni Zsinat szemében a hitvesi szerelem nem valami megtűrt emberi gyengeség, hanem isteni küldetés. </w:t>
      </w:r>
      <w:r>
        <w:rPr>
          <w:rFonts w:cs="Verdana" w:ascii="Verdana" w:hAnsi="Verdana"/>
          <w:i/>
          <w:iCs/>
          <w:sz w:val="20"/>
          <w:szCs w:val="20"/>
        </w:rPr>
        <w:t>Isten Igéje többször bíztatja a jegyeseket és a házastársakat, hogy jegyességüket tiszta szerelemmel, házasságukat pedig osztatlan szerelemmel éljék és tegyék gazdaggá."</w:t>
      </w:r>
      <w:r>
        <w:rPr>
          <w:rFonts w:cs="Verdana" w:ascii="Verdana" w:hAnsi="Verdana"/>
          <w:sz w:val="20"/>
          <w:szCs w:val="20"/>
        </w:rPr>
        <w:t xml:space="preserve"> (Gaudium et Spes, 49-52) </w:t>
      </w:r>
    </w:p>
    <w:p>
      <w:pPr>
        <w:pStyle w:val="NormlWeb"/>
        <w:jc w:val="both"/>
        <w:rPr/>
      </w:pPr>
      <w:r>
        <w:rPr>
          <w:rFonts w:cs="Verdana" w:ascii="Verdana" w:hAnsi="Verdana"/>
          <w:sz w:val="20"/>
          <w:szCs w:val="20"/>
        </w:rPr>
        <w:t xml:space="preserve">Az ember nem csupán embersége által vált képmássá és hasonlatossá Istenhez, hanem a személyek kapcsolata által is, amelyet a férfi és a nő alkot a kezdet kezdetétől. A képmás feladata hogy visszatükrözze a modellt, hogy róla alkossa meg prototípusát. Az ember nem annyira a magány, hanem sokkal inkább a kapcsolat pillanatában válik Istenhez hasonlóvá... az isteni személyek kifürkészhetetlen kapcsolatának képmásává." (II. János Pál: Férfi és nő, 45. old.) </w:t>
      </w:r>
    </w:p>
    <w:p>
      <w:pPr>
        <w:pStyle w:val="NormlWeb"/>
        <w:jc w:val="both"/>
        <w:rPr>
          <w:rFonts w:ascii="Verdana" w:hAnsi="Verdana" w:cs="Verdana"/>
          <w:sz w:val="20"/>
          <w:szCs w:val="20"/>
        </w:rPr>
      </w:pPr>
      <w:r>
        <w:rPr>
          <w:rFonts w:eastAsia="Arial Unicode MS" w:cs="Verdana" w:ascii="Verdana" w:hAnsi="Verdana"/>
          <w:sz w:val="20"/>
          <w:szCs w:val="20"/>
        </w:rPr>
        <w:t xml:space="preserve">3. </w:t>
      </w:r>
    </w:p>
    <w:p>
      <w:pPr>
        <w:pStyle w:val="Heading3"/>
        <w:jc w:val="both"/>
        <w:rPr>
          <w:rFonts w:ascii="Trebuchet MS" w:hAnsi="Trebuchet MS" w:cs="Trebuchet MS"/>
          <w:sz w:val="28"/>
          <w:szCs w:val="28"/>
        </w:rPr>
      </w:pPr>
      <w:bookmarkStart w:id="314" w:name="__RefHeading___Toc171264890"/>
      <w:bookmarkEnd w:id="314"/>
      <w:r>
        <w:rPr/>
        <w:t>A Szentháromság életéhez igazodó házasság</w:t>
      </w:r>
    </w:p>
    <w:p>
      <w:pPr>
        <w:pStyle w:val="NormlWeb"/>
        <w:jc w:val="both"/>
        <w:rPr>
          <w:rFonts w:ascii="Verdana" w:hAnsi="Verdana" w:cs="Verdana"/>
          <w:sz w:val="20"/>
          <w:szCs w:val="20"/>
        </w:rPr>
      </w:pPr>
      <w:r>
        <w:rPr>
          <w:rFonts w:cs="Verdana" w:ascii="Verdana" w:hAnsi="Verdana"/>
          <w:sz w:val="20"/>
          <w:szCs w:val="20"/>
        </w:rPr>
        <w:t xml:space="preserve">A Szentháromság hitéből rengeteg gyakorlati következtetés fakad a házasságra és a családra vonatkozóan. A Szentírás és a Szenthagyomány szerint az egy Isten három személyként éli isteni életét. Az első keresztények vallották, hogy egy az Isten, de ugyanakkor azt is vallották, hogy az Atya is Isten, a Fiú is Isten és a Szentlélek is Isten, és nem azonosak egymással. Egy az Isten, de nem magányos" -vallotta a poitiers-i püspök, Szent Hilárius. </w:t>
      </w:r>
    </w:p>
    <w:p>
      <w:pPr>
        <w:pStyle w:val="NormlWeb"/>
        <w:jc w:val="both"/>
        <w:rPr>
          <w:rFonts w:ascii="Verdana" w:hAnsi="Verdana" w:cs="Verdana"/>
          <w:sz w:val="20"/>
          <w:szCs w:val="20"/>
        </w:rPr>
      </w:pPr>
      <w:r>
        <w:rPr>
          <w:rFonts w:cs="Verdana" w:ascii="Verdana" w:hAnsi="Verdana"/>
          <w:sz w:val="20"/>
          <w:szCs w:val="20"/>
        </w:rPr>
        <w:t xml:space="preserve">Hinni a Szentháromságban azt jelenti: hisszük, hogy az egység és a többség egyaránt őseredeti. Maga a lét nem egy monolitikus, statikus tömb, hanem szerető önközlések eseménye. Így az Atya nem előbb létezik és azután lesz Atya, hanem úgy létezik, hogy örökké adja magát. </w:t>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 xml:space="preserve">Az Atya: odahajlás, önkiüresítés, önátadás; a kezdeményező szeretet extázisa. </w:t>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 xml:space="preserve">A Fiú: hálás befogadás, visszaáramlás és viszontszeretet </w:t>
      </w:r>
    </w:p>
    <w:p>
      <w:pPr>
        <w:pStyle w:val="Normal"/>
        <w:numPr>
          <w:ilvl w:val="0"/>
          <w:numId w:val="9"/>
        </w:numPr>
        <w:spacing w:before="0" w:after="280"/>
        <w:jc w:val="both"/>
        <w:rPr>
          <w:rFonts w:ascii="Verdana" w:hAnsi="Verdana" w:cs="Verdana"/>
          <w:sz w:val="20"/>
          <w:szCs w:val="20"/>
        </w:rPr>
      </w:pPr>
      <w:r>
        <w:rPr>
          <w:rFonts w:cs="Verdana" w:ascii="Verdana" w:hAnsi="Verdana"/>
          <w:sz w:val="20"/>
          <w:szCs w:val="20"/>
        </w:rPr>
        <w:t xml:space="preserve">A Szentlélek: maga a kölcsönös szeretetkapocs az Atya és a Fiú között. </w:t>
      </w:r>
    </w:p>
    <w:p>
      <w:pPr>
        <w:pStyle w:val="NormlWeb"/>
        <w:jc w:val="both"/>
        <w:rPr>
          <w:rFonts w:ascii="Verdana" w:hAnsi="Verdana" w:cs="Verdana"/>
          <w:sz w:val="20"/>
          <w:szCs w:val="20"/>
        </w:rPr>
      </w:pPr>
      <w:r>
        <w:rPr>
          <w:rFonts w:cs="Verdana" w:ascii="Verdana" w:hAnsi="Verdana"/>
          <w:sz w:val="20"/>
          <w:szCs w:val="20"/>
        </w:rPr>
        <w:t xml:space="preserve">Az Isten kommunikáció, közösség, amelyben a három isteni személy a szeretet hármas kölcsönösségében éli önátadásként isteni életét. </w:t>
      </w:r>
    </w:p>
    <w:p>
      <w:pPr>
        <w:pStyle w:val="Heading4"/>
        <w:jc w:val="both"/>
        <w:rPr>
          <w:rFonts w:ascii="Trebuchet MS" w:hAnsi="Trebuchet MS" w:cs="Trebuchet MS"/>
          <w:sz w:val="24"/>
          <w:szCs w:val="24"/>
        </w:rPr>
      </w:pPr>
      <w:r>
        <w:rPr/>
        <w:t xml:space="preserve">A. Az Atya </w:t>
      </w:r>
    </w:p>
    <w:p>
      <w:pPr>
        <w:pStyle w:val="Heading5"/>
        <w:jc w:val="both"/>
        <w:rPr/>
      </w:pPr>
      <w:r>
        <w:rPr/>
        <w:t xml:space="preserve">a. A kezdeményező szeretet </w:t>
      </w:r>
    </w:p>
    <w:p>
      <w:pPr>
        <w:pStyle w:val="NormlWeb"/>
        <w:jc w:val="both"/>
        <w:rPr>
          <w:rFonts w:ascii="Verdana" w:hAnsi="Verdana" w:cs="Verdana"/>
          <w:sz w:val="20"/>
          <w:szCs w:val="20"/>
        </w:rPr>
      </w:pPr>
      <w:r>
        <w:rPr>
          <w:rFonts w:cs="Verdana" w:ascii="Verdana" w:hAnsi="Verdana"/>
          <w:sz w:val="20"/>
          <w:szCs w:val="20"/>
        </w:rPr>
        <w:t xml:space="preserve">Amint az Atya a szentháromságos életben maga a forrás, a kezdetek nélküli kezdet, az isteni élet eredet nélküli eredet, a szeretet örök forrása, úgy a házasságra vállalkozónak is az a hivatása, hogy szüntelen a szeretet kezdeményezője legyen családjában. A férfi és a nő, mint Isten képmása, a szeretetre lett teremtve, arra hivatott, hogy szeretetet ajándékozzon, hogy készséggel éljen övéiért. </w:t>
      </w:r>
    </w:p>
    <w:p>
      <w:pPr>
        <w:pStyle w:val="NormlWeb"/>
        <w:jc w:val="both"/>
        <w:rPr>
          <w:rFonts w:ascii="Verdana" w:hAnsi="Verdana" w:cs="Verdana"/>
          <w:sz w:val="20"/>
          <w:szCs w:val="20"/>
        </w:rPr>
      </w:pPr>
      <w:r>
        <w:rPr>
          <w:rFonts w:cs="Verdana" w:ascii="Verdana" w:hAnsi="Verdana"/>
          <w:sz w:val="20"/>
          <w:szCs w:val="20"/>
        </w:rPr>
        <w:t xml:space="preserve">Az egészséges család csak úgy létezhet; ha olyan személyek alkotják, akik egyenként a szeretet forrásai. Ha egy család tagjai egyenként a szeretet forrásai, akkor mint családi közösség az élet és a szeretet forrásává válnak a társadalom számára is. </w:t>
      </w:r>
    </w:p>
    <w:p>
      <w:pPr>
        <w:pStyle w:val="NormlWeb"/>
        <w:jc w:val="both"/>
        <w:rPr>
          <w:rFonts w:ascii="Verdana" w:hAnsi="Verdana" w:cs="Verdana"/>
          <w:sz w:val="20"/>
          <w:szCs w:val="20"/>
        </w:rPr>
      </w:pPr>
      <w:r>
        <w:rPr>
          <w:rFonts w:cs="Verdana" w:ascii="Verdana" w:hAnsi="Verdana"/>
          <w:sz w:val="20"/>
          <w:szCs w:val="20"/>
        </w:rPr>
        <w:t xml:space="preserve">Nem tükrözi az Atyát az olyan család, amelynek tagjai nem tisztelik a másik személyi méltóságát, eredeti, megismételhetetlen létét. </w:t>
      </w:r>
    </w:p>
    <w:p>
      <w:pPr>
        <w:pStyle w:val="NormlWeb"/>
        <w:jc w:val="both"/>
        <w:rPr>
          <w:rFonts w:ascii="Verdana" w:hAnsi="Verdana" w:cs="Verdana"/>
          <w:sz w:val="20"/>
          <w:szCs w:val="20"/>
        </w:rPr>
      </w:pPr>
      <w:r>
        <w:rPr>
          <w:rFonts w:cs="Verdana" w:ascii="Verdana" w:hAnsi="Verdana"/>
          <w:sz w:val="20"/>
          <w:szCs w:val="20"/>
        </w:rPr>
        <w:t xml:space="preserve">Továbbá, egyetlen család sem képes megvalósítani önmagát az uralkodás és az önkény tanítása alapján, tehát autokrata és elnyomó formák által. A Szentháromság hite megakadályozza, hogy a családtagok egyikének uralmát a másik felett legitimizálja. </w:t>
      </w:r>
    </w:p>
    <w:p>
      <w:pPr>
        <w:pStyle w:val="Heading5"/>
        <w:jc w:val="both"/>
        <w:rPr>
          <w:rFonts w:ascii="Trebuchet MS" w:hAnsi="Trebuchet MS" w:cs="Trebuchet MS"/>
          <w:sz w:val="20"/>
          <w:szCs w:val="20"/>
        </w:rPr>
      </w:pPr>
      <w:r>
        <w:rPr/>
        <w:t xml:space="preserve">b. A teremtő szeretet </w:t>
      </w:r>
    </w:p>
    <w:p>
      <w:pPr>
        <w:pStyle w:val="NormlWeb"/>
        <w:jc w:val="both"/>
        <w:rPr/>
      </w:pPr>
      <w:r>
        <w:rPr>
          <w:rFonts w:cs="Verdana" w:ascii="Verdana" w:hAnsi="Verdana"/>
          <w:sz w:val="20"/>
          <w:szCs w:val="20"/>
        </w:rPr>
        <w:t xml:space="preserve">Az isteni Szeretet teremtű, s a képmására alkotott ember arra hivatott, hogy együtt-teremtő" legyen, azaz folytatója, befejezője legyen a teremtésnek, nemcsak a teremtésben, a hajtsátok uralmatok alá a földet" szellemében, hanem legyen folytatója a teremtésnek kapcsolataiban is: Isten, amikor teremt, a jóságot adja a létezőknek: </w:t>
      </w:r>
      <w:r>
        <w:rPr>
          <w:rFonts w:cs="Verdana" w:ascii="Verdana" w:hAnsi="Verdana"/>
          <w:i/>
          <w:iCs/>
          <w:sz w:val="20"/>
          <w:szCs w:val="20"/>
        </w:rPr>
        <w:t>Isten látta, hogy mindaz, amit alkotott, nagyon jó"</w:t>
      </w:r>
      <w:r>
        <w:rPr>
          <w:rFonts w:cs="Verdana" w:ascii="Verdana" w:hAnsi="Verdana"/>
          <w:sz w:val="20"/>
          <w:szCs w:val="20"/>
        </w:rPr>
        <w:t xml:space="preserve"> (Ter 1,31). Így a mi szeretetünk is, ha hiteles, képes mindenben felfedezni és értékelni a pozitívumot. Az ilyen módon megtisztított tekintetünk, pozitív magatartásunk teremt", újjáteremt házastársat, gyermeket abban az értelemben, hogy másokat éltet, új életlehetőségeknek ad helyet bennük. </w:t>
      </w:r>
    </w:p>
    <w:p>
      <w:pPr>
        <w:pStyle w:val="NormlWeb"/>
        <w:jc w:val="both"/>
        <w:rPr>
          <w:rFonts w:ascii="Verdana" w:hAnsi="Verdana" w:cs="Verdana"/>
          <w:sz w:val="20"/>
          <w:szCs w:val="20"/>
        </w:rPr>
      </w:pPr>
      <w:r>
        <w:rPr>
          <w:rFonts w:cs="Verdana" w:ascii="Verdana" w:hAnsi="Verdana"/>
          <w:sz w:val="20"/>
          <w:szCs w:val="20"/>
        </w:rPr>
        <w:t xml:space="preserve">Amikor sikerül úgy szeretni családtagjainkat, ahogy nekik szükségük van a szeretetre, látjuk, hogy kivirágoznak, növekedésnek indulnak, képességeik kibontakoznak. Olyan pozitív vonások törnek felszínre; amelyekre sohasem gondolnánk. A szeretet az, amely Létet </w:t>
      </w:r>
    </w:p>
    <w:p>
      <w:pPr>
        <w:pStyle w:val="Heading4"/>
        <w:jc w:val="both"/>
        <w:rPr>
          <w:rFonts w:ascii="Trebuchet MS" w:hAnsi="Trebuchet MS" w:cs="Trebuchet MS"/>
          <w:sz w:val="24"/>
          <w:szCs w:val="24"/>
        </w:rPr>
      </w:pPr>
      <w:r>
        <w:rPr/>
        <w:t xml:space="preserve">B. A Fiú </w:t>
      </w:r>
    </w:p>
    <w:p>
      <w:pPr>
        <w:pStyle w:val="Heading5"/>
        <w:jc w:val="both"/>
        <w:rPr/>
      </w:pPr>
      <w:r>
        <w:rPr/>
        <w:t xml:space="preserve">a. A befogadó szeretet </w:t>
      </w:r>
    </w:p>
    <w:p>
      <w:pPr>
        <w:pStyle w:val="NormlWeb"/>
        <w:jc w:val="both"/>
        <w:rPr>
          <w:rFonts w:ascii="Verdana" w:hAnsi="Verdana" w:cs="Verdana"/>
          <w:sz w:val="20"/>
          <w:szCs w:val="20"/>
        </w:rPr>
      </w:pPr>
      <w:r>
        <w:rPr>
          <w:rFonts w:cs="Verdana" w:ascii="Verdana" w:hAnsi="Verdana"/>
          <w:sz w:val="20"/>
          <w:szCs w:val="20"/>
        </w:rPr>
        <w:t xml:space="preserve">Amint a Fiú tiszta befogadás, elfogadás, úgy az Isten képmására alkotott embernek is szüntelen feladata elfogadni és befogadni a szeretetet. Minden igaz kapcsolatban nemcsak szeretni szükséges, hanem elfogadni is azt, hogy a másik szeret. Gyakran nagyobb szeretet, amikor hagyjuk, hogy szeressenek. </w:t>
      </w:r>
    </w:p>
    <w:p>
      <w:pPr>
        <w:pStyle w:val="NormlWeb"/>
        <w:jc w:val="both"/>
        <w:rPr>
          <w:rFonts w:ascii="Verdana" w:hAnsi="Verdana" w:cs="Verdana"/>
          <w:sz w:val="20"/>
          <w:szCs w:val="20"/>
        </w:rPr>
      </w:pPr>
      <w:r>
        <w:rPr>
          <w:rFonts w:cs="Verdana" w:ascii="Verdana" w:hAnsi="Verdana"/>
          <w:sz w:val="20"/>
          <w:szCs w:val="20"/>
        </w:rPr>
        <w:t xml:space="preserve">Azonban míg a Fiúban az elfogadás abszolút módon tiszta, a teremtményben birtoklássá és egoizmussá, a szeretet lerombolásává válhat. A Fiú elfogadó szeretete tehát arra hív minket, hogy ne csak főszereplői" legyünk a szeretetnek, akik mindig adnak anélkül, hogy elfogadnának. </w:t>
      </w:r>
    </w:p>
    <w:p>
      <w:pPr>
        <w:pStyle w:val="NormlWeb"/>
        <w:jc w:val="both"/>
        <w:rPr>
          <w:rFonts w:ascii="Verdana" w:hAnsi="Verdana" w:cs="Verdana"/>
          <w:sz w:val="20"/>
          <w:szCs w:val="20"/>
        </w:rPr>
      </w:pPr>
      <w:r>
        <w:rPr>
          <w:rFonts w:cs="Verdana" w:ascii="Verdana" w:hAnsi="Verdana"/>
          <w:sz w:val="20"/>
          <w:szCs w:val="20"/>
        </w:rPr>
        <w:t xml:space="preserve">Amikor a család a Fiú mintájára a befogadás helyévé, az elfogadás közösségévé válik a szeretetben, akkor visszatükrözi a Fiút. A Család olyan mértékben tükrözi vissza Isten Fiát, olyan mértékben mondható emberinek, amilyen mértékben elfogadja az utolsókat (betegeket, alkoholistákat, stb..) és bátran visszautasít minden diszkriminációt. </w:t>
      </w:r>
    </w:p>
    <w:p>
      <w:pPr>
        <w:pStyle w:val="Heading5"/>
        <w:jc w:val="both"/>
        <w:rPr>
          <w:rFonts w:ascii="Trebuchet MS" w:hAnsi="Trebuchet MS" w:cs="Trebuchet MS"/>
          <w:sz w:val="20"/>
          <w:szCs w:val="20"/>
        </w:rPr>
      </w:pPr>
      <w:r>
        <w:rPr/>
        <w:t xml:space="preserve">b. A megtestesülő szeretet </w:t>
      </w:r>
    </w:p>
    <w:p>
      <w:pPr>
        <w:pStyle w:val="NormlWeb"/>
        <w:jc w:val="both"/>
        <w:rPr>
          <w:rFonts w:ascii="Verdana" w:hAnsi="Verdana" w:cs="Verdana"/>
          <w:sz w:val="20"/>
          <w:szCs w:val="20"/>
        </w:rPr>
      </w:pPr>
      <w:r>
        <w:rPr>
          <w:rFonts w:cs="Verdana" w:ascii="Verdana" w:hAnsi="Verdana"/>
          <w:sz w:val="20"/>
          <w:szCs w:val="20"/>
        </w:rPr>
        <w:t xml:space="preserve">Isten annyira szerette ezt a világot, hogy a Fiú teljesen beletestesült az anyagba. Épp ezért a keresztény házastársi lelkiség kizár minden dualisztikus felfogást, mely szerint az anyag, a test, különösen a szexualitás, rossz és bűnös lenne. A szentségi házasságban történő testi egyesülés kifejezi, megvalósítja és beteljesíti két ember egymás iránti szeretetét. A szeretet extázisában két személy legyőzi testi, szellemi korlátait és bensőségesen egységbe kerül egymással. Extázisukban megtapasztalják a teljes testi, szellemi és lelki egységet, s ez a tapasztalat további önátadásra és elfogadásra sürget. Így egységük maradandó  életformává növekszik. </w:t>
      </w:r>
    </w:p>
    <w:p>
      <w:pPr>
        <w:pStyle w:val="NormlWeb"/>
        <w:jc w:val="both"/>
        <w:rPr/>
      </w:pPr>
      <w:r>
        <w:rPr>
          <w:rFonts w:cs="Verdana" w:ascii="Verdana" w:hAnsi="Verdana"/>
          <w:sz w:val="20"/>
          <w:szCs w:val="20"/>
        </w:rPr>
        <w:t xml:space="preserve">A házastársi egyesülés mélységes titka valamit sejtetni enged a szentháromságos Isten önátadó szeretetének mélységéből, Isten és ember kapcsolatának bensőségéből. Ugyanakkor segít bennünket, hogy megértsük: minden hűtlenség, újabb és újabb partnernek való önátadás", minden szexuális kicsapongás hazugság, mert hiányzik belőle az önátadás, az állandó elkötelezettség. Így pedig az egyesülés nem szeretet, hanem önzés. </w:t>
      </w:r>
    </w:p>
    <w:p>
      <w:pPr>
        <w:pStyle w:val="Heading5"/>
        <w:jc w:val="both"/>
        <w:rPr>
          <w:rFonts w:ascii="Trebuchet MS" w:hAnsi="Trebuchet MS" w:cs="Trebuchet MS"/>
          <w:sz w:val="20"/>
          <w:szCs w:val="20"/>
        </w:rPr>
      </w:pPr>
      <w:r>
        <w:rPr/>
        <w:t xml:space="preserve">c. A kiüresítő szeretet, azaz a kenózis. </w:t>
      </w:r>
    </w:p>
    <w:p>
      <w:pPr>
        <w:pStyle w:val="NormlWeb"/>
        <w:jc w:val="both"/>
        <w:rPr/>
      </w:pPr>
      <w:r>
        <w:rPr>
          <w:rFonts w:cs="Verdana" w:ascii="Verdana" w:hAnsi="Verdana"/>
          <w:sz w:val="20"/>
          <w:szCs w:val="20"/>
        </w:rPr>
        <w:t xml:space="preserve">A keresztségben mindnyájan meghívást kaptunk egy nagyon különleges bensőségre: </w:t>
      </w:r>
      <w:r>
        <w:rPr>
          <w:rFonts w:cs="Verdana" w:ascii="Verdana" w:hAnsi="Verdana"/>
          <w:i/>
          <w:iCs/>
          <w:sz w:val="20"/>
          <w:szCs w:val="20"/>
        </w:rPr>
        <w:t xml:space="preserve">Úgy szeressétek egymást, ahogy én szerettelek titeket </w:t>
      </w:r>
      <w:r>
        <w:rPr>
          <w:rFonts w:cs="Verdana" w:ascii="Verdana" w:hAnsi="Verdana"/>
          <w:sz w:val="20"/>
          <w:szCs w:val="20"/>
        </w:rPr>
        <w:t xml:space="preserve">(Jn 13,34). Azaz, arra hívott meg bennünket Jézus, hogy példáját követve kiüresítsük önmagunkat. Ezt tesszük, amikor egymásra figyelünk, amikor igyekszünk egymást megérteni. Amikor valakire odafigyelünk, két dolog történik: </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 xml:space="preserve">saját életünkből adunk neki és elkezdünk belépni az ő személyes világába </w:t>
      </w:r>
    </w:p>
    <w:p>
      <w:pPr>
        <w:pStyle w:val="Normal"/>
        <w:numPr>
          <w:ilvl w:val="0"/>
          <w:numId w:val="18"/>
        </w:numPr>
        <w:spacing w:before="0" w:after="280"/>
        <w:jc w:val="both"/>
        <w:rPr>
          <w:rFonts w:ascii="Verdana" w:hAnsi="Verdana" w:cs="Verdana"/>
          <w:sz w:val="20"/>
          <w:szCs w:val="20"/>
        </w:rPr>
      </w:pPr>
      <w:r>
        <w:rPr>
          <w:rFonts w:cs="Verdana" w:ascii="Verdana" w:hAnsi="Verdana"/>
          <w:sz w:val="20"/>
          <w:szCs w:val="20"/>
        </w:rPr>
        <w:t xml:space="preserve">Ilyenkor félretesszük saját érdeklődésünket úgy, ahogy Jézus is félretette saját istenségét. Az önkiüresítés által egyszerre szolgáljuk társunkat, de egyesülünk Krisztussal is. Ezáltal kapcsolatunk még mélyebben válik eggyé Krisztussal. </w:t>
      </w:r>
    </w:p>
    <w:p>
      <w:pPr>
        <w:pStyle w:val="NormlWeb"/>
        <w:jc w:val="both"/>
        <w:rPr/>
      </w:pPr>
      <w:r>
        <w:rPr>
          <w:rFonts w:cs="Verdana" w:ascii="Verdana" w:hAnsi="Verdana"/>
          <w:sz w:val="20"/>
          <w:szCs w:val="20"/>
        </w:rPr>
        <w:t xml:space="preserve">A házasságban való kommunikáció szentségi értelme ez: egyesülök párommal, de Istennel is. A szentségi házasságban élők privilégiuma, hogy egymás iránti szeretetük mélyülése mélyíti Isten iránti szeretetüket is, s ez a szeretet kivetítődik az Egyházra, a társadalmi és a túlvilági közösségre, az üdvtörténet közelebb jut a főpapi imádság szelleméhez: </w:t>
      </w:r>
      <w:r>
        <w:rPr>
          <w:rFonts w:cs="Verdana" w:ascii="Verdana" w:hAnsi="Verdana"/>
          <w:i/>
          <w:iCs/>
          <w:sz w:val="20"/>
          <w:szCs w:val="20"/>
        </w:rPr>
        <w:t>Hogy egy legyenek, amint mi egy vagyunk"</w:t>
      </w:r>
      <w:r>
        <w:rPr>
          <w:rFonts w:cs="Verdana" w:ascii="Verdana" w:hAnsi="Verdana"/>
          <w:sz w:val="20"/>
          <w:szCs w:val="20"/>
        </w:rPr>
        <w:t xml:space="preserve"> (Jn 17,23). </w:t>
      </w:r>
    </w:p>
    <w:p>
      <w:pPr>
        <w:pStyle w:val="NormlWeb"/>
        <w:jc w:val="both"/>
        <w:rPr>
          <w:rFonts w:ascii="Verdana" w:hAnsi="Verdana" w:cs="Verdana"/>
          <w:sz w:val="20"/>
          <w:szCs w:val="20"/>
        </w:rPr>
      </w:pPr>
      <w:r>
        <w:rPr>
          <w:rFonts w:cs="Verdana" w:ascii="Verdana" w:hAnsi="Verdana"/>
          <w:sz w:val="20"/>
          <w:szCs w:val="20"/>
        </w:rPr>
        <w:t xml:space="preserve">A hitvesi szeretet az elsődleges modellje annak a szeretetnek, amelyre minden keresztény hivatott. Benne szemlélhet] ük a szentháromságos Istenbelső életét, de azt is, hogyan tartozhatunk egymásban Krisztus titokzatos testéhez, milyen szép életre hívott meg bennünket. </w:t>
      </w:r>
    </w:p>
    <w:p>
      <w:pPr>
        <w:pStyle w:val="Heading5"/>
        <w:jc w:val="both"/>
        <w:rPr>
          <w:rFonts w:ascii="Trebuchet MS" w:hAnsi="Trebuchet MS" w:cs="Trebuchet MS"/>
          <w:sz w:val="20"/>
          <w:szCs w:val="20"/>
        </w:rPr>
      </w:pPr>
      <w:r>
        <w:rPr/>
        <w:t xml:space="preserve">d. Az értünk meghalt és feltámadt szeretet </w:t>
      </w:r>
    </w:p>
    <w:p>
      <w:pPr>
        <w:pStyle w:val="NormlWeb"/>
        <w:jc w:val="both"/>
        <w:rPr>
          <w:rFonts w:ascii="Verdana" w:hAnsi="Verdana" w:cs="Verdana"/>
          <w:sz w:val="20"/>
          <w:szCs w:val="20"/>
        </w:rPr>
      </w:pPr>
      <w:r>
        <w:rPr>
          <w:rFonts w:cs="Verdana" w:ascii="Verdana" w:hAnsi="Verdana"/>
          <w:sz w:val="20"/>
          <w:szCs w:val="20"/>
        </w:rPr>
        <w:t xml:space="preserve">A társadalomban téves elképzelések uralkodnak arról, hogy mi a szerelem. Amit ma szerelemnek gondolnak, az az önzésnek egy formája. Az erotika és nem agapé. Néha a házasságokig elhat ez a félreértés. Az ilyen házasságokban a házastársak birtokolják, tárgyként használják, kihasználják egymást. Úgy gondolják: a társ kötelessége, hogy rendelkezésre álljon. </w:t>
      </w:r>
    </w:p>
    <w:p>
      <w:pPr>
        <w:pStyle w:val="NormlWeb"/>
        <w:jc w:val="both"/>
        <w:rPr>
          <w:rFonts w:ascii="Verdana" w:hAnsi="Verdana" w:cs="Verdana"/>
          <w:sz w:val="20"/>
          <w:szCs w:val="20"/>
        </w:rPr>
      </w:pPr>
      <w:r>
        <w:rPr>
          <w:rFonts w:cs="Verdana" w:ascii="Verdana" w:hAnsi="Verdana"/>
          <w:sz w:val="20"/>
          <w:szCs w:val="20"/>
        </w:rPr>
        <w:t xml:space="preserve">A szentségi házasság kölcsönös hűséget és figyelmet tételez fel. Ez az igény pedig szüntelen meghívás és lehetőség arra, hogy meghaljuk önmagunkat. </w:t>
      </w:r>
    </w:p>
    <w:p>
      <w:pPr>
        <w:pStyle w:val="NormlWeb"/>
        <w:jc w:val="both"/>
        <w:rPr>
          <w:rFonts w:ascii="Verdana" w:hAnsi="Verdana" w:cs="Verdana"/>
          <w:sz w:val="20"/>
          <w:szCs w:val="20"/>
        </w:rPr>
      </w:pPr>
      <w:r>
        <w:rPr>
          <w:rFonts w:cs="Verdana" w:ascii="Verdana" w:hAnsi="Verdana"/>
          <w:sz w:val="20"/>
          <w:szCs w:val="20"/>
        </w:rPr>
        <w:t xml:space="preserve">A keresztény házasságban naponta meg kell felelni Jézus kívánságának, naponta kell megkeresztelkednünk a Szentlélekben a Ő halálára és feltámadására. </w:t>
      </w:r>
    </w:p>
    <w:p>
      <w:pPr>
        <w:pStyle w:val="NormlWeb"/>
        <w:jc w:val="both"/>
        <w:rPr>
          <w:rFonts w:ascii="Verdana" w:hAnsi="Verdana" w:cs="Verdana"/>
          <w:sz w:val="20"/>
          <w:szCs w:val="20"/>
        </w:rPr>
      </w:pPr>
      <w:r>
        <w:rPr>
          <w:rFonts w:cs="Verdana" w:ascii="Verdana" w:hAnsi="Verdana"/>
          <w:sz w:val="20"/>
          <w:szCs w:val="20"/>
        </w:rPr>
        <w:t xml:space="preserve">A keresztény házasoknak naponta szükségük van az imára, szükségük van a szentségekre, különösen a bűnbocsánat és az Eucharisztia szentségére. A szentségek azok, amelyek ébren tartják bennünk az osztozkodás iránti önzetlen vágyat. </w:t>
      </w:r>
    </w:p>
    <w:p>
      <w:pPr>
        <w:pStyle w:val="Heading5"/>
        <w:jc w:val="both"/>
        <w:rPr>
          <w:rFonts w:ascii="Trebuchet MS" w:hAnsi="Trebuchet MS" w:cs="Trebuchet MS"/>
          <w:sz w:val="20"/>
          <w:szCs w:val="20"/>
        </w:rPr>
      </w:pPr>
      <w:r>
        <w:rPr/>
        <w:t xml:space="preserve">e. Az átalakító (transzfigurációs) szeretet </w:t>
      </w:r>
    </w:p>
    <w:p>
      <w:pPr>
        <w:pStyle w:val="NormlWeb"/>
        <w:jc w:val="both"/>
        <w:rPr/>
      </w:pPr>
      <w:r>
        <w:rPr>
          <w:rFonts w:cs="Verdana" w:ascii="Verdana" w:hAnsi="Verdana"/>
          <w:sz w:val="20"/>
          <w:szCs w:val="20"/>
        </w:rPr>
        <w:t xml:space="preserve">Keresztény küldetésünk az egész világra szól, az egész világot át kell járnia Krisztus lelkületének. Így a keresztény házasok felelőssége is ki kell hogy terjedjen az egész társadalom felé. Amikor a hitvestársak kölcsönösen megnyitják magukat Isten szeretete előtt, erőt merítenek, hogy hinni tudjanak Isten átalakító szeretetében. Egyszerre tapasztalják meg, hogyan válnak egyre hasonlóbbá Krisztushoz, de azt is, hogy a széttöredezett világ hogyan újul meg körülöttünk a szerető szolgálat által, hogyan lesz jelenvalóvá világunkban a remény és Jézus gyógyító ereje. A keresztény házasságokban rengeteg energia rejlik, általuk Isten világot formáló ereje válhat jelenvalóvá. A szentségi házasság erő, amely képes hidat verni Isten és a világ között. </w:t>
      </w:r>
      <w:r>
        <w:rPr>
          <w:rFonts w:cs="Verdana" w:ascii="Verdana" w:hAnsi="Verdana"/>
          <w:i/>
          <w:iCs/>
          <w:sz w:val="20"/>
          <w:szCs w:val="20"/>
        </w:rPr>
        <w:t xml:space="preserve">Aki Krisztusban van, új teremtmény, a régi elmúlt, íme valami újvalósult meg. Mindez pedig Istentől van, aki Krisztus által kiengesztelt minket önmagával és ránk bízta á kiengesztelés szolgálatát" </w:t>
      </w:r>
      <w:r>
        <w:rPr>
          <w:rFonts w:cs="Verdana" w:ascii="Verdana" w:hAnsi="Verdana"/>
          <w:sz w:val="20"/>
          <w:szCs w:val="20"/>
        </w:rPr>
        <w:t xml:space="preserve">(2Kor 5,17-18) </w:t>
      </w:r>
    </w:p>
    <w:p>
      <w:pPr>
        <w:pStyle w:val="NormlWeb"/>
        <w:jc w:val="both"/>
        <w:rPr>
          <w:rFonts w:ascii="Verdana" w:hAnsi="Verdana" w:cs="Verdana"/>
          <w:sz w:val="20"/>
          <w:szCs w:val="20"/>
        </w:rPr>
      </w:pPr>
      <w:r>
        <w:rPr>
          <w:rFonts w:cs="Verdana" w:ascii="Verdana" w:hAnsi="Verdana"/>
          <w:sz w:val="20"/>
          <w:szCs w:val="20"/>
        </w:rPr>
        <w:t xml:space="preserve">A szeretet szeretetet szül. Ahogy növekszik az egymás iránti bensőség, úgy nő ki belőle egyre inkább az Istennel való bensőségesség is. A Szentháromság szeretetében való részvétel folyamán átalakulunk, s kölcsönös szeretetünk kovászként formálja át az egész társadalmat. </w:t>
      </w:r>
    </w:p>
    <w:p>
      <w:pPr>
        <w:pStyle w:val="Heading5"/>
        <w:jc w:val="both"/>
        <w:rPr>
          <w:rFonts w:ascii="Trebuchet MS" w:hAnsi="Trebuchet MS" w:cs="Trebuchet MS"/>
          <w:sz w:val="20"/>
          <w:szCs w:val="20"/>
        </w:rPr>
      </w:pPr>
      <w:r>
        <w:rPr/>
        <w:t xml:space="preserve">f. Az Eucharisztiában közöttünk élő szeretet </w:t>
      </w:r>
    </w:p>
    <w:p>
      <w:pPr>
        <w:pStyle w:val="NormlWeb"/>
        <w:jc w:val="both"/>
        <w:rPr>
          <w:rFonts w:ascii="Verdana" w:hAnsi="Verdana" w:cs="Verdana"/>
          <w:sz w:val="20"/>
          <w:szCs w:val="20"/>
        </w:rPr>
      </w:pPr>
      <w:r>
        <w:rPr>
          <w:rFonts w:cs="Verdana" w:ascii="Verdana" w:hAnsi="Verdana"/>
          <w:sz w:val="20"/>
          <w:szCs w:val="20"/>
        </w:rPr>
        <w:t xml:space="preserve">A megtestesült Ige, különösen kereszthalálában és feltámadásában, megjeleníti az Atya, a Fiú és a Szentlélek végtelen szeretetét irántunk. Ugyanakkor megjeleníti a Szentháromság önkiüresítő szeretetét, amely legfőképp az Eucharisztiában éri el csúcspontját. Amikor áldozunk, akkor a teljes Istenemberrel találkozunk, aki átemel bennünket a Szentháromság belső életébe. </w:t>
      </w:r>
    </w:p>
    <w:p>
      <w:pPr>
        <w:pStyle w:val="NormlWeb"/>
        <w:jc w:val="both"/>
        <w:rPr>
          <w:rFonts w:ascii="Verdana" w:hAnsi="Verdana" w:cs="Verdana"/>
          <w:sz w:val="20"/>
          <w:szCs w:val="20"/>
        </w:rPr>
      </w:pPr>
      <w:r>
        <w:rPr>
          <w:rFonts w:cs="Verdana" w:ascii="Verdana" w:hAnsi="Verdana"/>
          <w:sz w:val="20"/>
          <w:szCs w:val="20"/>
        </w:rPr>
        <w:t xml:space="preserve">Az Eucharisztiával való egyesülés erőt ad és ez az erő arra késztet bennünket, hogy egész lényünket megosszuk másokkal, hogy mi magunk váljunk mások számára megtört kenyérré. Erre a tettre a magunk erejéből alig vagyunk képesek. </w:t>
      </w:r>
    </w:p>
    <w:p>
      <w:pPr>
        <w:pStyle w:val="NormlWeb"/>
        <w:jc w:val="both"/>
        <w:rPr>
          <w:rFonts w:ascii="Verdana" w:hAnsi="Verdana" w:cs="Verdana"/>
          <w:sz w:val="20"/>
          <w:szCs w:val="20"/>
        </w:rPr>
      </w:pPr>
      <w:r>
        <w:rPr>
          <w:rFonts w:cs="Verdana" w:ascii="Verdana" w:hAnsi="Verdana"/>
          <w:sz w:val="20"/>
          <w:szCs w:val="20"/>
        </w:rPr>
        <w:t xml:space="preserve">Ugyanakkor az Eucharisztia legfőbb gyümölcse, hogy egyesít bennünket az Egyházzal, minden megkeresztelt emberrel azáltal, hogy a Szentháromsággal egyesít s az Egyházon belül egyesít családtagjainkkal: házastársunkkal, gyermekeinkkel, rokonainkkal, barátainkkal. </w:t>
      </w:r>
    </w:p>
    <w:p>
      <w:pPr>
        <w:pStyle w:val="Heading4"/>
        <w:jc w:val="both"/>
        <w:rPr>
          <w:rFonts w:ascii="Trebuchet MS" w:hAnsi="Trebuchet MS" w:cs="Trebuchet MS"/>
          <w:sz w:val="24"/>
          <w:szCs w:val="24"/>
        </w:rPr>
      </w:pPr>
      <w:r>
        <w:rPr/>
        <w:t xml:space="preserve">C. A Szentlélek </w:t>
      </w:r>
    </w:p>
    <w:p>
      <w:pPr>
        <w:pStyle w:val="Heading5"/>
        <w:jc w:val="both"/>
        <w:rPr/>
      </w:pPr>
      <w:r>
        <w:rPr/>
        <w:t xml:space="preserve">a. A kölcsönös szeretet Lelke </w:t>
      </w:r>
    </w:p>
    <w:p>
      <w:pPr>
        <w:pStyle w:val="NormlWeb"/>
        <w:jc w:val="both"/>
        <w:rPr/>
      </w:pPr>
      <w:r>
        <w:rPr>
          <w:rFonts w:cs="Verdana" w:ascii="Verdana" w:hAnsi="Verdana"/>
          <w:sz w:val="20"/>
          <w:szCs w:val="20"/>
        </w:rPr>
        <w:t xml:space="preserve">A Szentháromságban aközött, aki szeret, és aközött, aki szeretett, a Lélek az egység örök köteléke. A kölcsönösség az, amelyben teljesen megvalósul az emberi személy. A Lélek az, aki a Szentháromságban megalapozza kölcsönös szeretetének végtelen nyitottságát is. A keleti teológia azt emeli ki, hogy a Lélek, Istennek ez a szeretete, éppen mert ilyen, nem maradhat önmagában zárt", hanem túlmegy, kiárad a teremtésben és a történelemben. Ebben az összefüggésben a Lélek Isten extázisa a teremtmény felé, az isteni közösség kitárulkozása afelé, ami nem isteni. </w:t>
      </w:r>
    </w:p>
    <w:p>
      <w:pPr>
        <w:pStyle w:val="NormlWeb"/>
        <w:jc w:val="both"/>
        <w:rPr>
          <w:rFonts w:ascii="Verdana" w:hAnsi="Verdana" w:cs="Verdana"/>
          <w:sz w:val="20"/>
          <w:szCs w:val="20"/>
        </w:rPr>
      </w:pPr>
      <w:r>
        <w:rPr>
          <w:rFonts w:cs="Verdana" w:ascii="Verdana" w:hAnsi="Verdana"/>
          <w:sz w:val="20"/>
          <w:szCs w:val="20"/>
        </w:rPr>
        <w:t xml:space="preserve">A család annyiban fogja tükrözni a Lelket, amennyiben tagjai eggyé válnak a kölcsönösségben és a szabadságban. Ez azt jelenti, hogy egyik családtag ötlete, terve és óhaja sem abszolutizálható. Az egyéni elképzelésnek mindig át kell jutnia az átmenetiség alázatán és a megkülönböztetés fáradságán. Így a szentháromságos minta a család életében egyszerre mutatkozik meg úgy, mint ötleteik ösztönzője és megmérője, mint kritikus óvatosság, ugyanakkor javaslat, impulzus a szabadság felé. Megóv mindattól, ami embertelenné tesz, és segíti a családot, hogy nagyobb legyen a kommunikáció és a részvétel. </w:t>
      </w:r>
    </w:p>
    <w:p>
      <w:pPr>
        <w:pStyle w:val="NormlWeb"/>
        <w:jc w:val="both"/>
        <w:rPr/>
      </w:pPr>
      <w:r>
        <w:rPr>
          <w:rFonts w:cs="Verdana" w:ascii="Verdana" w:hAnsi="Verdana"/>
          <w:sz w:val="20"/>
          <w:szCs w:val="20"/>
        </w:rPr>
        <w:t xml:space="preserve">Ez nem azt jelenti, hogy a szeretetben nem lehetnek exkluzív, kizárólagos kapcsolatok, amilyen például a jegyesek között van. Amint Saint-Exupéry mondja: </w:t>
      </w:r>
      <w:r>
        <w:rPr>
          <w:rFonts w:cs="Verdana" w:ascii="Verdana" w:hAnsi="Verdana"/>
          <w:i/>
          <w:iCs/>
          <w:sz w:val="20"/>
          <w:szCs w:val="20"/>
        </w:rPr>
        <w:t>A szeretet nem abban áll, hogy egymás szemébe nézünk, hanem mind a ketten ugyanabba az irányba."</w:t>
      </w:r>
      <w:r>
        <w:rPr>
          <w:rFonts w:cs="Verdana" w:ascii="Verdana" w:hAnsi="Verdana"/>
          <w:sz w:val="20"/>
          <w:szCs w:val="20"/>
        </w:rPr>
        <w:t xml:space="preserve"> A lét egy törvényéről van szó, ami csak látszólag paradox (pontosabban szentháromságos): a nyitott kölcsönösség egyben a két személy közötti szeretet védelme és megmentése is. </w:t>
      </w:r>
    </w:p>
    <w:p>
      <w:pPr>
        <w:pStyle w:val="Heading5"/>
        <w:jc w:val="both"/>
        <w:rPr>
          <w:rFonts w:ascii="Trebuchet MS" w:hAnsi="Trebuchet MS" w:cs="Trebuchet MS"/>
          <w:sz w:val="20"/>
          <w:szCs w:val="20"/>
        </w:rPr>
      </w:pPr>
      <w:r>
        <w:rPr/>
        <w:t xml:space="preserve">b. A teremtő Lélek </w:t>
      </w:r>
    </w:p>
    <w:p>
      <w:pPr>
        <w:pStyle w:val="NormlWeb"/>
        <w:jc w:val="both"/>
        <w:rPr/>
      </w:pPr>
      <w:r>
        <w:rPr>
          <w:rFonts w:cs="Verdana" w:ascii="Verdana" w:hAnsi="Verdana"/>
          <w:sz w:val="20"/>
          <w:szCs w:val="20"/>
        </w:rPr>
        <w:t>Ahogy az egyház, úgy a házasság is felülről jövő közösség. A férfi és a nő eggyé levése a házasság szentségében a Szentlélek műve. </w:t>
      </w:r>
      <w:r>
        <w:rPr>
          <w:rFonts w:cs="Verdana" w:ascii="Verdana" w:hAnsi="Verdana"/>
          <w:i/>
          <w:iCs/>
          <w:sz w:val="20"/>
          <w:szCs w:val="20"/>
        </w:rPr>
        <w:t>A Szentlélek, akit az Úr kiáraszt, új szívet ajándékoz és alkalmassá teszi a férfit és a nőt arra, hogy úgy szeressék egymást, ahogyan Krisztus szeretett minket"</w:t>
      </w:r>
      <w:r>
        <w:rPr>
          <w:rFonts w:cs="Verdana" w:ascii="Verdana" w:hAnsi="Verdana"/>
          <w:sz w:val="20"/>
          <w:szCs w:val="20"/>
        </w:rPr>
        <w:t xml:space="preserve"> (Familiaris Consortio, 107.). Tehát a Szentlélek nem lehet csak érintőlegesen jelen a házasság szentségében. </w:t>
      </w:r>
    </w:p>
    <w:p>
      <w:pPr>
        <w:pStyle w:val="NormlWeb"/>
        <w:jc w:val="both"/>
        <w:rPr/>
      </w:pPr>
      <w:r>
        <w:rPr>
          <w:rFonts w:cs="Verdana" w:ascii="Verdana" w:hAnsi="Verdana"/>
          <w:sz w:val="20"/>
          <w:szCs w:val="20"/>
        </w:rPr>
        <w:t>A házasság új teremtés: </w:t>
      </w:r>
      <w:r>
        <w:rPr>
          <w:rFonts w:cs="Verdana" w:ascii="Verdana" w:hAnsi="Verdana"/>
          <w:i/>
          <w:iCs/>
          <w:sz w:val="20"/>
          <w:szCs w:val="20"/>
        </w:rPr>
        <w:t>A kettő egy lesz.</w:t>
      </w:r>
      <w:r>
        <w:rPr>
          <w:rFonts w:cs="Verdana" w:ascii="Verdana" w:hAnsi="Verdana"/>
          <w:sz w:val="20"/>
          <w:szCs w:val="20"/>
        </w:rPr>
        <w:t xml:space="preserve">" A házasság pünkösdi pillanata az új teremtést létrehozó Szentlélek eljövetele. A kánai menyegző elbeszélését nem azért idézzük olyan sokszor, mert megfog bennünket a kedves jelenet, Jézus hogyan segíti meg a bajba jutott házaspárt, hanem mert az átváltoztató Krisztus van itt jelen, aki a vizet borrá változtatja. Ahol átváltoztatásról van szó, ott mindig jelen van a Szentlélek. A házasság szentségében a teremtő Lélek a házastársak testi egységét még teljesebb horizontba helyezi, az eroszt agapévá változtatja úgy, hogy a kettő semmiképpen sem lesz ellentétes egymással, hanem egymásra épül, együtt bontakozik. A teremtő Lélek elmélyíti a szeretetet. </w:t>
      </w:r>
    </w:p>
    <w:p>
      <w:pPr>
        <w:pStyle w:val="Heading5"/>
        <w:jc w:val="both"/>
        <w:rPr>
          <w:rFonts w:ascii="Trebuchet MS" w:hAnsi="Trebuchet MS" w:cs="Trebuchet MS"/>
          <w:sz w:val="20"/>
          <w:szCs w:val="20"/>
        </w:rPr>
      </w:pPr>
      <w:r>
        <w:rPr/>
        <w:t xml:space="preserve">c. Az életadó Lélek </w:t>
      </w:r>
    </w:p>
    <w:p>
      <w:pPr>
        <w:pStyle w:val="NormlWeb"/>
        <w:jc w:val="both"/>
        <w:rPr>
          <w:rFonts w:ascii="Verdana" w:hAnsi="Verdana" w:cs="Verdana"/>
          <w:sz w:val="20"/>
          <w:szCs w:val="20"/>
        </w:rPr>
      </w:pPr>
      <w:r>
        <w:rPr>
          <w:rFonts w:cs="Verdana" w:ascii="Verdana" w:hAnsi="Verdana"/>
          <w:i/>
          <w:iCs/>
          <w:sz w:val="20"/>
          <w:szCs w:val="20"/>
        </w:rPr>
        <w:t>Aki szomjazik, jöjjön hozzám és igyék. Aki hisz bennem, annak szívéből az Írás szava szerint élő vizek forrásai fakadnak. Ezt a Lélek mondta, amelyben a Benne hívőknek részesedniük kell</w:t>
      </w:r>
      <w:r>
        <w:rPr>
          <w:rFonts w:eastAsia="Arial Unicode MS" w:cs="Verdana" w:ascii="Verdana" w:hAnsi="Verdana"/>
          <w:sz w:val="20"/>
          <w:szCs w:val="20"/>
        </w:rPr>
        <w:t xml:space="preserve"> (Jn 7,37-38). </w:t>
      </w:r>
    </w:p>
    <w:p>
      <w:pPr>
        <w:pStyle w:val="NormlWeb"/>
        <w:jc w:val="both"/>
        <w:rPr>
          <w:rFonts w:ascii="Verdana" w:hAnsi="Verdana" w:cs="Verdana"/>
          <w:sz w:val="20"/>
          <w:szCs w:val="20"/>
        </w:rPr>
      </w:pPr>
      <w:r>
        <w:rPr>
          <w:rFonts w:cs="Verdana" w:ascii="Verdana" w:hAnsi="Verdana"/>
          <w:sz w:val="20"/>
          <w:szCs w:val="20"/>
        </w:rPr>
        <w:t>Hiszek a Szentlélekben, Urunkban és Éltetőnkben</w:t>
      </w:r>
    </w:p>
    <w:p>
      <w:pPr>
        <w:pStyle w:val="NormlWeb"/>
        <w:jc w:val="both"/>
        <w:rPr>
          <w:rFonts w:ascii="Verdana" w:hAnsi="Verdana" w:cs="Verdana"/>
          <w:sz w:val="20"/>
          <w:szCs w:val="20"/>
        </w:rPr>
      </w:pPr>
      <w:r>
        <w:rPr>
          <w:rFonts w:cs="Verdana" w:ascii="Verdana" w:hAnsi="Verdana"/>
          <w:sz w:val="20"/>
          <w:szCs w:val="20"/>
        </w:rPr>
        <w:t xml:space="preserve">A Lélek éltető, elevenítő. A házasság szentségében az éltető léleknek különleges módon is működési tere van, hisz az két ember életközössége, amely új élet forrásává válik. Az életadó Lélek ajándéka az eleven házastársi kapcsolat is. Ennek előfeltétele a készség, hogy kilépjünk önmagunkból, hogy a másikkal, a másikban találjuk meg önmagunkat, hogy önmagunk boldogságát egymás boldogításában keressük. </w:t>
      </w:r>
    </w:p>
    <w:p>
      <w:pPr>
        <w:pStyle w:val="NormlWeb"/>
        <w:jc w:val="both"/>
        <w:rPr/>
      </w:pPr>
      <w:r>
        <w:rPr>
          <w:rFonts w:cs="Verdana" w:ascii="Verdana" w:hAnsi="Verdana"/>
          <w:sz w:val="20"/>
          <w:szCs w:val="20"/>
        </w:rPr>
        <w:t>Az életadó Lélek az, amely képesség teszi a szülőket arra, hogy lelki értelemben apává és anyává legyenek, túl a biológiai élet fakasztásán. A gyermekeknek joguk van arra, hogy szüleik segítségével megtapasztalják Istent, hogy találkozzanak Krisztus igazságaival, hogy megtanulhassanak imádkozni. Vianne-i Szent János szerint: </w:t>
      </w:r>
      <w:r>
        <w:rPr>
          <w:rFonts w:cs="Verdana" w:ascii="Verdana" w:hAnsi="Verdana"/>
          <w:i/>
          <w:iCs/>
          <w:sz w:val="20"/>
          <w:szCs w:val="20"/>
        </w:rPr>
        <w:t>Korunk legnagyobb jogtalansága, hogy a gyermekeket nem tanítja meg imádkozni.</w:t>
      </w:r>
      <w:r>
        <w:rPr>
          <w:rFonts w:cs="Verdana" w:ascii="Verdana" w:hAnsi="Verdana"/>
          <w:sz w:val="20"/>
          <w:szCs w:val="20"/>
        </w:rPr>
        <w:t xml:space="preserve"> Amire az éltető Lélek lehelete ráfúj, legyen az akár a kiszikkadt puszta, újra virágozni fog. Fontos, hogy ne álljunk a Lélek útjába. </w:t>
      </w:r>
      <w:r>
        <w:rPr>
          <w:rFonts w:cs="Verdana" w:ascii="Verdana" w:hAnsi="Verdana"/>
          <w:i/>
          <w:iCs/>
          <w:sz w:val="20"/>
          <w:szCs w:val="20"/>
        </w:rPr>
        <w:t>A Lelket ki ne oltsátok</w:t>
      </w:r>
      <w:r>
        <w:rPr>
          <w:rFonts w:cs="Verdana" w:ascii="Verdana" w:hAnsi="Verdana"/>
          <w:sz w:val="20"/>
          <w:szCs w:val="20"/>
        </w:rPr>
        <w:t xml:space="preserve"> (Tessz 5,19).   </w:t>
      </w:r>
    </w:p>
    <w:p>
      <w:pPr>
        <w:pStyle w:val="NormlWeb"/>
        <w:rPr>
          <w:rFonts w:ascii="Verdana" w:hAnsi="Verdana" w:cs="Verdana"/>
          <w:sz w:val="20"/>
          <w:szCs w:val="20"/>
        </w:rPr>
      </w:pPr>
      <w:r>
        <w:rPr>
          <w:rFonts w:cs="Verdana" w:ascii="Verdana" w:hAnsi="Verdana"/>
          <w:sz w:val="20"/>
          <w:szCs w:val="20"/>
        </w:rPr>
        <w:t>Bíró László</w:t>
        <w:br/>
        <w:t xml:space="preserve">püspök </w:t>
      </w:r>
    </w:p>
    <w:p>
      <w:pPr>
        <w:pStyle w:val="Heading1"/>
        <w:jc w:val="center"/>
        <w:rPr>
          <w:rFonts w:ascii="Trebuchet MS" w:hAnsi="Trebuchet MS" w:cs="Trebuchet MS"/>
          <w:sz w:val="48"/>
          <w:szCs w:val="48"/>
        </w:rPr>
      </w:pPr>
      <w:bookmarkStart w:id="315" w:name="__RefHeading___Toc171264891"/>
      <w:bookmarkEnd w:id="315"/>
      <w:r>
        <w:rPr>
          <w:rFonts w:cs="Tahoma" w:ascii="Tahoma" w:hAnsi="Tahoma"/>
        </w:rPr>
        <w:t>A</w:t>
      </w:r>
      <w:r>
        <w:rPr/>
        <w:t xml:space="preserve"> család mint a Szentháromság ikonja </w:t>
      </w:r>
      <w:r>
        <w:rPr>
          <w:rStyle w:val="FootnoteCharacters"/>
          <w:rStyle w:val="FootnoteAnchor"/>
        </w:rPr>
        <w:footnoteReference w:id="14"/>
      </w:r>
    </w:p>
    <w:p>
      <w:pPr>
        <w:pStyle w:val="Heading4"/>
        <w:jc w:val="both"/>
        <w:rPr/>
      </w:pPr>
      <w:r>
        <w:rPr/>
        <w:t>II. rész</w:t>
      </w:r>
    </w:p>
    <w:p>
      <w:pPr>
        <w:pStyle w:val="NormlWeb"/>
        <w:jc w:val="both"/>
        <w:rPr>
          <w:rFonts w:ascii="Verdana" w:hAnsi="Verdana" w:cs="Verdana"/>
          <w:sz w:val="20"/>
          <w:szCs w:val="20"/>
        </w:rPr>
      </w:pPr>
      <w:r>
        <w:rPr>
          <w:rFonts w:cs="Verdana" w:ascii="Verdana" w:hAnsi="Verdana"/>
          <w:i/>
          <w:iCs/>
          <w:sz w:val="20"/>
          <w:szCs w:val="20"/>
        </w:rPr>
        <w:t>(Elhangzott a Katolikus Karizmatikus Találkozón, 2000. június 12-én Máriaremetén.)</w:t>
      </w:r>
    </w:p>
    <w:p>
      <w:pPr>
        <w:pStyle w:val="Heading3"/>
        <w:jc w:val="both"/>
        <w:rPr>
          <w:rFonts w:ascii="Trebuchet MS" w:hAnsi="Trebuchet MS" w:cs="Trebuchet MS"/>
          <w:sz w:val="28"/>
          <w:szCs w:val="28"/>
        </w:rPr>
      </w:pPr>
      <w:bookmarkStart w:id="316" w:name="__RefHeading___Toc171264892"/>
      <w:r>
        <w:rPr/>
        <w:t>4.</w:t>
      </w:r>
      <w:bookmarkEnd w:id="316"/>
      <w:r>
        <w:rPr/>
        <w:t xml:space="preserve"> </w:t>
      </w:r>
    </w:p>
    <w:p>
      <w:pPr>
        <w:pStyle w:val="NormlWeb"/>
        <w:jc w:val="both"/>
        <w:rPr/>
      </w:pPr>
      <w:r>
        <w:rPr>
          <w:rFonts w:cs="Verdana" w:ascii="Verdana" w:hAnsi="Verdana"/>
          <w:sz w:val="20"/>
          <w:szCs w:val="20"/>
        </w:rPr>
        <w:t>A Szentháromság mintájára felépülő családi életet nemcsak az egyes  szentháromsági személyek felől  szemlélhetjük, hanem a szentháromságos relációk</w:t>
      </w:r>
      <w:r>
        <w:rPr>
          <w:rStyle w:val="FootnoteAnchor"/>
          <w:rFonts w:cs="Verdana" w:ascii="Verdana" w:hAnsi="Verdana"/>
          <w:sz w:val="20"/>
          <w:szCs w:val="20"/>
        </w:rPr>
        <w:footnoteReference w:id="15"/>
      </w:r>
      <w:r>
        <w:rPr>
          <w:rFonts w:cs="Verdana" w:ascii="Verdana" w:hAnsi="Verdana"/>
          <w:sz w:val="20"/>
          <w:szCs w:val="20"/>
        </w:rPr>
        <w:t xml:space="preserve">[1] felől is. </w:t>
      </w:r>
    </w:p>
    <w:p>
      <w:pPr>
        <w:pStyle w:val="NormlWeb"/>
        <w:spacing w:lineRule="atLeast" w:line="240"/>
        <w:jc w:val="both"/>
        <w:rPr>
          <w:rFonts w:ascii="Verdana" w:hAnsi="Verdana" w:cs="Verdana"/>
          <w:sz w:val="20"/>
          <w:szCs w:val="20"/>
        </w:rPr>
      </w:pPr>
      <w:r>
        <w:rPr>
          <w:rFonts w:cs="Verdana" w:ascii="Verdana" w:hAnsi="Verdana"/>
          <w:b/>
          <w:sz w:val="20"/>
          <w:szCs w:val="20"/>
        </w:rPr>
        <w:t>a. A perichoresis"</w:t>
      </w:r>
      <w:r>
        <w:rPr>
          <w:rStyle w:val="FootnoteAnchor"/>
          <w:rFonts w:cs="Verdana" w:ascii="Verdana" w:hAnsi="Verdana"/>
          <w:b/>
          <w:sz w:val="20"/>
          <w:szCs w:val="20"/>
        </w:rPr>
        <w:footnoteReference w:id="16"/>
      </w:r>
      <w:r>
        <w:rPr>
          <w:rStyle w:val="FootnoteCharacters"/>
          <w:rFonts w:cs="Verdana" w:ascii="Verdana" w:hAnsi="Verdana"/>
          <w:b/>
          <w:sz w:val="20"/>
          <w:szCs w:val="20"/>
        </w:rPr>
        <w:t>[2]</w:t>
      </w:r>
      <w:r>
        <w:rPr>
          <w:rFonts w:cs="Verdana" w:ascii="Verdana" w:hAnsi="Verdana"/>
          <w:b/>
          <w:sz w:val="20"/>
          <w:szCs w:val="20"/>
        </w:rPr>
        <w:t xml:space="preserve"> </w:t>
      </w:r>
    </w:p>
    <w:p>
      <w:pPr>
        <w:pStyle w:val="NormlWeb"/>
        <w:spacing w:lineRule="atLeast" w:line="240"/>
        <w:jc w:val="both"/>
        <w:rPr/>
      </w:pPr>
      <w:r>
        <w:rPr>
          <w:rFonts w:cs="Verdana" w:ascii="Verdana" w:hAnsi="Verdana"/>
          <w:sz w:val="20"/>
          <w:szCs w:val="20"/>
        </w:rPr>
        <w:t xml:space="preserve">Alapvető fogalom ez a Szentháromság teológiájában.  Azt jelenti, hogy a személyek áthatják egymást, egyiknek a másikban való kölcsönös jelenléte ez, amely a  legmélyebb közösséget teszi lehetővé az identitások  tiszteletben tartásával. Ez egyike az isteni Szentháromságon belüli élet töményeinek", következőleg az emberi közösségekben, így a családban megnyílt szentháromságos dinamikának is. Aki nem fogja ezt fel, nehezen fogja megsejteni, mit jelent a szentháromságosság". A családban megélt közösségi tapasztalat segíti  annak megsejtését, hogy mit is jelent: a személyek kölcsönös egymásban léte, hogy a szentháromságos hit  mennyire tele van gyakorlatra való utalásokkal. Családjaink mennél inkább a Szentháromság módján élnek, annál inkább tudják befogadni ennek a titoknak  az igazságát, kimondhatatlan nagyságát. </w:t>
      </w:r>
    </w:p>
    <w:p>
      <w:pPr>
        <w:pStyle w:val="NormlWeb"/>
        <w:spacing w:lineRule="atLeast" w:line="240" w:before="48" w:after="280"/>
        <w:ind w:firstLine="283"/>
        <w:jc w:val="both"/>
        <w:rPr>
          <w:rFonts w:ascii="Verdana" w:hAnsi="Verdana" w:cs="Verdana"/>
          <w:sz w:val="20"/>
          <w:szCs w:val="20"/>
        </w:rPr>
      </w:pPr>
      <w:r>
        <w:rPr>
          <w:rFonts w:cs="Verdana" w:ascii="Verdana" w:hAnsi="Verdana"/>
          <w:sz w:val="20"/>
          <w:szCs w:val="20"/>
        </w:rPr>
        <w:t xml:space="preserve">Ha házasságaink, családjaink nem élik a szentháromságos életstílust, hitünk kétféle módon torzulhat: </w:t>
      </w:r>
    </w:p>
    <w:p>
      <w:pPr>
        <w:pStyle w:val="NormlWeb"/>
        <w:numPr>
          <w:ilvl w:val="0"/>
          <w:numId w:val="16"/>
        </w:numPr>
        <w:spacing w:before="280" w:after="0"/>
        <w:jc w:val="both"/>
        <w:rPr>
          <w:rFonts w:ascii="Verdana" w:hAnsi="Verdana" w:cs="Verdana"/>
          <w:sz w:val="20"/>
          <w:szCs w:val="20"/>
        </w:rPr>
      </w:pPr>
      <w:r>
        <w:rPr>
          <w:rFonts w:cs="Verdana" w:ascii="Verdana" w:hAnsi="Verdana"/>
          <w:sz w:val="20"/>
          <w:szCs w:val="20"/>
        </w:rPr>
        <w:t xml:space="preserve">az egyik: vagy tagadni fogjuk a Szentháromságot,  s azt mondjuk, hogy az csak az ókori kultúrának  egy elméleti spekulációja, </w:t>
      </w:r>
    </w:p>
    <w:p>
      <w:pPr>
        <w:pStyle w:val="NormlWeb"/>
        <w:numPr>
          <w:ilvl w:val="0"/>
          <w:numId w:val="16"/>
        </w:numPr>
        <w:spacing w:before="0" w:after="280"/>
        <w:jc w:val="both"/>
        <w:rPr>
          <w:rFonts w:ascii="Verdana" w:hAnsi="Verdana" w:cs="Verdana"/>
          <w:sz w:val="20"/>
          <w:szCs w:val="20"/>
        </w:rPr>
      </w:pPr>
      <w:r>
        <w:rPr>
          <w:rFonts w:cs="Verdana" w:ascii="Verdana" w:hAnsi="Verdana"/>
          <w:sz w:val="20"/>
          <w:szCs w:val="20"/>
        </w:rPr>
        <w:t xml:space="preserve">a másik: elfogadjuk ugyan, mint a hit alapvető  igazságát, de anélkül, hogy megértenénk, milyen  jelentős köze van ennek a közöttünk lévő személyes kapcsolatokban: a férj és feleség, a szülő és  gyermek viszonyulásában. </w:t>
      </w:r>
    </w:p>
    <w:p>
      <w:pPr>
        <w:pStyle w:val="NormlWeb"/>
        <w:spacing w:lineRule="atLeast" w:line="240"/>
        <w:ind w:firstLine="307"/>
        <w:jc w:val="both"/>
        <w:rPr/>
      </w:pPr>
      <w:r>
        <w:rPr>
          <w:rFonts w:cs="Verdana" w:ascii="Verdana" w:hAnsi="Verdana"/>
          <w:sz w:val="20"/>
          <w:szCs w:val="20"/>
        </w:rPr>
        <w:t>Mit jelent tehát perichoretikusan" élni két vagy  több embernek? Amint mindenkiben megvan a képesség, hogy azonosuljon önmagával, megvan az a köl</w:t>
      </w:r>
      <w:r>
        <w:rPr>
          <w:rFonts w:eastAsia="Batang;바탕" w:cs="Batang;바탕" w:ascii="Batang;바탕" w:hAnsi="Batang;바탕"/>
          <w:sz w:val="20"/>
          <w:szCs w:val="20"/>
        </w:rPr>
        <w:softHyphen/>
      </w:r>
      <w:r>
        <w:rPr>
          <w:rFonts w:cs="Verdana" w:ascii="Verdana" w:hAnsi="Verdana"/>
          <w:sz w:val="20"/>
          <w:szCs w:val="20"/>
        </w:rPr>
        <w:t xml:space="preserve">csönös képesség is, hogy belehatoljon" a másik bensejébe, hogy élje a másikat", hogy azonosuljon vele,  hogy - bizonyos értelemben - a másik legyen. </w:t>
      </w:r>
    </w:p>
    <w:p>
      <w:pPr>
        <w:pStyle w:val="NormlWeb"/>
        <w:spacing w:lineRule="atLeast" w:line="240"/>
        <w:ind w:firstLine="331"/>
        <w:jc w:val="both"/>
        <w:rPr/>
      </w:pPr>
      <w:r>
        <w:rPr>
          <w:rFonts w:cs="Verdana" w:ascii="Verdana" w:hAnsi="Verdana"/>
          <w:sz w:val="20"/>
          <w:szCs w:val="20"/>
        </w:rPr>
        <w:t xml:space="preserve">Ez a reláció, amely tökéletesen a szentháromságos  személyek között létezik: egység a különbözőségekben,  az egyik bentlakása" a másikban keveredés és megosztottság nélkül, fölébe kerülés és felszívódás nélkül. Így  házasságban, családban élni jelenti: készek vagyunk  kölcsönösen egymásban élni. De ez nem csak egy házasságon, családon belüli feladatunk, hanem házasságok és családok közötti, sőt családcsoportok, mozgalmak, egyházközségek, egyházmegyék közötti feladat is. </w:t>
      </w:r>
    </w:p>
    <w:p>
      <w:pPr>
        <w:pStyle w:val="NormlWeb"/>
        <w:spacing w:lineRule="atLeast" w:line="240" w:before="96" w:after="280"/>
        <w:ind w:firstLine="316"/>
        <w:jc w:val="both"/>
        <w:rPr/>
      </w:pPr>
      <w:r>
        <w:rPr>
          <w:rFonts w:cs="Verdana" w:ascii="Verdana" w:hAnsi="Verdana"/>
          <w:sz w:val="20"/>
          <w:szCs w:val="20"/>
        </w:rPr>
        <w:t xml:space="preserve">A szentháromságos dinamika elvezet bennünket  arra, hogy mindent közösen tegyünk. Fontos azonban  megjegyezni, hogy a szentháromságos szeretetben nem  úgy adja magát az ember, hogy megtartson" magának  valamit, mégis megtapasztalhatjuk, hogy a személyiség  éppen azáltal lesz a legteljesebben önmaga, ha teljességgel adja magát, amint az Atya is éppenséggel a mindent átadásban lesz Atya, s ugyanez a Szentháromság  minden személyéről is elmondható. </w:t>
      </w:r>
    </w:p>
    <w:p>
      <w:pPr>
        <w:pStyle w:val="NormlWeb"/>
        <w:spacing w:lineRule="atLeast" w:line="240" w:before="96" w:after="280"/>
        <w:ind w:firstLine="307"/>
        <w:jc w:val="both"/>
        <w:rPr>
          <w:rFonts w:ascii="Verdana" w:hAnsi="Verdana" w:cs="Verdana"/>
          <w:sz w:val="20"/>
          <w:szCs w:val="20"/>
        </w:rPr>
      </w:pPr>
      <w:r>
        <w:rPr>
          <w:rFonts w:cs="Verdana" w:ascii="Verdana" w:hAnsi="Verdana"/>
          <w:sz w:val="20"/>
          <w:szCs w:val="20"/>
        </w:rPr>
        <w:t xml:space="preserve">Amely családban ez a szentháromságos dinamika  megvalósul, ott, ha csak a család egyik tagjával sikerül  is beszélgetnünk, mégis az a benyomásunk, hogy mindenkivel beszélgettünk, s ez fordítva is igaz: ha mindenkivel beszélgettünk is, az a benyomásunk, hogy eggyel  beszélgettünk. </w:t>
      </w:r>
    </w:p>
    <w:p>
      <w:pPr>
        <w:pStyle w:val="NormlWeb"/>
        <w:spacing w:lineRule="atLeast" w:line="240" w:before="96" w:after="280"/>
        <w:ind w:firstLine="297"/>
        <w:jc w:val="both"/>
        <w:rPr/>
      </w:pPr>
      <w:r>
        <w:rPr>
          <w:rFonts w:cs="Verdana" w:ascii="Verdana" w:hAnsi="Verdana"/>
          <w:sz w:val="20"/>
          <w:szCs w:val="20"/>
        </w:rPr>
        <w:t xml:space="preserve">A szentháromságos dinamikában egyszerre valósítjuk meg a közösséget és minél inkább mélyül a család  egysége, annál inkább megtörténik a személlyé válás.  Heribert Mühlen szerint: </w:t>
      </w:r>
      <w:r>
        <w:rPr>
          <w:rFonts w:cs="Verdana" w:ascii="Verdana" w:hAnsi="Verdana"/>
          <w:i/>
          <w:sz w:val="20"/>
          <w:szCs w:val="20"/>
        </w:rPr>
        <w:t xml:space="preserve">A Szentháromságban az </w:t>
      </w:r>
      <w:r>
        <w:rPr>
          <w:rFonts w:cs="Verdana" w:ascii="Verdana" w:hAnsi="Verdana"/>
          <w:sz w:val="20"/>
          <w:szCs w:val="20"/>
        </w:rPr>
        <w:t xml:space="preserve">isteni  személyek </w:t>
      </w:r>
      <w:r>
        <w:rPr>
          <w:rFonts w:cs="Verdana" w:ascii="Verdana" w:hAnsi="Verdana"/>
          <w:i/>
          <w:sz w:val="20"/>
          <w:szCs w:val="20"/>
        </w:rPr>
        <w:t xml:space="preserve">közössége olyan </w:t>
      </w:r>
      <w:r>
        <w:rPr>
          <w:rFonts w:cs="Verdana" w:ascii="Verdana" w:hAnsi="Verdana"/>
          <w:sz w:val="20"/>
          <w:szCs w:val="20"/>
        </w:rPr>
        <w:t xml:space="preserve">nagy, </w:t>
      </w:r>
      <w:r>
        <w:rPr>
          <w:rFonts w:cs="Verdana" w:ascii="Verdana" w:hAnsi="Verdana"/>
          <w:i/>
          <w:sz w:val="20"/>
          <w:szCs w:val="20"/>
        </w:rPr>
        <w:t xml:space="preserve">aminél nem </w:t>
      </w:r>
      <w:r>
        <w:rPr>
          <w:rFonts w:cs="Verdana" w:ascii="Verdana" w:hAnsi="Verdana"/>
          <w:sz w:val="20"/>
          <w:szCs w:val="20"/>
        </w:rPr>
        <w:t>lehet nagyob</w:t>
        <w:softHyphen/>
      </w:r>
      <w:r>
        <w:rPr>
          <w:rFonts w:cs="Verdana" w:ascii="Verdana" w:hAnsi="Verdana"/>
          <w:i/>
          <w:sz w:val="20"/>
          <w:szCs w:val="20"/>
        </w:rPr>
        <w:t xml:space="preserve">bat elképzelni, míg az egység olyan intenzív, </w:t>
      </w:r>
      <w:r>
        <w:rPr>
          <w:rFonts w:cs="Verdana" w:ascii="Verdana" w:hAnsi="Verdana"/>
          <w:sz w:val="20"/>
          <w:szCs w:val="20"/>
        </w:rPr>
        <w:t xml:space="preserve">amelynél nem  lehet intenzívebbet </w:t>
      </w:r>
      <w:r>
        <w:rPr>
          <w:rFonts w:cs="Verdana" w:ascii="Verdana" w:hAnsi="Verdana"/>
          <w:i/>
          <w:sz w:val="20"/>
          <w:szCs w:val="20"/>
        </w:rPr>
        <w:t xml:space="preserve">elgondolni." </w:t>
      </w:r>
      <w:r>
        <w:rPr>
          <w:rFonts w:cs="Verdana" w:ascii="Verdana" w:hAnsi="Verdana"/>
          <w:sz w:val="20"/>
          <w:szCs w:val="20"/>
        </w:rPr>
        <w:t xml:space="preserve">Vagyis a Szentháromságot tükröző családban létrejön a szimultán, az egyidejű  személlyé válás és a szocializáció. Minél autentikusabb  a családi közösség, annál jobban növekszik a személy  és viszont. </w:t>
      </w:r>
    </w:p>
    <w:p>
      <w:pPr>
        <w:pStyle w:val="NormlWeb"/>
        <w:spacing w:lineRule="atLeast" w:line="240"/>
        <w:ind w:firstLine="297"/>
        <w:jc w:val="both"/>
        <w:rPr/>
      </w:pPr>
      <w:r>
        <w:rPr>
          <w:rFonts w:cs="Verdana" w:ascii="Verdana" w:hAnsi="Verdana"/>
          <w:sz w:val="20"/>
          <w:szCs w:val="20"/>
        </w:rPr>
        <w:t xml:space="preserve">A három isteni személy ösztönzés minden emberi  személy számára: az emberi személy arra hivatott, hogy  minden egoista mechanizmust felülmúljon és megélje  a közösségre szóló hivatást. A család akkor tükrözi a  Szentháromságot, amikor egyes tagjaira figyelve születik meg annak kommuniója. A Szentháromságot tükröző család tagjainak mindenük közös, ugyanakkor  mindent megosztanak, kivéve személyes jellemvonásaikat. Az ember azért képes megélni a szentháromságos  dinamikát, mert Isten képére teremtett lény. </w:t>
      </w:r>
    </w:p>
    <w:p>
      <w:pPr>
        <w:pStyle w:val="NormlWeb"/>
        <w:spacing w:lineRule="atLeast" w:line="360"/>
        <w:jc w:val="both"/>
        <w:rPr/>
      </w:pPr>
      <w:r>
        <w:rPr>
          <w:rFonts w:cs="Verdana" w:ascii="Verdana" w:hAnsi="Verdana"/>
          <w:b/>
          <w:sz w:val="20"/>
          <w:szCs w:val="20"/>
        </w:rPr>
        <w:t>b. A házasság mint háromságos közösség</w:t>
      </w:r>
      <w:r>
        <w:rPr>
          <w:rFonts w:cs="Verdana" w:ascii="Verdana" w:hAnsi="Verdana"/>
          <w:sz w:val="20"/>
          <w:szCs w:val="20"/>
        </w:rPr>
        <w:t xml:space="preserve"> </w:t>
      </w:r>
    </w:p>
    <w:p>
      <w:pPr>
        <w:pStyle w:val="NormlWeb"/>
        <w:spacing w:lineRule="atLeast" w:line="240"/>
        <w:jc w:val="both"/>
        <w:rPr>
          <w:rFonts w:ascii="Verdana" w:hAnsi="Verdana" w:cs="Verdana"/>
          <w:sz w:val="20"/>
          <w:szCs w:val="20"/>
        </w:rPr>
      </w:pPr>
      <w:r>
        <w:rPr>
          <w:rFonts w:cs="Verdana" w:ascii="Verdana" w:hAnsi="Verdana"/>
          <w:sz w:val="20"/>
          <w:szCs w:val="20"/>
        </w:rPr>
        <w:t>Születésünktől fogva folytonosan tapasztaljuk, hogy  marcangolóan üres és értelmetlen minden, ha magunkra maradunk. Ez a magányosságérzés felszínre hoz  bennünk egy rejtett hiányosságot: mi az Istennel való  intim együttlétre vagyunk teremtve. Isten olyannak teremtett bennünket, hogy csak a szeretet, a Vele való  bensőséges együttélés ad értelmet az életünknek, identitást a személyiségnek. Ő, aki maga a szeretet, azt akar</w:t>
        <w:softHyphen/>
        <w:t xml:space="preserve">ja, hogy részt vegyünk az Atya, a Fiú és a Szentlélek  túláradó szeretetében, hogy folyamatosan a Szentháromság családi közösségében éljünk és ebben a vég nélküli szeretetben valósítsuk meg saját identitásunkat,  ebben ismerj ük fel létünk örök értelmét. A három isteni  személlyel való intimitásunk, bensőséges szeretetünk,  azaz a megszentelő kegyelem, képessé tesz minket arra,  hogy egymást is bensőségesebben szeressük. Ez gyógyítja meg mindenkorra magányosságunkat. </w:t>
      </w:r>
    </w:p>
    <w:p>
      <w:pPr>
        <w:pStyle w:val="NormlWeb"/>
        <w:spacing w:lineRule="atLeast" w:line="240" w:before="48" w:after="280"/>
        <w:ind w:firstLine="307"/>
        <w:jc w:val="both"/>
        <w:rPr>
          <w:rFonts w:ascii="Verdana" w:hAnsi="Verdana" w:cs="Verdana"/>
          <w:sz w:val="20"/>
          <w:szCs w:val="20"/>
        </w:rPr>
      </w:pPr>
      <w:r>
        <w:rPr>
          <w:rFonts w:cs="Verdana" w:ascii="Verdana" w:hAnsi="Verdana"/>
          <w:sz w:val="20"/>
          <w:szCs w:val="20"/>
        </w:rPr>
        <w:t xml:space="preserve">Ha meg akarjuk érteni, hogy miben különbözünk  az állatoktól, meg kell értenünk Istent, aki minket a  saját képére és hasonlatosságára teremtett és megadta  a lehetőséget, hogy részt vegyünk ennek a három tagú  szerető, önfeláldozó családnak az életében. </w:t>
      </w:r>
    </w:p>
    <w:p>
      <w:pPr>
        <w:pStyle w:val="NormlWeb"/>
        <w:spacing w:lineRule="atLeast" w:line="240" w:before="48" w:after="280"/>
        <w:ind w:firstLine="312"/>
        <w:jc w:val="both"/>
        <w:rPr>
          <w:rFonts w:ascii="Verdana" w:hAnsi="Verdana" w:cs="Verdana"/>
          <w:sz w:val="20"/>
          <w:szCs w:val="20"/>
        </w:rPr>
      </w:pPr>
      <w:r>
        <w:rPr>
          <w:rFonts w:cs="Verdana" w:ascii="Verdana" w:hAnsi="Verdana"/>
          <w:sz w:val="20"/>
          <w:szCs w:val="20"/>
        </w:rPr>
        <w:t xml:space="preserve">Istenről csak úgy lehet beszélni, mint közösségről,  mint családról, amelyben az isteni személyek állandóan  egymásnak adják magukat örök szeretetben élve. </w:t>
      </w:r>
    </w:p>
    <w:p>
      <w:pPr>
        <w:pStyle w:val="NormlWeb"/>
        <w:jc w:val="both"/>
        <w:rPr>
          <w:rFonts w:ascii="Verdana" w:hAnsi="Verdana" w:cs="Verdana"/>
          <w:sz w:val="20"/>
          <w:szCs w:val="20"/>
        </w:rPr>
      </w:pPr>
      <w:r>
        <w:rPr>
          <w:rFonts w:cs="Verdana" w:ascii="Verdana" w:hAnsi="Verdana"/>
          <w:sz w:val="20"/>
          <w:szCs w:val="20"/>
        </w:rPr>
        <w:t>Isten szeretetkapcsolata nem egyirányú, mint  ahogy a mi szeretetkapcsolatunk sem, hanem körkörös, folyton megújuló, adó és elfogadó. Az Atya ebben  a szeretetben válik öröktől fogva Atyává, amikor maradéktalanul átadja önmagát ajándékul a Fiúnak, aki  viszont ezen ajándék elfogadása által válik Fiúvá, miközben maradéktalanul átadj a magát az Atyának, hogy  töltse be őt. A Szentlélek a rejtett, átadó szeretet, aki  az Atyát és a Fiút egyesíti, hogy ne én és te, hanem mi  legyenek örökké, családi közösség, három különböző,  megismételhetetlen, szerető személy egysége.</w:t>
      </w:r>
    </w:p>
    <w:p>
      <w:pPr>
        <w:pStyle w:val="NormlWeb"/>
        <w:spacing w:lineRule="atLeast" w:line="240"/>
        <w:jc w:val="both"/>
        <w:rPr>
          <w:rFonts w:ascii="Verdana" w:hAnsi="Verdana" w:cs="Verdana"/>
          <w:sz w:val="20"/>
          <w:szCs w:val="20"/>
        </w:rPr>
      </w:pPr>
      <w:r>
        <w:rPr>
          <w:rFonts w:cs="Verdana" w:ascii="Verdana" w:hAnsi="Verdana"/>
          <w:sz w:val="20"/>
          <w:szCs w:val="20"/>
        </w:rPr>
        <w:t xml:space="preserve">c. </w:t>
      </w:r>
      <w:r>
        <w:rPr>
          <w:rFonts w:cs="Verdana" w:ascii="Verdana" w:hAnsi="Verdana"/>
          <w:b/>
          <w:bCs/>
          <w:sz w:val="20"/>
          <w:szCs w:val="20"/>
        </w:rPr>
        <w:t>Bensőséges szeretetre vagyunk</w:t>
      </w:r>
      <w:r>
        <w:rPr>
          <w:rFonts w:cs="Verdana" w:ascii="Verdana" w:hAnsi="Verdana"/>
          <w:sz w:val="20"/>
          <w:szCs w:val="20"/>
        </w:rPr>
        <w:t xml:space="preserve"> </w:t>
      </w:r>
      <w:r>
        <w:rPr>
          <w:rFonts w:cs="Verdana" w:ascii="Verdana" w:hAnsi="Verdana"/>
          <w:b/>
          <w:sz w:val="20"/>
          <w:szCs w:val="20"/>
        </w:rPr>
        <w:t xml:space="preserve">hivatva </w:t>
      </w:r>
    </w:p>
    <w:p>
      <w:pPr>
        <w:pStyle w:val="NormlWeb"/>
        <w:spacing w:lineRule="atLeast" w:line="240"/>
        <w:jc w:val="both"/>
        <w:rPr>
          <w:rFonts w:ascii="Verdana" w:hAnsi="Verdana" w:cs="Verdana"/>
          <w:sz w:val="20"/>
          <w:szCs w:val="20"/>
        </w:rPr>
      </w:pPr>
      <w:r>
        <w:rPr>
          <w:rFonts w:cs="Verdana" w:ascii="Verdana" w:hAnsi="Verdana"/>
          <w:sz w:val="20"/>
          <w:szCs w:val="20"/>
        </w:rPr>
        <w:t xml:space="preserve">Isten, aki a szeretet, aki az Ő képére és hasonlatosságára  alkotott minket, nemcsak arra hív bennünket, hogy  jótetteket vigyünk végbe (sokszor ez az igyekezet énközpontúságból, elismerés utáni vágyból fakad), hanem arra, hogy Istennel is, emberrel is bensőséges szeretetben éljünk. Ehhez szükséges, hogy készek legyünk  lebontani korlátainkat. Bátorság kell ahhoz, hogy: </w:t>
      </w:r>
    </w:p>
    <w:p>
      <w:pPr>
        <w:pStyle w:val="NormlWeb"/>
        <w:tabs>
          <w:tab w:val="clear" w:pos="708"/>
          <w:tab w:val="left" w:pos="960" w:leader="none"/>
        </w:tabs>
        <w:spacing w:lineRule="atLeast" w:line="240"/>
        <w:ind w:left="960" w:hanging="360"/>
        <w:jc w:val="both"/>
        <w:rPr/>
      </w:pPr>
      <w:r>
        <w:rPr>
          <w:rFonts w:cs="Verdana" w:ascii="Verdana" w:hAnsi="Verdana"/>
          <w:sz w:val="20"/>
          <w:szCs w:val="20"/>
        </w:rPr>
        <w:t>ˇ</w:t>
      </w:r>
      <w:r>
        <w:rPr>
          <w:sz w:val="20"/>
          <w:szCs w:val="20"/>
        </w:rPr>
        <w:t xml:space="preserve">        </w:t>
      </w:r>
      <w:r>
        <w:rPr>
          <w:rFonts w:cs="Verdana" w:ascii="Verdana" w:hAnsi="Verdana"/>
          <w:sz w:val="20"/>
          <w:szCs w:val="20"/>
        </w:rPr>
        <w:t xml:space="preserve">merjük elveszíteni a szeretet uralmát önmagunk,  Isten és embertársunk felett, </w:t>
      </w:r>
    </w:p>
    <w:p>
      <w:pPr>
        <w:pStyle w:val="NormlWeb"/>
        <w:tabs>
          <w:tab w:val="clear" w:pos="708"/>
          <w:tab w:val="left" w:pos="960" w:leader="none"/>
        </w:tabs>
        <w:spacing w:lineRule="atLeast" w:line="240"/>
        <w:ind w:left="960" w:hanging="360"/>
        <w:jc w:val="both"/>
        <w:rPr/>
      </w:pPr>
      <w:r>
        <w:rPr>
          <w:rFonts w:cs="Verdana" w:ascii="Verdana" w:hAnsi="Verdana"/>
          <w:sz w:val="20"/>
          <w:szCs w:val="20"/>
        </w:rPr>
        <w:t>ˇ</w:t>
      </w:r>
      <w:r>
        <w:rPr>
          <w:sz w:val="20"/>
          <w:szCs w:val="20"/>
        </w:rPr>
        <w:t xml:space="preserve">        </w:t>
      </w:r>
      <w:r>
        <w:rPr>
          <w:rFonts w:cs="Verdana" w:ascii="Verdana" w:hAnsi="Verdana"/>
          <w:sz w:val="20"/>
          <w:szCs w:val="20"/>
        </w:rPr>
        <w:t xml:space="preserve">merjünk minden fenntartás nélkül közeledni egyháshoz és a szentháromságos Istenhez. </w:t>
      </w:r>
    </w:p>
    <w:p>
      <w:pPr>
        <w:pStyle w:val="NormlWeb"/>
        <w:spacing w:lineRule="atLeast" w:line="240"/>
        <w:jc w:val="both"/>
        <w:rPr/>
      </w:pPr>
      <w:r>
        <w:rPr>
          <w:rFonts w:cs="Verdana" w:ascii="Verdana" w:hAnsi="Verdana"/>
          <w:sz w:val="20"/>
          <w:szCs w:val="20"/>
        </w:rPr>
        <w:t xml:space="preserve">d. </w:t>
      </w:r>
      <w:r>
        <w:rPr>
          <w:rFonts w:cs="Verdana" w:ascii="Verdana" w:hAnsi="Verdana"/>
          <w:b/>
          <w:bCs/>
          <w:sz w:val="20"/>
          <w:szCs w:val="20"/>
        </w:rPr>
        <w:t>Magányosság vagy megosztott én</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Olyan egyedi és önálló lényként jöttünk a világra, aki  véges, nem tökéletes, nem befejezett. Korlátoltak vagyunk térben és időben. Korlátaink magányhoz vezetnek. Magányunk, hol érezzük, hol nem, de elkerülhetetlenül kíséri életünket. Ugyanakkor megvan a képességünk, hogy kigyógyuljunk magányunkból: megoszthatjuk életünket embertársainkkal:</w:t>
      </w:r>
    </w:p>
    <w:p>
      <w:pPr>
        <w:pStyle w:val="NormlWeb"/>
        <w:numPr>
          <w:ilvl w:val="0"/>
          <w:numId w:val="19"/>
        </w:numPr>
        <w:spacing w:before="280" w:after="0"/>
        <w:jc w:val="both"/>
        <w:rPr>
          <w:rFonts w:ascii="Verdana" w:hAnsi="Verdana" w:cs="Verdana"/>
          <w:sz w:val="20"/>
          <w:szCs w:val="20"/>
        </w:rPr>
      </w:pPr>
      <w:r>
        <w:rPr>
          <w:rFonts w:cs="Verdana" w:ascii="Verdana" w:hAnsi="Verdana"/>
          <w:sz w:val="20"/>
          <w:szCs w:val="20"/>
        </w:rPr>
        <w:t xml:space="preserve">Emlékezetünkkel részt vehetünk régi vagy távollévők életében. Amikor megosztjuk életünket másokkal,  akkor legyőzzük magányunkat, megszűnünk elszigetelt lény lenni. </w:t>
      </w:r>
    </w:p>
    <w:p>
      <w:pPr>
        <w:pStyle w:val="NormlWeb"/>
        <w:numPr>
          <w:ilvl w:val="0"/>
          <w:numId w:val="19"/>
        </w:numPr>
        <w:spacing w:before="0" w:after="280"/>
        <w:jc w:val="both"/>
        <w:rPr>
          <w:rFonts w:ascii="Verdana" w:hAnsi="Verdana" w:cs="Verdana"/>
          <w:sz w:val="20"/>
          <w:szCs w:val="20"/>
        </w:rPr>
      </w:pPr>
      <w:r>
        <w:rPr>
          <w:rFonts w:cs="Verdana" w:ascii="Verdana" w:hAnsi="Verdana"/>
          <w:sz w:val="20"/>
          <w:szCs w:val="20"/>
        </w:rPr>
        <w:t xml:space="preserve">A személyek -valami titokzatos módon- egymással  igen bensőséges kapcsolatra tudnak lépni: fizikailag  nem egyesülnek, de az énjüket megosztják, miközben  saját azonosságuk nem csorbul. Kettőből egy lesz, de  változatlanul ketten vannak. A bensőséges egység lelki  valóság, a kölcsönös megértés és szeretet állapota. </w:t>
      </w:r>
    </w:p>
    <w:p>
      <w:pPr>
        <w:pStyle w:val="NormlWeb"/>
        <w:spacing w:lineRule="atLeast" w:line="240" w:before="48" w:after="280"/>
        <w:ind w:firstLine="283"/>
        <w:jc w:val="both"/>
        <w:rPr>
          <w:rFonts w:ascii="Verdana" w:hAnsi="Verdana" w:cs="Verdana"/>
          <w:sz w:val="20"/>
          <w:szCs w:val="20"/>
        </w:rPr>
      </w:pPr>
      <w:r>
        <w:rPr>
          <w:rFonts w:cs="Verdana" w:ascii="Verdana" w:hAnsi="Verdana"/>
          <w:sz w:val="20"/>
          <w:szCs w:val="20"/>
        </w:rPr>
        <w:t xml:space="preserve">N.B.: Amit megeszünk, az is eggyé lesz velünk, de  annak elvész az önállósága. Akit szívünkbe zárunk,  megtartja saját létét, önazonosságát. Bennem is él, az  enyém lett, egyesült velem, hozzám tartozik, gazdagodtam vele, örömöm telik benne, ismerem, erőt ad nekem  az ő énje, akkor is, ha távol van tőlem. Ugyanakkor  azzal, hogy megosztja velünk énjét, nem hogy valamivel kevesebbé lenne, sőt inkább megkétszereződik. </w:t>
      </w:r>
    </w:p>
    <w:p>
      <w:pPr>
        <w:pStyle w:val="NormlWeb"/>
        <w:spacing w:lineRule="atLeast" w:line="240"/>
        <w:jc w:val="both"/>
        <w:rPr>
          <w:rFonts w:ascii="Verdana" w:hAnsi="Verdana" w:cs="Verdana"/>
          <w:sz w:val="20"/>
          <w:szCs w:val="20"/>
        </w:rPr>
      </w:pPr>
      <w:r>
        <w:rPr>
          <w:rFonts w:cs="Verdana" w:ascii="Verdana" w:hAnsi="Verdana"/>
          <w:sz w:val="20"/>
          <w:szCs w:val="20"/>
        </w:rPr>
        <w:t xml:space="preserve">e. </w:t>
      </w:r>
      <w:r>
        <w:rPr>
          <w:rFonts w:cs="Verdana" w:ascii="Verdana" w:hAnsi="Verdana"/>
          <w:b/>
          <w:bCs/>
          <w:sz w:val="20"/>
          <w:szCs w:val="20"/>
        </w:rPr>
        <w:t>Háromságos lelkiség</w:t>
      </w:r>
      <w:r>
        <w:rPr>
          <w:rFonts w:cs="Arial" w:ascii="Arial" w:hAnsi="Arial"/>
          <w:sz w:val="20"/>
          <w:szCs w:val="20"/>
        </w:rPr>
        <w:t xml:space="preserve"> </w:t>
      </w:r>
    </w:p>
    <w:p>
      <w:pPr>
        <w:pStyle w:val="NormlWeb"/>
        <w:jc w:val="both"/>
        <w:rPr>
          <w:rFonts w:ascii="Verdana" w:hAnsi="Verdana" w:cs="Verdana"/>
          <w:sz w:val="20"/>
          <w:szCs w:val="20"/>
        </w:rPr>
      </w:pPr>
      <w:r>
        <w:rPr>
          <w:rFonts w:cs="Verdana" w:ascii="Verdana" w:hAnsi="Verdana"/>
          <w:sz w:val="20"/>
          <w:szCs w:val="20"/>
        </w:rPr>
        <w:t>A teljes élet egyszerre jelent bensőséges szeretetegységet Istennel és az emberekkel Jézus Krisztus által az Egyházban. Ez a szeretetegység a mi alapbeállítottságunk</w:t>
      </w:r>
    </w:p>
    <w:p>
      <w:pPr>
        <w:pStyle w:val="NormlWeb"/>
        <w:spacing w:lineRule="atLeast" w:line="240"/>
        <w:jc w:val="both"/>
        <w:rPr>
          <w:rFonts w:ascii="Verdana" w:hAnsi="Verdana" w:cs="Verdana"/>
          <w:sz w:val="20"/>
          <w:szCs w:val="20"/>
        </w:rPr>
      </w:pPr>
      <w:r>
        <w:rPr>
          <w:rFonts w:cs="Verdana" w:ascii="Verdana" w:hAnsi="Verdana"/>
          <w:sz w:val="20"/>
          <w:szCs w:val="20"/>
        </w:rPr>
        <w:t xml:space="preserve">A három isteni személlyel való bensőséges  kapcsolat és részesedés nélkül, valamint egymás kölcsönös vállalása nélkül, nem vagyunk teljes értékű emberek. Az Istennel és egymással való bensőséges kapcsolat szükségessége a valakihez tartozás vágyából fakad, amely a személyek közötti bensőséges érintkezésre  hív. Erre a belső egységre vagyunk teremtve. Ez az intimitás az alapja a keresztény lelkiségnek és ebben gyökerezik a házassági lelkiség is. </w:t>
      </w:r>
    </w:p>
    <w:p>
      <w:pPr>
        <w:pStyle w:val="NormlWeb"/>
        <w:spacing w:lineRule="atLeast" w:line="240" w:before="48" w:after="280"/>
        <w:ind w:firstLine="292"/>
        <w:jc w:val="both"/>
        <w:rPr>
          <w:rFonts w:ascii="Verdana" w:hAnsi="Verdana" w:cs="Verdana"/>
          <w:sz w:val="20"/>
          <w:szCs w:val="20"/>
        </w:rPr>
      </w:pPr>
      <w:r>
        <w:rPr>
          <w:rFonts w:cs="Verdana" w:ascii="Verdana" w:hAnsi="Verdana"/>
          <w:sz w:val="20"/>
          <w:szCs w:val="20"/>
        </w:rPr>
        <w:t xml:space="preserve">Az Atya, a Fiú és a Szentlélek csupán azért szeretnek bennünket, mert létezünk, s így szeretnek bennünket, ahogy vagyunk. </w:t>
      </w:r>
    </w:p>
    <w:p>
      <w:pPr>
        <w:pStyle w:val="NormlWeb"/>
        <w:spacing w:lineRule="atLeast" w:line="240"/>
        <w:jc w:val="both"/>
        <w:rPr/>
      </w:pPr>
      <w:r>
        <w:rPr>
          <w:rFonts w:cs="Verdana" w:ascii="Verdana" w:hAnsi="Verdana"/>
          <w:sz w:val="20"/>
          <w:szCs w:val="20"/>
        </w:rPr>
        <w:t xml:space="preserve">f. </w:t>
      </w:r>
      <w:r>
        <w:rPr>
          <w:rFonts w:cs="Verdana" w:ascii="Verdana" w:hAnsi="Verdana"/>
          <w:b/>
          <w:bCs/>
          <w:sz w:val="20"/>
          <w:szCs w:val="20"/>
        </w:rPr>
        <w:t>Szemlélődés a  házasságban</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Amikor egy házaspár szeretetben él egymással, akkor Istenben élnek és Isten őbennük (Jn 4,1). A keresztény  házasok ezért hiszik, hogy Isten, aki bennük él és akiben  élnek, szüntelen szeretetforrás számukra, és ez a szeretet egyre mélyebb egységbe  olvasztja őket, kölcsönösen  ágy tapasztalják meg Istent,  mint egységük és boldogságuk végső forrását. Ezáltal, miközben mélyül egymással való egységük, életük egyre inkább az Istennel való  bensőséges szeretetbe megy át. Tudatosodik bennük a  vágy az elmélyült imára, sőt az ima egyre inkább az Istenre való hallgatás lesz, egyre teljesebb önátadásban  keresve az Ő akaratát és a hétköznapok sodrában is  egyre inkább ugyanaz a hit, remény, szeretet fogja mozgatni őket az imában.</w:t>
      </w:r>
    </w:p>
    <w:p>
      <w:pPr>
        <w:pStyle w:val="NormlWeb"/>
        <w:spacing w:lineRule="atLeast" w:line="240"/>
        <w:jc w:val="both"/>
        <w:rPr/>
      </w:pPr>
      <w:r>
        <w:rPr>
          <w:rFonts w:cs="Verdana" w:ascii="Verdana" w:hAnsi="Verdana"/>
          <w:sz w:val="20"/>
          <w:szCs w:val="20"/>
        </w:rPr>
        <w:t xml:space="preserve">g. </w:t>
      </w:r>
      <w:r>
        <w:rPr>
          <w:rFonts w:cs="Verdana" w:ascii="Verdana" w:hAnsi="Verdana"/>
          <w:b/>
          <w:bCs/>
          <w:sz w:val="20"/>
          <w:szCs w:val="20"/>
        </w:rPr>
        <w:t>Az emberi szeretet maga is háromságos</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A házasság szentségében két ember szeretete egyetlen  lánggá válik, s a Szentháromság benső életének mintája a  szerint arra készteti a házaspárt, hogy szeretetük harmóniájában és közösségében létre hívjanak egy harmadik személyt. Ahol van én-te kapcsolat, ott mindig létrejöhet az a közösség, amelynek már nem én meg te az  alanya, hanem a mi, ahogy az Atya és a Fiú kölcsönös  önátadása létrehozza a szeretet Lelkét.</w:t>
      </w:r>
    </w:p>
    <w:p>
      <w:pPr>
        <w:pStyle w:val="NormlWeb"/>
        <w:spacing w:lineRule="atLeast" w:line="240" w:before="48" w:after="280"/>
        <w:ind w:firstLine="292"/>
        <w:jc w:val="both"/>
        <w:rPr>
          <w:rFonts w:ascii="Verdana" w:hAnsi="Verdana" w:cs="Verdana"/>
          <w:sz w:val="20"/>
          <w:szCs w:val="20"/>
        </w:rPr>
      </w:pPr>
      <w:r>
        <w:rPr>
          <w:rFonts w:cs="Verdana" w:ascii="Verdana" w:hAnsi="Verdana"/>
          <w:sz w:val="20"/>
          <w:szCs w:val="20"/>
        </w:rPr>
        <w:t xml:space="preserve">Ezért a házastársi szeretet mindig nyitott egy harmadik személy felé, aki az ő kölcsönös szeretetükből  fakad. A gyermek a hitvesi szeretet megtestesítője, a  szülők szeretetegységének konkrét kifejezője. </w:t>
      </w:r>
    </w:p>
    <w:p>
      <w:pPr>
        <w:pStyle w:val="NormlWeb"/>
        <w:spacing w:lineRule="atLeast" w:line="240" w:before="48" w:after="280"/>
        <w:ind w:firstLine="288"/>
        <w:jc w:val="both"/>
        <w:rPr>
          <w:rFonts w:ascii="Verdana" w:hAnsi="Verdana" w:cs="Verdana"/>
          <w:sz w:val="20"/>
          <w:szCs w:val="20"/>
        </w:rPr>
      </w:pPr>
      <w:r>
        <w:rPr>
          <w:rFonts w:cs="Verdana" w:ascii="Verdana" w:hAnsi="Verdana"/>
          <w:sz w:val="20"/>
          <w:szCs w:val="20"/>
        </w:rPr>
        <w:t xml:space="preserve">Ez a harmadik felé való nyitottság arra is készteti a  házasokat, hogy egységüket kivetítsék a többi emberre  is, akikkel az élet különböző szituációiban találkoznak.  Ha nem lehet gyermekük, akkor fogadott gyermekekre </w:t>
      </w:r>
    </w:p>
    <w:p>
      <w:pPr>
        <w:pStyle w:val="NormlWeb"/>
        <w:spacing w:lineRule="atLeast" w:line="240"/>
        <w:jc w:val="both"/>
        <w:rPr>
          <w:rFonts w:ascii="Verdana" w:hAnsi="Verdana" w:cs="Verdana"/>
          <w:sz w:val="20"/>
          <w:szCs w:val="20"/>
        </w:rPr>
      </w:pPr>
      <w:r>
        <w:rPr>
          <w:rFonts w:cs="Verdana" w:ascii="Verdana" w:hAnsi="Verdana"/>
          <w:sz w:val="20"/>
          <w:szCs w:val="20"/>
        </w:rPr>
        <w:t xml:space="preserve">segíteni mások boldogságát és kiteljesülését. Az őszinte, önfeláldozó emberi szeretet így háromságos közösséget épít. </w:t>
      </w:r>
    </w:p>
    <w:p>
      <w:pPr>
        <w:pStyle w:val="NormlWeb"/>
        <w:spacing w:lineRule="atLeast" w:line="240"/>
        <w:jc w:val="both"/>
        <w:rPr>
          <w:rFonts w:ascii="Verdana" w:hAnsi="Verdana" w:cs="Verdana"/>
          <w:sz w:val="20"/>
          <w:szCs w:val="20"/>
        </w:rPr>
      </w:pPr>
      <w:r>
        <w:rPr>
          <w:rFonts w:cs="Verdana" w:ascii="Verdana" w:hAnsi="Verdana"/>
          <w:sz w:val="20"/>
          <w:szCs w:val="20"/>
        </w:rPr>
        <w:t xml:space="preserve">h. </w:t>
      </w:r>
      <w:r>
        <w:rPr>
          <w:rFonts w:cs="Verdana" w:ascii="Verdana" w:hAnsi="Verdana"/>
          <w:b/>
          <w:bCs/>
          <w:sz w:val="20"/>
          <w:szCs w:val="20"/>
        </w:rPr>
        <w:t>Egység és többség</w:t>
      </w:r>
      <w:r>
        <w:rPr>
          <w:rFonts w:cs="Arial" w:ascii="Arial" w:hAnsi="Arial"/>
          <w:sz w:val="20"/>
          <w:szCs w:val="20"/>
        </w:rPr>
        <w:t xml:space="preserve"> </w:t>
      </w:r>
    </w:p>
    <w:p>
      <w:pPr>
        <w:pStyle w:val="NormlWeb"/>
        <w:spacing w:lineRule="atLeast" w:line="240" w:before="48" w:after="280"/>
        <w:ind w:firstLine="292"/>
        <w:jc w:val="both"/>
        <w:rPr>
          <w:rFonts w:ascii="Verdana" w:hAnsi="Verdana" w:cs="Verdana"/>
          <w:sz w:val="20"/>
          <w:szCs w:val="20"/>
        </w:rPr>
      </w:pPr>
      <w:r>
        <w:rPr>
          <w:rFonts w:cs="Verdana" w:ascii="Verdana" w:hAnsi="Verdana"/>
          <w:sz w:val="20"/>
          <w:szCs w:val="20"/>
        </w:rPr>
        <w:t>Mi hisszük, hogy az egy Isten három személyben él. Ez  a három személy a szeretet tökéletes egységében találja meg örömét. Azért is osztja  meg létét és életét másokkal,  hogy sokan egyenes szeretetben egyek legyenek. A  sok létezőből és sok emberi  személyből álló világ végső  célja nem az, hogy minden  különbözőség eltűnjön, hanem hogy örök szeretet</w:t>
        <w:softHyphen/>
        <w:t xml:space="preserve">közösségben részesedjen Isten életében és örömében. </w:t>
      </w:r>
    </w:p>
    <w:p>
      <w:pPr>
        <w:pStyle w:val="NormlWeb"/>
        <w:spacing w:lineRule="atLeast" w:line="240" w:before="48" w:after="280"/>
        <w:ind w:firstLine="292"/>
        <w:jc w:val="both"/>
        <w:rPr/>
      </w:pPr>
      <w:r>
        <w:rPr>
          <w:rFonts w:cs="Verdana" w:ascii="Verdana" w:hAnsi="Verdana"/>
          <w:sz w:val="20"/>
          <w:szCs w:val="20"/>
        </w:rPr>
        <w:t xml:space="preserve">Ha hisszük, hogy az Isten  egy, de nem magányos", akkor megértjük, hogy a teremtő Isten szándéka az, hogy  legyenek sokan és legyenek  sokan eggyé. A sokak eggyé válása végighúzódik a mindenségen. Ahogy a Szentháromságban nem magasabb rendű az egység, mint a többség és nem magasabb rendű  a többség, mint az egység, úgy az egészséges családban  is együtt kell növekednie az egyénnek és a közösségnek. </w:t>
      </w:r>
    </w:p>
    <w:p>
      <w:pPr>
        <w:pStyle w:val="NormlWeb"/>
        <w:spacing w:lineRule="atLeast" w:line="240"/>
        <w:jc w:val="both"/>
        <w:rPr/>
      </w:pPr>
      <w:r>
        <w:rPr>
          <w:rFonts w:cs="Verdana" w:ascii="Verdana" w:hAnsi="Verdana"/>
          <w:sz w:val="20"/>
          <w:szCs w:val="20"/>
        </w:rPr>
        <w:t xml:space="preserve">i. </w:t>
      </w:r>
      <w:r>
        <w:rPr>
          <w:rFonts w:cs="Verdana" w:ascii="Verdana" w:hAnsi="Verdana"/>
          <w:b/>
          <w:bCs/>
          <w:sz w:val="20"/>
          <w:szCs w:val="20"/>
        </w:rPr>
        <w:t>Csak a szeretet számít</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A mások iránti szeretet Jézus szerint a főparancs és az  Ő új parancsa. Pál hozzáteszi: hogyha szeretetem nincs,  semmi sem vagyok. Ez nem valami önkényes isteni határozat révén van így, hanem Isten létéből következik. A Szentháromság léte mutatja, hogy a lét teljessége az önátadó szeretet. Az él igazán örökké, aki szeret. Az  ember másokra irányuló, önátadó lény, aki a maga  nagylelkű önátadása által valósítja meg önmagát.</w:t>
      </w:r>
    </w:p>
    <w:p>
      <w:pPr>
        <w:pStyle w:val="NormlWeb"/>
        <w:spacing w:lineRule="atLeast" w:line="240"/>
        <w:jc w:val="both"/>
        <w:rPr/>
      </w:pPr>
      <w:r>
        <w:rPr>
          <w:rFonts w:cs="Verdana" w:ascii="Verdana" w:hAnsi="Verdana"/>
          <w:sz w:val="20"/>
          <w:szCs w:val="20"/>
        </w:rPr>
        <w:t xml:space="preserve">j. </w:t>
      </w:r>
      <w:r>
        <w:rPr>
          <w:rFonts w:cs="Verdana" w:ascii="Verdana" w:hAnsi="Verdana"/>
          <w:b/>
          <w:bCs/>
          <w:sz w:val="20"/>
          <w:szCs w:val="20"/>
        </w:rPr>
        <w:t>Isten gyenge ebben a világban</w:t>
      </w:r>
      <w:r>
        <w:rPr>
          <w:rFonts w:cs="Verdana" w:ascii="Verdana" w:hAnsi="Verdana"/>
          <w:sz w:val="20"/>
          <w:szCs w:val="20"/>
        </w:rPr>
        <w:t xml:space="preserve"> </w:t>
      </w:r>
    </w:p>
    <w:p>
      <w:pPr>
        <w:pStyle w:val="NormlWeb"/>
        <w:jc w:val="both"/>
        <w:rPr/>
      </w:pPr>
      <w:r>
        <w:rPr>
          <w:rFonts w:cs="Verdana" w:ascii="Verdana" w:hAnsi="Verdana"/>
          <w:sz w:val="20"/>
          <w:szCs w:val="20"/>
        </w:rPr>
        <w:t xml:space="preserve">Isten nem hatalmat fitogtató egyeduralkodó. Nem  vág oda", ahogy mi gyakran elvárnánk Tőle. Isten működése halk és csendes, ahogy Bonhoeffer írja: Isten  </w:t>
      </w:r>
      <w:r>
        <w:rPr>
          <w:rFonts w:cs="Verdana" w:ascii="Verdana" w:hAnsi="Verdana"/>
          <w:i/>
          <w:sz w:val="20"/>
          <w:szCs w:val="20"/>
        </w:rPr>
        <w:t xml:space="preserve">gyenge </w:t>
      </w:r>
      <w:r>
        <w:rPr>
          <w:rFonts w:cs="Verdana" w:ascii="Verdana" w:hAnsi="Verdana"/>
          <w:sz w:val="20"/>
          <w:szCs w:val="20"/>
        </w:rPr>
        <w:t xml:space="preserve">ebben </w:t>
      </w:r>
      <w:r>
        <w:rPr>
          <w:rFonts w:cs="Verdana" w:ascii="Verdana" w:hAnsi="Verdana"/>
          <w:i/>
          <w:sz w:val="20"/>
          <w:szCs w:val="20"/>
        </w:rPr>
        <w:t xml:space="preserve">a világban és csak a gyenge </w:t>
      </w:r>
      <w:r>
        <w:rPr>
          <w:rFonts w:cs="Verdana" w:ascii="Verdana" w:hAnsi="Verdana"/>
          <w:sz w:val="20"/>
          <w:szCs w:val="20"/>
        </w:rPr>
        <w:t xml:space="preserve">Isten </w:t>
      </w:r>
      <w:r>
        <w:rPr>
          <w:rFonts w:cs="Verdana" w:ascii="Verdana" w:hAnsi="Verdana"/>
          <w:i/>
          <w:sz w:val="20"/>
          <w:szCs w:val="20"/>
        </w:rPr>
        <w:t>tud ben</w:t>
      </w:r>
      <w:r>
        <w:rPr>
          <w:rFonts w:cs="Verdana" w:ascii="Verdana" w:hAnsi="Verdana"/>
          <w:sz w:val="20"/>
          <w:szCs w:val="20"/>
        </w:rPr>
        <w:t xml:space="preserve">nünket </w:t>
      </w:r>
      <w:r>
        <w:rPr>
          <w:rFonts w:cs="Verdana" w:ascii="Verdana" w:hAnsi="Verdana"/>
          <w:i/>
          <w:sz w:val="20"/>
          <w:szCs w:val="20"/>
        </w:rPr>
        <w:t xml:space="preserve">üdvözíteni." </w:t>
      </w:r>
      <w:r>
        <w:rPr>
          <w:rFonts w:cs="Verdana" w:ascii="Verdana" w:hAnsi="Verdana"/>
          <w:sz w:val="20"/>
          <w:szCs w:val="20"/>
        </w:rPr>
        <w:t xml:space="preserve">Azért van ez így, mert az önzetlen  szeretet az egyetlen örök valóság. Ha Isten állandóan  hatalmát érvényesítené, akkor a hatalmasok csatlakoznának hozzá. A szeretetnek ez az ára, hogy legyen ebben a világban szabadság, mert szeretni csak szabadságban lehet. </w:t>
      </w:r>
    </w:p>
    <w:p>
      <w:pPr>
        <w:pStyle w:val="NormlWeb"/>
        <w:spacing w:lineRule="atLeast" w:line="240"/>
        <w:jc w:val="both"/>
        <w:rPr/>
      </w:pPr>
      <w:r>
        <w:rPr>
          <w:rFonts w:cs="Verdana" w:ascii="Verdana" w:hAnsi="Verdana"/>
          <w:sz w:val="20"/>
          <w:szCs w:val="20"/>
        </w:rPr>
        <w:t xml:space="preserve">k. </w:t>
      </w:r>
      <w:r>
        <w:rPr>
          <w:rFonts w:cs="Verdana" w:ascii="Verdana" w:hAnsi="Verdana"/>
          <w:b/>
          <w:bCs/>
          <w:sz w:val="20"/>
          <w:szCs w:val="20"/>
        </w:rPr>
        <w:t>A keresztény házasok feladata nem  Isten országának létrehozása, hanem  annak megjelenítése</w:t>
      </w:r>
      <w:r>
        <w:rPr>
          <w:rFonts w:cs="Verdana" w:ascii="Verdana" w:hAnsi="Verdana"/>
          <w:sz w:val="20"/>
          <w:szCs w:val="20"/>
        </w:rPr>
        <w:t xml:space="preserve"> </w:t>
      </w:r>
    </w:p>
    <w:p>
      <w:pPr>
        <w:pStyle w:val="NormlWeb"/>
        <w:jc w:val="both"/>
        <w:rPr>
          <w:rFonts w:ascii="Verdana" w:hAnsi="Verdana" w:cs="Verdana"/>
          <w:sz w:val="20"/>
          <w:szCs w:val="20"/>
        </w:rPr>
      </w:pPr>
      <w:r>
        <w:rPr>
          <w:rFonts w:cs="Verdana" w:ascii="Verdana" w:hAnsi="Verdana"/>
          <w:sz w:val="20"/>
          <w:szCs w:val="20"/>
        </w:rPr>
        <w:t>A történelem mutatja, hogy azok, akik a földön erőszakkal meg akarták valósítani a paradicsomot, poklot  teremtettek. Nincs ez másként a házasságban sem.</w:t>
      </w:r>
    </w:p>
    <w:p>
      <w:pPr>
        <w:pStyle w:val="NormlWeb"/>
        <w:spacing w:lineRule="atLeast" w:line="240" w:before="96" w:after="280"/>
        <w:ind w:firstLine="312"/>
        <w:jc w:val="both"/>
        <w:rPr>
          <w:rFonts w:ascii="Verdana" w:hAnsi="Verdana" w:cs="Verdana"/>
          <w:sz w:val="20"/>
          <w:szCs w:val="20"/>
        </w:rPr>
      </w:pPr>
      <w:r>
        <w:rPr>
          <w:rFonts w:cs="Verdana" w:ascii="Verdana" w:hAnsi="Verdana"/>
          <w:sz w:val="20"/>
          <w:szCs w:val="20"/>
        </w:rPr>
        <w:t>Még a jóhiszemű keresztények is néha abba a tévedésbe esnek, hogy nekik már itt a földön meg kell valósítaniuk Isten országát. Ezért a cselekvés kényszere  alatt élnek s amikor nem sikerülnek terveik, nem teljesülnek reményeik, elkeserednek és abbahagynak  minden próbálkozást. Ha viszont tudjuk, hogy a 5zent</w:t>
        <w:softHyphen/>
        <w:t xml:space="preserve">lélek segítségével csak megjelenítenünk kell az Isten  országát, vagyis -amennyiben tőlünk telik- az igazság,  a szeretet és a szabadság szigetét kell létrehoznunk e világon, akkor békében és eredményesen lehetünk Isten munkatársai. Meg kell tennünk, amit tehetünk és a többit Istenre kell bíznunk. </w:t>
      </w:r>
    </w:p>
    <w:p>
      <w:pPr>
        <w:pStyle w:val="NormlWeb"/>
        <w:spacing w:lineRule="atLeast" w:line="240"/>
        <w:ind w:left="177" w:firstLine="293"/>
        <w:jc w:val="both"/>
        <w:rPr>
          <w:rFonts w:ascii="Verdana" w:hAnsi="Verdana" w:cs="Verdana"/>
          <w:sz w:val="20"/>
          <w:szCs w:val="20"/>
        </w:rPr>
      </w:pPr>
      <w:r>
        <w:rPr>
          <w:rFonts w:cs="Verdana" w:ascii="Verdana" w:hAnsi="Verdana"/>
          <w:sz w:val="20"/>
          <w:szCs w:val="20"/>
        </w:rPr>
        <w:t xml:space="preserve">A szentségi házasságban egy férfi és egy nő megkapja azt az ajándékot, hogy </w:t>
      </w:r>
    </w:p>
    <w:p>
      <w:pPr>
        <w:pStyle w:val="NormlWeb"/>
        <w:numPr>
          <w:ilvl w:val="0"/>
          <w:numId w:val="13"/>
        </w:numPr>
        <w:spacing w:before="280" w:after="0"/>
        <w:jc w:val="both"/>
        <w:rPr>
          <w:rFonts w:ascii="Verdana" w:hAnsi="Verdana" w:cs="Verdana"/>
          <w:sz w:val="20"/>
          <w:szCs w:val="20"/>
        </w:rPr>
      </w:pPr>
      <w:r>
        <w:rPr>
          <w:rFonts w:cs="Verdana" w:ascii="Verdana" w:hAnsi="Verdana"/>
          <w:sz w:val="20"/>
          <w:szCs w:val="20"/>
        </w:rPr>
        <w:t xml:space="preserve">úgy tudjanak szeretni, ahogy Isten szeret, </w:t>
      </w:r>
    </w:p>
    <w:p>
      <w:pPr>
        <w:pStyle w:val="NormlWeb"/>
        <w:numPr>
          <w:ilvl w:val="0"/>
          <w:numId w:val="13"/>
        </w:numPr>
        <w:spacing w:before="0" w:after="280"/>
        <w:jc w:val="both"/>
        <w:rPr>
          <w:rFonts w:ascii="Verdana" w:hAnsi="Verdana" w:cs="Verdana"/>
          <w:sz w:val="20"/>
          <w:szCs w:val="20"/>
        </w:rPr>
      </w:pPr>
      <w:r>
        <w:rPr>
          <w:rFonts w:cs="Verdana" w:ascii="Verdana" w:hAnsi="Verdana"/>
          <w:sz w:val="20"/>
          <w:szCs w:val="20"/>
        </w:rPr>
        <w:t xml:space="preserve">a Szentháromság szeretete működhessen bennük,   </w:t>
      </w:r>
    </w:p>
    <w:p>
      <w:pPr>
        <w:pStyle w:val="NormlWeb"/>
        <w:numPr>
          <w:ilvl w:val="0"/>
          <w:numId w:val="13"/>
        </w:numPr>
        <w:spacing w:before="0" w:after="280"/>
        <w:jc w:val="both"/>
        <w:rPr>
          <w:rFonts w:ascii="Verdana" w:hAnsi="Verdana" w:cs="Verdana"/>
          <w:sz w:val="20"/>
          <w:szCs w:val="20"/>
        </w:rPr>
      </w:pPr>
      <w:r>
        <w:rPr>
          <w:rFonts w:cs="Verdana" w:ascii="Verdana" w:hAnsi="Verdana"/>
          <w:sz w:val="20"/>
          <w:szCs w:val="20"/>
        </w:rPr>
        <w:t xml:space="preserve">a Szentlélek megtölti őket gyönyörű reményekkel.  </w:t>
      </w:r>
    </w:p>
    <w:p>
      <w:pPr>
        <w:pStyle w:val="NormlWeb"/>
        <w:spacing w:lineRule="atLeast" w:line="240" w:before="96" w:after="280"/>
        <w:ind w:firstLine="312"/>
        <w:jc w:val="both"/>
        <w:rPr>
          <w:rFonts w:ascii="Verdana" w:hAnsi="Verdana" w:cs="Verdana"/>
          <w:sz w:val="20"/>
          <w:szCs w:val="20"/>
        </w:rPr>
      </w:pPr>
      <w:r>
        <w:rPr>
          <w:rFonts w:cs="Verdana" w:ascii="Verdana" w:hAnsi="Verdana"/>
          <w:sz w:val="20"/>
          <w:szCs w:val="20"/>
        </w:rPr>
        <w:t xml:space="preserve">A szentségi házasságban élőknek alapvető hivatása, hogy szinkronban növekedjenek a Szentháromság és  az embertárs iránti szeretetben. </w:t>
      </w:r>
    </w:p>
    <w:p>
      <w:pPr>
        <w:pStyle w:val="NormlWeb"/>
        <w:spacing w:lineRule="atLeast" w:line="240" w:before="48" w:after="0"/>
        <w:ind w:left="163" w:firstLine="297"/>
        <w:jc w:val="both"/>
        <w:rPr>
          <w:rFonts w:ascii="Verdana" w:hAnsi="Verdana" w:cs="Verdana"/>
          <w:sz w:val="20"/>
          <w:szCs w:val="20"/>
        </w:rPr>
      </w:pPr>
      <w:r>
        <w:rPr>
          <w:rFonts w:cs="Verdana" w:ascii="Verdana" w:hAnsi="Verdana"/>
          <w:sz w:val="20"/>
          <w:szCs w:val="20"/>
        </w:rPr>
        <w:t xml:space="preserve">Greshake szerint: </w:t>
      </w:r>
      <w:r>
        <w:rPr>
          <w:rFonts w:cs="Verdana" w:ascii="Verdana" w:hAnsi="Verdana"/>
          <w:i/>
          <w:sz w:val="20"/>
          <w:szCs w:val="20"/>
        </w:rPr>
        <w:t xml:space="preserve">Azért élünk a földön, </w:t>
      </w:r>
      <w:r>
        <w:rPr>
          <w:rFonts w:cs="Verdana" w:ascii="Verdana" w:hAnsi="Verdana"/>
          <w:sz w:val="20"/>
          <w:szCs w:val="20"/>
        </w:rPr>
        <w:t xml:space="preserve">hogy a nekünk </w:t>
      </w:r>
      <w:r>
        <w:rPr>
          <w:rFonts w:cs="Verdana" w:ascii="Verdana" w:hAnsi="Verdana"/>
          <w:i/>
          <w:sz w:val="20"/>
          <w:szCs w:val="20"/>
        </w:rPr>
        <w:t xml:space="preserve">megadott időben kommuniós </w:t>
      </w:r>
      <w:r>
        <w:rPr>
          <w:rFonts w:cs="Verdana" w:ascii="Verdana" w:hAnsi="Verdana"/>
          <w:sz w:val="20"/>
          <w:szCs w:val="20"/>
        </w:rPr>
        <w:t xml:space="preserve">(közösségi, </w:t>
      </w:r>
      <w:r>
        <w:rPr>
          <w:rFonts w:cs="Verdana" w:ascii="Verdana" w:hAnsi="Verdana"/>
          <w:i/>
          <w:sz w:val="20"/>
          <w:szCs w:val="20"/>
        </w:rPr>
        <w:t xml:space="preserve">közösséget  alkotó, befogadó) emberek </w:t>
      </w:r>
      <w:r>
        <w:rPr>
          <w:rFonts w:cs="Verdana" w:ascii="Verdana" w:hAnsi="Verdana"/>
          <w:sz w:val="20"/>
          <w:szCs w:val="20"/>
        </w:rPr>
        <w:t xml:space="preserve">legyünk, </w:t>
      </w:r>
      <w:r>
        <w:rPr>
          <w:rFonts w:cs="Verdana" w:ascii="Verdana" w:hAnsi="Verdana"/>
          <w:i/>
          <w:sz w:val="20"/>
          <w:szCs w:val="20"/>
        </w:rPr>
        <w:t xml:space="preserve">közreműködjünk a világ kommunióvá válásában és örökre </w:t>
      </w:r>
      <w:r>
        <w:rPr>
          <w:rFonts w:cs="Verdana" w:ascii="Verdana" w:hAnsi="Verdana"/>
          <w:sz w:val="20"/>
          <w:szCs w:val="20"/>
        </w:rPr>
        <w:t xml:space="preserve">részt vegyünk a  </w:t>
      </w:r>
      <w:r>
        <w:rPr>
          <w:rFonts w:cs="Verdana" w:ascii="Verdana" w:hAnsi="Verdana"/>
          <w:i/>
          <w:sz w:val="20"/>
          <w:szCs w:val="20"/>
        </w:rPr>
        <w:t xml:space="preserve">szentháromságos </w:t>
      </w:r>
      <w:r>
        <w:rPr>
          <w:rFonts w:cs="Verdana" w:ascii="Verdana" w:hAnsi="Verdana"/>
          <w:sz w:val="20"/>
          <w:szCs w:val="20"/>
        </w:rPr>
        <w:t xml:space="preserve">Isten kommuniós </w:t>
      </w:r>
      <w:r>
        <w:rPr>
          <w:rFonts w:cs="Verdana" w:ascii="Verdana" w:hAnsi="Verdana"/>
          <w:i/>
          <w:sz w:val="20"/>
          <w:szCs w:val="20"/>
        </w:rPr>
        <w:t xml:space="preserve">életében." </w:t>
      </w:r>
    </w:p>
    <w:p>
      <w:pPr>
        <w:pStyle w:val="NormlWeb"/>
        <w:spacing w:lineRule="atLeast" w:line="240"/>
        <w:ind w:left="398" w:hanging="384"/>
        <w:jc w:val="both"/>
        <w:rPr/>
      </w:pPr>
      <w:r>
        <w:rPr>
          <w:rFonts w:cs="Verdana" w:ascii="Verdana" w:hAnsi="Verdana"/>
          <w:i/>
          <w:sz w:val="20"/>
          <w:szCs w:val="20"/>
        </w:rPr>
        <w:t xml:space="preserve">Bíró </w:t>
      </w:r>
      <w:r>
        <w:rPr>
          <w:rFonts w:cs="Verdana" w:ascii="Verdana" w:hAnsi="Verdana"/>
          <w:sz w:val="20"/>
          <w:szCs w:val="20"/>
        </w:rPr>
        <w:t xml:space="preserve">László  </w:t>
      </w:r>
      <w:r>
        <w:rPr>
          <w:rFonts w:cs="Verdana" w:ascii="Verdana" w:hAnsi="Verdana"/>
          <w:i/>
          <w:sz w:val="20"/>
          <w:szCs w:val="20"/>
        </w:rPr>
        <w:t>püspök</w:t>
      </w:r>
    </w:p>
    <w:p>
      <w:pPr>
        <w:pStyle w:val="Normal"/>
        <w:rPr/>
      </w:pPr>
      <w:hyperlink r:id="rId23">
        <w:r>
          <w:rPr>
            <w:rStyle w:val="InternetLink"/>
          </w:rPr>
          <w:t>www.kik.sk/Bazar/Pszichoteszt/22.htm</w:t>
        </w:r>
      </w:hyperlink>
    </w:p>
    <w:p>
      <w:pPr>
        <w:pStyle w:val="Normal"/>
        <w:rPr/>
      </w:pPr>
      <w:r>
        <w:rPr/>
      </w:r>
    </w:p>
    <w:p>
      <w:pPr>
        <w:pStyle w:val="Heading1"/>
        <w:jc w:val="center"/>
        <w:rPr/>
      </w:pPr>
      <w:bookmarkStart w:id="317" w:name="__RefHeading___Toc171264893"/>
      <w:bookmarkEnd w:id="317"/>
      <w:r>
        <w:rPr/>
        <w:t>Tartalomjegyzék</w:t>
      </w:r>
    </w:p>
    <w:sdt>
      <w:sdtPr>
        <w:docPartObj>
          <w:docPartGallery w:val="Table of Contents"/>
          <w:docPartUnique w:val="true"/>
        </w:docPartObj>
      </w:sdtPr>
      <w:sdtContent>
        <w:p>
          <w:pPr>
            <w:pStyle w:val="Contents1"/>
            <w:tabs>
              <w:tab w:val="clear" w:pos="708"/>
              <w:tab w:val="right" w:pos="996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264828">
            <w:r>
              <w:rPr>
                <w:rStyle w:val="IndexLink"/>
                <w:lang w:val="en-US" w:eastAsia="en-US"/>
              </w:rPr>
              <w:t>http://www.spielhozni.hu/</w:t>
              <w:tab/>
              <w:t>2</w:t>
            </w:r>
          </w:hyperlink>
        </w:p>
        <w:p>
          <w:pPr>
            <w:pStyle w:val="Contents2"/>
            <w:tabs>
              <w:tab w:val="clear" w:pos="708"/>
              <w:tab w:val="right" w:pos="9968" w:leader="dot"/>
            </w:tabs>
            <w:rPr>
              <w:lang w:val="en-US" w:eastAsia="en-US"/>
            </w:rPr>
          </w:pPr>
          <w:hyperlink w:anchor="__RefHeading___Toc171264829">
            <w:r>
              <w:rPr>
                <w:rStyle w:val="IndexLink"/>
                <w:lang w:val="en-US" w:eastAsia="en-US"/>
              </w:rPr>
              <w:t>Igaz értékek és olcsó bóvli</w:t>
              <w:tab/>
              <w:t>2</w:t>
            </w:r>
          </w:hyperlink>
        </w:p>
        <w:p>
          <w:pPr>
            <w:pStyle w:val="Contents2"/>
            <w:tabs>
              <w:tab w:val="clear" w:pos="708"/>
              <w:tab w:val="right" w:pos="9968" w:leader="dot"/>
            </w:tabs>
            <w:rPr>
              <w:lang w:val="en-US" w:eastAsia="en-US"/>
            </w:rPr>
          </w:pPr>
          <w:hyperlink w:anchor="__RefHeading___Toc171264830">
            <w:r>
              <w:rPr>
                <w:rStyle w:val="IndexLink"/>
                <w:lang w:val="en-US" w:eastAsia="en-US"/>
              </w:rPr>
              <w:t>Bevezető helyett</w:t>
              <w:tab/>
              <w:t>2</w:t>
            </w:r>
          </w:hyperlink>
        </w:p>
        <w:p>
          <w:pPr>
            <w:pStyle w:val="Contents2"/>
            <w:tabs>
              <w:tab w:val="clear" w:pos="708"/>
              <w:tab w:val="right" w:pos="9968" w:leader="dot"/>
            </w:tabs>
            <w:rPr>
              <w:lang w:val="en-US" w:eastAsia="en-US"/>
            </w:rPr>
          </w:pPr>
          <w:hyperlink w:anchor="__RefHeading___Toc171264831">
            <w:r>
              <w:rPr>
                <w:rStyle w:val="IndexLink"/>
                <w:lang w:val="en-US" w:eastAsia="en-US"/>
              </w:rPr>
              <w:t>Miért éppen Spielhózni?</w:t>
              <w:tab/>
              <w:t>3</w:t>
            </w:r>
          </w:hyperlink>
        </w:p>
        <w:p>
          <w:pPr>
            <w:pStyle w:val="Contents2"/>
            <w:tabs>
              <w:tab w:val="clear" w:pos="708"/>
              <w:tab w:val="right" w:pos="9968" w:leader="dot"/>
            </w:tabs>
            <w:rPr>
              <w:lang w:val="en-US" w:eastAsia="en-US"/>
            </w:rPr>
          </w:pPr>
          <w:hyperlink w:anchor="__RefHeading___Toc171264832">
            <w:r>
              <w:rPr>
                <w:rStyle w:val="IndexLink"/>
                <w:lang w:val="en-US" w:eastAsia="en-US"/>
              </w:rPr>
              <w:t>A stílusról</w:t>
              <w:tab/>
              <w:t>4</w:t>
            </w:r>
          </w:hyperlink>
        </w:p>
        <w:p>
          <w:pPr>
            <w:pStyle w:val="Contents2"/>
            <w:tabs>
              <w:tab w:val="clear" w:pos="708"/>
              <w:tab w:val="right" w:pos="9968" w:leader="dot"/>
            </w:tabs>
            <w:rPr>
              <w:lang w:val="en-US" w:eastAsia="en-US"/>
            </w:rPr>
          </w:pPr>
          <w:hyperlink w:anchor="__RefHeading___Toc171264833">
            <w:r>
              <w:rPr>
                <w:rStyle w:val="IndexLink"/>
                <w:lang w:val="en-US" w:eastAsia="en-US"/>
              </w:rPr>
              <w:t>Az őszinteségről</w:t>
              <w:tab/>
              <w:t>5</w:t>
            </w:r>
          </w:hyperlink>
        </w:p>
        <w:p>
          <w:pPr>
            <w:pStyle w:val="Contents2"/>
            <w:tabs>
              <w:tab w:val="clear" w:pos="708"/>
              <w:tab w:val="right" w:pos="9968" w:leader="dot"/>
            </w:tabs>
            <w:rPr>
              <w:lang w:val="en-US" w:eastAsia="en-US"/>
            </w:rPr>
          </w:pPr>
          <w:hyperlink w:anchor="__RefHeading___Toc171264834">
            <w:r>
              <w:rPr>
                <w:rStyle w:val="IndexLink"/>
                <w:lang w:val="en-US" w:eastAsia="en-US"/>
              </w:rPr>
              <w:t>Férfivá és nővé VÁLNI kell!</w:t>
              <w:tab/>
              <w:t>5</w:t>
            </w:r>
          </w:hyperlink>
        </w:p>
        <w:p>
          <w:pPr>
            <w:pStyle w:val="Contents2"/>
            <w:tabs>
              <w:tab w:val="clear" w:pos="708"/>
              <w:tab w:val="right" w:pos="9968" w:leader="dot"/>
            </w:tabs>
            <w:rPr>
              <w:lang w:val="en-US" w:eastAsia="en-US"/>
            </w:rPr>
          </w:pPr>
          <w:hyperlink w:anchor="__RefHeading___Toc171264835">
            <w:r>
              <w:rPr>
                <w:rStyle w:val="IndexLink"/>
                <w:lang w:val="en-US" w:eastAsia="en-US"/>
              </w:rPr>
              <w:t>Mitől csoda, varázslat minden NŐ?</w:t>
              <w:tab/>
              <w:t>7</w:t>
            </w:r>
          </w:hyperlink>
        </w:p>
        <w:p>
          <w:pPr>
            <w:pStyle w:val="Contents2"/>
            <w:tabs>
              <w:tab w:val="clear" w:pos="708"/>
              <w:tab w:val="right" w:pos="9968" w:leader="dot"/>
            </w:tabs>
            <w:rPr>
              <w:lang w:val="en-US" w:eastAsia="en-US"/>
            </w:rPr>
          </w:pPr>
          <w:hyperlink w:anchor="__RefHeading___Toc171264836">
            <w:r>
              <w:rPr>
                <w:rStyle w:val="IndexLink"/>
                <w:lang w:val="en-US" w:eastAsia="en-US"/>
              </w:rPr>
              <w:t>Hogyan lesz egy FIÚ-ból FÉRFI?</w:t>
              <w:tab/>
              <w:t>8</w:t>
            </w:r>
          </w:hyperlink>
        </w:p>
        <w:p>
          <w:pPr>
            <w:pStyle w:val="Contents2"/>
            <w:tabs>
              <w:tab w:val="clear" w:pos="708"/>
              <w:tab w:val="right" w:pos="9968" w:leader="dot"/>
            </w:tabs>
            <w:rPr>
              <w:lang w:val="en-US" w:eastAsia="en-US"/>
            </w:rPr>
          </w:pPr>
          <w:hyperlink w:anchor="__RefHeading___Toc171264837">
            <w:r>
              <w:rPr>
                <w:rStyle w:val="IndexLink"/>
                <w:lang w:val="en-US" w:eastAsia="en-US"/>
              </w:rPr>
              <w:t>Együttjárás</w:t>
              <w:tab/>
              <w:t>9</w:t>
            </w:r>
          </w:hyperlink>
        </w:p>
        <w:p>
          <w:pPr>
            <w:pStyle w:val="Contents2"/>
            <w:tabs>
              <w:tab w:val="clear" w:pos="708"/>
              <w:tab w:val="right" w:pos="9968" w:leader="dot"/>
            </w:tabs>
            <w:rPr>
              <w:lang w:val="en-US" w:eastAsia="en-US"/>
            </w:rPr>
          </w:pPr>
          <w:hyperlink w:anchor="__RefHeading___Toc171264838">
            <w:r>
              <w:rPr>
                <w:rStyle w:val="IndexLink"/>
                <w:lang w:val="en-US" w:eastAsia="en-US"/>
              </w:rPr>
              <w:t>Barátság nincs!</w:t>
              <w:tab/>
              <w:t>10</w:t>
            </w:r>
          </w:hyperlink>
        </w:p>
        <w:p>
          <w:pPr>
            <w:pStyle w:val="Contents2"/>
            <w:tabs>
              <w:tab w:val="clear" w:pos="708"/>
              <w:tab w:val="right" w:pos="9968" w:leader="dot"/>
            </w:tabs>
            <w:rPr>
              <w:lang w:val="en-US" w:eastAsia="en-US"/>
            </w:rPr>
          </w:pPr>
          <w:hyperlink w:anchor="__RefHeading___Toc171264839">
            <w:r>
              <w:rPr>
                <w:rStyle w:val="IndexLink"/>
                <w:lang w:val="en-US" w:eastAsia="en-US"/>
              </w:rPr>
              <w:t>Ki kezdeményezhet?</w:t>
              <w:tab/>
              <w:t>10</w:t>
            </w:r>
          </w:hyperlink>
        </w:p>
        <w:p>
          <w:pPr>
            <w:pStyle w:val="Contents2"/>
            <w:tabs>
              <w:tab w:val="clear" w:pos="708"/>
              <w:tab w:val="right" w:pos="9968" w:leader="dot"/>
            </w:tabs>
            <w:rPr>
              <w:lang w:val="en-US" w:eastAsia="en-US"/>
            </w:rPr>
          </w:pPr>
          <w:hyperlink w:anchor="__RefHeading___Toc171264840">
            <w:r>
              <w:rPr>
                <w:rStyle w:val="IndexLink"/>
                <w:lang w:val="en-US" w:eastAsia="en-US"/>
              </w:rPr>
              <w:t>Belezúgtam, de minek?</w:t>
              <w:tab/>
              <w:t>12</w:t>
            </w:r>
          </w:hyperlink>
        </w:p>
        <w:p>
          <w:pPr>
            <w:pStyle w:val="Contents2"/>
            <w:tabs>
              <w:tab w:val="clear" w:pos="708"/>
              <w:tab w:val="right" w:pos="9968" w:leader="dot"/>
            </w:tabs>
            <w:rPr>
              <w:lang w:val="en-US" w:eastAsia="en-US"/>
            </w:rPr>
          </w:pPr>
          <w:hyperlink w:anchor="__RefHeading___Toc171264841">
            <w:r>
              <w:rPr>
                <w:rStyle w:val="IndexLink"/>
                <w:lang w:val="en-US" w:eastAsia="en-US"/>
              </w:rPr>
              <w:t>Mit kell kifürkészni?</w:t>
              <w:tab/>
              <w:t>12</w:t>
            </w:r>
          </w:hyperlink>
        </w:p>
        <w:p>
          <w:pPr>
            <w:pStyle w:val="Contents2"/>
            <w:tabs>
              <w:tab w:val="clear" w:pos="708"/>
              <w:tab w:val="right" w:pos="9968" w:leader="dot"/>
            </w:tabs>
            <w:rPr>
              <w:lang w:val="en-US" w:eastAsia="en-US"/>
            </w:rPr>
          </w:pPr>
          <w:hyperlink w:anchor="__RefHeading___Toc171264842">
            <w:r>
              <w:rPr>
                <w:rStyle w:val="IndexLink"/>
                <w:lang w:val="en-US" w:eastAsia="en-US"/>
              </w:rPr>
              <w:t>Milyen, amikor kiborul?</w:t>
              <w:tab/>
              <w:t>13</w:t>
            </w:r>
          </w:hyperlink>
        </w:p>
        <w:p>
          <w:pPr>
            <w:pStyle w:val="Contents2"/>
            <w:tabs>
              <w:tab w:val="clear" w:pos="708"/>
              <w:tab w:val="right" w:pos="9968" w:leader="dot"/>
            </w:tabs>
            <w:rPr>
              <w:lang w:val="en-US" w:eastAsia="en-US"/>
            </w:rPr>
          </w:pPr>
          <w:hyperlink w:anchor="__RefHeading___Toc171264843">
            <w:r>
              <w:rPr>
                <w:rStyle w:val="IndexLink"/>
                <w:lang w:val="en-US" w:eastAsia="en-US"/>
              </w:rPr>
              <w:t>Hogyan lehet túlélni egy szakítást?</w:t>
              <w:tab/>
              <w:t>14</w:t>
            </w:r>
          </w:hyperlink>
        </w:p>
        <w:p>
          <w:pPr>
            <w:pStyle w:val="Contents2"/>
            <w:tabs>
              <w:tab w:val="clear" w:pos="708"/>
              <w:tab w:val="right" w:pos="9968" w:leader="dot"/>
            </w:tabs>
            <w:rPr>
              <w:lang w:val="en-US" w:eastAsia="en-US"/>
            </w:rPr>
          </w:pPr>
          <w:hyperlink w:anchor="__RefHeading___Toc171264844">
            <w:r>
              <w:rPr>
                <w:rStyle w:val="IndexLink"/>
                <w:lang w:val="en-US" w:eastAsia="en-US"/>
              </w:rPr>
              <w:t>Ki a parázna?</w:t>
              <w:tab/>
              <w:t>15</w:t>
            </w:r>
          </w:hyperlink>
        </w:p>
        <w:p>
          <w:pPr>
            <w:pStyle w:val="Contents2"/>
            <w:tabs>
              <w:tab w:val="clear" w:pos="708"/>
              <w:tab w:val="right" w:pos="9968" w:leader="dot"/>
            </w:tabs>
            <w:rPr>
              <w:lang w:val="en-US" w:eastAsia="en-US"/>
            </w:rPr>
          </w:pPr>
          <w:hyperlink w:anchor="__RefHeading___Toc171264845">
            <w:r>
              <w:rPr>
                <w:rStyle w:val="IndexLink"/>
                <w:lang w:val="en-US" w:eastAsia="en-US"/>
              </w:rPr>
              <w:t>Jaj, anyám!</w:t>
              <w:tab/>
              <w:t>15</w:t>
            </w:r>
          </w:hyperlink>
        </w:p>
        <w:p>
          <w:pPr>
            <w:pStyle w:val="Contents1"/>
            <w:tabs>
              <w:tab w:val="clear" w:pos="708"/>
              <w:tab w:val="right" w:pos="9968" w:leader="dot"/>
            </w:tabs>
            <w:rPr>
              <w:lang w:val="en-US" w:eastAsia="en-US"/>
            </w:rPr>
          </w:pPr>
          <w:hyperlink w:anchor="__RefHeading___Toc171264846">
            <w:r>
              <w:rPr>
                <w:rStyle w:val="IndexLink"/>
                <w:lang w:val="en-US" w:eastAsia="en-US"/>
              </w:rPr>
              <w:t>Katolikus Egyház Katekizmusa</w:t>
              <w:tab/>
              <w:t>17</w:t>
            </w:r>
          </w:hyperlink>
        </w:p>
        <w:p>
          <w:pPr>
            <w:pStyle w:val="Contents1"/>
            <w:tabs>
              <w:tab w:val="clear" w:pos="708"/>
              <w:tab w:val="right" w:pos="9968" w:leader="dot"/>
            </w:tabs>
            <w:rPr>
              <w:lang w:val="en-US" w:eastAsia="en-US"/>
            </w:rPr>
          </w:pPr>
          <w:hyperlink w:anchor="__RefHeading___Toc171264847">
            <w:r>
              <w:rPr>
                <w:rStyle w:val="IndexLink"/>
                <w:lang w:val="en-US" w:eastAsia="en-US"/>
              </w:rPr>
              <w:t>Az élet sokkal több mint biológia</w:t>
              <w:tab/>
              <w:t>27</w:t>
            </w:r>
          </w:hyperlink>
        </w:p>
        <w:p>
          <w:pPr>
            <w:pStyle w:val="Contents1"/>
            <w:tabs>
              <w:tab w:val="clear" w:pos="708"/>
              <w:tab w:val="right" w:pos="9968" w:leader="dot"/>
            </w:tabs>
            <w:rPr>
              <w:lang w:val="en-US" w:eastAsia="en-US"/>
            </w:rPr>
          </w:pPr>
          <w:hyperlink w:anchor="__RefHeading___Toc171264848">
            <w:r>
              <w:rPr>
                <w:rStyle w:val="IndexLink"/>
                <w:lang w:val="en-US" w:eastAsia="en-US"/>
              </w:rPr>
              <w:t xml:space="preserve">,,A GYERMEKEK A CSALÁD ÉS TÁRSADALOM TAVASZA'' </w:t>
              <w:tab/>
              <w:t>29</w:t>
            </w:r>
          </w:hyperlink>
        </w:p>
        <w:p>
          <w:pPr>
            <w:pStyle w:val="Contents2"/>
            <w:tabs>
              <w:tab w:val="clear" w:pos="708"/>
              <w:tab w:val="right" w:pos="9968" w:leader="dot"/>
            </w:tabs>
            <w:rPr>
              <w:lang w:val="en-US" w:eastAsia="en-US"/>
            </w:rPr>
          </w:pPr>
          <w:hyperlink w:anchor="__RefHeading___Toc171264849">
            <w:r>
              <w:rPr>
                <w:rStyle w:val="IndexLink"/>
                <w:lang w:val="en-US" w:eastAsia="en-US"/>
              </w:rPr>
              <w:t>A Család Pápai Tanácsa</w:t>
              <w:tab/>
              <w:t>29</w:t>
            </w:r>
          </w:hyperlink>
        </w:p>
        <w:p>
          <w:pPr>
            <w:pStyle w:val="Contents2"/>
            <w:tabs>
              <w:tab w:val="clear" w:pos="708"/>
              <w:tab w:val="right" w:pos="9968" w:leader="dot"/>
            </w:tabs>
            <w:rPr>
              <w:lang w:val="en-US" w:eastAsia="en-US"/>
            </w:rPr>
          </w:pPr>
          <w:hyperlink w:anchor="__RefHeading___Toc171264850">
            <w:r>
              <w:rPr>
                <w:rStyle w:val="IndexLink"/>
                <w:lang w:val="en-US" w:eastAsia="en-US"/>
              </w:rPr>
              <w:t>Elmélkedési és megbeszélendő témák</w:t>
              <w:tab/>
              <w:t>29</w:t>
            </w:r>
          </w:hyperlink>
        </w:p>
        <w:p>
          <w:pPr>
            <w:pStyle w:val="Contents3"/>
            <w:tabs>
              <w:tab w:val="clear" w:pos="708"/>
              <w:tab w:val="right" w:pos="9968" w:leader="dot"/>
            </w:tabs>
            <w:rPr>
              <w:lang w:val="en-US" w:eastAsia="en-US"/>
            </w:rPr>
          </w:pPr>
          <w:hyperlink w:anchor="__RefHeading___Toc171264851">
            <w:r>
              <w:rPr>
                <w:rStyle w:val="IndexLink"/>
                <w:lang w:val="en-US" w:eastAsia="en-US"/>
              </w:rPr>
              <w:t>Előszó</w:t>
              <w:tab/>
              <w:t>29</w:t>
            </w:r>
          </w:hyperlink>
        </w:p>
        <w:p>
          <w:pPr>
            <w:pStyle w:val="Contents3"/>
            <w:tabs>
              <w:tab w:val="clear" w:pos="708"/>
              <w:tab w:val="right" w:pos="9968" w:leader="dot"/>
            </w:tabs>
            <w:rPr>
              <w:lang w:val="en-US" w:eastAsia="en-US"/>
            </w:rPr>
          </w:pPr>
          <w:hyperlink w:anchor="__RefHeading___Toc171264852">
            <w:r>
              <w:rPr>
                <w:rStyle w:val="IndexLink"/>
                <w:lang w:val="en-US" w:eastAsia="en-US"/>
              </w:rPr>
              <w:t>1. Az élet ajándéka</w:t>
              <w:tab/>
              <w:t>30</w:t>
            </w:r>
          </w:hyperlink>
        </w:p>
        <w:p>
          <w:pPr>
            <w:pStyle w:val="Contents3"/>
            <w:tabs>
              <w:tab w:val="clear" w:pos="708"/>
              <w:tab w:val="right" w:pos="9968" w:leader="dot"/>
            </w:tabs>
            <w:rPr>
              <w:lang w:val="en-US" w:eastAsia="en-US"/>
            </w:rPr>
          </w:pPr>
          <w:hyperlink w:anchor="__RefHeading___Toc171264853">
            <w:r>
              <w:rPr>
                <w:rStyle w:val="IndexLink"/>
                <w:lang w:val="en-US" w:eastAsia="en-US"/>
              </w:rPr>
              <w:t>2. A gyermekek: a házastársi szeretet jelei és gyümölcsei</w:t>
              <w:tab/>
              <w:t>32</w:t>
            </w:r>
          </w:hyperlink>
        </w:p>
        <w:p>
          <w:pPr>
            <w:pStyle w:val="Contents3"/>
            <w:tabs>
              <w:tab w:val="clear" w:pos="708"/>
              <w:tab w:val="right" w:pos="9968" w:leader="dot"/>
            </w:tabs>
            <w:rPr>
              <w:lang w:val="en-US" w:eastAsia="en-US"/>
            </w:rPr>
          </w:pPr>
          <w:hyperlink w:anchor="__RefHeading___Toc171264854">
            <w:r>
              <w:rPr>
                <w:rStyle w:val="IndexLink"/>
                <w:lang w:val="en-US" w:eastAsia="en-US"/>
              </w:rPr>
              <w:t>3. A gyermek rendkívüli méltósága</w:t>
              <w:tab/>
              <w:t>33</w:t>
            </w:r>
          </w:hyperlink>
        </w:p>
        <w:p>
          <w:pPr>
            <w:pStyle w:val="Contents3"/>
            <w:tabs>
              <w:tab w:val="clear" w:pos="708"/>
              <w:tab w:val="right" w:pos="9968" w:leader="dot"/>
            </w:tabs>
            <w:rPr>
              <w:lang w:val="en-US" w:eastAsia="en-US"/>
            </w:rPr>
          </w:pPr>
          <w:hyperlink w:anchor="__RefHeading___Toc171264855">
            <w:r>
              <w:rPr>
                <w:rStyle w:val="IndexLink"/>
                <w:lang w:val="en-US" w:eastAsia="en-US"/>
              </w:rPr>
              <w:t>4. Apaság-anyaság, részvétel a teremtésben</w:t>
              <w:tab/>
              <w:t>35</w:t>
            </w:r>
          </w:hyperlink>
        </w:p>
        <w:p>
          <w:pPr>
            <w:pStyle w:val="Contents3"/>
            <w:tabs>
              <w:tab w:val="clear" w:pos="708"/>
              <w:tab w:val="right" w:pos="9968" w:leader="dot"/>
            </w:tabs>
            <w:rPr>
              <w:lang w:val="en-US" w:eastAsia="en-US"/>
            </w:rPr>
          </w:pPr>
          <w:hyperlink w:anchor="__RefHeading___Toc171264856">
            <w:r>
              <w:rPr>
                <w:rStyle w:val="IndexLink"/>
                <w:lang w:val="en-US" w:eastAsia="en-US"/>
              </w:rPr>
              <w:t>5. Felelősség a gyermek életének továbbadásában és védelmében</w:t>
              <w:tab/>
              <w:t>36</w:t>
            </w:r>
          </w:hyperlink>
        </w:p>
        <w:p>
          <w:pPr>
            <w:pStyle w:val="Contents3"/>
            <w:tabs>
              <w:tab w:val="clear" w:pos="708"/>
              <w:tab w:val="right" w:pos="9968" w:leader="dot"/>
            </w:tabs>
            <w:rPr>
              <w:lang w:val="en-US" w:eastAsia="en-US"/>
            </w:rPr>
          </w:pPr>
          <w:hyperlink w:anchor="__RefHeading___Toc171264857">
            <w:r>
              <w:rPr>
                <w:rStyle w:val="IndexLink"/>
                <w:lang w:val="en-US" w:eastAsia="en-US"/>
              </w:rPr>
              <w:t>6. A gyermekek jogai</w:t>
              <w:tab/>
              <w:t>37</w:t>
            </w:r>
          </w:hyperlink>
        </w:p>
        <w:p>
          <w:pPr>
            <w:pStyle w:val="Contents3"/>
            <w:tabs>
              <w:tab w:val="clear" w:pos="708"/>
              <w:tab w:val="right" w:pos="9968" w:leader="dot"/>
            </w:tabs>
            <w:rPr>
              <w:lang w:val="en-US" w:eastAsia="en-US"/>
            </w:rPr>
          </w:pPr>
          <w:hyperlink w:anchor="__RefHeading___Toc171264858">
            <w:r>
              <w:rPr>
                <w:rStyle w:val="IndexLink"/>
                <w:lang w:val="en-US" w:eastAsia="en-US"/>
              </w:rPr>
              <w:t>7. A gyermekek és a halál kultúrája</w:t>
              <w:tab/>
              <w:t>39</w:t>
            </w:r>
          </w:hyperlink>
        </w:p>
        <w:p>
          <w:pPr>
            <w:pStyle w:val="Contents3"/>
            <w:tabs>
              <w:tab w:val="clear" w:pos="708"/>
              <w:tab w:val="right" w:pos="9968" w:leader="dot"/>
            </w:tabs>
            <w:rPr>
              <w:lang w:val="en-US" w:eastAsia="en-US"/>
            </w:rPr>
          </w:pPr>
          <w:hyperlink w:anchor="__RefHeading___Toc171264859">
            <w:r>
              <w:rPr>
                <w:rStyle w:val="IndexLink"/>
                <w:lang w:val="en-US" w:eastAsia="en-US"/>
              </w:rPr>
              <w:t>8. Az abortusz bűnének súlyossága</w:t>
              <w:tab/>
              <w:t>40</w:t>
            </w:r>
          </w:hyperlink>
        </w:p>
        <w:p>
          <w:pPr>
            <w:pStyle w:val="Contents3"/>
            <w:tabs>
              <w:tab w:val="clear" w:pos="708"/>
              <w:tab w:val="right" w:pos="9968" w:leader="dot"/>
            </w:tabs>
            <w:rPr>
              <w:lang w:val="en-US" w:eastAsia="en-US"/>
            </w:rPr>
          </w:pPr>
          <w:hyperlink w:anchor="__RefHeading___Toc171264860">
            <w:r>
              <w:rPr>
                <w:rStyle w:val="IndexLink"/>
                <w:lang w:val="en-US" w:eastAsia="en-US"/>
              </w:rPr>
              <w:t>9. Élő szülők árva gyermekei</w:t>
              <w:tab/>
              <w:t>42</w:t>
            </w:r>
          </w:hyperlink>
        </w:p>
        <w:p>
          <w:pPr>
            <w:pStyle w:val="Contents3"/>
            <w:tabs>
              <w:tab w:val="clear" w:pos="708"/>
              <w:tab w:val="right" w:pos="9968" w:leader="dot"/>
            </w:tabs>
            <w:rPr>
              <w:lang w:val="en-US" w:eastAsia="en-US"/>
            </w:rPr>
          </w:pPr>
          <w:hyperlink w:anchor="__RefHeading___Toc171264861">
            <w:r>
              <w:rPr>
                <w:rStyle w:val="IndexLink"/>
                <w:lang w:val="en-US" w:eastAsia="en-US"/>
              </w:rPr>
              <w:t>10. A gyermekek joga a szeretetre, az elfogadásra és a nevelésre a családban</w:t>
              <w:tab/>
              <w:t>43</w:t>
            </w:r>
          </w:hyperlink>
        </w:p>
        <w:p>
          <w:pPr>
            <w:pStyle w:val="Contents3"/>
            <w:tabs>
              <w:tab w:val="clear" w:pos="708"/>
              <w:tab w:val="right" w:pos="9968" w:leader="dot"/>
            </w:tabs>
            <w:rPr>
              <w:lang w:val="en-US" w:eastAsia="en-US"/>
            </w:rPr>
          </w:pPr>
          <w:hyperlink w:anchor="__RefHeading___Toc171264862">
            <w:r>
              <w:rPr>
                <w:rStyle w:val="IndexLink"/>
                <w:lang w:val="en-US" w:eastAsia="en-US"/>
              </w:rPr>
              <w:t>11. A gyermekek szexuális nevelése: igazság és jelentés</w:t>
              <w:tab/>
              <w:t>45</w:t>
            </w:r>
          </w:hyperlink>
        </w:p>
        <w:p>
          <w:pPr>
            <w:pStyle w:val="Contents3"/>
            <w:tabs>
              <w:tab w:val="clear" w:pos="708"/>
              <w:tab w:val="right" w:pos="9968" w:leader="dot"/>
            </w:tabs>
            <w:rPr>
              <w:lang w:val="en-US" w:eastAsia="en-US"/>
            </w:rPr>
          </w:pPr>
          <w:hyperlink w:anchor="__RefHeading___Toc171264863">
            <w:r>
              <w:rPr>
                <w:rStyle w:val="IndexLink"/>
                <w:lang w:val="en-US" w:eastAsia="en-US"/>
              </w:rPr>
              <w:t>12. A gyermekek joga ahhoz, hogy hitben neveljék őket</w:t>
              <w:tab/>
              <w:t>47</w:t>
            </w:r>
          </w:hyperlink>
        </w:p>
        <w:p>
          <w:pPr>
            <w:pStyle w:val="Contents1"/>
            <w:tabs>
              <w:tab w:val="clear" w:pos="708"/>
              <w:tab w:val="right" w:pos="9968" w:leader="dot"/>
            </w:tabs>
            <w:rPr>
              <w:lang w:val="en-US" w:eastAsia="en-US"/>
            </w:rPr>
          </w:pPr>
          <w:hyperlink w:anchor="__RefHeading___Toc171264864">
            <w:r>
              <w:rPr>
                <w:rStyle w:val="IndexLink"/>
                <w:lang w:val="en-US" w:eastAsia="en-US"/>
              </w:rPr>
              <w:t xml:space="preserve">Az abortusz-kérdés Magyarországon </w:t>
              <w:tab/>
              <w:t>48</w:t>
            </w:r>
          </w:hyperlink>
        </w:p>
        <w:p>
          <w:pPr>
            <w:pStyle w:val="Contents1"/>
            <w:tabs>
              <w:tab w:val="clear" w:pos="708"/>
              <w:tab w:val="right" w:pos="9968" w:leader="dot"/>
            </w:tabs>
            <w:rPr>
              <w:lang w:val="en-US" w:eastAsia="en-US"/>
            </w:rPr>
          </w:pPr>
          <w:hyperlink w:anchor="__RefHeading___Toc171264865">
            <w:r>
              <w:rPr>
                <w:rStyle w:val="IndexLink"/>
                <w:lang w:val="en-US" w:eastAsia="en-US"/>
              </w:rPr>
              <w:t>Csak barátság vagy laza párkapcsolat?</w:t>
              <w:tab/>
              <w:t>55</w:t>
            </w:r>
          </w:hyperlink>
        </w:p>
        <w:p>
          <w:pPr>
            <w:pStyle w:val="Contents1"/>
            <w:tabs>
              <w:tab w:val="clear" w:pos="708"/>
              <w:tab w:val="right" w:pos="9968" w:leader="dot"/>
            </w:tabs>
            <w:rPr>
              <w:lang w:val="en-US" w:eastAsia="en-US"/>
            </w:rPr>
          </w:pPr>
          <w:hyperlink w:anchor="__RefHeading___Toc171264866">
            <w:r>
              <w:rPr>
                <w:rStyle w:val="IndexLink"/>
                <w:lang w:val="en-US" w:eastAsia="en-US"/>
              </w:rPr>
              <w:t>Nincs visszaút</w:t>
              <w:tab/>
              <w:t>57</w:t>
            </w:r>
          </w:hyperlink>
        </w:p>
        <w:p>
          <w:pPr>
            <w:pStyle w:val="Contents1"/>
            <w:tabs>
              <w:tab w:val="clear" w:pos="708"/>
              <w:tab w:val="right" w:pos="9968" w:leader="dot"/>
            </w:tabs>
            <w:rPr>
              <w:lang w:val="en-US" w:eastAsia="en-US"/>
            </w:rPr>
          </w:pPr>
          <w:hyperlink w:anchor="__RefHeading___Toc171264867">
            <w:r>
              <w:rPr>
                <w:rStyle w:val="IndexLink"/>
                <w:lang w:val="en-US" w:eastAsia="en-US"/>
              </w:rPr>
              <w:t>Elég az együttélés?</w:t>
              <w:tab/>
              <w:t>58</w:t>
            </w:r>
          </w:hyperlink>
        </w:p>
        <w:p>
          <w:pPr>
            <w:pStyle w:val="Contents1"/>
            <w:tabs>
              <w:tab w:val="clear" w:pos="708"/>
              <w:tab w:val="right" w:pos="9968" w:leader="dot"/>
            </w:tabs>
            <w:rPr>
              <w:lang w:val="en-US" w:eastAsia="en-US"/>
            </w:rPr>
          </w:pPr>
          <w:hyperlink w:anchor="__RefHeading___Toc171264868">
            <w:r>
              <w:rPr>
                <w:rStyle w:val="IndexLink"/>
                <w:lang w:val="en-US" w:eastAsia="en-US"/>
              </w:rPr>
              <w:t>Együttélés házasságkötés előtt? </w:t>
              <w:tab/>
              <w:t>58</w:t>
            </w:r>
          </w:hyperlink>
        </w:p>
        <w:p>
          <w:pPr>
            <w:pStyle w:val="Contents2"/>
            <w:tabs>
              <w:tab w:val="clear" w:pos="708"/>
              <w:tab w:val="right" w:pos="9968" w:leader="dot"/>
            </w:tabs>
            <w:rPr>
              <w:lang w:val="en-US" w:eastAsia="en-US"/>
            </w:rPr>
          </w:pPr>
          <w:hyperlink w:anchor="__RefHeading___Toc171264869">
            <w:r>
              <w:rPr>
                <w:rStyle w:val="IndexLink"/>
                <w:lang w:val="en-US" w:eastAsia="en-US"/>
              </w:rPr>
              <w:t>Kérdések és válaszok a házasság előtti együttélésről a hit fényében</w:t>
              <w:tab/>
              <w:t>58</w:t>
            </w:r>
          </w:hyperlink>
        </w:p>
        <w:p>
          <w:pPr>
            <w:pStyle w:val="Contents3"/>
            <w:tabs>
              <w:tab w:val="clear" w:pos="708"/>
              <w:tab w:val="right" w:pos="9968" w:leader="dot"/>
            </w:tabs>
            <w:rPr>
              <w:lang w:val="en-US" w:eastAsia="en-US"/>
            </w:rPr>
          </w:pPr>
          <w:hyperlink w:anchor="__RefHeading___Toc171264870">
            <w:r>
              <w:rPr>
                <w:rStyle w:val="IndexLink"/>
                <w:lang w:val="en-US" w:eastAsia="en-US"/>
              </w:rPr>
              <w:t>Amerikai püspökök jegyesekhez írt levele</w:t>
              <w:tab/>
              <w:t>58</w:t>
            </w:r>
          </w:hyperlink>
        </w:p>
        <w:p>
          <w:pPr>
            <w:pStyle w:val="Contents3"/>
            <w:tabs>
              <w:tab w:val="clear" w:pos="708"/>
              <w:tab w:val="right" w:pos="9968" w:leader="dot"/>
            </w:tabs>
            <w:rPr>
              <w:lang w:val="en-US" w:eastAsia="en-US"/>
            </w:rPr>
          </w:pPr>
          <w:hyperlink w:anchor="__RefHeading___Toc171264871">
            <w:r>
              <w:rPr>
                <w:rStyle w:val="IndexLink"/>
                <w:lang w:val="en-US" w:eastAsia="en-US"/>
              </w:rPr>
              <w:t>1.     Mit jelent az "együttélés"?</w:t>
              <w:tab/>
              <w:t>59</w:t>
            </w:r>
          </w:hyperlink>
        </w:p>
        <w:p>
          <w:pPr>
            <w:pStyle w:val="Contents3"/>
            <w:tabs>
              <w:tab w:val="clear" w:pos="708"/>
              <w:tab w:val="right" w:pos="9968" w:leader="dot"/>
            </w:tabs>
            <w:rPr>
              <w:lang w:val="en-US" w:eastAsia="en-US"/>
            </w:rPr>
          </w:pPr>
          <w:hyperlink w:anchor="__RefHeading___Toc171264872">
            <w:r>
              <w:rPr>
                <w:rStyle w:val="IndexLink"/>
                <w:lang w:val="en-US" w:eastAsia="en-US"/>
              </w:rPr>
              <w:t>2.     Miért olyan nagy probléma az Egyház számára a házasságon kívüli együttélés?</w:t>
              <w:tab/>
              <w:t>59</w:t>
            </w:r>
          </w:hyperlink>
        </w:p>
        <w:p>
          <w:pPr>
            <w:pStyle w:val="Contents3"/>
            <w:tabs>
              <w:tab w:val="clear" w:pos="708"/>
              <w:tab w:val="right" w:pos="9968" w:leader="dot"/>
            </w:tabs>
            <w:rPr>
              <w:lang w:val="en-US" w:eastAsia="en-US"/>
            </w:rPr>
          </w:pPr>
          <w:hyperlink w:anchor="__RefHeading___Toc171264873">
            <w:r>
              <w:rPr>
                <w:rStyle w:val="IndexLink"/>
                <w:lang w:val="en-US" w:eastAsia="en-US"/>
              </w:rPr>
              <w:t>3.     Alapos okunk van arra, hogy házasságkötés előtt együtt éljünk. Miért nem fogadja el ezt az Egyház?</w:t>
              <w:tab/>
              <w:t>59</w:t>
            </w:r>
          </w:hyperlink>
        </w:p>
        <w:p>
          <w:pPr>
            <w:pStyle w:val="Contents3"/>
            <w:tabs>
              <w:tab w:val="clear" w:pos="708"/>
              <w:tab w:val="right" w:pos="9968" w:leader="dot"/>
            </w:tabs>
            <w:rPr>
              <w:lang w:val="en-US" w:eastAsia="en-US"/>
            </w:rPr>
          </w:pPr>
          <w:hyperlink w:anchor="__RefHeading___Toc171264874">
            <w:r>
              <w:rPr>
                <w:rStyle w:val="IndexLink"/>
                <w:lang w:val="en-US" w:eastAsia="en-US"/>
              </w:rPr>
              <w:t>4.  Milyen jogon szól bele az Egyház a szexuális kapcsolatunkba? Ez a mi magánügyünk!</w:t>
              <w:tab/>
              <w:t>60</w:t>
            </w:r>
          </w:hyperlink>
        </w:p>
        <w:p>
          <w:pPr>
            <w:pStyle w:val="Contents3"/>
            <w:tabs>
              <w:tab w:val="clear" w:pos="708"/>
              <w:tab w:val="right" w:pos="9968" w:leader="dot"/>
            </w:tabs>
            <w:rPr>
              <w:lang w:val="en-US" w:eastAsia="en-US"/>
            </w:rPr>
          </w:pPr>
          <w:hyperlink w:anchor="__RefHeading___Toc171264875">
            <w:r>
              <w:rPr>
                <w:rStyle w:val="IndexLink"/>
                <w:lang w:val="en-US" w:eastAsia="en-US"/>
              </w:rPr>
              <w:t>5. Hogyan vonatkoztatható az egymással való kapcsolatunkra és Istennel való lelki kapcsolatunkra az, amit saját testünkkel teszünk?</w:t>
              <w:tab/>
              <w:t>60</w:t>
            </w:r>
          </w:hyperlink>
        </w:p>
        <w:p>
          <w:pPr>
            <w:pStyle w:val="Contents3"/>
            <w:tabs>
              <w:tab w:val="clear" w:pos="708"/>
              <w:tab w:val="right" w:pos="9968" w:leader="dot"/>
            </w:tabs>
            <w:rPr>
              <w:lang w:val="en-US" w:eastAsia="en-US"/>
            </w:rPr>
          </w:pPr>
          <w:hyperlink w:anchor="__RefHeading___Toc171264876">
            <w:r>
              <w:rPr>
                <w:rStyle w:val="IndexLink"/>
                <w:lang w:val="en-US" w:eastAsia="en-US"/>
              </w:rPr>
              <w:t>6.   Miért nem hallgathatok a lelkiismeretem szavára, ha az együttélést jónak tartom?</w:t>
              <w:tab/>
              <w:t>61</w:t>
            </w:r>
          </w:hyperlink>
        </w:p>
        <w:p>
          <w:pPr>
            <w:pStyle w:val="Contents3"/>
            <w:tabs>
              <w:tab w:val="clear" w:pos="708"/>
              <w:tab w:val="right" w:pos="9968" w:leader="dot"/>
            </w:tabs>
            <w:rPr>
              <w:lang w:val="en-US" w:eastAsia="en-US"/>
            </w:rPr>
          </w:pPr>
          <w:hyperlink w:anchor="__RefHeading___Toc171264877">
            <w:r>
              <w:rPr>
                <w:rStyle w:val="IndexLink"/>
                <w:lang w:val="en-US" w:eastAsia="en-US"/>
              </w:rPr>
              <w:t>7. Miért mondja az Egyház, hogy az együttélés megbotránkoztat másokat? Hiszen rokonaink és barátaink között sokan élnek így!</w:t>
              <w:tab/>
              <w:t>61</w:t>
            </w:r>
          </w:hyperlink>
        </w:p>
        <w:p>
          <w:pPr>
            <w:pStyle w:val="Contents3"/>
            <w:tabs>
              <w:tab w:val="clear" w:pos="708"/>
              <w:tab w:val="right" w:pos="9968" w:leader="dot"/>
            </w:tabs>
            <w:rPr>
              <w:lang w:val="en-US" w:eastAsia="en-US"/>
            </w:rPr>
          </w:pPr>
          <w:hyperlink w:anchor="__RefHeading___Toc171264878">
            <w:r>
              <w:rPr>
                <w:rStyle w:val="IndexLink"/>
                <w:lang w:val="en-US" w:eastAsia="en-US"/>
              </w:rPr>
              <w:t>8. Hogyan készüljünk fel lelkileg a lehető legjobban a házasságra?</w:t>
              <w:tab/>
              <w:t>61</w:t>
            </w:r>
          </w:hyperlink>
        </w:p>
        <w:p>
          <w:pPr>
            <w:pStyle w:val="Contents3"/>
            <w:tabs>
              <w:tab w:val="clear" w:pos="708"/>
              <w:tab w:val="right" w:pos="9968" w:leader="dot"/>
            </w:tabs>
            <w:rPr>
              <w:lang w:val="en-US" w:eastAsia="en-US"/>
            </w:rPr>
          </w:pPr>
          <w:hyperlink w:anchor="__RefHeading___Toc171264879">
            <w:r>
              <w:rPr>
                <w:rStyle w:val="IndexLink"/>
                <w:lang w:val="en-US" w:eastAsia="en-US"/>
              </w:rPr>
              <w:t>9. Miért éljünk mostantól külön? Hiszen ez csak az Egyház önkényes szabályozása.</w:t>
              <w:tab/>
              <w:t>61</w:t>
            </w:r>
          </w:hyperlink>
        </w:p>
        <w:p>
          <w:pPr>
            <w:pStyle w:val="Contents3"/>
            <w:tabs>
              <w:tab w:val="clear" w:pos="708"/>
              <w:tab w:val="right" w:pos="9968" w:leader="dot"/>
            </w:tabs>
            <w:rPr>
              <w:lang w:val="en-US" w:eastAsia="en-US"/>
            </w:rPr>
          </w:pPr>
          <w:hyperlink w:anchor="__RefHeading___Toc171264880">
            <w:r>
              <w:rPr>
                <w:rStyle w:val="IndexLink"/>
                <w:lang w:val="en-US" w:eastAsia="en-US"/>
              </w:rPr>
              <w:t>10. Miért érdemes az Egyház tanítását követnünk?</w:t>
              <w:tab/>
              <w:t>62</w:t>
            </w:r>
          </w:hyperlink>
        </w:p>
        <w:p>
          <w:pPr>
            <w:pStyle w:val="Contents2"/>
            <w:tabs>
              <w:tab w:val="clear" w:pos="708"/>
              <w:tab w:val="right" w:pos="9968" w:leader="dot"/>
            </w:tabs>
            <w:rPr>
              <w:lang w:val="en-US" w:eastAsia="en-US"/>
            </w:rPr>
          </w:pPr>
          <w:hyperlink w:anchor="__RefHeading___Toc171264881">
            <w:r>
              <w:rPr>
                <w:rStyle w:val="IndexLink"/>
                <w:lang w:val="en-US" w:eastAsia="en-US"/>
              </w:rPr>
              <w:t>Kérdések a közös beszélgetésekhez, az elmélkedéshez és az imához:</w:t>
              <w:tab/>
              <w:t>62</w:t>
            </w:r>
          </w:hyperlink>
        </w:p>
        <w:p>
          <w:pPr>
            <w:pStyle w:val="Contents1"/>
            <w:tabs>
              <w:tab w:val="clear" w:pos="708"/>
              <w:tab w:val="right" w:pos="9968" w:leader="dot"/>
            </w:tabs>
            <w:rPr>
              <w:lang w:val="en-US" w:eastAsia="en-US"/>
            </w:rPr>
          </w:pPr>
          <w:hyperlink w:anchor="__RefHeading___Toc171264882">
            <w:r>
              <w:rPr>
                <w:rStyle w:val="IndexLink"/>
                <w:lang w:val="en-US" w:eastAsia="en-US"/>
              </w:rPr>
              <w:t xml:space="preserve">SPIELHÓZNI </w:t>
              <w:tab/>
              <w:t>63</w:t>
            </w:r>
          </w:hyperlink>
        </w:p>
        <w:p>
          <w:pPr>
            <w:pStyle w:val="Contents1"/>
            <w:tabs>
              <w:tab w:val="clear" w:pos="708"/>
              <w:tab w:val="right" w:pos="9968" w:leader="dot"/>
            </w:tabs>
            <w:rPr>
              <w:lang w:val="en-US" w:eastAsia="en-US"/>
            </w:rPr>
          </w:pPr>
          <w:hyperlink w:anchor="__RefHeading___Toc171264883">
            <w:r>
              <w:rPr>
                <w:rStyle w:val="IndexLink"/>
                <w:lang w:val="en-US" w:eastAsia="en-US"/>
              </w:rPr>
              <w:t>Szexuáletikai szövegek:</w:t>
              <w:tab/>
              <w:t>66</w:t>
            </w:r>
          </w:hyperlink>
        </w:p>
        <w:p>
          <w:pPr>
            <w:pStyle w:val="Contents1"/>
            <w:tabs>
              <w:tab w:val="clear" w:pos="708"/>
              <w:tab w:val="right" w:pos="9968" w:leader="dot"/>
            </w:tabs>
            <w:rPr>
              <w:lang w:val="en-US" w:eastAsia="en-US"/>
            </w:rPr>
          </w:pPr>
          <w:hyperlink w:anchor="__RefHeading___Toc171264884">
            <w:r>
              <w:rPr>
                <w:rStyle w:val="IndexLink"/>
                <w:lang w:val="en-US" w:eastAsia="en-US"/>
              </w:rPr>
              <w:t>25 érv a házasság előtti tisztaság mellett </w:t>
              <w:tab/>
              <w:t>66</w:t>
            </w:r>
          </w:hyperlink>
        </w:p>
        <w:p>
          <w:pPr>
            <w:pStyle w:val="Contents3"/>
            <w:tabs>
              <w:tab w:val="clear" w:pos="708"/>
              <w:tab w:val="right" w:pos="9968" w:leader="dot"/>
            </w:tabs>
            <w:rPr>
              <w:lang w:val="en-US" w:eastAsia="en-US"/>
            </w:rPr>
          </w:pPr>
          <w:hyperlink w:anchor="__RefHeading___Toc171264885">
            <w:r>
              <w:rPr>
                <w:rStyle w:val="IndexLink"/>
                <w:lang w:val="en-US" w:eastAsia="en-US"/>
              </w:rPr>
              <w:t>Fiatalokat foglalkoztatja a kérdés: önmegtartóztatóan  tisztán  miért?</w:t>
              <w:tab/>
              <w:t>66</w:t>
            </w:r>
          </w:hyperlink>
        </w:p>
        <w:p>
          <w:pPr>
            <w:pStyle w:val="Contents1"/>
            <w:tabs>
              <w:tab w:val="clear" w:pos="708"/>
              <w:tab w:val="right" w:pos="9968" w:leader="dot"/>
            </w:tabs>
            <w:rPr>
              <w:lang w:val="en-US" w:eastAsia="en-US"/>
            </w:rPr>
          </w:pPr>
          <w:hyperlink w:anchor="__RefHeading___Toc171264886">
            <w:r>
              <w:rPr>
                <w:rStyle w:val="IndexLink"/>
                <w:lang w:val="en-US" w:eastAsia="en-US"/>
              </w:rPr>
              <w:t>Az Abortuszról</w:t>
              <w:tab/>
              <w:t>67</w:t>
            </w:r>
          </w:hyperlink>
        </w:p>
        <w:p>
          <w:pPr>
            <w:pStyle w:val="Contents1"/>
            <w:tabs>
              <w:tab w:val="clear" w:pos="708"/>
              <w:tab w:val="right" w:pos="9968" w:leader="dot"/>
            </w:tabs>
            <w:rPr>
              <w:lang w:val="en-US" w:eastAsia="en-US"/>
            </w:rPr>
          </w:pPr>
          <w:hyperlink w:anchor="__RefHeading___Toc171264887">
            <w:r>
              <w:rPr>
                <w:rStyle w:val="IndexLink"/>
                <w:rFonts w:cs="Tahoma" w:ascii="Tahoma" w:hAnsi="Tahoma"/>
                <w:lang w:val="en-US" w:eastAsia="en-US"/>
              </w:rPr>
              <w:t>A család mint a Szentháromság ikonja </w:t>
            </w:r>
            <w:r>
              <w:rPr>
                <w:rStyle w:val="IndexLink"/>
                <w:lang w:val="en-US" w:eastAsia="en-US"/>
              </w:rPr>
              <w:tab/>
              <w:t>69</w:t>
            </w:r>
          </w:hyperlink>
        </w:p>
        <w:p>
          <w:pPr>
            <w:pStyle w:val="Contents3"/>
            <w:tabs>
              <w:tab w:val="clear" w:pos="708"/>
              <w:tab w:val="right" w:pos="9968" w:leader="dot"/>
            </w:tabs>
            <w:rPr>
              <w:lang w:val="en-US" w:eastAsia="en-US"/>
            </w:rPr>
          </w:pPr>
          <w:hyperlink w:anchor="__RefHeading___Toc171264888">
            <w:r>
              <w:rPr>
                <w:rStyle w:val="IndexLink"/>
                <w:i/>
                <w:iCs/>
                <w:lang w:val="en-US" w:eastAsia="en-US"/>
              </w:rPr>
              <w:t>Legyen a nagyjubileumi év Szentháromságot dicsérő szakadatlan ének."</w:t>
            </w:r>
            <w:r>
              <w:rPr>
                <w:rStyle w:val="IndexLink"/>
                <w:lang w:val="en-US" w:eastAsia="en-US"/>
              </w:rPr>
              <w:tab/>
              <w:t>70</w:t>
            </w:r>
          </w:hyperlink>
        </w:p>
        <w:p>
          <w:pPr>
            <w:pStyle w:val="Contents3"/>
            <w:tabs>
              <w:tab w:val="clear" w:pos="708"/>
              <w:tab w:val="right" w:pos="9968" w:leader="dot"/>
            </w:tabs>
            <w:rPr>
              <w:lang w:val="en-US" w:eastAsia="en-US"/>
            </w:rPr>
          </w:pPr>
          <w:hyperlink w:anchor="__RefHeading___Toc171264889">
            <w:r>
              <w:rPr>
                <w:rStyle w:val="IndexLink"/>
                <w:i/>
                <w:iCs/>
                <w:lang w:val="en-US" w:eastAsia="en-US"/>
              </w:rPr>
              <w:t>A házasság és a Szentháromság az egyházi megnyilatkozások fényében</w:t>
            </w:r>
            <w:r>
              <w:rPr>
                <w:rStyle w:val="IndexLink"/>
                <w:lang w:val="en-US" w:eastAsia="en-US"/>
              </w:rPr>
              <w:tab/>
              <w:t>70</w:t>
            </w:r>
          </w:hyperlink>
        </w:p>
        <w:p>
          <w:pPr>
            <w:pStyle w:val="Contents3"/>
            <w:tabs>
              <w:tab w:val="clear" w:pos="708"/>
              <w:tab w:val="right" w:pos="9968" w:leader="dot"/>
            </w:tabs>
            <w:rPr>
              <w:lang w:val="en-US" w:eastAsia="en-US"/>
            </w:rPr>
          </w:pPr>
          <w:hyperlink w:anchor="__RefHeading___Toc171264890">
            <w:r>
              <w:rPr>
                <w:rStyle w:val="IndexLink"/>
                <w:lang w:val="en-US" w:eastAsia="en-US"/>
              </w:rPr>
              <w:t>A Szentháromság életéhez igazodó házasság</w:t>
              <w:tab/>
              <w:t>71</w:t>
            </w:r>
          </w:hyperlink>
        </w:p>
        <w:p>
          <w:pPr>
            <w:pStyle w:val="Contents1"/>
            <w:tabs>
              <w:tab w:val="clear" w:pos="708"/>
              <w:tab w:val="right" w:pos="9968" w:leader="dot"/>
            </w:tabs>
            <w:rPr>
              <w:lang w:val="en-US" w:eastAsia="en-US"/>
            </w:rPr>
          </w:pPr>
          <w:hyperlink w:anchor="__RefHeading___Toc171264891">
            <w:r>
              <w:rPr>
                <w:rStyle w:val="IndexLink"/>
                <w:rFonts w:cs="Tahoma" w:ascii="Tahoma" w:hAnsi="Tahoma"/>
                <w:lang w:val="en-US" w:eastAsia="en-US"/>
              </w:rPr>
              <w:t>A</w:t>
            </w:r>
            <w:r>
              <w:rPr>
                <w:rStyle w:val="IndexLink"/>
                <w:lang w:val="en-US" w:eastAsia="en-US"/>
              </w:rPr>
              <w:t xml:space="preserve"> család mint a Szentháromság ikonja </w:t>
              <w:tab/>
              <w:t>75</w:t>
            </w:r>
          </w:hyperlink>
        </w:p>
        <w:p>
          <w:pPr>
            <w:pStyle w:val="Contents3"/>
            <w:tabs>
              <w:tab w:val="clear" w:pos="708"/>
              <w:tab w:val="right" w:pos="9968" w:leader="dot"/>
            </w:tabs>
            <w:rPr>
              <w:lang w:val="en-US" w:eastAsia="en-US"/>
            </w:rPr>
          </w:pPr>
          <w:hyperlink w:anchor="__RefHeading___Toc171264892">
            <w:r>
              <w:rPr>
                <w:rStyle w:val="IndexLink"/>
                <w:lang w:val="en-US" w:eastAsia="en-US"/>
              </w:rPr>
              <w:t>4.</w:t>
              <w:tab/>
              <w:t>75</w:t>
            </w:r>
          </w:hyperlink>
        </w:p>
        <w:p>
          <w:pPr>
            <w:pStyle w:val="Contents1"/>
            <w:tabs>
              <w:tab w:val="clear" w:pos="708"/>
              <w:tab w:val="right" w:pos="9968" w:leader="dot"/>
            </w:tabs>
            <w:rPr>
              <w:lang w:val="en-US" w:eastAsia="en-US"/>
            </w:rPr>
          </w:pPr>
          <w:hyperlink w:anchor="__RefHeading___Toc171264893">
            <w:r>
              <w:rPr>
                <w:rStyle w:val="IndexLink"/>
                <w:lang w:val="en-US" w:eastAsia="en-US"/>
              </w:rPr>
              <w:t>Tartalomjegyzék</w:t>
              <w:tab/>
              <w:t>79</w:t>
            </w:r>
          </w:hyperlink>
          <w:r>
            <w:rPr>
              <w:rStyle w:val="IndexLink"/>
              <w:lang w:val="en-US" w:eastAsia="en-US"/>
            </w:rPr>
            <w:fldChar w:fldCharType="end"/>
          </w:r>
        </w:p>
      </w:sdtContent>
    </w:sdt>
    <w:p>
      <w:pPr>
        <w:pStyle w:val="Normal"/>
        <w:jc w:val="both"/>
        <w:rPr>
          <w:vanish/>
          <w:sz w:val="20"/>
          <w:szCs w:val="20"/>
        </w:rPr>
      </w:pPr>
      <w:r>
        <w:rPr/>
      </w:r>
      <w:bookmarkStart w:id="318" w:name="_PictureBullets"/>
      <w:bookmarkStart w:id="319" w:name="_PictureBullets"/>
      <w:bookmarkEnd w:id="319"/>
    </w:p>
    <w:sectPr>
      <w:headerReference w:type="default" r:id="rId24"/>
      <w:headerReference w:type="first" r:id="rId25"/>
      <w:footerReference w:type="default" r:id="rId26"/>
      <w:footerReference w:type="first" r:id="rId27"/>
      <w:footnotePr>
        <w:numFmt w:val="decimal"/>
      </w:footnotePr>
      <w:type w:val="nextPage"/>
      <w:pgSz w:w="11906" w:h="16838"/>
      <w:pgMar w:left="96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Tahoma">
    <w:charset w:val="ee"/>
    <w:family w:val="swiss"/>
    <w:pitch w:val="variable"/>
  </w:font>
  <w:font w:name="Batang">
    <w:altName w:val="바탕"/>
    <w:charset w:val="81"/>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Wingdings" w:cs="Wingdings" w:ascii="Wingdings" w:hAnsi="Wingdings"/>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rFonts w:eastAsia="Wingdings" w:cs="Wingdings" w:ascii="Wingdings" w:hAnsi="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atolikus.hu/kek/kek02331.html</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katolikus.hu/news/980402.html</w:t>
        </w:r>
      </w:hyperlink>
    </w:p>
    <w:p>
      <w:pPr>
        <w:pStyle w:val="Footnote"/>
        <w:rPr/>
      </w:pPr>
      <w:r>
        <w:rPr/>
      </w:r>
    </w:p>
  </w:footnote>
  <w:footnote w:id="4">
    <w:p>
      <w:pPr>
        <w:pStyle w:val="Normal"/>
        <w:rPr/>
      </w:pPr>
      <w:r>
        <w:rPr>
          <w:rStyle w:val="FootnoteCharacters"/>
        </w:rPr>
        <w:footnoteRef/>
      </w:r>
      <w:r>
        <w:rPr/>
        <w:t xml:space="preserve"> </w:t>
      </w:r>
      <w:hyperlink r:id="rId3">
        <w:r>
          <w:rPr>
            <w:rStyle w:val="InternetLink"/>
          </w:rPr>
          <w:t>http://www.katolikus.hu/roma/csalad_elm.html</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www.communio.hu/meh/diplom5.htm</w:t>
        </w:r>
      </w:hyperlink>
    </w:p>
    <w:p>
      <w:pPr>
        <w:pStyle w:val="Footnote"/>
        <w:rPr/>
      </w:pPr>
      <w:r>
        <w:rPr/>
      </w:r>
    </w:p>
  </w:footnote>
  <w:footnote w:id="6">
    <w:p>
      <w:pPr>
        <w:pStyle w:val="Footnote"/>
        <w:rPr/>
      </w:pPr>
      <w:r>
        <w:rPr>
          <w:rStyle w:val="FootnoteCharacters"/>
        </w:rPr>
        <w:footnoteRef/>
      </w:r>
      <w:r>
        <w:rPr/>
        <w:t xml:space="preserve"> </w:t>
      </w:r>
      <w:hyperlink r:id="rId5">
        <w:r>
          <w:rPr>
            <w:rStyle w:val="InternetLink"/>
          </w:rPr>
          <w:t>http://ujember.katolikus.hu/Archivum/2001.07.01/1001.html</w:t>
        </w:r>
      </w:hyperlink>
    </w:p>
    <w:p>
      <w:pPr>
        <w:pStyle w:val="Footnote"/>
        <w:rPr/>
      </w:pPr>
      <w:r>
        <w:rPr/>
      </w:r>
    </w:p>
  </w:footnote>
  <w:footnote w:id="7">
    <w:p>
      <w:pPr>
        <w:pStyle w:val="Footnote"/>
        <w:rPr/>
      </w:pPr>
      <w:r>
        <w:rPr>
          <w:rStyle w:val="FootnoteCharacters"/>
        </w:rPr>
        <w:footnoteRef/>
      </w:r>
      <w:r>
        <w:rPr/>
        <w:t xml:space="preserve"> </w:t>
      </w:r>
      <w:hyperlink r:id="rId6">
        <w:r>
          <w:rPr>
            <w:rStyle w:val="InternetLink"/>
          </w:rPr>
          <w:t>http://ujember.katolikus.hu/Archivum/010204/0301.html</w:t>
        </w:r>
      </w:hyperlink>
    </w:p>
    <w:p>
      <w:pPr>
        <w:pStyle w:val="Footnote"/>
        <w:rPr/>
      </w:pPr>
      <w:r>
        <w:rPr/>
      </w:r>
    </w:p>
  </w:footnote>
  <w:footnote w:id="8">
    <w:p>
      <w:pPr>
        <w:pStyle w:val="Footnote"/>
        <w:rPr/>
      </w:pPr>
      <w:r>
        <w:rPr>
          <w:rStyle w:val="FootnoteCharacters"/>
        </w:rPr>
        <w:footnoteRef/>
      </w:r>
      <w:r>
        <w:rPr/>
        <w:t xml:space="preserve"> </w:t>
      </w:r>
      <w:hyperlink r:id="rId7">
        <w:r>
          <w:rPr>
            <w:rStyle w:val="InternetLink"/>
          </w:rPr>
          <w:t>http://www.nana.hu/index.php?apps=cikk&amp;cikk=20200&amp;fr=balaj</w:t>
        </w:r>
      </w:hyperlink>
    </w:p>
  </w:footnote>
  <w:footnote w:id="9">
    <w:p>
      <w:pPr>
        <w:pStyle w:val="Footnote"/>
        <w:rPr/>
      </w:pPr>
      <w:r>
        <w:rPr>
          <w:rStyle w:val="FootnoteCharacters"/>
        </w:rPr>
        <w:footnoteRef/>
      </w:r>
      <w:r>
        <w:rPr/>
        <w:t xml:space="preserve"> </w:t>
      </w:r>
      <w:hyperlink r:id="rId8">
        <w:r>
          <w:rPr>
            <w:rStyle w:val="InternetLink"/>
          </w:rPr>
          <w:t>http://www.karizmatikus.hu/egyutteles.htm</w:t>
        </w:r>
      </w:hyperlink>
    </w:p>
    <w:p>
      <w:pPr>
        <w:pStyle w:val="Footnote"/>
        <w:rPr/>
      </w:pPr>
      <w:r>
        <w:rPr/>
      </w:r>
    </w:p>
  </w:footnote>
  <w:footnote w:id="10">
    <w:p>
      <w:pPr>
        <w:pStyle w:val="Footnote"/>
        <w:rPr/>
      </w:pPr>
      <w:r>
        <w:rPr>
          <w:rStyle w:val="FootnoteCharacters"/>
        </w:rPr>
        <w:footnoteRef/>
      </w:r>
      <w:r>
        <w:rPr/>
        <w:t xml:space="preserve"> </w:t>
      </w:r>
      <w:hyperlink r:id="rId9">
        <w:r>
          <w:rPr>
            <w:rStyle w:val="InternetLink"/>
          </w:rPr>
          <w:t>http://kmd.piar.hu/osztalyok/2005_b/irodalom/spielhozni.htm</w:t>
        </w:r>
      </w:hyperlink>
    </w:p>
    <w:p>
      <w:pPr>
        <w:pStyle w:val="Footnote"/>
        <w:rPr/>
      </w:pPr>
      <w:r>
        <w:rPr/>
      </w:r>
    </w:p>
  </w:footnote>
  <w:footnote w:id="11">
    <w:p>
      <w:pPr>
        <w:pStyle w:val="Footnote"/>
        <w:rPr/>
      </w:pPr>
      <w:r>
        <w:rPr>
          <w:rStyle w:val="FootnoteCharacters"/>
        </w:rPr>
        <w:footnoteRef/>
      </w:r>
      <w:r>
        <w:rPr/>
        <w:t xml:space="preserve"> </w:t>
      </w:r>
      <w:hyperlink r:id="rId10">
        <w:r>
          <w:rPr>
            <w:rStyle w:val="InternetLink"/>
          </w:rPr>
          <w:t>http://www.karizmatikus.hu/25erv.htm</w:t>
        </w:r>
      </w:hyperlink>
    </w:p>
    <w:p>
      <w:pPr>
        <w:pStyle w:val="Footnote"/>
        <w:rPr/>
      </w:pPr>
      <w:r>
        <w:rPr/>
      </w:r>
    </w:p>
  </w:footnote>
  <w:footnote w:id="12">
    <w:p>
      <w:pPr>
        <w:pStyle w:val="Footnote"/>
        <w:rPr/>
      </w:pPr>
      <w:r>
        <w:rPr>
          <w:rStyle w:val="FootnoteCharacters"/>
        </w:rPr>
        <w:footnoteRef/>
      </w:r>
      <w:r>
        <w:rPr/>
        <w:t xml:space="preserve"> </w:t>
      </w:r>
      <w:hyperlink r:id="rId11">
        <w:r>
          <w:rPr>
            <w:rStyle w:val="InternetLink"/>
          </w:rPr>
          <w:t>http://www.karizmatikus.hu/abort.htm</w:t>
        </w:r>
      </w:hyperlink>
    </w:p>
    <w:p>
      <w:pPr>
        <w:pStyle w:val="Footnote"/>
        <w:rPr/>
      </w:pPr>
      <w:r>
        <w:rPr/>
      </w:r>
    </w:p>
  </w:footnote>
  <w:footnote w:id="13">
    <w:p>
      <w:pPr>
        <w:pStyle w:val="Footnote"/>
        <w:rPr/>
      </w:pPr>
      <w:r>
        <w:rPr>
          <w:rStyle w:val="FootnoteCharacters"/>
        </w:rPr>
        <w:footnoteRef/>
      </w:r>
      <w:r>
        <w:rPr/>
        <w:t xml:space="preserve"> </w:t>
      </w:r>
      <w:hyperlink r:id="rId12">
        <w:r>
          <w:rPr>
            <w:rStyle w:val="InternetLink"/>
          </w:rPr>
          <w:t>http://www.karizmatikus.hu/biro1.htm</w:t>
        </w:r>
      </w:hyperlink>
    </w:p>
    <w:p>
      <w:pPr>
        <w:pStyle w:val="Footnote"/>
        <w:rPr/>
      </w:pPr>
      <w:r>
        <w:rPr/>
      </w:r>
    </w:p>
  </w:footnote>
  <w:footnote w:id="14">
    <w:p>
      <w:pPr>
        <w:pStyle w:val="Footnote"/>
        <w:rPr/>
      </w:pPr>
      <w:r>
        <w:rPr>
          <w:rStyle w:val="FootnoteCharacters"/>
        </w:rPr>
        <w:footnoteRef/>
      </w:r>
      <w:r>
        <w:rPr/>
        <w:t xml:space="preserve"> </w:t>
      </w:r>
      <w:hyperlink r:id="rId13">
        <w:r>
          <w:rPr>
            <w:rStyle w:val="InternetLink"/>
          </w:rPr>
          <w:t>http://www.karizmatikus.hu/biro2.htm</w:t>
        </w:r>
      </w:hyperlink>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t>Párkapcsolatról fiataloknak</w:t>
      <w:tab/>
      <w:tab/>
      <w:t>Hulitka Rób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zepfocim">
    <w:name w:val="kozepfocim"/>
    <w:basedOn w:val="Normal"/>
    <w:qFormat/>
    <w:pPr>
      <w:spacing w:before="280" w:after="280"/>
      <w:jc w:val="center"/>
      <w:textAlignment w:val="center"/>
    </w:pPr>
    <w:rPr>
      <w:rFonts w:ascii="Arial" w:hAnsi="Arial" w:cs="Arial"/>
      <w:b/>
      <w:bCs/>
      <w:color w:val="000000"/>
      <w:sz w:val="40"/>
      <w:szCs w:val="40"/>
    </w:rPr>
  </w:style>
  <w:style w:type="paragraph" w:styleId="Alairas">
    <w:name w:val="alairas"/>
    <w:basedOn w:val="Normal"/>
    <w:qFormat/>
    <w:pPr>
      <w:spacing w:before="280" w:after="280"/>
      <w:jc w:val="right"/>
      <w:textAlignment w:val="center"/>
    </w:pPr>
    <w:rPr>
      <w:rFonts w:ascii="Arial" w:hAnsi="Arial" w:cs="Arial"/>
      <w:b/>
      <w:bCs/>
      <w:color w:val="000000"/>
    </w:rPr>
  </w:style>
  <w:style w:type="paragraph" w:styleId="Kepalairas">
    <w:name w:val="kepalairas"/>
    <w:basedOn w:val="Normal"/>
    <w:qFormat/>
    <w:pPr>
      <w:spacing w:before="280" w:after="280"/>
      <w:jc w:val="center"/>
      <w:textAlignment w:val="center"/>
    </w:pPr>
    <w:rPr>
      <w:rFonts w:ascii="Arial" w:hAnsi="Arial" w:cs="Arial"/>
      <w:b/>
      <w:bCs/>
      <w:color w:val="000000"/>
      <w:sz w:val="20"/>
      <w:szCs w:val="20"/>
    </w:rPr>
  </w:style>
  <w:style w:type="paragraph" w:styleId="Kozepszovegdv">
    <w:name w:val="kozepszovegdv"/>
    <w:basedOn w:val="Normal"/>
    <w:qFormat/>
    <w:pPr>
      <w:spacing w:before="280" w:after="280"/>
      <w:jc w:val="center"/>
      <w:textAlignment w:val="center"/>
    </w:pPr>
    <w:rPr>
      <w:rFonts w:ascii="Arial" w:hAnsi="Arial" w:cs="Arial"/>
      <w:b/>
      <w:bCs/>
      <w:i/>
      <w:iCs/>
      <w:color w:val="000000"/>
    </w:rPr>
  </w:style>
  <w:style w:type="paragraph" w:styleId="Sorkizartszoveg">
    <w:name w:val="sorkizartszoveg"/>
    <w:basedOn w:val="Normal"/>
    <w:qFormat/>
    <w:pPr>
      <w:spacing w:before="280" w:after="280"/>
      <w:ind w:firstLine="480"/>
      <w:jc w:val="both"/>
      <w:textAlignment w:val="center"/>
    </w:pPr>
    <w:rPr>
      <w:rFonts w:ascii="Arial" w:hAnsi="Arial" w:cs="Arial"/>
      <w:color w:val="00000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elhozni.hu/" TargetMode="External"/><Relationship Id="rId4" Type="http://schemas.openxmlformats.org/officeDocument/2006/relationships/hyperlink" Target="http://www.katolikus.hu/zsinat/gs.html" TargetMode="External"/><Relationship Id="rId5" Type="http://schemas.openxmlformats.org/officeDocument/2006/relationships/hyperlink" Target="http://www.katolikus.hu/zsinat/gs.html" TargetMode="External"/><Relationship Id="rId6" Type="http://schemas.openxmlformats.org/officeDocument/2006/relationships/hyperlink" Target="http://www.katolikus.hu/zsinat/gs.html" TargetMode="External"/><Relationship Id="rId7" Type="http://schemas.openxmlformats.org/officeDocument/2006/relationships/hyperlink" Target="http://www.katolikus.hu/zsinat/gs.html" TargetMode="External"/><Relationship Id="rId8" Type="http://schemas.openxmlformats.org/officeDocument/2006/relationships/hyperlink" Target="http://www.katolikus.hu/zsinat/gs.html" TargetMode="External"/><Relationship Id="rId9" Type="http://schemas.openxmlformats.org/officeDocument/2006/relationships/hyperlink" Target="http://www.katolikus.hu/zsinat/gs.html" TargetMode="External"/><Relationship Id="rId10" Type="http://schemas.openxmlformats.org/officeDocument/2006/relationships/hyperlink" Target="http://www.katolikus.hu/zsinat/gs.html" TargetMode="External"/><Relationship Id="rId11" Type="http://schemas.openxmlformats.org/officeDocument/2006/relationships/hyperlink" Target="http://www.katolikus.hu/zsinat/gs.html" TargetMode="External"/><Relationship Id="rId12" Type="http://schemas.openxmlformats.org/officeDocument/2006/relationships/hyperlink" Target="http://www.katolikus.hu/zsinat/gs.html" TargetMode="External"/><Relationship Id="rId13" Type="http://schemas.openxmlformats.org/officeDocument/2006/relationships/hyperlink" Target="http://www.katolikus.hu/zsinat/gs.html" TargetMode="External"/><Relationship Id="rId14" Type="http://schemas.openxmlformats.org/officeDocument/2006/relationships/hyperlink" Target="http://www.katolikus.hu/zsinat/gs.html" TargetMode="External"/><Relationship Id="rId15" Type="http://schemas.openxmlformats.org/officeDocument/2006/relationships/hyperlink" Target="http://www.katolikus.hu/roma/hpage.cgi?doc=/roma/pe27.html" TargetMode="External"/><Relationship Id="rId16" Type="http://schemas.openxmlformats.org/officeDocument/2006/relationships/hyperlink" Target="http://www.katolikus.hu/roma/hpage.cgi?doc=/roma/pe27.html" TargetMode="External"/><Relationship Id="rId17" Type="http://schemas.openxmlformats.org/officeDocument/2006/relationships/hyperlink" Target="http://www.katolikus.hu/roma/hum.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spielhozni.hu/" TargetMode="External"/><Relationship Id="rId21" Type="http://schemas.openxmlformats.org/officeDocument/2006/relationships/hyperlink" Target="http://www.apologia.hu/xtianity/sexualethics.html" TargetMode="External"/><Relationship Id="rId22" Type="http://schemas.openxmlformats.org/officeDocument/2006/relationships/image" Target="media/image4.jpeg"/><Relationship Id="rId23" Type="http://schemas.openxmlformats.org/officeDocument/2006/relationships/hyperlink" Target="http://www.kik.sk/Bazar/Pszichoteszt/22.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olikus.hu/kek/kek02331.html" TargetMode="External"/><Relationship Id="rId2" Type="http://schemas.openxmlformats.org/officeDocument/2006/relationships/hyperlink" Target="http://www.katolikus.hu/news/980402.html" TargetMode="External"/><Relationship Id="rId3" Type="http://schemas.openxmlformats.org/officeDocument/2006/relationships/hyperlink" Target="http://www.katolikus.hu/roma/csalad_elm.html" TargetMode="External"/><Relationship Id="rId4" Type="http://schemas.openxmlformats.org/officeDocument/2006/relationships/hyperlink" Target="http://www.communio.hu/meh/diplom5.htm" TargetMode="External"/><Relationship Id="rId5" Type="http://schemas.openxmlformats.org/officeDocument/2006/relationships/hyperlink" Target="http://ujember.katolikus.hu/Archivum/2001.07.01/1001.html" TargetMode="External"/><Relationship Id="rId6" Type="http://schemas.openxmlformats.org/officeDocument/2006/relationships/hyperlink" Target="http://ujember.katolikus.hu/Archivum/010204/0301.html" TargetMode="External"/><Relationship Id="rId7" Type="http://schemas.openxmlformats.org/officeDocument/2006/relationships/hyperlink" Target="http://www.nana.hu/index.php?apps=cikk&amp;cikk=20200&amp;fr=balaj" TargetMode="External"/><Relationship Id="rId8" Type="http://schemas.openxmlformats.org/officeDocument/2006/relationships/hyperlink" Target="http://www.karizmatikus.hu/egyutteles.htm" TargetMode="External"/><Relationship Id="rId9" Type="http://schemas.openxmlformats.org/officeDocument/2006/relationships/hyperlink" Target="http://kmd.piar.hu/osztalyok/2005_b/irodalom/spielhozni.htm" TargetMode="External"/><Relationship Id="rId10" Type="http://schemas.openxmlformats.org/officeDocument/2006/relationships/hyperlink" Target="http://www.karizmatikus.hu/25erv.htm" TargetMode="External"/><Relationship Id="rId11" Type="http://schemas.openxmlformats.org/officeDocument/2006/relationships/hyperlink" Target="http://www.karizmatikus.hu/abort.htm" TargetMode="External"/><Relationship Id="rId12" Type="http://schemas.openxmlformats.org/officeDocument/2006/relationships/hyperlink" Target="http://www.karizmatikus.hu/biro1.htm" TargetMode="External"/><Relationship Id="rId13" Type="http://schemas.openxmlformats.org/officeDocument/2006/relationships/hyperlink" Target="http://www.karizmatikus.hu/biro2.ht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01:00Z</dcterms:created>
  <dc:creator>EGHF</dc:creator>
  <dc:description/>
  <dc:language>en-US</dc:language>
  <cp:lastModifiedBy>EGHF</cp:lastModifiedBy>
  <cp:lastPrinted>2007-07-03T22:29:00Z</cp:lastPrinted>
  <dcterms:modified xsi:type="dcterms:W3CDTF">2007-07-03T20:33:00Z</dcterms:modified>
  <cp:revision>11</cp:revision>
  <dc:subject/>
  <dc:title/>
</cp:coreProperties>
</file>