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,Nézd: tenyerembe rajzoltalak téged,hogy szemem elôtt légy</w:t>
      </w:r>
    </w:p>
    <w:p>
      <w:pPr>
        <w:pStyle w:val="Normal"/>
        <w:rPr/>
      </w:pPr>
      <w:r>
        <w:rPr/>
        <w:t>szüntelen.'' (Izajás 49,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Azt is tudomásul kell vennünk, hogy kivétel nélkül valamennyi ember magán hordja az Isten képmását. Továbbá, hogy Istennek kivétel nélkül mindenkivel tervei vannak, attól függetlenül, hogy az illetõ felismerte-e azt, vagy sem. Amikor tehát kapcsolatba kerülök bárkivel, úgy kell rátekintenem, mint akinek a létére Isten azt mondta: nagyon jó – valamint akirõl kijelentette: „A tenyerembe rajzoltalak téged.” Édes tejjel itattalak, zöld mezõn legeltettelek, tereltelek, neved a tenyerembe írtam, sorsodat én szõttem anyád méhétõl kezdve. Hozzám tartozol, az enyém vagy. Isten ugyanis gyönyörködve tekint teremtés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ön fejezetet érdemelne a hozzátartozóinkkal való bánásmód kifejtése. Azért nem merülök bele, mert a Jel c. folyóirat 2004. júniusi számában Osztie Zoltán nevével fémjelzett cikk (Miért haragszunk szeretteinkre?) alaposan kifejtette e tém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erõsen tudatosítanom kell magamban tehát, hogy mindenkire isteni méltóságának kijáró tisztelettel nézzek. Mert a másik az idegeimre megy, esetleg gusztustalan, kiállhatatlan, olykor elviselhetetlen, vagy éppen engem gyötör, büntet, elõítéletes velem szemben. . . Ezek önmagukban igazak, csakhogy a másiknak nem arra van szüksége, hogy igazságosan elítéljem, hanem hogy irgalmasan befogadjam. Istennek is ez az akarata. Ez a kereszt, kölcsönös keresztünk, enyém, övé, mindenkié, mert egyikünk se tökéletes. Hozzám képest bizonyos szempontból a másik csökött, de hozzá képest én is az vagyok más szempont(ok)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nyből élünk - A szerző előszava (1. fejezet)</w:t>
      </w:r>
    </w:p>
    <w:p>
      <w:pPr>
        <w:pStyle w:val="Normal"/>
        <w:rPr/>
      </w:pPr>
      <w:r>
        <w:rPr/>
        <w:t>A szerző előszava</w:t>
      </w:r>
    </w:p>
    <w:p>
      <w:pPr>
        <w:pStyle w:val="Normal"/>
        <w:rPr/>
      </w:pPr>
      <w:r>
        <w:rPr/>
        <w:t>Ez a könyv kísérlet arra, hogy az emberi egzisztenciát reményként határozza meg, Istennel kapcsolatos kérdésünket pedig az emberi jövővárás szempontjából tegye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tlen reménység a haláltól való szabadulásra nézve az, ha annak az okozójától, a bűntől szabadulnak meg az emberek a megváltó Krisztus kegyelme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ényik Sándor: János evangéliuma </w:t>
      </w:r>
    </w:p>
    <w:p>
      <w:pPr>
        <w:pStyle w:val="Normal"/>
        <w:rPr/>
      </w:pPr>
      <w:r>
        <w:rPr/>
        <w:t xml:space="preserve">Sík Sándor: Napkeleti bölcsek </w:t>
      </w:r>
    </w:p>
    <w:p>
      <w:pPr>
        <w:pStyle w:val="Normal"/>
        <w:rPr/>
      </w:pPr>
      <w:r>
        <w:rPr/>
        <w:t xml:space="preserve">Sík Sándor: Tedd a jót! </w:t>
      </w:r>
    </w:p>
    <w:p>
      <w:pPr>
        <w:pStyle w:val="Normal"/>
        <w:rPr/>
      </w:pPr>
      <w:r>
        <w:rPr/>
        <w:t xml:space="preserve">Ady Endre: Hiszek hitetlenül Istenben </w:t>
      </w:r>
    </w:p>
    <w:p>
      <w:pPr>
        <w:pStyle w:val="Normal"/>
        <w:rPr/>
      </w:pPr>
      <w:r>
        <w:rPr/>
        <w:t xml:space="preserve">Szabó Erika: Jézus hív </w:t>
      </w:r>
    </w:p>
    <w:p>
      <w:pPr>
        <w:pStyle w:val="Normal"/>
        <w:rPr/>
      </w:pPr>
      <w:r>
        <w:rPr/>
        <w:t xml:space="preserve">Jean De La Ceppede: Mi indít rá, Uram </w:t>
      </w:r>
    </w:p>
    <w:p>
      <w:pPr>
        <w:pStyle w:val="Normal"/>
        <w:rPr/>
      </w:pPr>
      <w:r>
        <w:rPr/>
        <w:t>Jean De La Ceppede: Boldog volt a sereg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nyt és bátorítást az embereknek. A világosság ezen angyalai mennyei légkörrel veszik körül a lelkeket és fennkölt magaslatokra juttatják őket. Testi szemeinkkel nem láthatjuk lényüket. Mennyei dolgok csak lelki szemekkel ismerhető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nyik Sándor: Kegyelem</w:t>
      </w:r>
    </w:p>
    <w:p>
      <w:pPr>
        <w:pStyle w:val="Normal"/>
        <w:rPr/>
      </w:pPr>
      <w:r>
        <w:rPr/>
        <w:t>Először sírsz.</w:t>
      </w:r>
    </w:p>
    <w:p>
      <w:pPr>
        <w:pStyle w:val="Normal"/>
        <w:rPr/>
      </w:pPr>
      <w:r>
        <w:rPr/>
        <w:t>Aztán átkozódsz.</w:t>
      </w:r>
    </w:p>
    <w:p>
      <w:pPr>
        <w:pStyle w:val="Normal"/>
        <w:rPr/>
      </w:pPr>
      <w:r>
        <w:rPr/>
        <w:t>Aztán imádkozol.</w:t>
      </w:r>
    </w:p>
    <w:p>
      <w:pPr>
        <w:pStyle w:val="Normal"/>
        <w:rPr/>
      </w:pPr>
      <w:r>
        <w:rPr/>
        <w:t>Aztán megfeszíted</w:t>
      </w:r>
    </w:p>
    <w:p>
      <w:pPr>
        <w:pStyle w:val="Normal"/>
        <w:rPr/>
      </w:pPr>
      <w:r>
        <w:rPr/>
        <w:t>Körömszakadtig maradék-erőd,</w:t>
      </w:r>
    </w:p>
    <w:p>
      <w:pPr>
        <w:pStyle w:val="Normal"/>
        <w:rPr/>
      </w:pPr>
      <w:r>
        <w:rPr/>
        <w:t xml:space="preserve">Akarsz, egetostromló akarattal - </w:t>
      </w:r>
    </w:p>
    <w:p>
      <w:pPr>
        <w:pStyle w:val="Normal"/>
        <w:rPr/>
      </w:pPr>
      <w:r>
        <w:rPr/>
        <w:t>S a lehetetlenség konok falán</w:t>
      </w:r>
    </w:p>
    <w:p>
      <w:pPr>
        <w:pStyle w:val="Normal"/>
        <w:rPr/>
      </w:pPr>
      <w:r>
        <w:rPr/>
        <w:t>Zúzod véresre koponyád.</w:t>
      </w:r>
    </w:p>
    <w:p>
      <w:pPr>
        <w:pStyle w:val="Normal"/>
        <w:rPr/>
      </w:pPr>
      <w:r>
        <w:rPr/>
        <w:t>Azután elalél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nykedni azt jelenti, hogy belátom a teljes tehetetlenségemet, kiszolgáltatottságomat. Elmondom neki az adott helyzetet. Elmondhatom nyugodtan azt is, amit én szeretnék, vagy amit én megoldásnak látok, amit tenni szándék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NY KRISZTUS ÁLDOZATÁBAN Zsidókhoz írt levél 4,14-10,31</w:t>
      </w:r>
    </w:p>
    <w:p>
      <w:pPr>
        <w:pStyle w:val="Normal"/>
        <w:rPr/>
      </w:pPr>
      <w:r>
        <w:rPr/>
        <w:t>A Zsidókhoz írt levél második fő részének témája Krisztusnak, mint egyedüli főpapnak a szerepe és tette, aki egyszer s mindenkorra feláldozta magát az emberiség bűnei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ménykedhetsz a jövőben - így szól az Úr -, mert visszatérnek fiaid hazájukba."</w:t>
      </w:r>
    </w:p>
    <w:p>
      <w:pPr>
        <w:pStyle w:val="Normal"/>
        <w:rPr/>
      </w:pPr>
      <w:r>
        <w:rPr/>
        <w:t>Jeremiás könyve 31:17</w:t>
      </w:r>
    </w:p>
    <w:p>
      <w:pPr>
        <w:pStyle w:val="Normal"/>
        <w:rPr/>
      </w:pPr>
      <w:r>
        <w:rPr/>
        <w:t>"Így járnak, akik elfeledkeznek Istenről, az elvetemültek reménysége elvész."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mény prófétája</w:t>
      </w:r>
    </w:p>
    <w:p>
      <w:pPr>
        <w:pStyle w:val="Normal"/>
        <w:rPr/>
      </w:pPr>
      <w:r>
        <w:rPr/>
        <w:t>Roger Schutz testvér: egy vértanúság jutalmával megkoronázott élet</w:t>
      </w:r>
    </w:p>
    <w:p>
      <w:pPr>
        <w:pStyle w:val="Normal"/>
        <w:rPr/>
      </w:pPr>
      <w:r>
        <w:rPr/>
        <w:t>Chiara Lubich levele a taizéi közösségnek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mény témája lényeges már a levél kezdetétől (1,3.13.21). Ezt a reményt három szempontból szemlélteti, eredete, tárgya és következményei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ménység, amelyről a levelem elején beszéltem, arra vonatkozik, hogy bizonyára belátod, hogy nem a magam, hanem a Biblia és Jézus tanítását adtam elé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Reményük azonban csalódássá válik, mikor odaérnek, látják, becsapódtak.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Ilyenek lettetek számomra most ti is: Látva nagy bajomat, féltek tő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reménység szerint vagyunk szabadok a bűntől. "Aki hisz, és megkeresztelkedik, üdvözül" (Mk.16:16) Krisztus második eljövetelekor. A végső üdvösség elnyerése nem történhet meg közvetlenül a víz alámerülés után, hanem csak az ítéletkor (1Kor.3: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7Â  Reménység a nyomorúság idején De én az Urat várom, a szabadító Istenben reménykedem: meg is fog hallgatni Istenem!</w:t>
      </w:r>
    </w:p>
    <w:p>
      <w:pPr>
        <w:pStyle w:val="Normal"/>
        <w:rPr/>
      </w:pPr>
      <w:r>
        <w:rPr/>
        <w:t>7,8Â Ne örülj bajomnak, ellenségem, mert ha elesem is, fölkelek, ha sötétségben lakom is, az Úr az én világosságom.</w:t>
      </w:r>
    </w:p>
    <w:p>
      <w:pPr>
        <w:pStyle w:val="Normal"/>
        <w:rPr/>
      </w:pPr>
      <w:r>
        <w:rPr/>
        <w:t>8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Úgyis reménytelen esetek!"</w:t>
      </w:r>
    </w:p>
    <w:p>
      <w:pPr>
        <w:pStyle w:val="Normal"/>
        <w:rPr/>
      </w:pPr>
      <w:r>
        <w:rPr/>
        <w:t>Csak mert valaki beleszületik egy nem keresztény vallási közösségbe, vagy annak régóta a tagja, attól még Isten ugyanúgy megérintheti egy hívő szavain kereszt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: reménység, békesség, öröm, cél, és örök élet adományozója.</w:t>
      </w:r>
    </w:p>
    <w:p>
      <w:pPr>
        <w:pStyle w:val="Normal"/>
        <w:rPr/>
      </w:pPr>
      <w:r>
        <w:rPr/>
        <w:t>Az öt tanulmány azt mutatta be, hogy kicsoda Jézus és miért j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oldog reménység"-nek nevezi az előbb idézett ige Jézus eljövetelét. De sokan - még a hitvalló keresztények közül is - félelemmel vegyes bizonytalansággal és gyanakvással viszonyulnak az örök élet eszméjéhez. "Ki akar örökké él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n a reményben kereslek föl, kedves Álmos, hogy bár neked is barátod Platón, de nagyobb barátod az igazság, vélhetőleg megfontolásra méltónak tartasz minden érvet, melyet a bibliai kútfőből merítek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n-e remény arra, hogy teljesen felszámolják a jelenséget?</w:t>
      </w:r>
    </w:p>
    <w:p>
      <w:pPr>
        <w:pStyle w:val="Normal"/>
        <w:rPr/>
      </w:pPr>
      <w:r>
        <w:rPr/>
        <w:t>- A Zimányi-féle ügy még nagyon hosszú ideig fogja foglalkoztatni az egyházat, hiszen tíz-tizenkét lelkészünk elkötelezett híve ennek az irányz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1A hit reményeink szilárd alapja és a nem látott dolgok igazolása. 2Ez adott bizonyságot őseinknek. 3Hitből értjük meg, hogy a világot Isten igéje alkotta, vagyis láthatatlanból lett a lá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t pedig a reménylett dolgoknak valósága, és a nem látott dolgokról való; meggyőződés (Zsidok11:1)</w:t>
      </w:r>
    </w:p>
    <w:p>
      <w:pPr>
        <w:pStyle w:val="Normal"/>
        <w:rPr/>
      </w:pPr>
      <w:r>
        <w:rPr/>
        <w:t xml:space="preserve">• </w:t>
      </w:r>
      <w:r>
        <w:rPr/>
        <w:t>Tanulmányok ť</w:t>
      </w:r>
    </w:p>
    <w:p>
      <w:pPr>
        <w:pStyle w:val="Normal"/>
        <w:rPr/>
      </w:pPr>
      <w:r>
        <w:rPr/>
        <w:t xml:space="preserve">• </w:t>
      </w:r>
      <w:r>
        <w:rPr/>
        <w:t>A Biblia könyvei ť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t pedig a reménylett dolgok valósága és a nem látott dolgokról való meggyőződés. Zsidók 11,1</w:t>
      </w:r>
    </w:p>
    <w:p>
      <w:pPr>
        <w:pStyle w:val="Normal"/>
        <w:rPr/>
      </w:pPr>
      <w:r>
        <w:rPr/>
        <w:t>Az igaz ember hitből él. Róma 1,17b</w:t>
      </w:r>
    </w:p>
    <w:p>
      <w:pPr>
        <w:pStyle w:val="Normal"/>
        <w:rPr/>
      </w:pPr>
      <w:r>
        <w:rPr/>
        <w:t>50. Mi az érte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iszen aki ebben reménykedik, csalódik: már a puszta látásától is összeroskad. 2 Nincs olyan vakmerő, aki fölverje. Ki merne kiállni ellene? 3 Ki szállhat szembe velem úgy, hogy sértetlenül hagynám? Minden az enyém az ég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badságharc előtt csak szép elképzelés és dédelgetett reménység lehetett, de a szabadságharc után eljött az ideje annak, hogy a szép terv valósággá vál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Péter 1:3-21 3 Áldott az Isten és a mi Urunk Jézus Krisztusnak Atyja, a ki az ő nagy irgalmassága szerint újonnan szűlt minket élő reménységre Jézus Krisztusnak a halálból való feltámadása által, 4 Romolhatatlan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vagyunk oly sokszor tanácstalanok, reménytelenek, kétségbeesettek? Miért vannak álmatlan, nyugtalan éjszakáink, túlhajszolt, feszült, kimerítő nappalaink? Miért olyan kevés az öröm, a megnyugvás, a béke napjaink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es arám szavak megmaradtak az ev-okban, például talitá kúmí (Mk 5,41) és az apostoloknál, például a híres abbá felkiáltás (Róm 8,15; vö. Mk 14,36), vagy a reménységet kifejező marana thá (1Kor 16,22). A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ért a Dei Verbum" előszava az egész dokumentum célját meghatározza, amikor Ágostont idézi: hogy az egész világ, hallva az üdvösség üzenetét, higgyen, a hitben reméljen és a reményben szeressen" (DV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bázisát tekintve az anabaptizmus a népi mozgalmakból eredő plebejusi-paraszti eretnekmozgalom volt tehát, amely a kezdeti reménykedés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hete csak röviden utaltam a szent beszéd végén a boldogságos Szűzanya eucharisztikus reményére. Az ő Krisztus-szemléletére két hét múlva és Karácsony ünnepén lesz alkalmam visszaté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sidók az eljövendő messiáskirályba vetették reményüket. Úgy gondolták, hogy a Messiás Dávid király nemzetségéből fog származni (Isten ígérete szer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 biztosítja őket, hogy fogsága is az evangélium terejdésének hasznára van (Fil. 1,12-14), de kifejezi reményét, hogy hívei javára nemsokára kiszabadul (Fil. 1,25-26; Fil. 2,23-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szenvedés krisztusi vállalásával "kiegészítjük, ami hiányzik Krisztus szenvedéséből" (Szent Pál), s a Megváltóhoz való teljes hasonlóság vállalásával tanúsítjuk hitünket a feltámadásról és az örök élet remény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jkomor kételyből nap keltére eljött, lovagolt dalolva, tündökölt a kardja. Véle remény ébredt, vége is remény lett; túl a halálon, túl minden átkon, vágyon, futáson és akaráson: ragyog glóriásan!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 a Lélekről azt tanítja, hogy ő vezeti el követőit a teljes igazságra. A Lélek tehát "a jövő, a reménység Istene". Ezért a liturgiát végző papok pünkösd első napján a remény színének megfelelően világos-zöld liturgikus ruhát ölt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tán reménytelenül kísérletezett azzal, hogy kutatásaihoz rendelkezésére bocsássák a Codex Vaticanust, a Közel-Keletre utazott. 1844-ben izgalmas módon fedezte fel az egyik legősibb, legfontosabb újszövetségi kéziratot, a Codex Sinaitic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dás ekkor kétségbeesett, mert nem volt hite és reménye Isten irgalmasságában. A 30 pénz égette a tenyerét. A templomba rohant, odadobta az ezüstpénzt és elmenvén - fölakasztotta ma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állítsátok, hogy én vádollak majd benneteket az Atyánál; van a ki vádol titeket, Mózes, a kiben ti reménykedtetek.</w:t>
      </w:r>
    </w:p>
    <w:p>
      <w:pPr>
        <w:pStyle w:val="Normal"/>
        <w:rPr/>
      </w:pPr>
      <w:r>
        <w:rPr/>
        <w:t>46. Mert ha hinnétek Mózesnek, nékem is hinnétek; mert én rólam írt ő.</w:t>
      </w:r>
    </w:p>
    <w:p>
      <w:pPr>
        <w:pStyle w:val="Heading1"/>
        <w:jc w:val="center"/>
        <w:rPr/>
      </w:pPr>
      <w:r>
        <w:rPr/>
        <w:t>Idézetek a reményről</w:t>
      </w:r>
    </w:p>
    <w:p>
      <w:pPr>
        <w:pStyle w:val="Normal"/>
        <w:rPr/>
      </w:pPr>
      <w:r>
        <w:rPr/>
        <w:t>A remény hal meg utoljára. (La esperanza muere al último.) ~ mexikói közmondás</w:t>
      </w:r>
    </w:p>
    <w:p>
      <w:pPr>
        <w:pStyle w:val="Normal"/>
        <w:rPr/>
      </w:pPr>
      <w:r>
        <w:rPr/>
        <w:t>Kinek egészsége van – reménye is van, és kinek van reménye, van mindene. ~ arab közmondás</w:t>
      </w:r>
    </w:p>
    <w:p>
      <w:pPr>
        <w:pStyle w:val="Normal"/>
        <w:rPr/>
      </w:pPr>
      <w:r>
        <w:rPr/>
        <w:t>Minden emberi bölcsesség összegezhető két szóban: várakozás és remény. ~ Alexander Dumas</w:t>
      </w:r>
    </w:p>
    <w:p>
      <w:pPr>
        <w:pStyle w:val="Normal"/>
        <w:rPr/>
      </w:pPr>
      <w:r>
        <w:rPr/>
        <w:t>A kreatívitás a bizalomból fakad. Bízz az ösztöneidben. És soha ne remélj többet, mint amennyit dolgozol. ~ Rita Mae Brown</w:t>
      </w:r>
    </w:p>
    <w:p>
      <w:pPr>
        <w:pStyle w:val="Normal"/>
        <w:rPr/>
      </w:pPr>
      <w:r>
        <w:rPr/>
        <w:t>Minden problémánál felsejlik a megoldás reménysugara; és a szilárd bizonyosság, hogy semmi sem biztos vagy megváltoztathatatlan. ~ John Fitzgerald Kennedy</w:t>
      </w:r>
    </w:p>
    <w:p>
      <w:pPr>
        <w:pStyle w:val="Normal"/>
        <w:rPr/>
      </w:pPr>
      <w:r>
        <w:rPr/>
        <w:t>Nagy remények nagy embert szülnek. ~ Thomas Fuller ([1])</w:t>
      </w:r>
    </w:p>
    <w:p>
      <w:pPr>
        <w:pStyle w:val="Normal"/>
        <w:rPr/>
      </w:pPr>
      <w:r>
        <w:rPr/>
        <w:t>Remény és félelem: elválaszthatatlanok. ~ La Rochefoucauld</w:t>
      </w:r>
    </w:p>
    <w:p>
      <w:pPr>
        <w:pStyle w:val="Normal"/>
        <w:rPr/>
      </w:pPr>
      <w:r>
        <w:rPr/>
        <w:t>A remény a sötétben születik, a makacs remény, hogy ha megjelensz, és megpróbálsz helyesen cselekedni: a hajnal eljő. Vársz, figyelsz, dolgozol: nem adod fel. ~ Anne Lamott</w:t>
      </w:r>
    </w:p>
    <w:p>
      <w:pPr>
        <w:pStyle w:val="Normal"/>
        <w:rPr/>
      </w:pPr>
      <w:r>
        <w:rPr/>
        <w:t>Reméld a legjobbat, de készülj fel a legrosszabbra. ~ angol közmondás</w:t>
      </w:r>
    </w:p>
    <w:p>
      <w:pPr>
        <w:pStyle w:val="Normal"/>
        <w:rPr/>
      </w:pPr>
      <w:r>
        <w:rPr/>
        <w:t>A félelem rabbá tesz. A remény felszabadíthat. ~ The Shawshank Redemption</w:t>
      </w:r>
    </w:p>
    <w:p>
      <w:pPr>
        <w:pStyle w:val="Normal"/>
        <w:rPr/>
      </w:pPr>
      <w:r>
        <w:rPr/>
        <w:t>A remény: remény a végtelen reményre. ~ J.R.R. Tolkien</w:t>
      </w:r>
    </w:p>
    <w:p>
      <w:pPr>
        <w:pStyle w:val="Normal"/>
        <w:rPr/>
      </w:pPr>
      <w:r>
        <w:rPr/>
        <w:t>Remény — tömény emberi tévedés, egyszerre forrása a legnagyobb erőnek és a legnagyobb gyengeségnek. ~ Az építész, Mátrix – Újratöltve (The Matrix Reloaded)</w:t>
      </w:r>
    </w:p>
    <w:p>
      <w:pPr>
        <w:pStyle w:val="Normal"/>
        <w:rPr/>
      </w:pPr>
      <w:r>
        <w:rPr/>
        <w:t>Tanulj a tegnapból, élj a mának, reméld a holnapot. A fontos az, hogy mindig legyenek kérdéseid. ~ Albert Einstein</w:t>
      </w:r>
    </w:p>
    <w:p>
      <w:pPr>
        <w:pStyle w:val="Normal"/>
        <w:rPr/>
      </w:pPr>
      <w:r>
        <w:rPr/>
        <w:t>Emlékezz, Red. A remény jó dolog, talán a legjobb minden közül, és a jó dolgok soha nem halnak meg. ~ The Shawshank Redemption</w:t>
      </w:r>
    </w:p>
    <w:p>
      <w:pPr>
        <w:pStyle w:val="Normal"/>
        <w:rPr/>
      </w:pPr>
      <w:r>
        <w:rPr/>
        <w:t>A jövő azoké, akik hisznek az álmaikban. ~ Eleanor Roosevelt</w:t>
      </w:r>
    </w:p>
    <w:p>
      <w:pPr>
        <w:pStyle w:val="Normal"/>
        <w:rPr/>
      </w:pPr>
      <w:r>
        <w:rPr/>
        <w:t>El kell fogadnunk a véges csalódást, de soha nem szabad elvesztenünk a végtelen reményt. ~ Martin Luther King</w:t>
      </w:r>
    </w:p>
    <w:p>
      <w:pPr>
        <w:pStyle w:val="Normal"/>
        <w:rPr/>
      </w:pPr>
      <w:r>
        <w:rPr/>
        <w:t>Nem szabad hagynunk, hogy a félelmeink visszatartsanak a reményeink követésétől. ~ John Fitzgerald Kennedy</w:t>
      </w:r>
    </w:p>
    <w:p>
      <w:pPr>
        <w:pStyle w:val="Normal"/>
        <w:rPr/>
      </w:pPr>
      <w:r>
        <w:rPr/>
        <w:t>A reményeid, álmaid és törekvéseid jogosak. Megpróbálnak felemelni, a felhők fölé, a viharok fölé, csak hagynod kell. ~ William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konai</w:t>
      </w:r>
    </w:p>
    <w:p>
      <w:pPr>
        <w:pStyle w:val="Normal"/>
        <w:rPr/>
      </w:pPr>
      <w:r>
        <w:rPr/>
        <w:t>Reményt reménylt az ifjacska,</w:t>
      </w:r>
    </w:p>
    <w:p>
      <w:pPr>
        <w:pStyle w:val="Normal"/>
        <w:rPr/>
      </w:pPr>
      <w:r>
        <w:rPr/>
        <w:t>Hányván a sors habja;</w:t>
      </w:r>
    </w:p>
    <w:p>
      <w:pPr>
        <w:pStyle w:val="Normal"/>
        <w:rPr/>
      </w:pPr>
      <w:r>
        <w:rPr/>
        <w:t>Eltört, eltört a vasmacska,</w:t>
      </w:r>
    </w:p>
    <w:p>
      <w:pPr>
        <w:pStyle w:val="Normal"/>
        <w:rPr/>
      </w:pPr>
      <w:r>
        <w:rPr/>
        <w:t>Ímhol a darabja…</w:t>
      </w:r>
    </w:p>
    <w:p>
      <w:pPr>
        <w:pStyle w:val="Normal"/>
        <w:rPr/>
      </w:pPr>
      <w:r>
        <w:rPr/>
        <w:t>~ Csokonai Vitéz Mihály: A fiatal remény ~</w:t>
      </w:r>
    </w:p>
    <w:p>
      <w:pPr>
        <w:pStyle w:val="Normal"/>
        <w:rPr/>
      </w:pPr>
      <w:r>
        <w:rPr/>
        <w:t>Földiekkel játszó</w:t>
      </w:r>
    </w:p>
    <w:p>
      <w:pPr>
        <w:pStyle w:val="Normal"/>
        <w:rPr/>
      </w:pPr>
      <w:r>
        <w:rPr/>
        <w:t>Égi tűnemény,</w:t>
      </w:r>
    </w:p>
    <w:p>
      <w:pPr>
        <w:pStyle w:val="Normal"/>
        <w:rPr/>
      </w:pPr>
      <w:r>
        <w:rPr/>
        <w:t>Istenségnek látszó</w:t>
      </w:r>
    </w:p>
    <w:p>
      <w:pPr>
        <w:pStyle w:val="Normal"/>
        <w:rPr/>
      </w:pPr>
      <w:r>
        <w:rPr/>
        <w:t>Csalfa, vak Remény!</w:t>
      </w:r>
    </w:p>
    <w:p>
      <w:pPr>
        <w:pStyle w:val="Normal"/>
        <w:rPr/>
      </w:pPr>
      <w:r>
        <w:rPr/>
        <w:t>~ Csokonai Vitéz Mihály: A reményhez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ki nem próbálja meg a lehetetlent, az a lehetségest sem fogja elérni soha.” (Goet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obb, ha felkészülten hiába várjuk a lehetőségeket, mint ha a lehetőség készületlenül talál.” (Whitney Yo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remény jó reggeli, de rossz vacsora.” (Francis Bac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z anya nemcsak egy gyermeknek ad életet, hanem a szeretetnek és az örömnek, amit valaha magának remélt.” (Debbie Mu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szeretet hosszútűrő, kegyes; a szeretet nem irigykedik, a szeretet nem kérkedik, nem fuvalkodik fel. Nem cselekszik éktelenül, nem keresi a maga hasznát, nem gerjed haragra, nem rójja fel a gonoszt. Nem örül a hamisságnak, de együtt örül az igazsággal. Mindent elfedez, mindent hiszen, mindent remél, mindent eltűr. A szeretet soha el nem fogy: de legyenek bár jövendőmondások, eltöröltetnek; vagy akár nyelvek, megszünnek; vagy akár ismeret, eltöröltetik. Most azért megmarad a hit, remény, szeretet, e három; ezek között pedig a legnagyobb a szeretet.” (1 Korinthus 13: 4-8,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ki remél, már retteg is, hogy a remélt sosem következik be.” (Lernet-Hol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z a támasz, amelyet az ember az életben a leggyakrabban használ, a remény.” (Velt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halogatott reménység beteggé tesz a szívet, de a megadatott kívánság életnek fája.” (Példabeszédek 13: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ed is új reményt ad minden nap,</w:t>
      </w:r>
    </w:p>
    <w:p>
      <w:pPr>
        <w:pStyle w:val="Normal"/>
        <w:rPr/>
      </w:pPr>
      <w:r>
        <w:rPr/>
        <w:t xml:space="preserve">Adj esélyt a rejtett álmodnak. </w:t>
      </w:r>
    </w:p>
    <w:p>
      <w:pPr>
        <w:pStyle w:val="Normal"/>
        <w:rPr/>
      </w:pPr>
      <w:r>
        <w:rPr/>
        <w:t xml:space="preserve">A szíved rég valóra váltaná </w:t>
      </w:r>
    </w:p>
    <w:p>
      <w:pPr>
        <w:pStyle w:val="Normal"/>
        <w:rPr/>
      </w:pPr>
      <w:r>
        <w:rPr/>
        <w:t xml:space="preserve">Tégy ma esküt rá! </w:t>
      </w:r>
    </w:p>
    <w:p>
      <w:pPr>
        <w:pStyle w:val="Normal"/>
        <w:rPr/>
      </w:pPr>
      <w:r>
        <w:rPr/>
        <w:t xml:space="preserve">  </w:t>
      </w:r>
      <w:r>
        <w:rPr/>
        <w:tab/>
        <w:t>NOX</w:t>
        <w:tab/>
        <w:t xml:space="preserve">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szöveg</w:t>
        <w:tab/>
        <w:t xml:space="preserve"> </w:t>
      </w:r>
    </w:p>
    <w:p>
      <w:pPr>
        <w:pStyle w:val="Normal"/>
        <w:rPr/>
      </w:pPr>
      <w:r>
        <w:rPr/>
        <w:t>Szem mögött, szó mögött</w:t>
      </w:r>
    </w:p>
    <w:p>
      <w:pPr>
        <w:pStyle w:val="Normal"/>
        <w:rPr/>
      </w:pPr>
      <w:r>
        <w:rPr/>
        <w:t>gondárnyék feketül.</w:t>
      </w:r>
    </w:p>
    <w:p>
      <w:pPr>
        <w:pStyle w:val="Normal"/>
        <w:rPr/>
      </w:pPr>
      <w:r>
        <w:rPr/>
        <w:t>És mégis - ne remegj:</w:t>
      </w:r>
    </w:p>
    <w:p>
      <w:pPr>
        <w:pStyle w:val="Normal"/>
        <w:rPr/>
      </w:pPr>
      <w:r>
        <w:rPr/>
        <w:t>lélek van teveled,</w:t>
      </w:r>
    </w:p>
    <w:p>
      <w:pPr>
        <w:pStyle w:val="Normal"/>
        <w:rPr/>
      </w:pPr>
      <w:r>
        <w:rPr/>
        <w:t xml:space="preserve">nem maradsz egyedül. </w:t>
      </w:r>
    </w:p>
    <w:p>
      <w:pPr>
        <w:pStyle w:val="Normal"/>
        <w:rPr/>
      </w:pPr>
      <w:r>
        <w:rPr/>
        <w:t xml:space="preserve">  </w:t>
      </w:r>
      <w:r>
        <w:rPr/>
        <w:tab/>
        <w:t>Áprily Lajos</w:t>
        <w:tab/>
        <w:t xml:space="preserve">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y</w:t>
        <w:tab/>
        <w:t xml:space="preserve"> </w:t>
      </w:r>
    </w:p>
    <w:p>
      <w:pPr>
        <w:pStyle w:val="Normal"/>
        <w:rPr/>
      </w:pPr>
      <w:r>
        <w:rPr/>
        <w:t>Vagy vess el minden elvet</w:t>
      </w:r>
    </w:p>
    <w:p>
      <w:pPr>
        <w:pStyle w:val="Normal"/>
        <w:rPr/>
      </w:pPr>
      <w:r>
        <w:rPr/>
        <w:t>s még remélj hű szerelmet,</w:t>
      </w:r>
    </w:p>
    <w:p>
      <w:pPr>
        <w:pStyle w:val="Normal"/>
        <w:rPr/>
      </w:pPr>
      <w:r>
        <w:rPr/>
        <w:t>hisz mint a kutya hinnél</w:t>
      </w:r>
    </w:p>
    <w:p>
      <w:pPr>
        <w:pStyle w:val="Normal"/>
        <w:rPr/>
      </w:pPr>
      <w:r>
        <w:rPr/>
        <w:t xml:space="preserve">abban, ki bízna benned. </w:t>
      </w:r>
    </w:p>
    <w:p>
      <w:pPr>
        <w:pStyle w:val="Normal"/>
        <w:rPr/>
      </w:pPr>
      <w:r>
        <w:rPr/>
        <w:t xml:space="preserve">  </w:t>
      </w:r>
      <w:r>
        <w:rPr/>
        <w:tab/>
        <w:t>József Attila</w:t>
        <w:tab/>
        <w:t xml:space="preserve">1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jdalom</w:t>
        <w:tab/>
        <w:t xml:space="preserve"> </w:t>
      </w:r>
    </w:p>
    <w:p>
      <w:pPr>
        <w:pStyle w:val="Normal"/>
        <w:rPr/>
      </w:pPr>
      <w:r>
        <w:rPr/>
        <w:t xml:space="preserve">Az egyetlen, ami emberi: szerelemmel szeretni, értelem és remény nélkül, talán éppen a reménytelenséget űzni. </w:t>
      </w:r>
    </w:p>
    <w:p>
      <w:pPr>
        <w:pStyle w:val="Normal"/>
        <w:rPr/>
      </w:pPr>
      <w:r>
        <w:rPr/>
        <w:t xml:space="preserve">  </w:t>
      </w:r>
      <w:r>
        <w:rPr/>
        <w:tab/>
        <w:t>Kovács Ákos</w:t>
        <w:tab/>
        <w:t xml:space="preserve">2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lem</w:t>
        <w:tab/>
        <w:t xml:space="preserve"> </w:t>
      </w:r>
    </w:p>
    <w:p>
      <w:pPr>
        <w:pStyle w:val="Normal"/>
        <w:rPr/>
      </w:pPr>
      <w:r>
        <w:rPr/>
        <w:t xml:space="preserve">Minden nap megszűnik valami, amiért az ember szomorkodik, de mindig születik valami új, amiért érdemes élni és küzdeni. </w:t>
      </w:r>
    </w:p>
    <w:p>
      <w:pPr>
        <w:pStyle w:val="Normal"/>
        <w:rPr/>
      </w:pPr>
      <w:r>
        <w:rPr/>
        <w:t xml:space="preserve">  </w:t>
      </w:r>
      <w:r>
        <w:rPr/>
        <w:tab/>
        <w:t>Hérakleitosz</w:t>
        <w:tab/>
        <w:t xml:space="preserve">4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agás</w:t>
        <w:tab/>
        <w:t xml:space="preserve"> </w:t>
      </w:r>
    </w:p>
    <w:p>
      <w:pPr>
        <w:pStyle w:val="Normal"/>
        <w:rPr/>
      </w:pPr>
      <w:r>
        <w:rPr/>
        <w:t xml:space="preserve">Az univerzum mindig a segítségünkre siet, amikor az álmunkért harcolunk, bármilyen hülyeségnek tűnik is az az álom. Hiszen a mi álmunk, és csak mi tudjuk, milyen áldozatot követel tőlünk. </w:t>
      </w:r>
    </w:p>
    <w:p>
      <w:pPr>
        <w:pStyle w:val="Normal"/>
        <w:rPr/>
      </w:pPr>
      <w:r>
        <w:rPr/>
        <w:t xml:space="preserve">  </w:t>
      </w:r>
      <w:r>
        <w:rPr/>
        <w:tab/>
        <w:t>Coelho, Paulo</w:t>
        <w:tab/>
        <w:t xml:space="preserve">3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áció</w:t>
        <w:tab/>
        <w:t xml:space="preserve"> </w:t>
      </w:r>
    </w:p>
    <w:p>
      <w:pPr>
        <w:pStyle w:val="Normal"/>
        <w:rPr/>
      </w:pPr>
      <w:r>
        <w:rPr/>
        <w:t xml:space="preserve">De akkor is remélek egyre, hogyha </w:t>
      </w:r>
    </w:p>
    <w:p>
      <w:pPr>
        <w:pStyle w:val="Normal"/>
        <w:rPr/>
      </w:pPr>
      <w:r>
        <w:rPr/>
        <w:t xml:space="preserve">még újra éj jön s újra éj az éjre, </w:t>
      </w:r>
    </w:p>
    <w:p>
      <w:pPr>
        <w:pStyle w:val="Normal"/>
        <w:rPr/>
      </w:pPr>
      <w:r>
        <w:rPr/>
        <w:t xml:space="preserve">átfázom, átvirrasztom álmodozva. </w:t>
      </w:r>
    </w:p>
    <w:p>
      <w:pPr>
        <w:pStyle w:val="Normal"/>
        <w:rPr/>
      </w:pPr>
      <w:r>
        <w:rPr/>
        <w:t xml:space="preserve">  </w:t>
      </w:r>
      <w:r>
        <w:rPr/>
        <w:tab/>
        <w:t>Keller, Gottfried</w:t>
        <w:tab/>
        <w:t xml:space="preserve">1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Semmi sem gyötör jobban, mint a meghiúsult remény. </w:t>
      </w:r>
    </w:p>
    <w:p>
      <w:pPr>
        <w:pStyle w:val="Normal"/>
        <w:rPr/>
      </w:pPr>
      <w:r>
        <w:rPr/>
        <w:t xml:space="preserve">  </w:t>
      </w:r>
      <w:r>
        <w:rPr/>
        <w:tab/>
        <w:t>Quintilianus, Marcus Fabius</w:t>
        <w:tab/>
        <w:t xml:space="preserve">4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jdalom</w:t>
        <w:tab/>
        <w:t xml:space="preserve"> </w:t>
      </w:r>
    </w:p>
    <w:p>
      <w:pPr>
        <w:pStyle w:val="Normal"/>
        <w:rPr/>
      </w:pPr>
      <w:r>
        <w:rPr/>
        <w:t xml:space="preserve">Megtanultam, hogy várni a legnehezebb, és szeretnék hozzászokni, tudni, hogy velem vagy akkor is, ha nem vagy mellettem. </w:t>
      </w:r>
    </w:p>
    <w:p>
      <w:pPr>
        <w:pStyle w:val="Normal"/>
        <w:rPr/>
      </w:pPr>
      <w:r>
        <w:rPr/>
        <w:t xml:space="preserve">  </w:t>
      </w:r>
      <w:r>
        <w:rPr/>
        <w:tab/>
        <w:t>Coelho, Paulo</w:t>
        <w:tab/>
        <w:t xml:space="preserve">7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emnek</w:t>
        <w:tab/>
        <w:t xml:space="preserve"> </w:t>
      </w:r>
    </w:p>
    <w:p>
      <w:pPr>
        <w:pStyle w:val="Normal"/>
        <w:rPr/>
      </w:pPr>
      <w:r>
        <w:rPr/>
        <w:t xml:space="preserve">Bánat is érhet még, harag is, de borúra derű jön: </w:t>
      </w:r>
    </w:p>
    <w:p>
      <w:pPr>
        <w:pStyle w:val="Normal"/>
        <w:rPr/>
      </w:pPr>
      <w:r>
        <w:rPr/>
        <w:t xml:space="preserve">minden felragyogó napod úgy vedd, mint az utolsót. </w:t>
      </w:r>
    </w:p>
    <w:p>
      <w:pPr>
        <w:pStyle w:val="Normal"/>
        <w:rPr/>
      </w:pPr>
      <w:r>
        <w:rPr/>
        <w:t xml:space="preserve">  </w:t>
      </w:r>
      <w:r>
        <w:rPr/>
        <w:tab/>
        <w:t>Horatius</w:t>
        <w:tab/>
        <w:t xml:space="preserve">3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t</w:t>
        <w:tab/>
        <w:t xml:space="preserve"> </w:t>
      </w:r>
    </w:p>
    <w:p>
      <w:pPr>
        <w:pStyle w:val="Normal"/>
        <w:rPr/>
      </w:pPr>
      <w:r>
        <w:rPr/>
        <w:t xml:space="preserve">Messze tekints. A pálya kicsiny; túl rajta nagyobb vár. </w:t>
      </w:r>
    </w:p>
    <w:p>
      <w:pPr>
        <w:pStyle w:val="Normal"/>
        <w:rPr/>
      </w:pPr>
      <w:r>
        <w:rPr/>
        <w:t xml:space="preserve">  </w:t>
      </w:r>
      <w:r>
        <w:rPr/>
        <w:tab/>
        <w:t>Kölcsey Ferenc</w:t>
        <w:tab/>
        <w:t xml:space="preserve">1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áció</w:t>
        <w:tab/>
        <w:t xml:space="preserve"> </w:t>
      </w:r>
    </w:p>
    <w:p>
      <w:pPr>
        <w:pStyle w:val="Normal"/>
        <w:rPr/>
      </w:pPr>
      <w:r>
        <w:rPr/>
        <w:t xml:space="preserve">Földiekkel játszó </w:t>
      </w:r>
    </w:p>
    <w:p>
      <w:pPr>
        <w:pStyle w:val="Normal"/>
        <w:rPr/>
      </w:pPr>
      <w:r>
        <w:rPr/>
        <w:t xml:space="preserve">Égi tűnemény, </w:t>
      </w:r>
    </w:p>
    <w:p>
      <w:pPr>
        <w:pStyle w:val="Normal"/>
        <w:rPr/>
      </w:pPr>
      <w:r>
        <w:rPr/>
        <w:t xml:space="preserve">Istenségnek látszó </w:t>
      </w:r>
    </w:p>
    <w:p>
      <w:pPr>
        <w:pStyle w:val="Normal"/>
        <w:rPr/>
      </w:pPr>
      <w:r>
        <w:rPr/>
        <w:t xml:space="preserve">Csalfa, vak Remén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Csokonai Vitéz Mihály</w:t>
        <w:tab/>
        <w:t xml:space="preserve">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Minden emberi bölcsesség összegezhető két szóban: várakozás és remény. </w:t>
      </w:r>
    </w:p>
    <w:p>
      <w:pPr>
        <w:pStyle w:val="Normal"/>
        <w:rPr/>
      </w:pPr>
      <w:r>
        <w:rPr/>
        <w:t xml:space="preserve">  </w:t>
      </w:r>
      <w:r>
        <w:rPr/>
        <w:tab/>
        <w:t>Dumas, Alexander</w:t>
        <w:tab/>
        <w:t xml:space="preserve">1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Ahol nincsen emberi reménység, </w:t>
      </w:r>
    </w:p>
    <w:p>
      <w:pPr>
        <w:pStyle w:val="Normal"/>
        <w:rPr/>
      </w:pPr>
      <w:r>
        <w:rPr/>
        <w:t xml:space="preserve">ott vagyon az isteni segítség. </w:t>
      </w:r>
    </w:p>
    <w:p>
      <w:pPr>
        <w:pStyle w:val="Normal"/>
        <w:rPr/>
      </w:pPr>
      <w:r>
        <w:rPr/>
        <w:t xml:space="preserve">  </w:t>
      </w:r>
      <w:r>
        <w:rPr/>
        <w:tab/>
        <w:t>Mikes Kelemen</w:t>
        <w:tab/>
        <w:t xml:space="preserve">1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ás</w:t>
        <w:tab/>
        <w:t xml:space="preserve"> </w:t>
      </w:r>
    </w:p>
    <w:p>
      <w:pPr>
        <w:pStyle w:val="Normal"/>
        <w:rPr/>
      </w:pPr>
      <w:r>
        <w:rPr/>
        <w:t xml:space="preserve">Ahogy öregszem, egyre inkább hiszem, hogy csak az álmaink maradandók. </w:t>
      </w:r>
    </w:p>
    <w:p>
      <w:pPr>
        <w:pStyle w:val="Normal"/>
        <w:rPr/>
      </w:pPr>
      <w:r>
        <w:rPr/>
        <w:t xml:space="preserve">  </w:t>
      </w:r>
      <w:r>
        <w:rPr/>
        <w:tab/>
        <w:t>Cocteau, 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YÉS GYULA: REMÉNY, REMÉNY..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elig kivilágított</w:t>
      </w:r>
    </w:p>
    <w:p>
      <w:pPr>
        <w:pStyle w:val="Normal"/>
        <w:rPr/>
      </w:pPr>
      <w:r>
        <w:rPr/>
        <w:t>szép ékszerüzlet, csillogó ég!</w:t>
      </w:r>
    </w:p>
    <w:p>
      <w:pPr>
        <w:pStyle w:val="Normal"/>
        <w:rPr/>
      </w:pPr>
      <w:r>
        <w:rPr/>
        <w:t>Fölnéztem, éjfél elmúlott rég.</w:t>
      </w:r>
    </w:p>
    <w:p>
      <w:pPr>
        <w:pStyle w:val="Normal"/>
        <w:rPr/>
      </w:pPr>
      <w:r>
        <w:rPr/>
        <w:t>Hát éltem, mondtam, itt vagyok.</w:t>
      </w:r>
    </w:p>
    <w:p>
      <w:pPr>
        <w:pStyle w:val="Normal"/>
        <w:rPr/>
      </w:pPr>
      <w:r>
        <w:rPr/>
        <w:t>A lét akkor volt szép, ha eml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t, ment az éj s közben ahogy</w:t>
      </w:r>
    </w:p>
    <w:p>
      <w:pPr>
        <w:pStyle w:val="Normal"/>
        <w:rPr/>
      </w:pPr>
      <w:r>
        <w:rPr/>
        <w:t>a vén ember megáll és hümget,</w:t>
      </w:r>
    </w:p>
    <w:p>
      <w:pPr>
        <w:pStyle w:val="Normal"/>
        <w:rPr/>
      </w:pPr>
      <w:r>
        <w:rPr/>
        <w:t>torony-hangjával mordult egyet.</w:t>
      </w:r>
    </w:p>
    <w:p>
      <w:pPr>
        <w:pStyle w:val="Normal"/>
        <w:rPr/>
      </w:pPr>
      <w:r>
        <w:rPr/>
        <w:t>Jó azt volt tudni: alhatok,</w:t>
      </w:r>
    </w:p>
    <w:p>
      <w:pPr>
        <w:pStyle w:val="Normal"/>
        <w:rPr/>
      </w:pPr>
      <w:r>
        <w:rPr/>
        <w:t>múlok, ahogy a folyók tün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nal lett. A koránkelő</w:t>
      </w:r>
    </w:p>
    <w:p>
      <w:pPr>
        <w:pStyle w:val="Normal"/>
        <w:rPr/>
      </w:pPr>
      <w:r>
        <w:rPr/>
        <w:t>verebek szálltak s az újságok,</w:t>
      </w:r>
    </w:p>
    <w:p>
      <w:pPr>
        <w:pStyle w:val="Normal"/>
        <w:rPr/>
      </w:pPr>
      <w:r>
        <w:rPr/>
        <w:t>fújva a napi ocsmányságot.</w:t>
      </w:r>
    </w:p>
    <w:p>
      <w:pPr>
        <w:pStyle w:val="Normal"/>
        <w:rPr/>
      </w:pPr>
      <w:r>
        <w:rPr/>
        <w:t>Szedte már fegyverét elő,</w:t>
      </w:r>
    </w:p>
    <w:p>
      <w:pPr>
        <w:pStyle w:val="Normal"/>
        <w:rPr/>
      </w:pPr>
      <w:r>
        <w:rPr/>
        <w:t>ki álmában légynek sem ár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mb mögül a keleti, </w:t>
      </w:r>
    </w:p>
    <w:p>
      <w:pPr>
        <w:pStyle w:val="Normal"/>
        <w:rPr/>
      </w:pPr>
      <w:r>
        <w:rPr/>
        <w:t>a vérengző nap felütötte</w:t>
      </w:r>
    </w:p>
    <w:p>
      <w:pPr>
        <w:pStyle w:val="Normal"/>
        <w:rPr/>
      </w:pPr>
      <w:r>
        <w:rPr/>
        <w:t>vad tigris-fejét, legörbedve</w:t>
      </w:r>
    </w:p>
    <w:p>
      <w:pPr>
        <w:pStyle w:val="Normal"/>
        <w:rPr/>
      </w:pPr>
      <w:r>
        <w:rPr/>
        <w:t>kúszott, majd feldobta deli</w:t>
      </w:r>
    </w:p>
    <w:p>
      <w:pPr>
        <w:pStyle w:val="Normal"/>
        <w:rPr/>
      </w:pPr>
      <w:r>
        <w:rPr/>
        <w:t>testét az égi sík fűves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llog? - hogy vacog, rezg a táj</w:t>
      </w:r>
    </w:p>
    <w:p>
      <w:pPr>
        <w:pStyle w:val="Normal"/>
        <w:rPr/>
      </w:pPr>
      <w:r>
        <w:rPr/>
        <w:t>a veszélyes fényben! Szememnek</w:t>
      </w:r>
    </w:p>
    <w:p>
      <w:pPr>
        <w:pStyle w:val="Normal"/>
        <w:rPr/>
      </w:pPr>
      <w:r>
        <w:rPr/>
        <w:t>alaktalanság a reggel lett:</w:t>
      </w:r>
    </w:p>
    <w:p>
      <w:pPr>
        <w:pStyle w:val="Normal"/>
        <w:rPr/>
      </w:pPr>
      <w:r>
        <w:rPr/>
        <w:t>torz törmelék, homály, halál -</w:t>
      </w:r>
    </w:p>
    <w:p>
      <w:pPr>
        <w:pStyle w:val="Normal"/>
        <w:rPr/>
      </w:pPr>
      <w:r>
        <w:rPr/>
        <w:t>Szél zeng. Meleg karokból keltet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atórium 2007-07-02</w:t>
      <w:tab/>
      <w:t>Remény</w:t>
      <w:tab/>
      <w:t>hulitka Rób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22:00Z</dcterms:created>
  <dc:creator>EGHF</dc:creator>
  <dc:description/>
  <dc:language>en-US</dc:language>
  <cp:lastModifiedBy>EGHF</cp:lastModifiedBy>
  <dcterms:modified xsi:type="dcterms:W3CDTF">2007-07-02T21:07:00Z</dcterms:modified>
  <cp:revision>3</cp:revision>
  <dc:subject/>
  <dc:title>III – Azt is tudomásul kell vennünk, hogy kivétel nélkül valamennyi ember magán hordja az Isten képmását</dc:title>
</cp:coreProperties>
</file>