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/>
      </w:pPr>
      <w:r>
        <w:rPr/>
        <w:drawing>
          <wp:inline distT="0" distB="0" distL="0" distR="0">
            <wp:extent cx="207645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 Akit te, Szent Szűz, a Szentlélektől fogantál.</w:t>
      </w:r>
    </w:p>
    <w:p>
      <w:pPr>
        <w:pStyle w:val="Normal"/>
        <w:rPr/>
      </w:pPr>
      <w:r>
        <w:rPr/>
        <w:drawing>
          <wp:inline distT="0" distB="0" distL="0" distR="0">
            <wp:extent cx="207645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/>
      </w:pPr>
      <w:r>
        <w:rPr/>
        <w:t>2. Akit te, Szent Szűz, Erzsébetet látogatván hordozt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7645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/>
      </w:pPr>
      <w:r>
        <w:rPr/>
        <w:t>3. Akit te, Szent Szűz, a világra szülté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7645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/>
      </w:pPr>
      <w:r>
        <w:rPr/>
        <w:t>4. Akit te, Szent Szűz, a templomban bemutatt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76450" cy="285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/>
      </w:pPr>
      <w:r>
        <w:rPr/>
        <w:t>5. Akit te, Szent Szűz, a templomban megtalált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51355" cy="2686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/>
      </w:pPr>
      <w:r>
        <w:rPr/>
        <w:t>1. Aki hitünket növel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51355" cy="2686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2. Aki reményünket erősít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51355" cy="2686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/>
      </w:pPr>
      <w:r>
        <w:rPr/>
        <w:t>3. Aki szeretetünket tökéletesítse.</w:t>
      </w:r>
    </w:p>
    <w:p>
      <w:pPr>
        <w:pStyle w:val="NormlWeb"/>
        <w:spacing w:before="0" w:after="0"/>
        <w:jc w:val="center"/>
        <w:rPr/>
      </w:pPr>
      <w:r>
        <w:rPr/>
        <w:drawing>
          <wp:inline distT="0" distB="0" distL="0" distR="0">
            <wp:extent cx="1951355" cy="2686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1. Akit te, Szent Szűz, a Szentlélektől fogantál.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drawing>
          <wp:inline distT="0" distB="0" distL="0" distR="0">
            <wp:extent cx="1951355" cy="2686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/>
      </w:pPr>
      <w:r>
        <w:rPr/>
        <w:t>1. Akit te, Szent Szűz, a Szentlélektől fogantál.</w:t>
      </w:r>
    </w:p>
    <w:p>
      <w:pPr>
        <w:pStyle w:val="NormlWeb"/>
        <w:spacing w:before="0" w:after="0"/>
        <w:jc w:val="center"/>
        <w:rPr/>
      </w:pPr>
      <w:r>
        <w:rPr/>
        <w:drawing>
          <wp:inline distT="0" distB="0" distL="0" distR="0">
            <wp:extent cx="1951355" cy="2686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1. Akit te, Szent Szűz, a Szentlélektől fogantál.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drawing>
          <wp:inline distT="0" distB="0" distL="0" distR="0">
            <wp:extent cx="1951355" cy="2686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/>
      </w:pPr>
      <w:r>
        <w:rPr/>
        <w:t>2. Akit te, Szent Szűz, Erzsébetet látogatván hordoztál.</w:t>
      </w:r>
    </w:p>
    <w:p>
      <w:pPr>
        <w:pStyle w:val="NormlWeb"/>
        <w:spacing w:before="0" w:after="0"/>
        <w:jc w:val="center"/>
        <w:rPr/>
      </w:pPr>
      <w:r>
        <w:rPr/>
        <w:drawing>
          <wp:inline distT="0" distB="0" distL="0" distR="0">
            <wp:extent cx="1951355" cy="2686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/>
      </w:pPr>
      <w:r>
        <w:rPr/>
        <w:t>3. Akit te, Szent Szűz, a világra szültél.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drawing>
          <wp:inline distT="0" distB="0" distL="0" distR="0">
            <wp:extent cx="1951355" cy="2686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/>
      </w:pPr>
      <w:r>
        <w:rPr/>
        <w:t>3. Akit te, Szent Szűz, a világra szültél.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drawing>
          <wp:inline distT="0" distB="0" distL="0" distR="0">
            <wp:extent cx="1962150" cy="1428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3. Akit te, Szent Szűz, a világra szültél.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drawing>
          <wp:inline distT="0" distB="0" distL="0" distR="0">
            <wp:extent cx="1951355" cy="2686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/>
      </w:pPr>
      <w:r>
        <w:rPr/>
        <w:t>3. Akit te, Szent Szűz, a világra szültél.</w:t>
      </w:r>
    </w:p>
    <w:p>
      <w:pPr>
        <w:pStyle w:val="NormlWeb"/>
        <w:spacing w:before="0" w:after="0"/>
        <w:jc w:val="center"/>
        <w:rPr/>
      </w:pPr>
      <w:r>
        <w:rPr/>
        <w:drawing>
          <wp:inline distT="0" distB="0" distL="0" distR="0">
            <wp:extent cx="1951355" cy="2686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/>
      </w:pPr>
      <w:r>
        <w:rPr/>
        <w:t>3. Akit te, Szent Szűz, a világra szültél.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drawing>
          <wp:inline distT="0" distB="0" distL="0" distR="0">
            <wp:extent cx="1951355" cy="2686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/>
      </w:pPr>
      <w:r>
        <w:rPr/>
        <w:t>3. Akit te, Szent Szűz, a világra szültél.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drawing>
          <wp:inline distT="0" distB="0" distL="0" distR="0">
            <wp:extent cx="1951355" cy="2686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/>
      </w:pPr>
      <w:r>
        <w:rPr/>
        <w:t>3. Akit te, Szent Szűz, a világra szültél.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drawing>
          <wp:inline distT="0" distB="0" distL="0" distR="0">
            <wp:extent cx="1951355" cy="2686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/>
      </w:pPr>
      <w:r>
        <w:rPr/>
        <w:t>3. Akit te, Szent Szűz, a világra szültél.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drawing>
          <wp:inline distT="0" distB="0" distL="0" distR="0">
            <wp:extent cx="1951355" cy="2686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drawing>
          <wp:inline distT="0" distB="0" distL="0" distR="0">
            <wp:extent cx="1951355" cy="2686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drawing>
          <wp:inline distT="0" distB="0" distL="0" distR="0">
            <wp:extent cx="1951355" cy="2686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drawing>
          <wp:inline distT="0" distB="0" distL="0" distR="0">
            <wp:extent cx="1951355" cy="2686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cols w:num="2" w:space="113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20:54:00Z</dcterms:created>
  <dc:creator>Rendszergazda</dc:creator>
  <dc:description/>
  <cp:keywords/>
  <dc:language>en-US</dc:language>
  <cp:lastModifiedBy>Rendszergazda</cp:lastModifiedBy>
  <dcterms:modified xsi:type="dcterms:W3CDTF">2007-07-04T20:59:00Z</dcterms:modified>
  <cp:revision>3</cp:revision>
  <dc:subject/>
  <dc:title> </dc:title>
</cp:coreProperties>
</file>