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076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4. Akit te, Szent Szűz, a templomban bemutat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5. Akit te, Szent Szűz, a templomban megtalál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1. Aki hitünket növ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. Aki reményünket erő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 szeretetünket tökéletesítse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621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4. Akit te, Szent Szűz, a templomban bemutattál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51355" cy="268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Akit te, Szent Szűz, a Szentlélektől fogantál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2. Akit te, Szent Szűz, Erzsébetet látogatván hordoztál.</w:t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3. Akit te, Szent Szűz, a világra szül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857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t>4. Akit te, Szent Szűz, a templomban bemutattál.</w:t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9:00Z</dcterms:created>
  <dc:creator>Rendszergazda</dc:creator>
  <dc:description/>
  <dc:language>en-US</dc:language>
  <cp:lastModifiedBy>EGHF</cp:lastModifiedBy>
  <cp:lastPrinted>2007-07-04T23:39:00Z</cp:lastPrinted>
  <dcterms:modified xsi:type="dcterms:W3CDTF">2007-07-04T21:41:00Z</dcterms:modified>
  <cp:revision>3</cp:revision>
  <dc:subject/>
  <dc:title> </dc:title>
</cp:coreProperties>
</file>