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aps/>
          <w:sz w:val="48"/>
        </w:rPr>
      </w:pPr>
      <w:r>
        <w:rPr>
          <w:rFonts w:cs="Comic Sans MS" w:ascii="Comic Sans MS" w:hAnsi="Comic Sans MS"/>
          <w:cap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8"/>
        </w:rPr>
      </w:pPr>
      <w:r>
        <w:rPr>
          <w:rFonts w:cs="Comic Sans MS" w:ascii="Comic Sans MS" w:hAnsi="Comic Sans MS"/>
          <w:b/>
          <w:caps/>
          <w:sz w:val="48"/>
        </w:rPr>
        <w:t>NYÁRI ORATÓRIUM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</w:rPr>
      </w:pPr>
      <w:r>
        <w:rPr>
          <w:rFonts w:cs="Comic Sans MS" w:ascii="Comic Sans MS" w:hAnsi="Comic Sans MS"/>
          <w:b/>
          <w:caps/>
          <w:sz w:val="32"/>
        </w:rPr>
        <w:t>2007. JÚLIUS 2-13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</w:rPr>
      </w:pPr>
      <w:r>
        <w:rPr>
          <w:rFonts w:cs="Comic Sans MS" w:ascii="Comic Sans MS" w:hAnsi="Comic Sans MS"/>
          <w:b/>
          <w:caps/>
          <w:sz w:val="32"/>
        </w:rPr>
        <w:t>eGER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8"/>
        </w:rPr>
      </w:pPr>
      <w:r>
        <w:rPr>
          <w:rFonts w:cs="Comic Sans MS" w:ascii="Comic Sans MS" w:hAnsi="Comic Sans MS"/>
          <w:b/>
          <w:cap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48"/>
        </w:rPr>
      </w:pPr>
      <w:r>
        <w:rPr>
          <w:rFonts w:cs="Comic Sans MS" w:ascii="Comic Sans MS" w:hAnsi="Comic Sans MS"/>
          <w:cap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48"/>
        </w:rPr>
      </w:pPr>
      <w:r>
        <w:rPr>
          <w:rFonts w:cs="Comic Sans MS" w:ascii="Comic Sans MS" w:hAnsi="Comic Sans MS"/>
          <w:cap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48"/>
        </w:rPr>
      </w:pPr>
      <w:r>
        <w:rPr>
          <w:rFonts w:cs="Comic Sans MS" w:ascii="Comic Sans MS" w:hAnsi="Comic Sans MS"/>
          <w:cap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48"/>
        </w:rPr>
      </w:pPr>
      <w:r>
        <w:rPr>
          <w:rFonts w:cs="Comic Sans MS" w:ascii="Comic Sans MS" w:hAnsi="Comic Sans MS"/>
          <w:cap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8"/>
        </w:rPr>
      </w:pPr>
      <w:r>
        <w:rPr>
          <w:rFonts w:cs="Comic Sans MS" w:ascii="Comic Sans MS" w:hAnsi="Comic Sans MS"/>
          <w:b/>
          <w:caps/>
          <w:sz w:val="48"/>
        </w:rPr>
        <w:t>BOLDOGASSZONY KERTJE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8"/>
        </w:rPr>
      </w:pPr>
      <w:r>
        <w:rPr>
          <w:rFonts w:cs="Comic Sans MS" w:ascii="Comic Sans MS" w:hAnsi="Comic Sans MS"/>
          <w:b/>
          <w:cap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48"/>
        </w:rPr>
      </w:pPr>
      <w:r>
        <w:rPr>
          <w:rFonts w:cs="Comic Sans MS" w:ascii="Comic Sans MS" w:hAnsi="Comic Sans MS"/>
          <w:caps/>
          <w:sz w:val="4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II. A Gondoskodó és a Védelmező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Árpád-házi Szent Erzséb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és Árpád-házi Szent László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REPLŐK – SZENT ERZSÉB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rzsébet (Árpád-házi Szent Erzsébet)</w:t>
      </w:r>
      <w:r>
        <w:rPr>
          <w:b/>
        </w:rPr>
        <w:tab/>
      </w:r>
      <w:r>
        <w:rPr>
          <w:b/>
          <w:u w:val="single"/>
        </w:rPr>
        <w:t>Domán Vivi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rónikás</w:t>
      </w:r>
      <w:r>
        <w:rPr>
          <w:b/>
        </w:rPr>
        <w:tab/>
        <w:tab/>
        <w:tab/>
        <w:tab/>
      </w:r>
      <w:r>
        <w:rPr>
          <w:b/>
          <w:u w:val="single"/>
        </w:rPr>
        <w:t>Hulitka Rób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jos (Erzsébet férje)</w:t>
        <w:tab/>
        <w:tab/>
        <w:tab/>
        <w:t>Mata Má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sófia (Erzsébet anyósa)</w:t>
        <w:tab/>
        <w:tab/>
        <w:tab/>
        <w:t>Zsolcai Eve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dvig (Erzsébet komornája)</w:t>
        <w:tab/>
        <w:tab/>
        <w:t>Benedek Zsó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ma (Erzsébet komornája)</w:t>
        <w:tab/>
        <w:tab/>
        <w:t>Pálfalvi Ive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lmos (a magyar király követe)</w:t>
        <w:tab/>
        <w:tab/>
        <w:t>Barta Ale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ánfi (magyar főúr)</w:t>
        <w:tab/>
        <w:tab/>
        <w:tab/>
        <w:t>Lakatos B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yula (magyar főúr)</w:t>
        <w:tab/>
        <w:tab/>
        <w:tab/>
        <w:t>Nagy-Lukács Pé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zsébet kislány</w:t>
        <w:tab/>
        <w:tab/>
        <w:tab/>
        <w:tab/>
        <w:t>Gab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ály (II. András, Erzsébet édesanyja)</w:t>
        <w:tab/>
        <w:t>Kantár Norb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trúd (Merániai, Erzsébet édesanyja)</w:t>
        <w:tab/>
        <w:t>Kovács Bet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jka</w:t>
        <w:tab/>
        <w:tab/>
        <w:tab/>
        <w:tab/>
        <w:tab/>
        <w:t>Salamon Kata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lda (Gertrúd testvére)</w:t>
        <w:tab/>
        <w:tab/>
        <w:tab/>
        <w:t>Bányai Boglá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mann (Erzsébet kisfia)</w:t>
        <w:tab/>
        <w:tab/>
        <w:tab/>
        <w:t>Szakállas Györ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sófika (Erzsébet kislánya)</w:t>
        <w:tab/>
        <w:tab/>
        <w:t>Erdős Kata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gnes (Lajos testvére)</w:t>
        <w:tab/>
        <w:tab/>
        <w:tab/>
        <w:t>Fitzere An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ta (Zsófia testvére)</w:t>
        <w:tab/>
        <w:tab/>
        <w:tab/>
        <w:t>Zics Annam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reg</w:t>
        <w:tab/>
        <w:tab/>
        <w:tab/>
        <w:tab/>
        <w:tab/>
        <w:t>Czipó Istv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ú</w:t>
        <w:tab/>
        <w:tab/>
        <w:tab/>
        <w:tab/>
        <w:tab/>
        <w:t>Kovács Tam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nagy</w:t>
        <w:tab/>
        <w:tab/>
        <w:tab/>
        <w:tab/>
        <w:tab/>
        <w:t>Bodnár Zolt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slány</w:t>
        <w:tab/>
        <w:tab/>
        <w:tab/>
        <w:tab/>
        <w:t>Lévai 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islány</w:t>
        <w:tab/>
        <w:tab/>
        <w:tab/>
        <w:tab/>
        <w:t>Rente Ág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ú hang</w:t>
        <w:tab/>
        <w:tab/>
        <w:tab/>
        <w:tab/>
        <w:tab/>
        <w:t>Bálint Ot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. na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rzsébet, a királylány és a haza remény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94" w:hanging="709"/>
        <w:jc w:val="both"/>
        <w:rPr/>
      </w:pPr>
      <w:r>
        <w:rPr>
          <w:b/>
        </w:rPr>
        <w:t>Krónikás:</w:t>
      </w:r>
      <w:r>
        <w:rPr/>
        <w:tab/>
        <w:t xml:space="preserve">Kedves egri Gyerekek és Fiatalok! Én, az utolsó magyar király krónikása ismét eljöttem </w:t>
        <w:tab/>
        <w:t xml:space="preserve">hozzátok. Ebben az évben is a Boldogasszony kertjében fogunk barangolni, és ennek a </w:t>
        <w:tab/>
        <w:t xml:space="preserve">kertnek ismét két gyönyörű virágját fogom nektek bemutatni. Néha csillagnak is nevezik </w:t>
        <w:tab/>
        <w:t xml:space="preserve">ezeket a virágokat, hiszen ők, a szentek már a mennyben ragyognak, és onnan mutatnak </w:t>
        <w:tab/>
        <w:t>nekünk utat. Árpád-házi Szent Erzsébet születése előtt nem sokkal egy jóslat hangzott el:</w:t>
      </w:r>
    </w:p>
    <w:p>
      <w:pPr>
        <w:pStyle w:val="Normal"/>
        <w:ind w:left="794" w:hanging="709"/>
        <w:jc w:val="both"/>
        <w:rPr/>
      </w:pPr>
      <w:r>
        <w:rPr/>
      </w:r>
    </w:p>
    <w:p>
      <w:pPr>
        <w:pStyle w:val="Normal"/>
        <w:ind w:left="794" w:hanging="709"/>
        <w:jc w:val="both"/>
        <w:rPr/>
      </w:pPr>
      <w:r>
        <w:rPr>
          <w:b/>
        </w:rPr>
        <w:t>Fiú hang:</w:t>
      </w:r>
      <w:r>
        <w:rPr/>
        <w:tab/>
        <w:t xml:space="preserve">Gyönyörű csillagot látok felkelni Magyarország felett, amely Marburgba érve az egész </w:t>
        <w:tab/>
        <w:t>világra árasztja fényét.</w:t>
      </w:r>
    </w:p>
    <w:p>
      <w:pPr>
        <w:pStyle w:val="Normal"/>
        <w:ind w:left="794" w:hanging="709"/>
        <w:jc w:val="both"/>
        <w:rPr/>
      </w:pPr>
      <w:r>
        <w:rPr/>
      </w:r>
    </w:p>
    <w:p>
      <w:pPr>
        <w:pStyle w:val="Normal"/>
        <w:ind w:left="794" w:hanging="709"/>
        <w:jc w:val="both"/>
        <w:rPr/>
      </w:pPr>
      <w:r>
        <w:rPr>
          <w:b/>
        </w:rPr>
        <w:t>Krónikás:</w:t>
      </w:r>
      <w:r>
        <w:rPr/>
        <w:tab/>
        <w:t xml:space="preserve">Erzsébet 1207. július 7-én született a sárospataki várban. Édesapja II. András Árpád-házi </w:t>
        <w:tab/>
        <w:t xml:space="preserve">magyar király, édesanyja merániai Gertrúd. Megszületett az előre jelzett csillag, aki két </w:t>
        <w:tab/>
        <w:t xml:space="preserve">népnek is csillaga, hisz apai ágon az Árpád-ház leszármazottja, anyai ágon pedig merániai. </w:t>
        <w:tab/>
        <w:t xml:space="preserve">A kislány a szülők reménysége, akiben felragyogott a két nép közös érdeke. A jóslat, hogy </w:t>
        <w:tab/>
        <w:t xml:space="preserve">a világra is hatással lehet egykoron, erős reménnyel töltötte el a szülőket. Erzsébet mindent </w:t>
        <w:tab/>
        <w:t xml:space="preserve">megkapott, amire jövendő életében szüksége lehetett. Élményei olyan mélyen beívódtak </w:t>
        <w:tab/>
        <w:t xml:space="preserve">gyermeki lelkébe, hogy az otthon kapott keresztény nevelés alkalmassá tette arra, hogy </w:t>
        <w:tab/>
        <w:t xml:space="preserve">saját útját járja, legyőzve élete korlátait. Négy éves, amikor első Hermann levelet ad át a </w:t>
        <w:tab/>
        <w:t xml:space="preserve">magyar király követének, amelyben fia részére megkéri a kis Erzsébet kezét. A </w:t>
        <w:tab/>
        <w:t xml:space="preserve">házassággal politikai eszköznek tekintve a kis hercegnőt, befolyásukat igyekeztek erősíteni </w:t>
        <w:tab/>
        <w:t xml:space="preserve">a két nép javára. Megszületett a döntés: a szép fekete hajú kislányt kiszakítják népe és </w:t>
        <w:tab/>
        <w:t>családja köréből, és útnak indítják új hazája felé, ahonnan soha többé nem tér vissza.</w:t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1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" w:hanging="0"/>
        <w:jc w:val="both"/>
        <w:rPr/>
      </w:pPr>
      <w:r>
        <w:rPr>
          <w:i/>
        </w:rPr>
        <w:t>Szín: kertrészlet, kerti paddal, néhány székkel, Bánfi és Gyula jönnek, beszélgetés közben elhelyezkednek a padon. A távolból tánczene szól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(</w:t>
      </w:r>
      <w:r>
        <w:rPr>
          <w:i/>
        </w:rPr>
        <w:t>fokozódó indulattal</w:t>
      </w:r>
      <w:r>
        <w:rPr/>
        <w:t>) Ideje, hogy vége szakadjon ennek a sok heje-hujának, (</w:t>
      </w:r>
      <w:r>
        <w:rPr>
          <w:i/>
        </w:rPr>
        <w:t>szünet</w:t>
      </w:r>
      <w:r>
        <w:rPr/>
        <w:t xml:space="preserve">) hej, </w:t>
        <w:tab/>
        <w:t>Endre király, jobban tennéd, ha a nép nyomorának enyhítésén törnéd a fejed, semhogy…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(</w:t>
      </w:r>
      <w:r>
        <w:rPr>
          <w:i/>
        </w:rPr>
        <w:t>békítően</w:t>
      </w:r>
      <w:r>
        <w:rPr/>
        <w:t xml:space="preserve">) Hagyd el Bánfi, nem annyira ő, inkább a felesége az oka a tengernyi </w:t>
        <w:tab/>
        <w:t>szenvedésnek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 xml:space="preserve">A korona a király fején van, a felelősség is az övé. Gertrúd idegen. Nem csoda, ha nem </w:t>
        <w:tab/>
        <w:t>ismeri a nép nyomorát. De a király a mienk.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(</w:t>
      </w:r>
      <w:r>
        <w:rPr>
          <w:i/>
        </w:rPr>
        <w:t>Bánfi vállára teszi a kezét</w:t>
      </w:r>
      <w:r>
        <w:rPr/>
        <w:t>) Igazad van Bánfi, de elégedetlenséggel nem segíthetünk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(</w:t>
      </w:r>
      <w:r>
        <w:rPr>
          <w:i/>
        </w:rPr>
        <w:t>felugrik</w:t>
      </w:r>
      <w:r>
        <w:rPr/>
        <w:t>) Te is így beszélsz? (</w:t>
      </w:r>
      <w:r>
        <w:rPr>
          <w:i/>
        </w:rPr>
        <w:t>járkál</w:t>
      </w:r>
      <w:r>
        <w:rPr/>
        <w:t xml:space="preserve">) Dühöngeni tudnék, ha Gertrúdra </w:t>
        <w:tab/>
        <w:t>gondolok.(</w:t>
      </w:r>
      <w:r>
        <w:rPr>
          <w:i/>
        </w:rPr>
        <w:t>megragadja</w:t>
      </w:r>
      <w:r>
        <w:rPr/>
        <w:t xml:space="preserve">) Gyula, hát nincs fogalmad népünk szenvedéséről? Kenyerüket </w:t>
        <w:tab/>
        <w:t>könny áztatja. Álmomból mintha sírásukra ébrednék, és itt csak az örökös mulatozás!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Tudom én is, sajnos (</w:t>
      </w:r>
      <w:r>
        <w:rPr>
          <w:i/>
        </w:rPr>
        <w:t>leül</w:t>
      </w:r>
      <w:r>
        <w:rPr/>
        <w:t>), de ki segíthet rajtunk?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(</w:t>
      </w:r>
      <w:r>
        <w:rPr>
          <w:i/>
        </w:rPr>
        <w:t>haraggal</w:t>
      </w:r>
      <w:r>
        <w:rPr/>
        <w:t xml:space="preserve">) Ha a király nem akar, akkor mi… </w:t>
      </w:r>
      <w:r>
        <w:rPr>
          <w:i/>
        </w:rPr>
        <w:t>(kardjához kap)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(</w:t>
      </w:r>
      <w:r>
        <w:rPr>
          <w:i/>
        </w:rPr>
        <w:t>csillapítva</w:t>
      </w:r>
      <w:r>
        <w:rPr/>
        <w:t xml:space="preserve">) Túlságosan elragad a harag. A koronás király szent és sérthetetlen. Magyar </w:t>
        <w:tab/>
        <w:t>fegyvert rá nem emel soha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Nem is fog. Él bennem a törvénytisztelet, de Gertrúd idegen számunkra és …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Lovag! Ne feledd: nővel állsz szemben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(</w:t>
      </w:r>
      <w:r>
        <w:rPr>
          <w:i/>
        </w:rPr>
        <w:t>leroskad, arcát kezébe temeti, csend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Mikor viszik el a kis királylányt?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 xml:space="preserve">Úgy tudom, ma indul a küldöttség. Ez a mi sorsunk, alig hogy megismertük áldott szívét, </w:t>
        <w:tab/>
        <w:t>máris elviszik tőlünk.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  <w:tab/>
      </w:r>
      <w:r>
        <w:rPr/>
        <w:tab/>
        <w:t>Igen, alig nyiladozott értelme, máris a népéé volt szíve-lelke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Csodálatos gyermek, mintha jóvátenni akarná szülei vétkét.</w:t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2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Előbbiek, Erzsébet, később dajka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ünneplőben jön, a két főúrhoz siet, ők meghajlással üdvözlik</w:t>
      </w:r>
      <w:r>
        <w:rPr/>
        <w:t xml:space="preserve">) Az ablakból láttalak </w:t>
        <w:tab/>
        <w:t>titeket. Dadát is elhagytam, siettem hozzátok. (</w:t>
      </w:r>
      <w:r>
        <w:rPr>
          <w:i/>
        </w:rPr>
        <w:t>leülnek</w:t>
      </w:r>
      <w:r>
        <w:rPr/>
        <w:t>) De miért vagytok ilyen szomorúak?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  <w:tab/>
      </w:r>
      <w:r>
        <w:rPr/>
        <w:tab/>
        <w:t>Hogyne lennénk szomorúak, amikor elvisznek tőlünk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Nekem is fáj a szívem. Szeretnék itt maradni veletek. Szomorúak vagytok, látom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Hidd el, elég okunk van rá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Dadus szerint azért vagytok szomorúak, mert édesanyám nem szeret titeket. (</w:t>
      </w:r>
      <w:r>
        <w:rPr>
          <w:i/>
        </w:rPr>
        <w:t xml:space="preserve">Bánfi, Gyula </w:t>
        <w:tab/>
        <w:t>hallgatnak, Erzsébet Bánfi elé áll, arcát megsimogatja.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De én annál jobban szeretlek benneteket. Sokat imádkozom értetek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De most elvisznek és majd a messze idegenben te is elfelejtkezel rólunk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Ó, dehogy! Sosem felejtelek el titeket, mindig szeretni foglak. (</w:t>
      </w:r>
      <w:r>
        <w:rPr>
          <w:i/>
        </w:rPr>
        <w:t xml:space="preserve">közben Gyula kezét is </w:t>
        <w:tab/>
        <w:t>megfogja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  <w:tab/>
      </w:r>
      <w:r>
        <w:rPr/>
        <w:tab/>
        <w:t>(</w:t>
      </w:r>
      <w:r>
        <w:rPr>
          <w:i/>
        </w:rPr>
        <w:t>megcsókolja Erzsébet kezét</w:t>
      </w:r>
      <w:r>
        <w:rPr/>
        <w:t>) Te kis angyal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Tegnap nagyon sírtam, mert arra gondoltam, hogy sem Apa, sem Anya, sem ti nem lesztek </w:t>
        <w:tab/>
        <w:t xml:space="preserve">ott, és olyan egyedül leszek. De dadus azt mondta, hogy a jó Isten akarja így, és fáj neki, </w:t>
        <w:tab/>
        <w:t>ha nem szívesen megyek. Így már nem merek sírni.</w:t>
      </w:r>
    </w:p>
    <w:p>
      <w:pPr>
        <w:pStyle w:val="Normal"/>
        <w:ind w:left="794" w:hanging="709"/>
        <w:jc w:val="both"/>
        <w:rPr/>
      </w:pPr>
      <w:r>
        <w:rPr>
          <w:b/>
        </w:rPr>
        <w:t>Dada:</w:t>
      </w:r>
      <w:r>
        <w:rPr/>
        <w:tab/>
        <w:tab/>
        <w:t>(</w:t>
      </w:r>
      <w:r>
        <w:rPr>
          <w:i/>
        </w:rPr>
        <w:t>kintről</w:t>
      </w:r>
      <w:r>
        <w:rPr/>
        <w:t>) Erzsébet, hol vagy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Itt vagyok, dadus!</w:t>
      </w:r>
    </w:p>
    <w:p>
      <w:pPr>
        <w:pStyle w:val="Normal"/>
        <w:ind w:left="794" w:hanging="709"/>
        <w:jc w:val="both"/>
        <w:rPr/>
      </w:pPr>
      <w:r>
        <w:rPr>
          <w:b/>
        </w:rPr>
        <w:t>Dada:</w:t>
      </w:r>
      <w:r>
        <w:rPr/>
        <w:tab/>
        <w:tab/>
        <w:t>(</w:t>
      </w:r>
      <w:r>
        <w:rPr>
          <w:i/>
        </w:rPr>
        <w:t>belép</w:t>
      </w:r>
      <w:r>
        <w:rPr/>
        <w:t>) Gyere, kicsi szívem, édesanyád, már vár. (</w:t>
      </w:r>
      <w:r>
        <w:rPr>
          <w:i/>
        </w:rPr>
        <w:t>a főurakhoz</w:t>
      </w:r>
      <w:r>
        <w:rPr/>
        <w:t>) Az Urakat várja Őfelsége.</w:t>
      </w:r>
    </w:p>
    <w:p>
      <w:pPr>
        <w:pStyle w:val="Normal"/>
        <w:ind w:left="794" w:hanging="709"/>
        <w:jc w:val="both"/>
        <w:rPr/>
      </w:pPr>
      <w:r>
        <w:rPr>
          <w:b/>
        </w:rPr>
        <w:t>Bánfi, Gyula:</w:t>
      </w:r>
      <w:r>
        <w:rPr/>
        <w:t>(</w:t>
      </w:r>
      <w:r>
        <w:rPr>
          <w:i/>
        </w:rPr>
        <w:t>felpattannak</w:t>
      </w:r>
      <w:r>
        <w:rPr/>
        <w:t>) Őfelsége parancsára! (</w:t>
      </w:r>
      <w:r>
        <w:rPr>
          <w:i/>
        </w:rPr>
        <w:t>elsietnek</w:t>
      </w:r>
      <w:r>
        <w:rPr/>
        <w:t>)</w:t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3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/>
      </w:pPr>
      <w:r>
        <w:rPr>
          <w:b/>
        </w:rPr>
        <w:t>Hilda:</w:t>
      </w:r>
      <w:r>
        <w:rPr/>
        <w:tab/>
        <w:tab/>
        <w:t>Úrnőm, a bánkódás egészen tönkretesz már!</w:t>
      </w:r>
    </w:p>
    <w:p>
      <w:pPr>
        <w:pStyle w:val="Normal"/>
        <w:ind w:left="794" w:hanging="709"/>
        <w:jc w:val="both"/>
        <w:rPr/>
      </w:pPr>
      <w:r>
        <w:rPr>
          <w:b/>
        </w:rPr>
        <w:t>Gertrúd:</w:t>
      </w:r>
      <w:r>
        <w:rPr/>
        <w:tab/>
        <w:t xml:space="preserve">Amíg nem leszel édesanya, nem értheted meg ezt a szenvedést. Legkedvesebb </w:t>
        <w:tab/>
        <w:t>gyermekemet viszik el tőlem!</w:t>
      </w:r>
    </w:p>
    <w:p>
      <w:pPr>
        <w:pStyle w:val="Normal"/>
        <w:ind w:left="794" w:hanging="709"/>
        <w:jc w:val="both"/>
        <w:rPr/>
      </w:pPr>
      <w:r>
        <w:rPr>
          <w:b/>
        </w:rPr>
        <w:t>Hilda:</w:t>
      </w:r>
      <w:r>
        <w:rPr/>
        <w:tab/>
        <w:tab/>
        <w:t>Úrnőm! Miért engeded hát el gyermeked, ha ennyire nehéz a válás?</w:t>
      </w:r>
    </w:p>
    <w:p>
      <w:pPr>
        <w:pStyle w:val="Normal"/>
        <w:ind w:left="794" w:hanging="709"/>
        <w:jc w:val="both"/>
        <w:rPr/>
      </w:pPr>
      <w:r>
        <w:rPr>
          <w:b/>
        </w:rPr>
        <w:t>Gertrúd:</w:t>
      </w:r>
      <w:r>
        <w:rPr/>
        <w:tab/>
        <w:t xml:space="preserve">Isten akaratát látom benne, mert az ő születése egy új csillag feltűnésével esik egybe. Azt </w:t>
        <w:tab/>
        <w:t xml:space="preserve">mondják ez a kiválasztottság jele. No meg a politika nincs tekintettel az anyai szívre. Az </w:t>
        <w:tab/>
        <w:t>ország java sokszor áldozatot kíván.</w:t>
      </w:r>
    </w:p>
    <w:p>
      <w:pPr>
        <w:pStyle w:val="Normal"/>
        <w:ind w:left="794" w:hanging="709"/>
        <w:jc w:val="both"/>
        <w:rPr/>
      </w:pPr>
      <w:r>
        <w:rPr>
          <w:b/>
        </w:rPr>
        <w:t>Hilda:</w:t>
      </w:r>
      <w:r>
        <w:rPr/>
        <w:tab/>
        <w:tab/>
        <w:t>(</w:t>
      </w:r>
      <w:r>
        <w:rPr>
          <w:i/>
        </w:rPr>
        <w:t>meglátja a belépőt</w:t>
      </w:r>
      <w:r>
        <w:rPr/>
        <w:t>) A király! (</w:t>
      </w:r>
      <w:r>
        <w:rPr>
          <w:i/>
        </w:rPr>
        <w:t>a király és egy lovag belép, Hilda meghajol és kimegy.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Király:</w:t>
      </w:r>
      <w:r>
        <w:rPr/>
        <w:tab/>
        <w:t>(</w:t>
      </w:r>
      <w:r>
        <w:rPr>
          <w:i/>
        </w:rPr>
        <w:t>átkarolja a királynét</w:t>
      </w:r>
      <w:r>
        <w:rPr/>
        <w:t>) Kedvesem, légy erős!</w:t>
      </w:r>
    </w:p>
    <w:p>
      <w:pPr>
        <w:pStyle w:val="Normal"/>
        <w:ind w:left="794" w:hanging="709"/>
        <w:jc w:val="both"/>
        <w:rPr/>
      </w:pPr>
      <w:r>
        <w:rPr>
          <w:b/>
        </w:rPr>
        <w:t>Gertrúd:</w:t>
      </w:r>
      <w:r>
        <w:rPr/>
        <w:tab/>
        <w:t>(</w:t>
      </w:r>
      <w:r>
        <w:rPr>
          <w:i/>
        </w:rPr>
        <w:t>vállára hajtja fejét</w:t>
      </w:r>
      <w:r>
        <w:rPr/>
        <w:t>) Én jó Uram!</w:t>
      </w:r>
    </w:p>
    <w:p>
      <w:pPr>
        <w:pStyle w:val="Normal"/>
        <w:ind w:left="794" w:hanging="709"/>
        <w:jc w:val="both"/>
        <w:rPr/>
      </w:pPr>
      <w:r>
        <w:rPr>
          <w:b/>
        </w:rPr>
        <w:t>Király:</w:t>
      </w:r>
      <w:r>
        <w:rPr/>
        <w:tab/>
        <w:t xml:space="preserve">Nézd, elhoztam Vilmost. Őrá bízzuk idegenben legdrágább kincsünket. Jöjj, Vilmos, </w:t>
        <w:tab/>
        <w:t>esküdjél meg, hogy gyermekemnek őrzője, segítője leszel, s atyja helyett atyja.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Esküszöm. (</w:t>
      </w:r>
      <w:r>
        <w:rPr>
          <w:i/>
        </w:rPr>
        <w:t>fél térden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Gertrúd:</w:t>
      </w:r>
      <w:r>
        <w:rPr/>
        <w:tab/>
        <w:t>Köszönöm, jó lovag! Talán nyugodtabb leszek, ha mellette tudhatlak.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Úrnőm óhaja parancs számomra. Isten engem úgy segéljen! (</w:t>
      </w:r>
      <w:r>
        <w:rPr>
          <w:i/>
        </w:rPr>
        <w:t>feláll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Király:</w:t>
      </w:r>
      <w:r>
        <w:rPr/>
        <w:tab/>
        <w:t>Vilmos, nézz utána, hogy minden rendben menjen! (</w:t>
      </w:r>
      <w:r>
        <w:rPr>
          <w:i/>
        </w:rPr>
        <w:t>Vilmos ki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Gertrúd:</w:t>
      </w:r>
      <w:r>
        <w:rPr/>
        <w:tab/>
        <w:t>Ki vigasztalja meg, ha rossz sorsa lesz? Úgy féltem gyermekem.</w:t>
      </w:r>
    </w:p>
    <w:p>
      <w:pPr>
        <w:pStyle w:val="Normal"/>
        <w:ind w:left="794" w:hanging="709"/>
        <w:jc w:val="both"/>
        <w:rPr/>
      </w:pPr>
      <w:r>
        <w:rPr>
          <w:b/>
        </w:rPr>
        <w:t>Király:</w:t>
      </w:r>
      <w:r>
        <w:rPr/>
        <w:tab/>
        <w:t xml:space="preserve">Nyugodjál meg, mellette lesznek apródjai, barátnői és a dadus. A legelső rossz hírre érte </w:t>
        <w:tab/>
        <w:t>megyek, és hazahozom. (</w:t>
      </w:r>
      <w:r>
        <w:rPr>
          <w:i/>
        </w:rPr>
        <w:t>jönnek Erzsébet, a dajka és két kislány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Dada:</w:t>
      </w:r>
      <w:r>
        <w:rPr/>
        <w:tab/>
        <w:tab/>
        <w:t>Itt vannak a kis barátnők is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Ti is eljöttök velem?</w:t>
      </w:r>
    </w:p>
    <w:p>
      <w:pPr>
        <w:pStyle w:val="Normal"/>
        <w:ind w:left="794" w:hanging="709"/>
        <w:jc w:val="both"/>
        <w:rPr/>
      </w:pPr>
      <w:r>
        <w:rPr>
          <w:b/>
        </w:rPr>
        <w:t>1. kislány:</w:t>
      </w:r>
      <w:r>
        <w:rPr/>
        <w:tab/>
        <w:t>Veled megyünk, hogy ne legyél olyan egyedül.</w:t>
      </w:r>
    </w:p>
    <w:p>
      <w:pPr>
        <w:pStyle w:val="Normal"/>
        <w:ind w:left="794" w:hanging="709"/>
        <w:jc w:val="both"/>
        <w:rPr/>
      </w:pPr>
      <w:r>
        <w:rPr>
          <w:b/>
        </w:rPr>
        <w:t>2. kislány:</w:t>
      </w:r>
      <w:r>
        <w:rPr/>
        <w:tab/>
        <w:t>De visszajövünk, azt mondta édesanyám, ezért nem vagyok szomorú.</w:t>
      </w:r>
    </w:p>
    <w:p>
      <w:pPr>
        <w:pStyle w:val="Normal"/>
        <w:ind w:left="794" w:hanging="709"/>
        <w:jc w:val="both"/>
        <w:rPr/>
      </w:pPr>
      <w:r>
        <w:rPr>
          <w:b/>
        </w:rPr>
        <w:t>1. kislány:</w:t>
      </w:r>
      <w:r>
        <w:rPr/>
        <w:tab/>
        <w:t>Igen, elkísérünk, de aztán visszajövünk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De jó nektek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egöleli édesanyját</w:t>
      </w:r>
      <w:r>
        <w:rPr/>
        <w:t>) Édesanyám! (</w:t>
      </w:r>
      <w:r>
        <w:rPr>
          <w:i/>
        </w:rPr>
        <w:t>majd édesapját</w:t>
      </w:r>
      <w:r>
        <w:rPr/>
        <w:t xml:space="preserve">) Édesapám! Úgy szeretnék itt maradni </w:t>
        <w:tab/>
        <w:t>nálatok! Úgy fáj itt belül, hogy ti nem lesztek velem!</w:t>
      </w:r>
    </w:p>
    <w:p>
      <w:pPr>
        <w:pStyle w:val="Normal"/>
        <w:ind w:left="794" w:hanging="709"/>
        <w:jc w:val="both"/>
        <w:rPr/>
      </w:pPr>
      <w:r>
        <w:rPr>
          <w:b/>
        </w:rPr>
        <w:t>Király:</w:t>
      </w:r>
      <w:r>
        <w:rPr/>
        <w:tab/>
        <w:t>Bármilyen nehéz, ígéretemet nem vonhatom vissza.</w:t>
      </w:r>
    </w:p>
    <w:p>
      <w:pPr>
        <w:pStyle w:val="Normal"/>
        <w:ind w:left="794" w:hanging="709"/>
        <w:jc w:val="both"/>
        <w:rPr/>
      </w:pPr>
      <w:r>
        <w:rPr>
          <w:b/>
        </w:rPr>
        <w:t>Gertrúd:</w:t>
      </w:r>
      <w:r>
        <w:rPr/>
        <w:tab/>
        <w:t xml:space="preserve">Erzsébet, kislányom! A jó Isten kívánja, hogy elmenjél. Neki szerzel örömet, ha </w:t>
        <w:tab/>
        <w:t>engedelmeskedsz. És ott is fognak szeretni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Ha a jó Isten örül neki, akkor szívesen megyek, még ha fáj is. De azért a tietek maradok? </w:t>
        <w:tab/>
        <w:t>És magyar leszek?</w:t>
      </w:r>
    </w:p>
    <w:p>
      <w:pPr>
        <w:pStyle w:val="Normal"/>
        <w:ind w:left="794" w:hanging="709"/>
        <w:jc w:val="both"/>
        <w:rPr/>
      </w:pPr>
      <w:r>
        <w:rPr>
          <w:b/>
        </w:rPr>
        <w:t>Király:</w:t>
      </w:r>
      <w:r>
        <w:rPr/>
        <w:tab/>
        <w:t>Igen, a miénk és hazádé, mindig, mindig.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Ének hallatszik: Elindultam szép hazámból …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94" w:hanging="709"/>
        <w:jc w:val="both"/>
        <w:rPr/>
      </w:pPr>
      <w:r>
        <w:rPr>
          <w:b/>
        </w:rPr>
        <w:t>Krónikás:</w:t>
      </w:r>
      <w:r>
        <w:rPr/>
        <w:tab/>
        <w:t xml:space="preserve">A kis hercegnőt tehát királyi rangjához méltó kísérettel küldik Wartburg várába. A gazdag </w:t>
        <w:tab/>
        <w:t xml:space="preserve">hozományon a thüringiaiak úgy elcsodálkoztak, hogy sorra följegyezték a kincseket, arany </w:t>
        <w:tab/>
        <w:t xml:space="preserve">és ezüst kupákat, kancsókat, gyönyörű diadémokat, koronákat, gyűrűket, láncokat, </w:t>
        <w:tab/>
        <w:t xml:space="preserve">brokátokat és baldachinokat, sőt Erzsébettel küldtek egy gyönyörű színezüst fürdőkádat is. </w:t>
        <w:tab/>
        <w:t xml:space="preserve">Mintha ezek a kincsek előre jelezték volna azokat az értékeket, amelyek Erzsébet szívében </w:t>
        <w:tab/>
        <w:t>voltak elrejtve, hogy egykoron el nem múló kincsekké válj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. na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rzsébet, az idegenből jött menyasszon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Krónikás:</w:t>
      </w:r>
      <w:r>
        <w:rPr/>
        <w:tab/>
        <w:t>Erzsébet együtt nevelkedett a nála 7 évvel idősebb Lajossal. Már gyermekként megszerették egymást, és keresték a másikban az ideált. Erzsébetet könnyű volt szeretni, mert nyitott szívű, mindig vidám és jókedvű volt. Alkalmazkodott az új környezethez, a fényűzéstől és az egyoldalú udvari élettől azonban idegenkedett. Önálló életet élt, szívében ott ragyogott az igazi szeretet, amelyet megtapasztalt és ettől soha el nem távolodott. Hogy is őrizte meg ezt a belső gazdagságot a távoli idegenben? Milyen erő késztette ezt a kislányt arra, hogy szembeszálljon a mindenható uralkodóház akaratával, és másképpen éljen, mint ahogyan elvárják tőle?</w:t>
      </w:r>
    </w:p>
    <w:p>
      <w:pPr>
        <w:pStyle w:val="Normal"/>
        <w:ind w:left="1418" w:hanging="1418"/>
        <w:jc w:val="both"/>
        <w:rPr/>
      </w:pPr>
      <w:r>
        <w:rPr>
          <w:b/>
        </w:rPr>
        <w:tab/>
      </w:r>
      <w:r>
        <w:rPr/>
        <w:t>Játszótársa, Huta többször megfigyelte, hogy a társasjátékok alkalmával is a Jóistenre gondolt. Amikor például nyerhetett volna, engedte, hogy más győzzön, és ezt az önmegtagadást fölajánlotta a szegényekért. Ilyenkor mindig elimádkozott egy Miatyánkot és egy Üdvözlégyet. Sok esetben másokat engedett nyerni annak fejében, hogy majd egy magasabb gyermek nyissa ki neki a várkápolna kapuját; hiszen olyan kicsi volt, hogy nem érte el a kilincset.</w:t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85" w:hanging="0"/>
        <w:jc w:val="center"/>
        <w:rPr>
          <w:b/>
          <w:b/>
        </w:rPr>
      </w:pPr>
      <w:r>
        <w:rPr>
          <w:b/>
        </w:rPr>
        <w:t>1. jelenet</w:t>
      </w:r>
    </w:p>
    <w:p>
      <w:pPr>
        <w:pStyle w:val="Normal"/>
        <w:ind w:lef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Wartburg vára, előkelő szoba, két komorna takarít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>Jó, hogy itt vagy, Hedvig! Képzeld, mi történt a templomban!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megáll a portörléssel</w:t>
      </w:r>
      <w:r>
        <w:rPr/>
        <w:t>) Na, ugyan mi?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 xml:space="preserve">Képzeld, Zsófia a két lányával úgy vonult ki, mint egy királynő. Korona, selyemruha, úgy </w:t>
        <w:tab/>
        <w:t>tartotta a fejét, mint egy páva. Csak úgy bámulták az emberek.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 xml:space="preserve">De jó lett volna látni! 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 xml:space="preserve">Hanem aztán jött Erzsébet, mint egy angyal. Akkor már mindenki őt nézte, csodálta, ő meg </w:t>
        <w:tab/>
        <w:t xml:space="preserve">észre sem vette. Zsófiát ette a sárga irigység, mert hallotta, hogy csak Erzsébetről </w:t>
        <w:tab/>
        <w:t>suttognak.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De hiszen ez már sokszor előfordult, nem?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 xml:space="preserve">Várjál, most jön a java! Tudod, a templomban a bársony térdeplőkhöz mentek. Az emberek </w:t>
        <w:tab/>
        <w:t xml:space="preserve">tolakodtak, mindenki Erzsébetet akarta nézni. Amikor a szentmise elkezdődött, Erzsébet </w:t>
        <w:tab/>
        <w:t xml:space="preserve">sírva nézte a szemben lévő keresztet, majd a térdeplőről a kőre csúszott, aranykoronáját </w:t>
        <w:tab/>
        <w:t>meg a kereszt alá letette.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Jó ég! Mit szólt ehhez Zsófia?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 xml:space="preserve">Hajaj, hol fehér lett, hol vörös, aztán rángatta Erzsébetet. Az meg, mint ha nem is tudná, </w:t>
        <w:tab/>
        <w:t>mit csinál, olyan volt az arca, mint a szenteké a képeken.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Szegény kislány. No Zsófia, az a vén hárpia tisztára megeszi azt a kis báránykát!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>Ne ilyen hangosan!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 xml:space="preserve">Bánom is én, ha meghallják is. Még az a kutyafajta cselédnépség is Zsófia kedvét keresi, </w:t>
        <w:tab/>
        <w:t>még bántalmazza is Erzsébetet. Ha tehetném, mind agyonverném (</w:t>
      </w:r>
      <w:r>
        <w:rPr>
          <w:i/>
        </w:rPr>
        <w:t>öklével fenyeget</w:t>
      </w:r>
      <w:r>
        <w:rPr/>
        <w:t>).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>Hallgass! Még bajt csinálsz!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 xml:space="preserve">Hát lehet ezt szó nélkül tűrni? Mióta Hermann gróf meghalt, majd kiüldözik a világból is </w:t>
        <w:tab/>
        <w:t xml:space="preserve">ezt a kis árvát. Még jó, hogy Lajos szereti, és pártolja. Különben én vinném haza magyar </w:t>
        <w:tab/>
        <w:t>hazájába. Német létemre jobban szeretem, mint a fajtámat.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>Jaj, megyek, mert nagyon belemelegedsz. (</w:t>
      </w:r>
      <w:r>
        <w:rPr>
          <w:i/>
        </w:rPr>
        <w:t>indulna, de jön Zsófia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Emma hátrál</w:t>
      </w:r>
      <w:r>
        <w:rPr/>
        <w:t>) Már megint együtt trécseltek? Lustálkodni, azt tudtok. (</w:t>
      </w:r>
      <w:r>
        <w:rPr>
          <w:i/>
        </w:rPr>
        <w:t xml:space="preserve">összekapkodják a </w:t>
        <w:tab/>
        <w:t>takarítóeszközt</w:t>
      </w:r>
      <w:r>
        <w:rPr/>
        <w:t xml:space="preserve">) Menjetek a dolgotokra! Hedvig, küldd ide Erzsébetet! 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Azonnal! (</w:t>
      </w:r>
      <w:r>
        <w:rPr>
          <w:i/>
        </w:rPr>
        <w:t>magában</w:t>
      </w:r>
      <w:r>
        <w:rPr/>
        <w:t>) Na, majd lesz neked szegénykém. (</w:t>
      </w:r>
      <w:r>
        <w:rPr>
          <w:i/>
        </w:rPr>
        <w:t>el</w:t>
      </w:r>
      <w:r>
        <w:rPr/>
        <w:t>)</w:t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2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fel-alá jár</w:t>
      </w:r>
      <w:r>
        <w:rPr/>
        <w:t>) Szét tudnám tépni, úgy haragszom rá.</w:t>
      </w:r>
    </w:p>
    <w:p>
      <w:pPr>
        <w:pStyle w:val="Normal"/>
        <w:ind w:left="794" w:hanging="709"/>
        <w:jc w:val="both"/>
        <w:rPr/>
      </w:pPr>
      <w:r>
        <w:rPr>
          <w:b/>
        </w:rPr>
        <w:t>Ágnes:</w:t>
      </w:r>
      <w:r>
        <w:rPr/>
        <w:tab/>
        <w:tab/>
        <w:t>(</w:t>
      </w:r>
      <w:r>
        <w:rPr>
          <w:i/>
        </w:rPr>
        <w:t>belép</w:t>
      </w:r>
      <w:r>
        <w:rPr/>
        <w:t>) Itt vagy, anyám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Igen, lányom. (</w:t>
      </w:r>
      <w:r>
        <w:rPr>
          <w:i/>
        </w:rPr>
        <w:t>visszafojtott indulattal</w:t>
      </w:r>
      <w:r>
        <w:rPr/>
        <w:t xml:space="preserve">) Még most is égek a szégyentől! Ilyen gyalázat! </w:t>
        <w:tab/>
        <w:t>Kezdem azt hinni, hogy Erzsébet megbolondult.</w:t>
      </w:r>
    </w:p>
    <w:p>
      <w:pPr>
        <w:pStyle w:val="Normal"/>
        <w:ind w:left="794" w:hanging="709"/>
        <w:jc w:val="both"/>
        <w:rPr/>
      </w:pPr>
      <w:r>
        <w:rPr>
          <w:b/>
        </w:rPr>
        <w:t>Ágnes:</w:t>
      </w:r>
      <w:r>
        <w:rPr/>
        <w:tab/>
        <w:tab/>
        <w:t>Hát, nincs messze tőle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S ami a legborzasztóbb, olyan ártatlannak tünteti magát, mint a ma született kis bárány.</w:t>
      </w:r>
    </w:p>
    <w:p>
      <w:pPr>
        <w:pStyle w:val="Normal"/>
        <w:ind w:left="794" w:hanging="709"/>
        <w:jc w:val="both"/>
        <w:rPr/>
      </w:pPr>
      <w:r>
        <w:rPr>
          <w:b/>
        </w:rPr>
        <w:t>Ágnes:</w:t>
      </w:r>
      <w:r>
        <w:rPr/>
        <w:tab/>
        <w:tab/>
        <w:t>Alakoskodni azt tud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Te sokkal szebb vagy, mint ő, mégis mindenki róla beszél.</w:t>
      </w:r>
    </w:p>
    <w:p>
      <w:pPr>
        <w:pStyle w:val="Normal"/>
        <w:ind w:left="794" w:hanging="709"/>
        <w:jc w:val="both"/>
        <w:rPr/>
      </w:pPr>
      <w:r>
        <w:rPr>
          <w:b/>
        </w:rPr>
        <w:t>Ágnes:</w:t>
      </w:r>
      <w:r>
        <w:rPr/>
        <w:tab/>
        <w:tab/>
        <w:t>Legjobb lenne hazaküldeni. Van akadálya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 xml:space="preserve">Igen. A temérdek kincset, amit hozott, már feléltük, a nélkül nem küldhetem vissza, </w:t>
        <w:tab/>
        <w:t xml:space="preserve">szerezni nem tudok helyette. És nem gondolod, hogy a magyar király megtorolná a lányán </w:t>
        <w:tab/>
        <w:t>esett sérelmet?</w:t>
      </w:r>
    </w:p>
    <w:p>
      <w:pPr>
        <w:pStyle w:val="Normal"/>
        <w:ind w:left="794" w:hanging="709"/>
        <w:jc w:val="both"/>
        <w:rPr/>
      </w:pPr>
      <w:r>
        <w:rPr>
          <w:b/>
        </w:rPr>
        <w:t>Ágnes:</w:t>
      </w:r>
      <w:r>
        <w:rPr/>
        <w:tab/>
        <w:tab/>
        <w:t>(</w:t>
      </w:r>
      <w:r>
        <w:rPr>
          <w:i/>
        </w:rPr>
        <w:t>dühösen</w:t>
      </w:r>
      <w:r>
        <w:rPr/>
        <w:t>) Hogy szabadulhatnánk meg tőle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Egy módon: ha kolostorba vonulna, olcsón megúsznánk.</w:t>
      </w:r>
    </w:p>
    <w:p>
      <w:pPr>
        <w:pStyle w:val="Normal"/>
        <w:ind w:left="794" w:hanging="709"/>
        <w:jc w:val="both"/>
        <w:rPr/>
      </w:pPr>
      <w:r>
        <w:rPr>
          <w:b/>
        </w:rPr>
        <w:t>Ágnes:</w:t>
      </w:r>
      <w:r>
        <w:rPr/>
        <w:tab/>
        <w:tab/>
        <w:t>Ez okos gondolat! Csak Lajos nem fogja engedni. Nem tudom, mit szeret rajta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 xml:space="preserve">Majd én elidegenítem tőle. Most nincs itthon Lajos, kényszerítjük Erzsébetet, hogy </w:t>
        <w:tab/>
        <w:t>kolostorba menjen.</w:t>
      </w:r>
    </w:p>
    <w:p>
      <w:pPr>
        <w:pStyle w:val="Normal"/>
        <w:ind w:left="794" w:hanging="709"/>
        <w:jc w:val="both"/>
        <w:rPr/>
      </w:pPr>
      <w:r>
        <w:rPr>
          <w:b/>
        </w:rPr>
        <w:t>Ágnes:</w:t>
        <w:tab/>
      </w:r>
      <w:r>
        <w:rPr/>
        <w:tab/>
        <w:t>Bár sikerülne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Most menjél, látom, jön Erzsébet.</w:t>
      </w:r>
    </w:p>
    <w:p>
      <w:pPr>
        <w:pStyle w:val="Normal"/>
        <w:ind w:left="794" w:hanging="709"/>
        <w:jc w:val="both"/>
        <w:rPr/>
      </w:pPr>
      <w:r>
        <w:rPr>
          <w:b/>
        </w:rPr>
        <w:t>Ágnes:</w:t>
      </w:r>
      <w:r>
        <w:rPr/>
        <w:tab/>
        <w:tab/>
        <w:t>(</w:t>
      </w:r>
      <w:r>
        <w:rPr>
          <w:i/>
        </w:rPr>
        <w:t>elmegy</w:t>
      </w:r>
      <w:r>
        <w:rPr/>
        <w:t>)</w:t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3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kedvesen</w:t>
      </w:r>
      <w:r>
        <w:rPr/>
        <w:t>) Üdvözöllek, anyám!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nyersen</w:t>
      </w:r>
      <w:r>
        <w:rPr/>
        <w:t xml:space="preserve">) Engem ne nevezz anyádnak. Elég a komédiából. Amit ma csináltál, minden </w:t>
        <w:tab/>
        <w:t>mértéket meghalad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Bocsáss meg anyám, hogy meggondolatlan voltam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 xml:space="preserve">Mi vagy te? Királylány, vagy koldusasszony? Egész nap köztük csavarogsz, el is tanulod </w:t>
        <w:tab/>
        <w:t>a viselkedésüket. (</w:t>
      </w:r>
      <w:r>
        <w:rPr>
          <w:i/>
        </w:rPr>
        <w:t>fokozott haraggal</w:t>
      </w:r>
      <w:r>
        <w:rPr/>
        <w:t xml:space="preserve">) Majd meghaltam a szégyentől, hogy ott henteregsz, </w:t>
        <w:tab/>
        <w:t>mint egy eszelős, vagy vén banya, ahogy lustaságában lerogy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könyörögve</w:t>
      </w:r>
      <w:r>
        <w:rPr/>
        <w:t xml:space="preserve">) Anyám, úgy fájt, hogy én aranykoronát hordok, míg Jézusom drága fejét </w:t>
        <w:tab/>
        <w:t>töviskorona kínozza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 xml:space="preserve">Olyan szörnyű nehéz ez a kis korona? Nem, nem vagy te fejedelmi házba való. Jobban </w:t>
        <w:tab/>
        <w:t>tennéd, ha kolostorba mennél. Ott aztán kedvedre kuporoghatsz, meg nyöghetsz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Úgy érzem, a jó Isten akarja, hogy fejedelemnő legyek, hogy aztán jót tehessek a </w:t>
        <w:tab/>
        <w:t>szegényekkel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 xml:space="preserve">Persze, hogy azt a keveset is elherdáld, amid megmaradt. Ebből nem lesz semmi. Nem </w:t>
        <w:tab/>
        <w:t xml:space="preserve">tűröm, hogy ilyen koldus menyem legyen. Különben Lajos nem szeret, rég kiábrándult </w:t>
        <w:tab/>
        <w:t>belőled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ijedten</w:t>
      </w:r>
      <w:r>
        <w:rPr/>
        <w:t>) Lajos nem szeret? Ezt nem mondta nekem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Minek mondja? Láthatod, ha van szemed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Ha ez igaz… Ó, Istenem, akkor valóban nincs maradásom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Jobb, ha távozol, mielőtt hazajön fiam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elszántan</w:t>
      </w:r>
      <w:r>
        <w:rPr/>
        <w:t>) Tőle akarom hallani, hogy nem szeret, csak akkor megyek el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Nem hiszel szavamnak, te sehonnai! (</w:t>
      </w:r>
      <w:r>
        <w:rPr>
          <w:i/>
        </w:rPr>
        <w:t>meglöki</w:t>
      </w:r>
      <w:r>
        <w:rPr/>
        <w:t>) Te kolduslány! (</w:t>
      </w:r>
      <w:r>
        <w:rPr>
          <w:i/>
        </w:rPr>
        <w:t>dühösen el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egtörten</w:t>
      </w:r>
      <w:r>
        <w:rPr/>
        <w:t xml:space="preserve">) Valóban nem szeretne Lajos? Hiszen mindig vígasztalt, bátorított, kedves volt </w:t>
        <w:tab/>
        <w:t>hozzám… Irgalmas Istenem, kihez forduljak? Ki ad tanácsot? (</w:t>
      </w:r>
      <w:r>
        <w:rPr>
          <w:i/>
        </w:rPr>
        <w:t>leül, töpreng</w:t>
      </w:r>
      <w:r>
        <w:rPr/>
        <w:t>)</w:t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4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 xml:space="preserve">Erzsébet, majd Vilmos 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Erzsébet, parancsodra itt vagyok. (</w:t>
      </w:r>
      <w:r>
        <w:rPr>
          <w:i/>
        </w:rPr>
        <w:t>ellenkező oldalról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Vilmos, mondd meg nekem, mikor jön haza vőlegényem?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Lajos nemrég megérkezett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eglepődve</w:t>
      </w:r>
      <w:r>
        <w:rPr/>
        <w:t>) Itthon van? És nem siet hozzám? (</w:t>
      </w:r>
      <w:r>
        <w:rPr>
          <w:i/>
        </w:rPr>
        <w:t>szomorúan</w:t>
      </w:r>
      <w:r>
        <w:rPr/>
        <w:t>) Talán mégis igaz?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Drága kis húgom, mi aggaszt? Mondd el az öreg Vilmosnak. (</w:t>
      </w:r>
      <w:r>
        <w:rPr>
          <w:i/>
        </w:rPr>
        <w:t>átkarolja atyailag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kezét vállára teszi</w:t>
      </w:r>
      <w:r>
        <w:rPr/>
        <w:t>) Vilmos, olyan jó vagy hozzám, mintha apám lennél… (</w:t>
      </w:r>
      <w:r>
        <w:rPr>
          <w:i/>
        </w:rPr>
        <w:t>gondolkodik</w:t>
      </w:r>
      <w:r>
        <w:rPr/>
        <w:t xml:space="preserve">) </w:t>
        <w:tab/>
        <w:t>Azt mondták ma, hogy Lajos már nem szeret engem.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Ugyan, ki mondhatta ezt a hazugságot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Kérlek, kérdezd meg Lajost, hozzád őszinte. Mert ha ez igaz, akkor nincsen semmi, ami itt </w:t>
        <w:tab/>
        <w:t>tartana még engem.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(</w:t>
      </w:r>
      <w:r>
        <w:rPr>
          <w:i/>
        </w:rPr>
        <w:t>megfogja két kezét</w:t>
      </w:r>
      <w:r>
        <w:rPr/>
        <w:t>) Még ma meghozom a választ. De légy nyugodt és bízzál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Köszönöm, Isten áldjon érte! (</w:t>
      </w:r>
      <w:r>
        <w:rPr>
          <w:i/>
        </w:rPr>
        <w:t>elsiet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(</w:t>
      </w:r>
      <w:r>
        <w:rPr>
          <w:i/>
        </w:rPr>
        <w:t>utána néz</w:t>
      </w:r>
      <w:r>
        <w:rPr/>
        <w:t xml:space="preserve">) Szegény kis lányka… Nem, Lajos nem változott meg. Itt valami ármánykodás </w:t>
        <w:tab/>
        <w:t>lehet. (</w:t>
      </w:r>
      <w:r>
        <w:rPr>
          <w:i/>
        </w:rPr>
        <w:t>indul ki, de jön Lajos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(</w:t>
      </w:r>
      <w:r>
        <w:rPr>
          <w:i/>
        </w:rPr>
        <w:t>vidáman</w:t>
      </w:r>
      <w:r>
        <w:rPr/>
        <w:t>) No, mi van öreg lovagom? De elgondolkoztál?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Ó, de jó, hogy jössz, Uram. Lenne néhány perced számomra?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Baj van?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Nem… Csak ha szómmal nem vétek, mondanék valamit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  <w:tab/>
        <w:tab/>
      </w:r>
      <w:r>
        <w:rPr/>
        <w:t>(</w:t>
      </w:r>
      <w:r>
        <w:rPr>
          <w:i/>
        </w:rPr>
        <w:t>leül, int</w:t>
      </w:r>
      <w:r>
        <w:rPr/>
        <w:t>) Szólj! Örömmel hallgatlak.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 xml:space="preserve">Fenséges Uram! Milyen terved van Erzsébettel? Akarod-e, hogy hitvesed legyen, vagy </w:t>
        <w:tab/>
        <w:t>visszaveszed szavad, és akkor én visszakísérem őt király atyjához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 xml:space="preserve">Vilmosom, látod ott a salzburgi hegyeket? Ha akkora aranyat adnának cserébe Erzsébetért, </w:t>
        <w:tab/>
        <w:t xml:space="preserve">akkor sem adnám oda senkinek. Bármit beszélnek az emberek, ne aggódj. Én szeretem őt, </w:t>
        <w:tab/>
        <w:t xml:space="preserve">drágább nekem, mint az életem. Csak ő lesz a feleségem, senki más. A világ minden </w:t>
        <w:tab/>
        <w:t>kincsénél kedvesebb nekem.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Köszönöm, Uram! Megengeded, hogy ezt Erzsébetnek is elmondhassam?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Kérlek rá, hogy mondd el. És add át hűségem jeléül ezt a kis emléket. (</w:t>
      </w:r>
      <w:r>
        <w:rPr>
          <w:i/>
        </w:rPr>
        <w:t>feláll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Sietek, hogy örömhírt vigyek neki (</w:t>
      </w:r>
      <w:r>
        <w:rPr>
          <w:i/>
        </w:rPr>
        <w:t>kimennek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/>
      </w:r>
    </w:p>
    <w:p>
      <w:pPr>
        <w:pStyle w:val="Normal"/>
        <w:ind w:left="794" w:hanging="709"/>
        <w:jc w:val="both"/>
        <w:rPr/>
      </w:pPr>
      <w:r>
        <w:rPr>
          <w:b/>
        </w:rPr>
        <w:t>Krónikás:</w:t>
      </w:r>
      <w:r>
        <w:rPr/>
        <w:tab/>
        <w:t xml:space="preserve">A trónörökös, Lajos döntésével nem lehetett szembehelyezkedni. 1221-ben a két fiatal </w:t>
        <w:tab/>
        <w:t xml:space="preserve">legnagyobb örömére megtartották az esküvőt. Erzsébet igazi védelmezőre talált férjében, </w:t>
        <w:tab/>
        <w:t xml:space="preserve">aki egy lett vele az élet minden területén. Megélték a szentségi házasságot, kedvesemnek </w:t>
        <w:tab/>
        <w:t xml:space="preserve">szólították egymást és minden igyekezettel azon voltak, hogy egy emberként éljék az </w:t>
        <w:tab/>
        <w:t xml:space="preserve">életet. Mély és tiszta szerelmi házasságuk hozzásegítette őket ahhoz, hogy felismerjék </w:t>
        <w:tab/>
        <w:t xml:space="preserve">egymásban az örök szeretet szerzőjét, magát az Úr Jézust. Jézus iránti teljes </w:t>
        <w:tab/>
        <w:t xml:space="preserve">elkötelezettségük pedig elmélyítette szerelmüket. Boldog házasságukból három gyermek </w:t>
        <w:tab/>
        <w:t>született: Hermann, Zsófia és Gertrú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. na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rzsébet, a családanya és a szegények any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Krónikás:</w:t>
      </w:r>
      <w:r>
        <w:rPr/>
        <w:tab/>
        <w:t xml:space="preserve">Erzsébet egy szívvel szerette az embereket éppúgy, mint a Jóistent. Amikor az udvari etikett arra kényszerítette, hogy részt vegyen a táncos mulatságokon, akkor így szólt: </w:t>
      </w:r>
      <w:r>
        <w:rPr>
          <w:i/>
        </w:rPr>
        <w:t>„Egyet megteszek a világ kedvéért. A többit a Jóistennek adom.”</w:t>
      </w:r>
      <w:r>
        <w:rPr/>
        <w:t xml:space="preserve"> Inkább órák hosszat lovagolt, csakhogy kitérhessen korának egynémely, általa fölöslegesnek tartott udvari szokása elől. Feltehetően ilyen alkalmakkor látta meg azt, hogy Wartburg gazdag, előkelő életvitelével szemben a vár tövében és a grófság területén az emberek milyen nyomorúságban élnek.</w:t>
      </w:r>
    </w:p>
    <w:p>
      <w:pPr>
        <w:pStyle w:val="Normal"/>
        <w:ind w:left="1418" w:hanging="1418"/>
        <w:jc w:val="both"/>
        <w:rPr/>
      </w:pPr>
      <w:r>
        <w:rPr/>
        <w:tab/>
        <w:t>1223-ban Lajos itáliai hadjáratra indul. Három évig Erzsébet helyettesítette a grófság vezetésében. Az alig 17 éves fiatalasszony egy kórházat állított fel a várhegy oldalában, minden bizonnyal az elsőt Európában. Az ispotály 28 betegének ápolásában Erzsébet járt elöl. Jézust követve a legtöbb szeretetet a legelesettebbeknek, a bénáknak és a leprásoknak nyújtotta, az elhunytakat pedig méltó temetésben részesítette. Amikor a szegényekhez indult, a falusi asszonyok fejkendőjét öltötte magára. A betegeket megmosdatta, sebeiket bekötözte, kunyhóikat kitakarította. Az éhínség és az árvíz idején pedig eladta drága ékszereit és ruháit, hogy annak árát is szétossza a szegények között. Így bontakozott ki Erzsébetben az anyai teljesség, hogy uralkodó férje mellett népének is anyja legyen.</w:t>
      </w:r>
    </w:p>
    <w:p>
      <w:pPr>
        <w:pStyle w:val="Normal"/>
        <w:ind w:left="85" w:hanging="0"/>
        <w:jc w:val="center"/>
        <w:rPr/>
      </w:pPr>
      <w:r>
        <w:rPr/>
      </w:r>
    </w:p>
    <w:p>
      <w:pPr>
        <w:pStyle w:val="Normal"/>
        <w:ind w:left="85" w:hanging="0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1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Szín: palota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jön, öreg koldust segít, másik kezével kisfiút vezet, ez sírdogálva leül a földre</w:t>
      </w:r>
      <w:r>
        <w:rPr/>
        <w:t xml:space="preserve">) De hát </w:t>
        <w:tab/>
        <w:t>miért jött fel a hegyre, ha ilyen gyenge?</w:t>
      </w:r>
    </w:p>
    <w:p>
      <w:pPr>
        <w:pStyle w:val="Normal"/>
        <w:ind w:left="794" w:hanging="709"/>
        <w:jc w:val="both"/>
        <w:rPr/>
      </w:pPr>
      <w:r>
        <w:rPr>
          <w:b/>
        </w:rPr>
        <w:t>Öreg:</w:t>
      </w:r>
      <w:r>
        <w:rPr/>
        <w:tab/>
        <w:tab/>
        <w:t xml:space="preserve">Hogy láthassalak. Az alamizsnánál többet érnek vigasztaló szavaid. 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Máskor üzenj, ha rosszul vagy, szívesen elmegyek.</w:t>
      </w:r>
    </w:p>
    <w:p>
      <w:pPr>
        <w:pStyle w:val="Normal"/>
        <w:ind w:left="794" w:hanging="709"/>
        <w:jc w:val="both"/>
        <w:rPr/>
      </w:pPr>
      <w:r>
        <w:rPr>
          <w:b/>
        </w:rPr>
        <w:t>Öreg:</w:t>
      </w:r>
      <w:r>
        <w:rPr/>
        <w:tab/>
        <w:tab/>
        <w:t>Köszönöm. Olyan jó vagy hozzám…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a kisfiúhoz</w:t>
      </w:r>
      <w:r>
        <w:rPr/>
        <w:t>) De hát miért sírsz kincsem?</w:t>
      </w:r>
    </w:p>
    <w:p>
      <w:pPr>
        <w:pStyle w:val="Normal"/>
        <w:ind w:left="794" w:hanging="709"/>
        <w:jc w:val="both"/>
        <w:rPr/>
      </w:pPr>
      <w:r>
        <w:rPr>
          <w:b/>
        </w:rPr>
        <w:t>Fiú:</w:t>
      </w:r>
      <w:r>
        <w:rPr/>
        <w:tab/>
        <w:tab/>
        <w:t>Úgy fáj mindenem, segíts rajtam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egnézi hátát, kezét</w:t>
      </w:r>
      <w:r>
        <w:rPr/>
        <w:t>) Hát édesanyád miért nem törődik veled, hiszen csupa fekély vagy?</w:t>
      </w:r>
    </w:p>
    <w:p>
      <w:pPr>
        <w:pStyle w:val="Normal"/>
        <w:ind w:left="794" w:hanging="709"/>
        <w:jc w:val="both"/>
        <w:rPr/>
      </w:pPr>
      <w:r>
        <w:rPr>
          <w:b/>
        </w:rPr>
        <w:t>Fiú:</w:t>
      </w:r>
      <w:r>
        <w:rPr/>
        <w:tab/>
        <w:tab/>
        <w:t>Nincsen édesanyám, meghalt és senki nem törődik velem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Ó, te szegény! (</w:t>
      </w:r>
      <w:r>
        <w:rPr>
          <w:i/>
        </w:rPr>
        <w:t>felemeli</w:t>
      </w:r>
      <w:r>
        <w:rPr/>
        <w:t>) No, gyere, mindjárt bekenem a sebeidet.</w:t>
      </w:r>
    </w:p>
    <w:p>
      <w:pPr>
        <w:pStyle w:val="Normal"/>
        <w:ind w:left="794" w:hanging="709"/>
        <w:jc w:val="both"/>
        <w:rPr/>
      </w:pPr>
      <w:r>
        <w:rPr>
          <w:b/>
        </w:rPr>
        <w:t>Fiú:</w:t>
      </w:r>
      <w:r>
        <w:rPr/>
        <w:tab/>
        <w:tab/>
        <w:t>(</w:t>
      </w:r>
      <w:r>
        <w:rPr>
          <w:i/>
        </w:rPr>
        <w:t>bágyadtan</w:t>
      </w:r>
      <w:r>
        <w:rPr/>
        <w:t>) Köszönöm... (</w:t>
      </w:r>
      <w:r>
        <w:rPr>
          <w:i/>
        </w:rPr>
        <w:t>2-3 szegény bejön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Legyetek türelemmel, mindjárt jövök. (</w:t>
      </w:r>
      <w:r>
        <w:rPr>
          <w:i/>
        </w:rPr>
        <w:t>szegények letelepszenek, Zsófia, Berta jönnek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meglátva a szegényeket</w:t>
      </w:r>
      <w:r>
        <w:rPr/>
        <w:t>) Na, már megint mit látok. (</w:t>
      </w:r>
      <w:r>
        <w:rPr>
          <w:i/>
        </w:rPr>
        <w:t>mérgesen</w:t>
      </w:r>
      <w:r>
        <w:rPr/>
        <w:t xml:space="preserve">) Gyönyörűséges vendégek. </w:t>
        <w:tab/>
        <w:t>Látod, egy egész csőcselék tanyázik itt. (</w:t>
      </w:r>
      <w:r>
        <w:rPr>
          <w:i/>
        </w:rPr>
        <w:t>jön-megy, szegénység kioson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Berta:</w:t>
      </w:r>
      <w:r>
        <w:rPr/>
        <w:tab/>
        <w:tab/>
        <w:t>De hát miért tűröd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Erzsébettel szemben én nem tehetek semmit. Lajos mindent megenged neki.</w:t>
      </w:r>
    </w:p>
    <w:p>
      <w:pPr>
        <w:pStyle w:val="Normal"/>
        <w:ind w:left="794" w:hanging="709"/>
        <w:jc w:val="both"/>
        <w:rPr/>
      </w:pPr>
      <w:r>
        <w:rPr>
          <w:b/>
        </w:rPr>
        <w:t>Berta:</w:t>
      </w:r>
      <w:r>
        <w:rPr/>
        <w:tab/>
        <w:tab/>
        <w:t>Sajnállak Zsófiám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(</w:t>
      </w:r>
      <w:r>
        <w:rPr>
          <w:i/>
        </w:rPr>
        <w:t>jön</w:t>
      </w:r>
      <w:r>
        <w:rPr/>
        <w:t>) Üdvözöllek Berta néném. Örülök, hogy meglátogattál minket.</w:t>
      </w:r>
    </w:p>
    <w:p>
      <w:pPr>
        <w:pStyle w:val="Normal"/>
        <w:ind w:left="794" w:hanging="709"/>
        <w:jc w:val="both"/>
        <w:rPr/>
      </w:pPr>
      <w:r>
        <w:rPr>
          <w:b/>
        </w:rPr>
        <w:t>Berta:</w:t>
      </w:r>
      <w:r>
        <w:rPr/>
        <w:tab/>
        <w:tab/>
        <w:t>Te még örülsz rangos vendégednek? Látom, a feleségednek más ízlése van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Nem értem. Erzsébet megsértett volna téged?</w:t>
      </w:r>
    </w:p>
    <w:p>
      <w:pPr>
        <w:pStyle w:val="Normal"/>
        <w:ind w:left="794" w:hanging="709"/>
        <w:jc w:val="both"/>
        <w:rPr/>
      </w:pPr>
      <w:r>
        <w:rPr>
          <w:b/>
        </w:rPr>
        <w:t>Berta:</w:t>
      </w:r>
      <w:r>
        <w:rPr/>
        <w:tab/>
        <w:tab/>
        <w:t xml:space="preserve">Nem, őt még nem láttam, de a vendégeit igen. Szemtelen koldushad jár itt. Nem félsz, </w:t>
        <w:tab/>
        <w:t>hogy utálatos nyavalyákkal megfertőzik a házadat?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Erzsébet szegényeiről van szó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kitörő haraggal</w:t>
      </w:r>
      <w:r>
        <w:rPr/>
        <w:t xml:space="preserve">) Igen, ők azok. A várunk kész koldustanya. Lassan a helyünket is </w:t>
        <w:tab/>
        <w:t>elveszik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De anyám, nem bántanak azok senkit. Egy kis kenyeret oszt ki nekik Erzsébet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 xml:space="preserve">Kis kenyeret! A legfinomabb falatokat kapják, míg mi lassan koplalunk. Erzsébet </w:t>
        <w:tab/>
        <w:t>marékszám ad pénzt koldusainak, de neked nincs pénzed a húgod kiházasítására!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 xml:space="preserve">Anyám, Ágnes meg leszel elégedve a hozományával. Tudom, hogy mivel tartozom a </w:t>
        <w:tab/>
        <w:t>nevünknek. De igazságtalan vagy Erzsébethez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 xml:space="preserve">Úgy? Hát meggyőződhetnél Erzsébet pazarlásáról. Mit gondolsz, kire vár amott a </w:t>
        <w:tab/>
        <w:t>koldushad? (</w:t>
      </w:r>
      <w:r>
        <w:rPr>
          <w:i/>
        </w:rPr>
        <w:t>kifelé mutat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Berta:</w:t>
      </w:r>
      <w:r>
        <w:rPr/>
        <w:tab/>
        <w:tab/>
        <w:t>Az imént még csak páran voltak, és hogy megszaporodtak!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 xml:space="preserve">Biztos idejön hozzájuk a feleséged. Győződj meg saját szemeddel, ha nem hiszel nekem. </w:t>
        <w:tab/>
        <w:t xml:space="preserve">Rejtőzz el a fa mögé valahol, és lépjél elé, lepjed meg. Majd meglátod magad is, mit </w:t>
        <w:tab/>
        <w:t>művel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Jól van anyám, hallgatok rád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Gyere Berta, tűnjünk el, elegem volt már.</w:t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2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(</w:t>
      </w:r>
      <w:r>
        <w:rPr>
          <w:i/>
        </w:rPr>
        <w:t>szégyenkezve körülnéz</w:t>
      </w:r>
      <w:r>
        <w:rPr/>
        <w:t>) Hát ez nem éppen lovaghoz illő cselekedet. (</w:t>
      </w:r>
      <w:r>
        <w:rPr>
          <w:i/>
        </w:rPr>
        <w:t xml:space="preserve">elrejtőzik, jön Hedvig </w:t>
        <w:tab/>
        <w:t>nagy kosárral és Erzsébet, kötényét összefogva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utat</w:t>
      </w:r>
      <w:r>
        <w:rPr/>
        <w:t>) Ott vannak, menjünk hozzájuk! Vigyük oda nekik az ennivalót!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(</w:t>
      </w:r>
      <w:r>
        <w:rPr>
          <w:i/>
        </w:rPr>
        <w:t>hirtelen előlép, Erzsébet megáll, ijedt</w:t>
      </w:r>
      <w:r>
        <w:rPr/>
        <w:t>) Testvérem, mutasd, mit viszel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ár mosolyog</w:t>
      </w:r>
      <w:r>
        <w:rPr/>
        <w:t>) Csupán… rózsát viszek, jó Uram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Ilyen időben rózsát? Megnézhetem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lehunyja szemét, égre emeli, majd mosolyogva megmutatja kötényét</w:t>
      </w:r>
      <w:r>
        <w:rPr/>
        <w:t>) Íme, lássad!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(</w:t>
      </w:r>
      <w:r>
        <w:rPr>
          <w:i/>
        </w:rPr>
        <w:t>meglepve</w:t>
      </w:r>
      <w:r>
        <w:rPr/>
        <w:t>) Rózsa! (</w:t>
      </w:r>
      <w:r>
        <w:rPr>
          <w:i/>
        </w:rPr>
        <w:t>fél térdre</w:t>
      </w:r>
      <w:r>
        <w:rPr/>
        <w:t xml:space="preserve">) Erzsébetem, bocsáss meg, soha többé nem gáncsoskodok. </w:t>
        <w:tab/>
        <w:t>Menj békével szegényeidhez, és vigasztald őket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hálás tekintettel, súgva</w:t>
      </w:r>
      <w:r>
        <w:rPr/>
        <w:t>) Köszönöm. (</w:t>
      </w:r>
      <w:r>
        <w:rPr>
          <w:i/>
        </w:rPr>
        <w:t>s tovább megy Hedviggel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(</w:t>
      </w:r>
      <w:r>
        <w:rPr>
          <w:i/>
        </w:rPr>
        <w:t>hosszan néz utána, rózsát összeszedi, vázába teszi.)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Krónikás:</w:t>
        <w:tab/>
      </w:r>
      <w:r>
        <w:rPr/>
        <w:t>Ha Lajos hosszabb útra indult, Erzsébet mindig lóra szállt, és a határig kísérte. Majd visszatért a várba, ahol gyászruhát öltött, önmegtagadásokat végzett, hogy még tisztább szerelemmel várhassa haza szeretett urát. Akár elváltak, akár találkoztak, mindig nagy szeretettel köszöntötték, ezerszer is megcsókolták egymást, szívükkel éppúgy, mint ajkukkal. A kor szokásainak megfelelően Lajos élhetett volna azzal a joggal, hogy alkalmi szeretőket tartson. De többszöri kísértés ellenére sem volt hajlandó Erzsébethez hűtlenné válni. Minden gondolata Erzsébet volt, akit jobban szeretett önmagánál. A kor szokásával ellentétben együtt étkezett vele, azonban szigorúan böjtöltek az egyház előírásai szerinti napokon. De micsoda ünnep volt, amikor a fiatalasszony összecsapta a kezét és kijelentette: ma nem böjtölünk, ma ünnepelünk! A házaspár közös életét az ima, és annak bensősége járta át, éppen ezért nem maradhatott titokban még az éjszaka csendjében végzett imádság sem. Erzsébet világában mindenkinek és mindennek meg volt a maga rendezett helye: Lajosnak, a szegényeknek, Istennek és az Egyháznak.</w:t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3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Szín: szoba, a földön egy kisfiú és egy kislány játszik építőkockával, Erzsébet és Hedvig varrnak</w:t>
      </w:r>
    </w:p>
    <w:p>
      <w:pPr>
        <w:pStyle w:val="Normal"/>
        <w:ind w:left="794" w:hanging="709"/>
        <w:jc w:val="both"/>
        <w:rPr/>
      </w:pPr>
      <w:r>
        <w:rPr>
          <w:b/>
        </w:rPr>
        <w:t>Hermann:</w:t>
      </w:r>
      <w:r>
        <w:rPr/>
        <w:tab/>
        <w:t>Édesanyám, segíts felépíteni a tornyot, mindig összedől. (</w:t>
      </w:r>
      <w:r>
        <w:rPr>
          <w:i/>
        </w:rPr>
        <w:t xml:space="preserve">Erzsébet odamegy hozzájuk, és </w:t>
        <w:tab/>
        <w:t>segít, kicsit játszanak, felépítik a tornyot, majd Hermann összedönti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Ó, te kis huncut! Hát ezért hívtál ide?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Távolabbról gyereksírás hallatszik</w:t>
      </w:r>
    </w:p>
    <w:p>
      <w:pPr>
        <w:pStyle w:val="Normal"/>
        <w:ind w:left="794" w:hanging="709"/>
        <w:jc w:val="both"/>
        <w:rPr/>
      </w:pPr>
      <w:r>
        <w:rPr>
          <w:b/>
        </w:rPr>
        <w:t>Zsófika:</w:t>
      </w:r>
      <w:r>
        <w:rPr/>
        <w:tab/>
        <w:t>Édesanyám, a kis Gertrúd sír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Látod, hangoskodtunk és felébredt. De ideje is lesz már megszoptatnom. (</w:t>
      </w:r>
      <w:r>
        <w:rPr>
          <w:i/>
        </w:rPr>
        <w:t>indul kifelé</w:t>
      </w:r>
      <w:r>
        <w:rPr/>
        <w:t xml:space="preserve">) </w:t>
        <w:tab/>
        <w:t>Hedvig, kérlek, vigyázz a kicsikre, amíg visszajövök.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Igen, Úrnőm.</w:t>
      </w:r>
    </w:p>
    <w:p>
      <w:pPr>
        <w:pStyle w:val="Normal"/>
        <w:ind w:left="794" w:hanging="709"/>
        <w:jc w:val="both"/>
        <w:rPr/>
      </w:pPr>
      <w:r>
        <w:rPr>
          <w:b/>
        </w:rPr>
        <w:t>Hermann:</w:t>
      </w:r>
      <w:r>
        <w:rPr/>
        <w:tab/>
        <w:t>Hedvig, menjünk ki az udvarra labdázni!</w:t>
      </w:r>
    </w:p>
    <w:p>
      <w:pPr>
        <w:pStyle w:val="Normal"/>
        <w:ind w:left="794" w:hanging="709"/>
        <w:jc w:val="both"/>
        <w:rPr/>
      </w:pPr>
      <w:r>
        <w:rPr>
          <w:b/>
        </w:rPr>
        <w:t>Zsófika:</w:t>
      </w:r>
      <w:r>
        <w:rPr/>
        <w:tab/>
        <w:t>Én is! Én is!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 xml:space="preserve">Rendben. De először pakoljátok el a kockákat. </w:t>
      </w:r>
      <w:r>
        <w:rPr>
          <w:i/>
        </w:rPr>
        <w:t>(Összepakolnak, kimennek)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Erzsébet visszajön. Látja, hogy a szoba üres, odamegy a falon lógó feszülethez, és sóhajt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Édes Istenem, Lajosomnak már itthon kellene lennie…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Abban a pillanatban belép Lajos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És már itthon is van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</w:r>
      <w:r>
        <w:rPr>
          <w:i/>
        </w:rPr>
        <w:t xml:space="preserve">(megfordul) </w:t>
      </w:r>
      <w:r>
        <w:rPr/>
        <w:t>Lajos!</w:t>
      </w:r>
      <w:r>
        <w:rPr>
          <w:i/>
        </w:rPr>
        <w:t xml:space="preserve"> (odafut hozzá, átölelik egymást)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Erzsébetem! Végre itthon! Végre egyedül, veled…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Kedvesem, ha tudnád, mennyire hiányoztál! Olyan boldog vagyok, mikor megérkezel, de a </w:t>
        <w:tab/>
        <w:t>távozásod mindent sötétséggé változtat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Hogy vannak gyermekeink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örömmel</w:t>
      </w:r>
      <w:r>
        <w:rPr/>
        <w:t xml:space="preserve">) Hermann napról-napra kedvesebb, Zsófika szépen erősödik. A pici Gertrúd is </w:t>
        <w:tab/>
        <w:t>gügyög már, és egyre jobban hasonlít rád. Hoztál valamit utadról?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 xml:space="preserve">Igen, ott vár benneteket az asztalon egy kis finomság. De… van még valami. Ennek nem </w:t>
        <w:tab/>
        <w:t>nagyon fogsz örülni…</w:t>
      </w:r>
      <w:r>
        <w:rPr>
          <w:i/>
        </w:rPr>
        <w:t>(kivesz egy kis csomagot, és vele egy piros posztó keresztet)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Dob-szóló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egijed</w:t>
      </w:r>
      <w:r>
        <w:rPr/>
        <w:t>) Lajos, mit jelentsen ez? Hiszen ez a keresztesek jelvénye!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Igen Erzsébetem, a keresztesek jelvénye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ély fájdalommal, Lajoshoz húzódik</w:t>
      </w:r>
      <w:r>
        <w:rPr/>
        <w:t xml:space="preserve">) Ó, Istenem, csak nem jelentkeztél a keresztes </w:t>
        <w:tab/>
        <w:t>háborúba? Megszakad a szívem!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 xml:space="preserve">Édes testvérem, légy erős. Nem tehettem másképp. A fejedelemnek példát kell adni a </w:t>
        <w:tab/>
        <w:t>jóban. (</w:t>
      </w:r>
      <w:r>
        <w:rPr>
          <w:i/>
        </w:rPr>
        <w:t>dob elhallgat</w:t>
      </w:r>
      <w:r>
        <w:rPr/>
        <w:t xml:space="preserve">) És különben sem kell rögtön indulnom. Még jó pár hónapunk van </w:t>
        <w:tab/>
        <w:t>addig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Szörnyű ez a hír, édes jó uram. Mi lesz velem és a gyermekeinkkel, ha ilyen messze és </w:t>
        <w:tab/>
        <w:t>ilyen hosszú időre távozol tőlünk?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 xml:space="preserve">Melletted lesz az Úr Krisztus, ő erőt és vigasztalást ad magányodban. Remélem, győzünk, </w:t>
        <w:tab/>
        <w:t>és hamar visszatérünk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Ó, bár úgy lenne! Lelkemmel melletted leszek őrzőangyalodként, buzgón imádkozom és </w:t>
        <w:tab/>
        <w:t xml:space="preserve">önmegtagadásokat ajánlok fel érted. A jó Isten majd csak megszánja gyötrődésemet, és </w:t>
        <w:tab/>
        <w:t>visszahoz hamar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Nézd! (</w:t>
      </w:r>
      <w:r>
        <w:rPr>
          <w:i/>
        </w:rPr>
        <w:t>gyűrűt húz le ujjáról</w:t>
      </w:r>
      <w:r>
        <w:rPr/>
        <w:t xml:space="preserve">) odaadom ezt a gyűrűt, ha ránézel, rám emlékezzél. Ha a </w:t>
        <w:tab/>
        <w:t xml:space="preserve">zafírkő kihullana belőle, azt jelenti, hogy meghaltam. Imádkozzál értem. De most ne sírjál, </w:t>
        <w:tab/>
        <w:t>mindig hősnek szeretnélek látni. Akkor nekem is könnyebb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szomorúan mosolyog</w:t>
      </w:r>
      <w:r>
        <w:rPr/>
        <w:t>) A kedvedért mindenre kész vagyok, de ez most nagyon fáj…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 xml:space="preserve">Majd begyógyul, kedvesem. Most menjünk, és öltsünk ünneplő ruhát. Először is azért, </w:t>
        <w:tab/>
        <w:t>mert újra együtt vagyunk; másodszor pedig azért, mert a vendégek már várnak.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Tánczene hangzik fel. Lajos kézen fogva kivezeti Erzsébet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4. na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rzsébet, a kitaszított özvegy és Krisztus jegyes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94" w:hanging="709"/>
        <w:jc w:val="both"/>
        <w:rPr/>
      </w:pPr>
      <w:r>
        <w:rPr>
          <w:b/>
        </w:rPr>
        <w:t>Krónikás:</w:t>
        <w:tab/>
      </w:r>
      <w:r>
        <w:rPr/>
        <w:t xml:space="preserve">Erzsébet finom női szíve nem csak a felebarát szükségleteire érzett rá. Mikor meglátta </w:t>
        <w:tab/>
        <w:t xml:space="preserve">búcsúzó férje ruháján a vörös keresztet, szinte előre érezte, hogy eddigi boldog életüknek </w:t>
        <w:tab/>
        <w:t xml:space="preserve">ezzel vége szakadt. Nehéz szívvel engedte el Lajost a keresztes háborúba, és a hosszú </w:t>
        <w:tab/>
        <w:t xml:space="preserve">várakozásban minden nap egy évszázadnak tűnt. Ezért még nagyobb lendülettel vetette </w:t>
        <w:tab/>
        <w:t>bele magát az imádságba, böjtölésbe és a szegények gondozásába.</w:t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1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Szín: szoba, Erzsébet és Emma varrnak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komornájához</w:t>
      </w:r>
      <w:r>
        <w:rPr/>
        <w:t>) Kérlek, Emma, állítsd össze ezt a kis ruhát.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>Ez kié lesz, Úrnőm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A köszvényes asszony kislányáé. Majd megdermedt ebben a hidegben, láttam a napokban.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>Úrnőm, magaddal is kellene törődnöd már, egy kis könyörülettel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Hogy beszélhetsz így?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 xml:space="preserve">Én csak attól félek, hogy ezt a kemény életmódot nem fogod sokáig bírni. A szervezeted </w:t>
        <w:tab/>
        <w:t xml:space="preserve">legyengült. Gondold meg, ha Lajos urunk látná, hogyan gyötröd a tested a sok böjttel és </w:t>
        <w:tab/>
        <w:t>virrasztással, nem tudom, mit szólna hozzá. Sírva alszom el sokszor, mert sajnállak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Leányom, amit teszek, a jó Istenért teszem. Ha igazán barátom vagy, örvendezned </w:t>
        <w:tab/>
        <w:t>kell és még inkább buzdítani a még többre. (</w:t>
      </w:r>
      <w:r>
        <w:rPr>
          <w:i/>
        </w:rPr>
        <w:t>a komorna fejét csóválja</w:t>
      </w:r>
      <w:r>
        <w:rPr/>
        <w:t>)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feláll, szomorúan néz a falon lógó feszületre</w:t>
      </w:r>
      <w:r>
        <w:rPr/>
        <w:t xml:space="preserve">) Lajosom, vajon megérzed-e gyötrődő </w:t>
        <w:tab/>
        <w:t>asszonyod forró vágyát utánad? (</w:t>
      </w:r>
      <w:r>
        <w:rPr>
          <w:i/>
        </w:rPr>
        <w:t>távolba mereng</w:t>
      </w:r>
      <w:r>
        <w:rPr/>
        <w:t xml:space="preserve">) Nappalaimból hiányzik a fény, és </w:t>
        <w:tab/>
        <w:t>éjszakáim nyugalmat nem ismernek. (</w:t>
      </w:r>
      <w:r>
        <w:rPr>
          <w:i/>
        </w:rPr>
        <w:t>könyörögve</w:t>
      </w:r>
      <w:r>
        <w:rPr/>
        <w:t xml:space="preserve">) Szerelmes Krisztusom, nézd, hogy </w:t>
        <w:tab/>
        <w:t xml:space="preserve">könyörgöm! Védjed meg őt a harcban és hozd vissza ölelő karomba. Úgy rám tört az </w:t>
        <w:tab/>
        <w:t>aggodalom… Jaj, csak ne a rossznak megsejtése legyen ez szívemnek. (</w:t>
      </w:r>
      <w:r>
        <w:rPr>
          <w:i/>
        </w:rPr>
        <w:t>szenvedve</w:t>
      </w:r>
      <w:r>
        <w:rPr/>
        <w:t xml:space="preserve">) Édes jó </w:t>
        <w:tab/>
        <w:t>Uram, csak ott lehetnék veled, őrzőangyalodként vigyázva minden léptedet.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jön, rémülten</w:t>
      </w:r>
      <w:r>
        <w:rPr/>
        <w:t>) Drága Úrnőm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Miért vagy ilyen rémült? Csak nincs valami baj? Kérlek, beszélj!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Úrnő, futár érkezett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Lajos! Ugye Lajos? Mondd, mi van, megsebesült?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A futár… , jaj… a futár az utolsó üzenetét hozta…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egragadja</w:t>
      </w:r>
      <w:r>
        <w:rPr/>
        <w:t>) Mit mondasz? Utolsó… (</w:t>
      </w:r>
      <w:r>
        <w:rPr>
          <w:i/>
        </w:rPr>
        <w:t>ránéz a gyűrűre</w:t>
      </w:r>
      <w:r>
        <w:rPr/>
        <w:t>) a gyűrű… (</w:t>
      </w:r>
      <w:r>
        <w:rPr>
          <w:i/>
        </w:rPr>
        <w:t>nézi</w:t>
      </w:r>
      <w:r>
        <w:rPr/>
        <w:t xml:space="preserve">) a kő nincs… </w:t>
        <w:tab/>
        <w:t>nem lehet (</w:t>
      </w:r>
      <w:r>
        <w:rPr>
          <w:i/>
        </w:rPr>
        <w:t>kezébe temeti arcát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fájdalommal</w:t>
      </w:r>
      <w:r>
        <w:rPr/>
        <w:t>) Urunk meghalt! (</w:t>
      </w:r>
      <w:r>
        <w:rPr>
          <w:i/>
        </w:rPr>
        <w:t>felsír, Emma is odajön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egtántorodik</w:t>
      </w:r>
      <w:r>
        <w:rPr/>
        <w:t xml:space="preserve">) Meghalt… Ó, Istenem, most már vége mindennek a világon. Minden </w:t>
        <w:tab/>
        <w:t>meghalt nekem ezen a földön, amit szerettem… (</w:t>
      </w:r>
      <w:r>
        <w:rPr>
          <w:i/>
        </w:rPr>
        <w:t>elájul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Hamar vigyük át a szobájába. Csak kibírja a szíve ezt a nagy csapást. (</w:t>
      </w:r>
      <w:r>
        <w:rPr>
          <w:i/>
        </w:rPr>
        <w:t>felültetik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agához tér, de mintha észre sem venné komornáit</w:t>
      </w:r>
      <w:r>
        <w:rPr/>
        <w:t xml:space="preserve">) Mindent elvesztettem, mindent. </w:t>
        <w:tab/>
        <w:t>Lajos, édes testvérem, drága jó uram, hát valóban elhagytál? Meghaltál? (</w:t>
      </w:r>
      <w:r>
        <w:rPr>
          <w:i/>
        </w:rPr>
        <w:t xml:space="preserve">szembe a </w:t>
        <w:tab/>
        <w:t>nézőkkel</w:t>
      </w:r>
      <w:r>
        <w:rPr/>
        <w:t>) Hogyan is éljek nélküled? Ó, én szerencsétlen! …Istenem, adj erőt…</w:t>
      </w:r>
    </w:p>
    <w:p>
      <w:pPr>
        <w:pStyle w:val="Normal"/>
        <w:ind w:left="794" w:hanging="709"/>
        <w:jc w:val="both"/>
        <w:rPr/>
      </w:pPr>
      <w:r>
        <w:rPr/>
      </w:r>
    </w:p>
    <w:p>
      <w:pPr>
        <w:pStyle w:val="Normal"/>
        <w:ind w:left="794" w:hanging="709"/>
        <w:jc w:val="both"/>
        <w:rPr/>
      </w:pPr>
      <w:r>
        <w:rPr>
          <w:b/>
        </w:rPr>
        <w:t>Krónikás:</w:t>
      </w:r>
      <w:r>
        <w:rPr/>
        <w:tab/>
        <w:t xml:space="preserve">Erzsébet ezután napokig feküdt ágyában a falnak fordulva, nem vett magához sem ételt, </w:t>
        <w:tab/>
        <w:t xml:space="preserve">sem italt. Tudta, hogy élete legnehezebb szakasza következik. Ezen túl mindent egyedül </w:t>
        <w:tab/>
        <w:t xml:space="preserve">kell vállalnia, minden terhet egyedül kell hordania. Lelkét és értelmét lassan átjárta a </w:t>
        <w:tab/>
        <w:t xml:space="preserve">valóság, mindaz, amit az özvegység jelent. Habár férje halálával szentségi házasságuk </w:t>
        <w:tab/>
        <w:t>véget ért, Erzsébet mindvégig egy maradt Lajossal.</w:t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2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bosszút lihegve</w:t>
      </w:r>
      <w:r>
        <w:rPr/>
        <w:t xml:space="preserve">) Végre ütött az én órám. Itt az idő, hogy visszaállítsam Wartburg régi </w:t>
        <w:tab/>
        <w:t>fényét, hírnevét.</w:t>
      </w:r>
    </w:p>
    <w:p>
      <w:pPr>
        <w:pStyle w:val="Normal"/>
        <w:ind w:left="794" w:hanging="709"/>
        <w:jc w:val="both"/>
        <w:rPr/>
      </w:pPr>
      <w:r>
        <w:rPr>
          <w:b/>
        </w:rPr>
        <w:t>Várnagy:</w:t>
      </w:r>
      <w:r>
        <w:rPr/>
        <w:tab/>
        <w:t>Úgy, úgy grófnő! De mit szól hozzá a nemesség, a császár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kevélyen</w:t>
      </w:r>
      <w:r>
        <w:rPr/>
        <w:t xml:space="preserve">) Az én ügyembe ne avatkozzon senki. Erzsébethez már semmi közöm. Fiam </w:t>
        <w:tab/>
        <w:t>nincs, hát hívd ide azonnal!</w:t>
      </w:r>
    </w:p>
    <w:p>
      <w:pPr>
        <w:pStyle w:val="Normal"/>
        <w:ind w:left="794" w:hanging="709"/>
        <w:jc w:val="both"/>
        <w:rPr/>
      </w:pPr>
      <w:r>
        <w:rPr>
          <w:b/>
        </w:rPr>
        <w:t>Várnagy:</w:t>
      </w:r>
      <w:r>
        <w:rPr/>
        <w:tab/>
        <w:t>(</w:t>
      </w:r>
      <w:r>
        <w:rPr>
          <w:i/>
        </w:rPr>
        <w:t>meghajol</w:t>
      </w:r>
      <w:r>
        <w:rPr/>
        <w:t>) Parancsodra úrnőm. (</w:t>
      </w:r>
      <w:r>
        <w:rPr>
          <w:i/>
        </w:rPr>
        <w:t>el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ellenkezőleg jön, az ajtóban megáll, majd Zsófiához siet</w:t>
      </w:r>
      <w:r>
        <w:rPr/>
        <w:t>) Hívattál anyám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Nem anyád, Wartburg úrnője hívatott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csodálkozva</w:t>
      </w:r>
      <w:r>
        <w:rPr/>
        <w:t>) Mit jelentsen ez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Mit? (</w:t>
      </w:r>
      <w:r>
        <w:rPr>
          <w:i/>
        </w:rPr>
        <w:t>durván</w:t>
      </w:r>
      <w:r>
        <w:rPr/>
        <w:t xml:space="preserve">) Pünkösdi királyságodnak vége. Fiam meghalt, nincs, ami a várhoz kössön. </w:t>
        <w:tab/>
        <w:t>Mehetsz a kedves koldusaid közé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Nem félek a szegénységtől. Koldus leszek, csak az nagyon fáj, hogy anyám tesz azzá, ezen </w:t>
        <w:tab/>
        <w:t>a gyászos napon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önmagából kikelve</w:t>
      </w:r>
      <w:r>
        <w:rPr/>
        <w:t>) Ne nevezz anyádnak! Mondtam már.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jön a gyermekekkel, ijedten áll meg az ajtóban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Itt vannak gyermekeid. Vedd őket és menjetek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Engedje meg, hogy valamit összecsomagoljak a gyermekeknek!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durván</w:t>
      </w:r>
      <w:r>
        <w:rPr/>
        <w:t>) Eleget csomagoltál és elhordtál már, most menj, indulj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felsóhajt</w:t>
      </w:r>
      <w:r>
        <w:rPr/>
        <w:t>) Legyen meg a jó Isten akarata!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felsír</w:t>
      </w:r>
      <w:r>
        <w:rPr/>
        <w:t>) Úrnőm, ne menj, ne engedd magad kilökni jogos tulajdonodból!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Takarodj te is szemem elől, többé ne lássalak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indul a gyermekekkel, vissza néz</w:t>
      </w:r>
      <w:r>
        <w:rPr/>
        <w:t>) Mindent megbocsátok! (</w:t>
      </w:r>
      <w:r>
        <w:rPr>
          <w:i/>
        </w:rPr>
        <w:t>el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komoran néz utánuk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/>
      </w:r>
    </w:p>
    <w:p>
      <w:pPr>
        <w:pStyle w:val="Normal"/>
        <w:ind w:left="794" w:hanging="709"/>
        <w:jc w:val="both"/>
        <w:rPr/>
      </w:pPr>
      <w:r>
        <w:rPr>
          <w:b/>
        </w:rPr>
        <w:t>Krónikás:</w:t>
      </w:r>
      <w:r>
        <w:rPr/>
        <w:tab/>
        <w:t xml:space="preserve">Erzsébet tehát egy csöndes téli estén gyermekeivel együtt elhagyta Wartburg várát. </w:t>
        <w:tab/>
        <w:t xml:space="preserve">Eisenachba, az általa alapított ferences kolostorba ment, és a szerzetesekkel együtt Te </w:t>
        <w:tab/>
        <w:t xml:space="preserve">Deumot énekelt. 1228. nagypéntekén, amikor az oltárokat minden ékességüktől </w:t>
        <w:tab/>
        <w:t xml:space="preserve">megfosztották, a minoriták kápolnájának oltárára tette kezét és Istennek adta akaratát. </w:t>
        <w:tab/>
        <w:t xml:space="preserve">Ezután véglegesen az általa alapított margburgi kórházba vonult vissza, ahol egy vályogból </w:t>
        <w:tab/>
        <w:t xml:space="preserve">és fából készült házacskában lakott. A kórházban semmiféle munkát nem utasított vissza, </w:t>
        <w:tab/>
        <w:t xml:space="preserve">sőt a legnehezebbeket is ő végezte. Királylány létére szolgáinak tegezniük kellett és </w:t>
        <w:tab/>
        <w:t xml:space="preserve">Erzsébetnek szólítani őt. Egy napon magyar küldöttség jelent meg nála. Amikor végre rá </w:t>
        <w:tab/>
        <w:t>találtak, szegényes ruhában rokka mellett ült.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Díszletváltás</w:t>
      </w:r>
    </w:p>
    <w:p>
      <w:pPr>
        <w:pStyle w:val="Normal"/>
        <w:ind w:left="794" w:hanging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3.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Szegényes szoba, asztal, szék, heverő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jön</w:t>
      </w:r>
      <w:r>
        <w:rPr/>
        <w:t>) Úrnőm, vendégek jöttek. Bebocsáthatom őket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Természetesen.</w:t>
      </w:r>
    </w:p>
    <w:p>
      <w:pPr>
        <w:pStyle w:val="Normal"/>
        <w:ind w:left="794" w:hanging="709"/>
        <w:jc w:val="both"/>
        <w:rPr/>
      </w:pPr>
      <w:r>
        <w:rPr>
          <w:b/>
        </w:rPr>
        <w:t>Bánfi és Gyula</w:t>
      </w:r>
      <w:r>
        <w:rPr/>
        <w:t xml:space="preserve"> (</w:t>
      </w:r>
      <w:r>
        <w:rPr>
          <w:i/>
        </w:rPr>
        <w:t>jönnek</w:t>
      </w:r>
      <w:r>
        <w:rPr/>
        <w:t xml:space="preserve">, </w:t>
      </w:r>
      <w:r>
        <w:rPr>
          <w:i/>
        </w:rPr>
        <w:t>hódolva köszöntik</w:t>
      </w:r>
      <w:r>
        <w:rPr/>
        <w:t>) Királyunk lánya légy üdvözölt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Isten hozott benneteket! Mi jót hoztok szép Magyarországból? 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Felséges Urunk üdvözletét küldi. Mivel megtudta sorsod fordulását, érted küldött minket.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Jöjj velünk, szeretettel vár atyád és hazád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Nem érdemel meg téged ez az idegen hely. Koldussá tették a magyar királylányt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Jó urak! Magam választottam a szegénységet. Jobban érzem itt magam, mint a fényes </w:t>
        <w:tab/>
        <w:t>palotában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 xml:space="preserve">De hát ki hallott már olyat, hogy egy királylány koldusmód éljen, holott fény és pompa </w:t>
        <w:tab/>
        <w:t>illeti meg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Nem Krisztus szellemében beszélsz! Ő a szegénységet kedveli.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 xml:space="preserve">Nem lehet így Erzsébet! Henrik császár nőül akar venni Téged. Csak egy szavadba kerül, </w:t>
        <w:tab/>
        <w:t>és császárnő lehetsz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Henrik kérését már visszautasítottam, hű maradok Lajoshoz a síron túl is.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Akkor legalább hazajöhetsz velünk, és újra a magyaroké leszel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Nem tehetem, ez ellenkezne Isten akaratával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Talán szíved elfordult már tőlünk? Már te is elhagynád a szegény magyar népet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Nagyon szeretem népemet. Magyar vér folyik az ereimben, és ez nem változik meg </w:t>
        <w:tab/>
        <w:t>soha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Miért nem jössz hát velünk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Vajon leszállt-e Krisztus a keresztről, hogy szűnjék szenvedése? Nem mehetek haza. Majd </w:t>
        <w:tab/>
        <w:t xml:space="preserve">ha lelkem felszabadul a test börtönéből ismét a tiétek leszek. Most hagy szenvedhessek </w:t>
        <w:tab/>
        <w:t>Jézusommal.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Otthon tehetsz sok jót, többet, mint itt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Túl jó vagy Erzsébet, de mi megbosszuljuk a királylány sérelmét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Krisztus szerelmére kérlek titeket és atyámat, hogy kardot miattam soha ne emeljetek, </w:t>
        <w:tab/>
        <w:t xml:space="preserve">annak nyomán halál és fájdalom jár, én pedig békét és szeretetet akarok árasztani magam </w:t>
        <w:tab/>
        <w:t xml:space="preserve">körül. Gyermekeim sorsát elrendeztem: olyan nevelőkre bíztam őket, akik meg tudják </w:t>
        <w:tab/>
        <w:t xml:space="preserve">nekik adni a rangjukhoz illő neveltetést. Adjátok át atyámnak legszeretőbb üdvözletemet! </w:t>
        <w:tab/>
        <w:t>Köszöntsétek nevemben szenvedő népemet.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Nagyon nehéz utunk lesz hazafelé, imádkozz értünk Erzsébet! (</w:t>
      </w:r>
      <w:r>
        <w:rPr>
          <w:i/>
        </w:rPr>
        <w:t>meghajolnak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Mindig megteszem, Isten áldása kísérjen utatokon, és mindig. (</w:t>
      </w:r>
      <w:r>
        <w:rPr>
          <w:i/>
        </w:rPr>
        <w:t xml:space="preserve">a vendégeket az ajtóig </w:t>
        <w:tab/>
        <w:t>kíséri, majd egyedül marad</w:t>
      </w:r>
      <w:r>
        <w:rPr/>
        <w:t xml:space="preserve">) Édes Istenem! Fogadd el áldozatomat és áldd meg őket! </w:t>
        <w:tab/>
        <w:t xml:space="preserve">Szárítsd fel népem könnyeit. Add, hogy a béke és boldogság napja köszöntsön végre rájuk. </w:t>
        <w:tab/>
        <w:t>(</w:t>
      </w:r>
      <w:r>
        <w:rPr>
          <w:i/>
        </w:rPr>
        <w:t>csendben imádkozik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Jaj!... (</w:t>
      </w:r>
      <w:r>
        <w:rPr>
          <w:i/>
        </w:rPr>
        <w:t>hirtelen megtántorodik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jön, átkarolja Erzsébetet</w:t>
      </w:r>
      <w:r>
        <w:rPr/>
        <w:t>) Mi baj, úrnőm? (</w:t>
      </w:r>
      <w:r>
        <w:rPr>
          <w:i/>
        </w:rPr>
        <w:t>a belépő Emmához</w:t>
      </w:r>
      <w:r>
        <w:rPr/>
        <w:t>) Nézd, milyen sápadt lett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Hazamegyek nemsokára, érzem. (</w:t>
      </w:r>
      <w:r>
        <w:rPr>
          <w:i/>
        </w:rPr>
        <w:t>lassan</w:t>
      </w:r>
      <w:r>
        <w:rPr/>
        <w:t>) Fektessetek le! (</w:t>
      </w:r>
      <w:r>
        <w:rPr>
          <w:i/>
        </w:rPr>
        <w:t xml:space="preserve">leteszik a pamlagra, hogy </w:t>
        <w:tab/>
        <w:t>látható legyen</w:t>
      </w:r>
      <w:r>
        <w:rPr/>
        <w:t>) Köszönöm, már jó. Nagyon gyenge vagyok. (</w:t>
      </w:r>
      <w:r>
        <w:rPr>
          <w:i/>
        </w:rPr>
        <w:t>Emma sír</w:t>
      </w:r>
      <w:r>
        <w:rPr/>
        <w:t xml:space="preserve">) Ne sírj testvérem, </w:t>
        <w:tab/>
        <w:t>inkább örülj velem!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hozzá hajol</w:t>
      </w:r>
      <w:r>
        <w:rPr/>
        <w:t>) Erzsébet! Édes testvérem!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>Drága Úrnőm, ne menj el, ne hagyj itt minket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fáradtan</w:t>
      </w:r>
      <w:r>
        <w:rPr/>
        <w:t>) Ne sírjatok, hisz lélekben veletek maradok. A szeretet a síron túl is összeköt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elragadtatva néz fölfelé</w:t>
      </w:r>
      <w:r>
        <w:rPr/>
        <w:t>) Jézusom! (</w:t>
      </w:r>
      <w:r>
        <w:rPr>
          <w:i/>
        </w:rPr>
        <w:t>komornák összebújva nézik Erzsébetet, ők nem látják</w:t>
      </w:r>
      <w:r>
        <w:rPr/>
        <w:t xml:space="preserve">) </w:t>
        <w:tab/>
        <w:t>Hát eljöttél értem?...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közelebb húzódik hozzá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Halljátok? Az angyalok köszöntik az ég királynéját. Jön. (</w:t>
      </w:r>
      <w:r>
        <w:rPr>
          <w:i/>
        </w:rPr>
        <w:t>elragadtatva</w:t>
      </w:r>
      <w:r>
        <w:rPr/>
        <w:t xml:space="preserve">) Ó, Mária, ó, </w:t>
        <w:tab/>
        <w:t>Mária! Jöjj megsegítésemre a gonosz ellen. (</w:t>
      </w:r>
      <w:r>
        <w:rPr>
          <w:i/>
        </w:rPr>
        <w:t xml:space="preserve">nyugtalanul vergődik, mintha valamitől </w:t>
        <w:tab/>
        <w:t>szabadulni akarna</w:t>
      </w:r>
      <w:r>
        <w:rPr/>
        <w:t>) Segíts Anyám! (</w:t>
      </w:r>
      <w:r>
        <w:rPr>
          <w:i/>
        </w:rPr>
        <w:t>elcsendesedik, ismét lát</w:t>
      </w:r>
      <w:r>
        <w:rPr/>
        <w:t xml:space="preserve">) Anyám, vigyél </w:t>
        <w:tab/>
        <w:t>magaddal! (</w:t>
      </w:r>
      <w:r>
        <w:rPr>
          <w:i/>
        </w:rPr>
        <w:t xml:space="preserve">kitárt karjai lehagyatlanak, mosollyal az arcán, feje lehagyatlik, meghal, </w:t>
        <w:tab/>
        <w:t>letakarják)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b/>
        </w:rPr>
        <w:t>Krónikás:</w:t>
        <w:tab/>
      </w:r>
      <w:r>
        <w:rPr/>
        <w:t xml:space="preserve">Erzsébet 1231. november 16-án halt meg, 24 éves korában. A ferencesek kápolnájában </w:t>
        <w:tab/>
        <w:t xml:space="preserve">ravatalozták föl, szegényes ruhájában, amit annyira szeretett. A nép seregestül jött, hogy </w:t>
        <w:tab/>
        <w:t>utoljára láthassák szeretett anyjukat. (</w:t>
      </w:r>
      <w:r>
        <w:rPr>
          <w:i/>
        </w:rPr>
        <w:t>bevonulnak a szereplők</w:t>
      </w:r>
      <w:r>
        <w:rPr/>
        <w:t xml:space="preserve">) Már 4 évvel halála után </w:t>
        <w:tab/>
        <w:t xml:space="preserve">1235-ben szentté avatták, s 1236-ban Margburgban a tiszteletére épített gótikus </w:t>
        <w:tab/>
        <w:t>székesegyházban helyezték el.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b/>
        </w:rPr>
        <w:tab/>
        <w:tab/>
      </w:r>
      <w:r>
        <w:rPr/>
        <w:t xml:space="preserve">Megvalósult a jóslat. A gyönyörű csillag, amely Magyarországon kelt föl Margburgba </w:t>
        <w:tab/>
        <w:t xml:space="preserve">érkezett, és innen árasztja fényét az egész világra. A történelem hullámverése, az idők </w:t>
        <w:tab/>
        <w:t xml:space="preserve">viharai olykor-olykor ugyan elfedték ennek az áldó fénynek anyai melegét, de Szent </w:t>
        <w:tab/>
        <w:t xml:space="preserve">Erzsébet, mint égen a csillag ránk ragyog. Fényével példát ad nekünk is. Hiszen minden </w:t>
        <w:tab/>
        <w:t xml:space="preserve">embernek meg van a lehetősége arra, hogy igaz értéket kutatva belülről építkezve éljen. </w:t>
        <w:tab/>
        <w:t xml:space="preserve">Amikor úgy tűnik, hogy kialszanak a csillagok és az emberek szívéből a szeretet utolsó </w:t>
        <w:tab/>
        <w:t xml:space="preserve">szikrái is elhamvadnak, miként Erzsébet, mi is tanúságot tehetünk a szeretetről. Fedezzük </w:t>
        <w:tab/>
        <w:t>fel újra a szeretetet, ami összeköt bennünket, embereket, népeket és nemzetek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6:00Z</dcterms:created>
  <dc:creator>Tanuló</dc:creator>
  <dc:description/>
  <dc:language>en-US</dc:language>
  <cp:lastModifiedBy>Tanuló</cp:lastModifiedBy>
  <dcterms:modified xsi:type="dcterms:W3CDTF">2007-06-25T07:36:00Z</dcterms:modified>
  <cp:revision>2</cp:revision>
  <dc:subject/>
  <dc:title>NYÁRI ORATÓRIUM</dc:title>
</cp:coreProperties>
</file>