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1. nap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Mondanivalók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)</w:t>
        <w:tab/>
        <w:t>Felelősségérzet a hazáért; király tisztelet; türelemre intés; nők tisztelete; ragaszkodás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)</w:t>
        <w:tab/>
        <w:t xml:space="preserve">Isten akaratának teljesítése; másik fájdalmának észrevétele, és vigasztalás; az elválás </w:t>
        <w:tab/>
        <w:t>fájdalmán uralkodni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)</w:t>
        <w:tab/>
        <w:t>Hűség; hazaszeretet; Isten akaratának teljesítése; az elválás fájdalmán uralkodni; önző érdekek feladása; felajánlás-haza szolgálata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evenítsék fel mi volt az első, a második és a harmadik jelenetben!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Keressék meg a fenti mondanivalókra a példákat!</w:t>
      </w:r>
    </w:p>
    <w:p>
      <w:pPr>
        <w:pStyle w:val="Normal"/>
        <w:jc w:val="both"/>
        <w:rPr/>
      </w:pPr>
      <w:r>
        <w:rPr>
          <w:sz w:val="26"/>
        </w:rPr>
        <w:t>Egészítsék ki esetleg még más, nem említett értékekkel a mondanivalót!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széljünk a történelmi háttérről (előtte az animátorok egyeztessenek)!</w:t>
      </w:r>
    </w:p>
    <w:p>
      <w:pPr>
        <w:pStyle w:val="Normal"/>
        <w:jc w:val="both"/>
        <w:rPr/>
      </w:pPr>
      <w:r>
        <w:rPr>
          <w:sz w:val="26"/>
        </w:rPr>
        <w:t>(A haza sorsa a korban és most! Miért kellett Erzsébetnek Németországban maradni? Mi a politikai ok? Miért Erzsébet a haza reménye? Ti fiatalok mindannyian, a rátok bízott feladatokkal a haza reménységei vagytok! Akarod-e Isten akaratát teljesíteni?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Jel: KÉZ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szélgessünk a kéz jelentéséről! Példák a jelenetből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 „Vállára teszi a kezét.”  &gt;  együttérez, megnyugtat</w:t>
      </w:r>
    </w:p>
    <w:p>
      <w:pPr>
        <w:pStyle w:val="Normal"/>
        <w:jc w:val="both"/>
        <w:rPr/>
      </w:pPr>
      <w:r>
        <w:rPr>
          <w:sz w:val="26"/>
        </w:rPr>
        <w:t>2. „Megcsókolja Erzsébet kezét.”  &gt;  tisztele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 „Átkarolja..”  &gt; szeretet, bátorítá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ás példák: Összekulcsolt kéz &gt; Im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utassunk ilyeneket, és találják ki mások!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Kéz: elválás- viszontlátás</w:t>
      </w:r>
    </w:p>
    <w:p>
      <w:pPr>
        <w:pStyle w:val="Normal"/>
        <w:jc w:val="both"/>
        <w:rPr/>
      </w:pPr>
      <w:r>
        <w:rPr>
          <w:sz w:val="26"/>
        </w:rPr>
        <w:t>Mondj példát a viszontlátásra filmekből, a történelemből, és a Te életedből! (Isten nagy ajándéka a REMÉNY! Pl: Szentírási rész – az elválás fájdalma és a viszontlátás reménye – Húsvét Titka!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ilyen párhuzamot látsz Erzsébet és Jézus között?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Főleg a kisebbeknek: „Tenyerembe rajzoltalak Téged!” (Szentírási helyet ki kell keresni.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6"/>
        </w:rPr>
      </w:pPr>
      <w:r>
        <w:rPr>
          <w:sz w:val="26"/>
        </w:rPr>
        <w:t>Rajzolják le saját kezüket (jobb). Írják rá a nevüket. Milyen jó tulajdonságot tanultak ma Erzsébettől? Írják rá! Ragasszák fel egy föld alakú nagy lapra, utalva ezzel a jóslatra. (Záró misén felajánljuk!)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6"/>
        </w:rPr>
        <w:t>A másik gyerek kezét átrajzolni, kérdezni a jó tulajdonságairól. Felírni rá. Utolsó nap odaadni, és pluszba ráírni, hogy még milyen jó tulajdonságokat fedeztünk fel benne. (1. oldal: Szerintem ilyen vagyok; 2. oldal: szerintem ilyen vagy.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Ötlet: Körcikkek – ahány csapat van. A végén lesz egy egész kör!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2. nap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Mondanivalók: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6"/>
        </w:rPr>
      </w:pPr>
      <w:r>
        <w:rPr>
          <w:sz w:val="26"/>
        </w:rPr>
        <w:t>alázat, mély imaélet, az irigység- féltékenység ellenére tenni a jót;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6"/>
        </w:rPr>
      </w:pPr>
      <w:r>
        <w:rPr>
          <w:sz w:val="26"/>
        </w:rPr>
        <w:t>a vagyon eltékozlása vakká tesz; a rosszindulatú környezet ellenére is szentségre törekedni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6"/>
        </w:rPr>
      </w:pPr>
      <w:r>
        <w:rPr>
          <w:sz w:val="26"/>
        </w:rPr>
        <w:t xml:space="preserve">nevelőanyja iránti tisztelet, alázat, Jézus iránti mély szeretet, küldetéstudat, az eredeti </w:t>
        <w:tab/>
        <w:t xml:space="preserve">forrásra való hallgatás (Lajostól akarja tudni, hogy szereti-e?), Isten akaratának teljesítése, </w:t>
        <w:tab/>
        <w:t>ármánykodás megsejtése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evenítsük fel a 4. jelenetben hallottakat! Keressék meg a fenti mondanivalókra a példát + kiegészíteni sajátjukkal! Beszélni a párválasztásról, szerelemről, idegen környezethez való alkalmazkodásról!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Keress példát a színdarabból ezekre az ellentmondásokra:</w:t>
      </w:r>
    </w:p>
    <w:p>
      <w:pPr>
        <w:pStyle w:val="Normal"/>
        <w:jc w:val="both"/>
        <w:rPr/>
      </w:pPr>
      <w:r>
        <w:rPr>
          <w:sz w:val="26"/>
        </w:rPr>
        <w:t>Szegénység – gazdagság, irigység – jó cselekedetek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Jel: HÁZ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Rajzolj egy házat! Mivel töltenéd fel, mint leendő feleség/férj? Erzsébet mit tett a „házba”?</w:t>
      </w:r>
    </w:p>
    <w:p>
      <w:pPr>
        <w:pStyle w:val="Normal"/>
        <w:jc w:val="both"/>
        <w:rPr/>
      </w:pPr>
      <w:r>
        <w:rPr>
          <w:sz w:val="26"/>
        </w:rPr>
        <w:t>A lapon 2 rajz (1. vár, 2. egyszerű ház) Kié a vár, és kié a ház a színdarabban? (Zsófia és Erzsébet) Ki mit tett a „házába”? (Előzőleg keressék meg az animátorok!) Melyiket választanád miután „teletöltöttük a házakat”? Miért?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Nagyok:</w:t>
      </w:r>
      <w:r>
        <w:rPr>
          <w:sz w:val="26"/>
        </w:rPr>
        <w:t xml:space="preserve"> Mi kell a házassághoz? Mondjunk eseteket eddigi tapasztalataitok alapján a párválasztásról/együttjárásról!  Megvitathatjuk Varga Ferenc: Spielhozni c. könyv részleteit!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zentírás: a homokra és a sziklára épített ház története. Megbeszélni!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 fiúk (kék lapra) és a lányok(rózsaszínre) írják fel hogy mi az amit elvárnak a másiktól, jövendőbelijüktől! Kihúzni őket név nélkül, és megbeszélni! Milyen legyen a leendő párod?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Kicsiknek: </w:t>
      </w:r>
      <w:r>
        <w:rPr>
          <w:sz w:val="26"/>
        </w:rPr>
        <w:t xml:space="preserve">Gyurmagombócba szúrjanak kis fapálcákat (gyufaszál, fogpiszkáló, hurkapálca). A pálcák végére ragasszunk kis rózsaszín és kék papírköröket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 körökre felírni hogy milyen tulajdonságok kellenek ahhoz, hogy egy férfiből (kék lapra) jó férj és egy nőből (rózsaszín lapra) jó feleség legyen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3.nap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26"/>
        </w:rPr>
        <w:t>Mondanivalók:</w:t>
      </w:r>
    </w:p>
    <w:p>
      <w:pPr>
        <w:pStyle w:val="Normal"/>
        <w:numPr>
          <w:ilvl w:val="0"/>
          <w:numId w:val="4"/>
        </w:numPr>
        <w:ind w:left="357" w:hanging="357"/>
        <w:rPr>
          <w:sz w:val="26"/>
        </w:rPr>
      </w:pPr>
      <w:r>
        <w:rPr>
          <w:sz w:val="26"/>
        </w:rPr>
        <w:t xml:space="preserve">szegények pártfogása, vigasztalás, jót tenni, rászorulók gondozása, ártatlanság, a jó </w:t>
        <w:tab/>
        <w:t xml:space="preserve">embereket nem hagyják békén – rágalmazás (Erzsébet pazarol), </w:t>
      </w:r>
    </w:p>
    <w:p>
      <w:pPr>
        <w:pStyle w:val="Normal"/>
        <w:numPr>
          <w:ilvl w:val="0"/>
          <w:numId w:val="4"/>
        </w:numPr>
        <w:ind w:left="357" w:hanging="357"/>
        <w:rPr>
          <w:sz w:val="26"/>
        </w:rPr>
      </w:pPr>
      <w:r>
        <w:rPr>
          <w:sz w:val="26"/>
        </w:rPr>
        <w:t>csoda, Lajos befolyásolása, bizalom- hit Istenben, házastársi szeretet (krónikás szövege)</w:t>
      </w:r>
    </w:p>
    <w:p>
      <w:pPr>
        <w:pStyle w:val="Normal"/>
        <w:numPr>
          <w:ilvl w:val="0"/>
          <w:numId w:val="4"/>
        </w:numPr>
        <w:ind w:left="357" w:hanging="357"/>
        <w:rPr>
          <w:sz w:val="26"/>
        </w:rPr>
      </w:pPr>
      <w:r>
        <w:rPr>
          <w:sz w:val="26"/>
        </w:rPr>
        <w:t xml:space="preserve">édesanya szerep, együttlét-együttjátszás öröme, a példás anya és feleség mintája, </w:t>
        <w:tab/>
        <w:t>kötelesség a haza szempontjából (Lajos), Isten akaratának elfogadása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Elevenítsék fel a jelenetben hallottakat! Keressék meg a fenti mondanivalókra a példákat és egészítsék ki a sajátjukkal! Beszéljünk a házasságról: Házastársi kötelességek, apa-anya szerep, szerelem, hűség, család, gyerek szerep. Családon belüli kapcsolatok!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Jel: RÓZSAFŰZÉR (nagycsoport után kapják Etelka nővértől!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Kicsik:</w:t>
      </w:r>
      <w:r>
        <w:rPr>
          <w:sz w:val="26"/>
        </w:rPr>
        <w:t xml:space="preserve"> Rózsát hajtogatnak!</w:t>
      </w:r>
    </w:p>
    <w:p>
      <w:pPr>
        <w:pStyle w:val="Normal"/>
        <w:rPr>
          <w:sz w:val="26"/>
        </w:rPr>
      </w:pPr>
      <w:r>
        <w:rPr>
          <w:sz w:val="26"/>
        </w:rPr>
        <w:t>Beleírni a mi nap erényeit! + ami szeretnél lenni, különös tekintettel a szülői szerepre, a gyereknevelésr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Nagyok: </w:t>
      </w:r>
      <w:r>
        <w:rPr>
          <w:sz w:val="26"/>
        </w:rPr>
        <w:t>Folytatni az előző nap témáját, de már áttérni a házasság-család mezejére. Mi a mai világ férj-feleség ideálja? Mi a krisztusi elképzelés/ideál? (Erzsébet&amp; Lajos)</w:t>
      </w:r>
    </w:p>
    <w:p>
      <w:pPr>
        <w:pStyle w:val="Normal"/>
        <w:rPr>
          <w:sz w:val="26"/>
        </w:rPr>
      </w:pPr>
      <w:r>
        <w:rPr>
          <w:sz w:val="26"/>
        </w:rPr>
        <w:t>Mi te elképzelésed?</w:t>
      </w:r>
    </w:p>
    <w:p>
      <w:pPr>
        <w:pStyle w:val="Normal"/>
        <w:rPr>
          <w:sz w:val="26"/>
        </w:rPr>
      </w:pPr>
      <w:r>
        <w:rPr>
          <w:sz w:val="26"/>
        </w:rPr>
        <w:t>Elítéled-e Lajos viselkedését, hogy elmegy Erzsébettől, családjától? Mit tettél volna a helyében? (Neki jó példát kell mutatni népének &lt;=&gt; szereti a családját) Elengedni nagyon nehéz volt Erzsébetnek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 kiscsoport végén egy tized rózsafűzért elmondunk a családjainkért s leendő hivatásunkért! Mondják el ők is a szándékaikat!</w:t>
      </w:r>
    </w:p>
    <w:p>
      <w:pPr>
        <w:pStyle w:val="Normal"/>
        <w:rPr>
          <w:sz w:val="26"/>
        </w:rPr>
      </w:pPr>
      <w:r>
        <w:rPr>
          <w:sz w:val="26"/>
        </w:rPr>
        <w:t>Fontos elmondani: Hogy a gyerekek imája különösen kedves a jó Isten számára, és ha javunkra válik, megadja kérésünket!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Másnapra: hozzanak színes gombokat !!!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4. nap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Mondanivalók:</w:t>
      </w:r>
    </w:p>
    <w:p>
      <w:pPr>
        <w:pStyle w:val="Normal"/>
        <w:numPr>
          <w:ilvl w:val="0"/>
          <w:numId w:val="3"/>
        </w:numPr>
        <w:ind w:left="357" w:hanging="357"/>
        <w:rPr>
          <w:sz w:val="26"/>
        </w:rPr>
      </w:pPr>
      <w:r>
        <w:rPr>
          <w:sz w:val="26"/>
        </w:rPr>
        <w:t xml:space="preserve">törődés, egyek a férj és a feleség a fizikai távolság ellenére is, önmegtagadás, a tragédia </w:t>
        <w:tab/>
        <w:t xml:space="preserve">megtöri Erzsébetet, a tragédia ellenére is küzd, és Istenhez fordul segítségért, hűség a sír </w:t>
        <w:tab/>
        <w:t>után is,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>
          <w:sz w:val="26"/>
        </w:rPr>
        <w:t xml:space="preserve">bosszú megvalósítása, engedelmesség- Isten akaratában való megnyugvás, megbocsátás, </w:t>
        <w:tab/>
        <w:t>sanyarú sorsa ellenére sem magát sajnálta, hanem a betegeken segített,</w:t>
      </w:r>
    </w:p>
    <w:p>
      <w:pPr>
        <w:pStyle w:val="Normal"/>
        <w:numPr>
          <w:ilvl w:val="0"/>
          <w:numId w:val="3"/>
        </w:numPr>
        <w:ind w:left="357" w:hanging="357"/>
        <w:rPr>
          <w:sz w:val="26"/>
        </w:rPr>
      </w:pPr>
      <w:r>
        <w:rPr>
          <w:sz w:val="26"/>
        </w:rPr>
        <w:t xml:space="preserve">kísértés a gazdagságra, hűséges holtig a küldetéséhez, bosszúállás csitítása, felajánlás </w:t>
        <w:tab/>
        <w:t>népéért, hite rendíthetetlen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Jel: RUH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Mi az önmegtagadás?</w:t>
      </w:r>
    </w:p>
    <w:p>
      <w:pPr>
        <w:pStyle w:val="Normal"/>
        <w:rPr>
          <w:sz w:val="26"/>
        </w:rPr>
      </w:pPr>
      <w:r>
        <w:rPr>
          <w:sz w:val="26"/>
        </w:rPr>
        <w:t>Mikor ér véget a szentségi házasság?</w:t>
      </w:r>
    </w:p>
    <w:p>
      <w:pPr>
        <w:pStyle w:val="Normal"/>
        <w:rPr>
          <w:sz w:val="26"/>
        </w:rPr>
      </w:pPr>
      <w:r>
        <w:rPr>
          <w:sz w:val="26"/>
        </w:rPr>
        <w:t>Valakit veszítettél már el? Ki tudna erről beszélni?</w:t>
      </w:r>
    </w:p>
    <w:p>
      <w:pPr>
        <w:pStyle w:val="Normal"/>
        <w:rPr>
          <w:sz w:val="26"/>
        </w:rPr>
      </w:pPr>
      <w:r>
        <w:rPr>
          <w:sz w:val="26"/>
        </w:rPr>
        <w:t>Mi követte Erzsébet nagy fájdalmát? Mi a reakciója anyósának Zsófiának?</w:t>
      </w:r>
    </w:p>
    <w:p>
      <w:pPr>
        <w:pStyle w:val="Normal"/>
        <w:rPr>
          <w:sz w:val="26"/>
        </w:rPr>
      </w:pPr>
      <w:r>
        <w:rPr>
          <w:sz w:val="26"/>
        </w:rPr>
        <w:t>Az anyós-meny viszonyról is beszélhetünk.</w:t>
      </w:r>
    </w:p>
    <w:p>
      <w:pPr>
        <w:pStyle w:val="Normal"/>
        <w:rPr/>
      </w:pPr>
      <w:r>
        <w:rPr>
          <w:sz w:val="26"/>
        </w:rPr>
        <w:t>Hogyan reagált kitaszítottságára Erzsébet?</w:t>
      </w:r>
    </w:p>
    <w:p>
      <w:pPr>
        <w:pStyle w:val="Normal"/>
        <w:rPr>
          <w:sz w:val="26"/>
        </w:rPr>
      </w:pPr>
      <w:r>
        <w:rPr>
          <w:sz w:val="26"/>
        </w:rPr>
        <w:t>Mi párhuzam Jézus Krisztus és Erzsébet sorsa között?</w:t>
      </w:r>
    </w:p>
    <w:p>
      <w:pPr>
        <w:pStyle w:val="Normal"/>
        <w:rPr>
          <w:sz w:val="26"/>
        </w:rPr>
      </w:pPr>
      <w:r>
        <w:rPr>
          <w:sz w:val="26"/>
        </w:rPr>
        <w:t>Jézus életének mely részével mutat hasonlóságot Erzsébet sorsa?  (kereszthalál)</w:t>
      </w:r>
    </w:p>
    <w:p>
      <w:pPr>
        <w:pStyle w:val="Normal"/>
        <w:rPr>
          <w:sz w:val="26"/>
        </w:rPr>
      </w:pPr>
      <w:r>
        <w:rPr>
          <w:sz w:val="26"/>
        </w:rPr>
        <w:t>Mit jelent az, hogy Erzsébet Istennek adta az életét?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Kinek mit jelent a ruha? Erzsébetnek mit jelentett? (ellentét: királyi-szegény)</w:t>
      </w:r>
    </w:p>
    <w:p>
      <w:pPr>
        <w:pStyle w:val="Normal"/>
        <w:rPr>
          <w:sz w:val="26"/>
        </w:rPr>
      </w:pPr>
      <w:r>
        <w:rPr>
          <w:sz w:val="26"/>
        </w:rPr>
        <w:t>Beszélj álmaid ruhájáról! (fiúk: egyenruha, páncél...)</w:t>
      </w:r>
    </w:p>
    <w:p>
      <w:pPr>
        <w:pStyle w:val="Normal"/>
        <w:rPr>
          <w:sz w:val="26"/>
        </w:rPr>
      </w:pPr>
      <w:r>
        <w:rPr>
          <w:sz w:val="26"/>
        </w:rPr>
        <w:t>Mi a habitus?</w:t>
      </w:r>
    </w:p>
    <w:p>
      <w:pPr>
        <w:pStyle w:val="Normal"/>
        <w:rPr>
          <w:sz w:val="26"/>
        </w:rPr>
      </w:pPr>
      <w:r>
        <w:rPr>
          <w:sz w:val="26"/>
        </w:rPr>
        <w:t>A Don Bosco Nővéreknek milyen ruhája van? Mi a jelentősége?</w:t>
      </w:r>
    </w:p>
    <w:p>
      <w:pPr>
        <w:pStyle w:val="Normal"/>
        <w:rPr>
          <w:sz w:val="26"/>
        </w:rPr>
      </w:pPr>
      <w:r>
        <w:rPr>
          <w:sz w:val="26"/>
        </w:rPr>
        <w:t>Feladat: Egy anyagra minél több színes gombot varrjunk, ez jelképezi Erzsébet jótéteményeit, amelyeket a szerényekért, az elesettekért tett. Felajánlásra!!!</w:t>
      </w:r>
    </w:p>
    <w:p>
      <w:pPr>
        <w:pStyle w:val="Normal"/>
        <w:rPr>
          <w:sz w:val="26"/>
        </w:rPr>
      </w:pPr>
      <w:r>
        <w:rPr>
          <w:sz w:val="26"/>
        </w:rPr>
        <w:t>Előző nap mondjuk, hogy hozzanak gombokat! ( Tudjuk e hogy mit mondott Mazarello anya a varrásról?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Más lehetőség: a héten ha valaki jót cselekszik a társával, felvarrhat egy gombot az anyagra!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Vagy- Baba (kis Erzsébet baba) varrás</w:t>
      </w:r>
    </w:p>
    <w:p>
      <w:pPr>
        <w:pStyle w:val="Normal"/>
        <w:rPr/>
      </w:pPr>
      <w:r>
        <w:rPr>
          <w:sz w:val="26"/>
        </w:rPr>
        <w:t>Vatta a feje, fehér az arca, filccel alakítjuk ki a szemét, száját, arcát. A nagyobbak varrhatják is, fehér anyagot összekötjük, színes a ruhája, kezet is készíthetnek.</w:t>
      </w:r>
    </w:p>
    <w:p>
      <w:pPr>
        <w:pStyle w:val="Normal"/>
        <w:rPr>
          <w:sz w:val="26"/>
        </w:rPr>
      </w:pPr>
      <w:r>
        <w:rPr>
          <w:sz w:val="26"/>
        </w:rPr>
        <w:t>Vagy- szalvétából hurkapálcára bab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5. nap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Mondanivalók:</w:t>
      </w:r>
    </w:p>
    <w:p>
      <w:pPr>
        <w:pStyle w:val="Normal"/>
        <w:rPr>
          <w:sz w:val="26"/>
        </w:rPr>
      </w:pPr>
      <w:r>
        <w:rPr>
          <w:sz w:val="26"/>
        </w:rPr>
        <w:t>ima más megtéréséért, elszánt-erős akarat, bátorság, tehetség, hatalom-viszály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Elevenítsük fel a hallottakat! Milyen erényeket találsz a jelenetben? Milyen tanácsot adott I. Béla fiának? Milyen tanácsot adott Richésa fiának?</w:t>
      </w:r>
    </w:p>
    <w:p>
      <w:pPr>
        <w:pStyle w:val="Normal"/>
        <w:rPr>
          <w:sz w:val="26"/>
        </w:rPr>
      </w:pPr>
      <w:r>
        <w:rPr>
          <w:sz w:val="26"/>
        </w:rPr>
        <w:t>Beszéljünk a történelmi háttérről? (Előzőleg egyeztessünk az animátorokkal!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Jel: KARD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Kicsik: </w:t>
      </w:r>
      <w:r>
        <w:rPr>
          <w:sz w:val="26"/>
        </w:rPr>
        <w:t>Készítsünk papírból pajzsot és kardot! Kis fadarabokkal erősíthetjük meg. Esetleg termésekkel díszíthetjük. Írjunk hősi erényeket a pajzsra. Mi az ami szükséges egy jó lovagnak?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Nagyok:</w:t>
      </w:r>
      <w:r>
        <w:rPr>
          <w:sz w:val="26"/>
        </w:rPr>
        <w:t xml:space="preserve"> Mondhatnak példát a hatalom megszerzéséért folytatott küzdelemre a történelemből, vagy a jelen magyarországi helyzetről!?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Mik azok a tulajdonságok, és feladatok, amelyek rád jellemzőek, mint leendő férjre/feleségre?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6. nap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Mondanivalók:</w:t>
      </w:r>
    </w:p>
    <w:p>
      <w:pPr>
        <w:pStyle w:val="Normal"/>
        <w:rPr>
          <w:b/>
          <w:b/>
          <w:sz w:val="26"/>
        </w:rPr>
      </w:pPr>
      <w:r>
        <w:rPr>
          <w:sz w:val="26"/>
        </w:rPr>
        <w:t>haza védelme; a hit megerősítése az országban; lány védelme, gyengék pártfogása; az élet védelme; érzékenység, hogy magyarok ellen harcol; vitézség; jó harcos a jó ügyek érdekében;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Beszéljük át a színdarabot! Keressük meg a mondanivalókra a példát a történetben! Egészítsük ki további erényekkel, saját életünkből vett példákkal!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Jel: ZÁSZL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Készítsük el közösen László zászlaját, és ragasszuk fel egy nagy lapra. Írjuk bele, hogy milyen érdemeket szerzett László a jó Istennél. Pl: lány megmentése..stb..</w:t>
      </w:r>
    </w:p>
    <w:p>
      <w:pPr>
        <w:pStyle w:val="Normal"/>
        <w:rPr/>
      </w:pPr>
      <w:r>
        <w:rPr/>
        <w:t>Mondj példát a saját életedből, vagy máséból, amikor megmentettél valakit, vagy segítettél valakinek, esetleg téged mentett meg valak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7. nap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rPr>
          <w:b/>
          <w:b/>
        </w:rPr>
      </w:pPr>
      <w:r>
        <w:rPr>
          <w:b/>
        </w:rPr>
        <w:t>Mondanivalók:</w:t>
      </w:r>
    </w:p>
    <w:p>
      <w:pPr>
        <w:pStyle w:val="TextBody"/>
        <w:rPr/>
      </w:pPr>
      <w:r>
        <w:rPr/>
        <w:t>Felesküdött Salamon tiszteletére, akihez hűségesen ragaszkodik; megbocsátás erénye; ima - bensőséges mély kapcsolat Istennel; hazaszeretet; felajánlás; igazságosság (Salamon);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Elevenítsük fel a történetet! Mondjunk példát a mondanivalókra, és egészítsük ki! Mit tudtunk meg Szent Lászlóról?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Jel : SZENT KORON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Legyen mindenkinél egy kép a Szent Koronáról, és próbáljuk elkészíteni azt közösen!</w:t>
      </w:r>
    </w:p>
    <w:p>
      <w:pPr>
        <w:pStyle w:val="Normal"/>
        <w:rPr/>
      </w:pPr>
      <w:r>
        <w:rPr/>
        <w:t>Mondjunk el közösen egy imát, és kérjük Szent László közbenjárását szándékainkra!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7:03:00Z</dcterms:created>
  <dc:creator>Bélla</dc:creator>
  <dc:description/>
  <dc:language>en-US</dc:language>
  <cp:lastModifiedBy>Tanuló</cp:lastModifiedBy>
  <dcterms:modified xsi:type="dcterms:W3CDTF">2007-06-25T17:03:00Z</dcterms:modified>
  <cp:revision>2</cp:revision>
  <dc:subject/>
  <dc:title>1</dc:title>
</cp:coreProperties>
</file>