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49:00Z</dcterms:created>
  <dc:creator>Egri Hittudományi Főiskola</dc:creator>
  <dc:description/>
  <cp:keywords/>
  <dc:language>en-US</dc:language>
  <cp:lastModifiedBy>sovi</cp:lastModifiedBy>
  <cp:lastPrinted>2006-09-18T16:29:00Z</cp:lastPrinted>
  <dcterms:modified xsi:type="dcterms:W3CDTF">2007-01-16T14:49:00Z</dcterms:modified>
  <cp:revision>2</cp:revision>
  <dc:subject/>
  <dc:title>Tiva Bus Kft Tiszavasvári 06-42-372-322</dc:title>
</cp:coreProperties>
</file>